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128">
            <wp:simplePos x="0" y="0"/>
            <wp:positionH relativeFrom="column">
              <wp:posOffset>1094105</wp:posOffset>
            </wp:positionH>
            <wp:positionV relativeFrom="paragraph">
              <wp:posOffset>-457200</wp:posOffset>
            </wp:positionV>
            <wp:extent cx="1905000" cy="1039495"/>
            <wp:effectExtent l="0" t="0" r="0" b="0"/>
            <wp:wrapTight wrapText="bothSides">
              <wp:wrapPolygon edited="0">
                <wp:start x="-118" y="0"/>
                <wp:lineTo x="-118" y="21375"/>
                <wp:lineTo x="21600" y="21375"/>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905000" cy="1039495"/>
                    </a:xfrm>
                    <a:prstGeom prst="rect">
                      <a:avLst/>
                    </a:prstGeom>
                  </pic:spPr>
                </pic:pic>
              </a:graphicData>
            </a:graphic>
          </wp:anchor>
        </w:drawing>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US" w:eastAsia="en-US"/>
        </w:rPr>
      </w:pPr>
      <w:r>
        <w:rPr>
          <w:rFonts w:cs="Verdana" w:ascii="Verdana" w:hAnsi="Verdana"/>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4pt;margin-top:4.95pt;width:307.95pt;height:71.95pt;mso-wrap-style:none;v-text-anchor:middle" type="_x0000_t136">
            <v:path textpathok="t"/>
            <v:textpath on="t" fitshape="t" string="LE PERSONE CON SINDROME DI DOWN&#10;E IL MONDO DEL LAVORO" style="font-family:&quot;Times New Roman&quot;;font-size:18pt"/>
            <v:fill o:detectmouseclick="t" type="solid" color2="#cc9966"/>
            <v:stroke color="#3465a4" joinstyle="round" endcap="flat"/>
            <v:shadow on="t" obscured="f" color="#b2b2b2"/>
            <w10:wrap type="square"/>
          </v:shape>
        </w:pic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linee guida per una riflession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US" w:eastAsia="en-US"/>
        </w:rPr>
      </w:pPr>
      <w:r>
        <w:rPr>
          <w:rFonts w:cs="Verdana" w:ascii="Verdana" w:hAnsi="Verdana"/>
          <w:b/>
          <w:sz w:val="20"/>
          <w:lang w:val="en-US" w:eastAsia="en-US"/>
        </w:rPr>
        <mc:AlternateContent>
          <mc:Choice Requires="wpg">
            <w:drawing>
              <wp:anchor behindDoc="0" distT="0" distB="0" distL="114935" distR="114935" simplePos="0" locked="0" layoutInCell="0" allowOverlap="1" relativeHeight="130">
                <wp:simplePos x="0" y="0"/>
                <wp:positionH relativeFrom="column">
                  <wp:posOffset>1371600</wp:posOffset>
                </wp:positionH>
                <wp:positionV relativeFrom="paragraph">
                  <wp:posOffset>81915</wp:posOffset>
                </wp:positionV>
                <wp:extent cx="1591945" cy="1596390"/>
                <wp:effectExtent l="0" t="0" r="0" b="0"/>
                <wp:wrapNone/>
                <wp:docPr id="3" name=""/>
                <a:graphic xmlns:a="http://schemas.openxmlformats.org/drawingml/2006/main">
                  <a:graphicData uri="http://schemas.microsoft.com/office/word/2010/wordprocessingGroup">
                    <wpg:wgp>
                      <wpg:cNvGrpSpPr/>
                      <wpg:grpSpPr>
                        <a:xfrm>
                          <a:off x="0" y="0"/>
                          <a:ext cx="1591920" cy="1596240"/>
                          <a:chOff x="0" y="0"/>
                          <a:chExt cx="1591920" cy="1596240"/>
                        </a:xfrm>
                      </wpg:grpSpPr>
                      <wps:wsp>
                        <wps:cNvSpPr/>
                        <wps:nvSpPr>
                          <wps:cNvPr id="0" name=""/>
                          <wps:cNvSpPr/>
                        </wps:nvSpPr>
                        <wps:spPr>
                          <a:xfrm>
                            <a:off x="0" y="0"/>
                            <a:ext cx="1591920" cy="1596240"/>
                          </a:xfrm>
                          <a:prstGeom prst="rect">
                            <a:avLst/>
                          </a:prstGeom>
                          <a:noFill/>
                          <a:ln w="0">
                            <a:noFill/>
                          </a:ln>
                        </wps:spPr>
                        <wps:bodyPr/>
                      </wps:wsp>
                      <wpg:grpSp>
                        <wpg:cNvGrpSpPr/>
                        <wpg:grpSpPr>
                          <a:xfrm>
                            <a:off x="775440" y="34920"/>
                            <a:ext cx="598680" cy="816120"/>
                          </a:xfrm>
                        </wpg:grpSpPr>
                        <wps:wsp>
                          <wps:cNvSpPr/>
                          <wps:spPr>
                            <a:xfrm>
                              <a:off x="3240" y="3240"/>
                              <a:ext cx="589320" cy="806400"/>
                            </a:xfrm>
                            <a:custGeom>
                              <a:avLst/>
                              <a:gdLst/>
                              <a:ahLst/>
                              <a:rect l="l" t="t" r="r" b="b"/>
                              <a:pathLst>
                                <a:path w="928" h="1270">
                                  <a:moveTo>
                                    <a:pt x="282" y="1225"/>
                                  </a:moveTo>
                                  <a:lnTo>
                                    <a:pt x="302" y="1230"/>
                                  </a:lnTo>
                                  <a:lnTo>
                                    <a:pt x="318" y="1235"/>
                                  </a:lnTo>
                                  <a:lnTo>
                                    <a:pt x="338" y="1235"/>
                                  </a:lnTo>
                                  <a:lnTo>
                                    <a:pt x="353" y="1235"/>
                                  </a:lnTo>
                                  <a:lnTo>
                                    <a:pt x="363" y="1235"/>
                                  </a:lnTo>
                                  <a:lnTo>
                                    <a:pt x="373" y="1230"/>
                                  </a:lnTo>
                                  <a:lnTo>
                                    <a:pt x="383" y="1225"/>
                                  </a:lnTo>
                                  <a:lnTo>
                                    <a:pt x="388" y="1215"/>
                                  </a:lnTo>
                                  <a:lnTo>
                                    <a:pt x="398" y="1210"/>
                                  </a:lnTo>
                                  <a:lnTo>
                                    <a:pt x="398" y="1200"/>
                                  </a:lnTo>
                                  <a:lnTo>
                                    <a:pt x="398" y="1189"/>
                                  </a:lnTo>
                                  <a:lnTo>
                                    <a:pt x="398" y="1174"/>
                                  </a:lnTo>
                                  <a:lnTo>
                                    <a:pt x="398" y="1164"/>
                                  </a:lnTo>
                                  <a:lnTo>
                                    <a:pt x="393" y="1154"/>
                                  </a:lnTo>
                                  <a:lnTo>
                                    <a:pt x="388" y="1144"/>
                                  </a:lnTo>
                                  <a:lnTo>
                                    <a:pt x="378" y="1134"/>
                                  </a:lnTo>
                                  <a:lnTo>
                                    <a:pt x="368" y="1124"/>
                                  </a:lnTo>
                                  <a:lnTo>
                                    <a:pt x="358" y="1104"/>
                                  </a:lnTo>
                                  <a:lnTo>
                                    <a:pt x="353" y="1089"/>
                                  </a:lnTo>
                                  <a:lnTo>
                                    <a:pt x="348" y="1074"/>
                                  </a:lnTo>
                                  <a:lnTo>
                                    <a:pt x="343" y="1058"/>
                                  </a:lnTo>
                                  <a:lnTo>
                                    <a:pt x="338" y="1038"/>
                                  </a:lnTo>
                                  <a:lnTo>
                                    <a:pt x="338" y="1023"/>
                                  </a:lnTo>
                                  <a:lnTo>
                                    <a:pt x="343" y="1003"/>
                                  </a:lnTo>
                                  <a:lnTo>
                                    <a:pt x="348" y="988"/>
                                  </a:lnTo>
                                  <a:lnTo>
                                    <a:pt x="353" y="973"/>
                                  </a:lnTo>
                                  <a:lnTo>
                                    <a:pt x="358" y="968"/>
                                  </a:lnTo>
                                  <a:lnTo>
                                    <a:pt x="363" y="958"/>
                                  </a:lnTo>
                                  <a:lnTo>
                                    <a:pt x="368" y="953"/>
                                  </a:lnTo>
                                  <a:lnTo>
                                    <a:pt x="373" y="948"/>
                                  </a:lnTo>
                                  <a:lnTo>
                                    <a:pt x="378" y="943"/>
                                  </a:lnTo>
                                  <a:lnTo>
                                    <a:pt x="388" y="938"/>
                                  </a:lnTo>
                                  <a:lnTo>
                                    <a:pt x="393" y="938"/>
                                  </a:lnTo>
                                  <a:lnTo>
                                    <a:pt x="403" y="933"/>
                                  </a:lnTo>
                                  <a:lnTo>
                                    <a:pt x="413" y="927"/>
                                  </a:lnTo>
                                  <a:lnTo>
                                    <a:pt x="423" y="927"/>
                                  </a:lnTo>
                                  <a:lnTo>
                                    <a:pt x="434" y="922"/>
                                  </a:lnTo>
                                  <a:lnTo>
                                    <a:pt x="444" y="922"/>
                                  </a:lnTo>
                                  <a:lnTo>
                                    <a:pt x="459" y="922"/>
                                  </a:lnTo>
                                  <a:lnTo>
                                    <a:pt x="469" y="922"/>
                                  </a:lnTo>
                                  <a:lnTo>
                                    <a:pt x="484" y="927"/>
                                  </a:lnTo>
                                  <a:lnTo>
                                    <a:pt x="494" y="927"/>
                                  </a:lnTo>
                                  <a:lnTo>
                                    <a:pt x="504" y="933"/>
                                  </a:lnTo>
                                  <a:lnTo>
                                    <a:pt x="514" y="938"/>
                                  </a:lnTo>
                                  <a:lnTo>
                                    <a:pt x="524" y="938"/>
                                  </a:lnTo>
                                  <a:lnTo>
                                    <a:pt x="529" y="943"/>
                                  </a:lnTo>
                                  <a:lnTo>
                                    <a:pt x="539" y="948"/>
                                  </a:lnTo>
                                  <a:lnTo>
                                    <a:pt x="545" y="953"/>
                                  </a:lnTo>
                                  <a:lnTo>
                                    <a:pt x="555" y="958"/>
                                  </a:lnTo>
                                  <a:lnTo>
                                    <a:pt x="560" y="968"/>
                                  </a:lnTo>
                                  <a:lnTo>
                                    <a:pt x="565" y="978"/>
                                  </a:lnTo>
                                  <a:lnTo>
                                    <a:pt x="575" y="993"/>
                                  </a:lnTo>
                                  <a:lnTo>
                                    <a:pt x="580" y="1008"/>
                                  </a:lnTo>
                                  <a:lnTo>
                                    <a:pt x="580" y="1023"/>
                                  </a:lnTo>
                                  <a:lnTo>
                                    <a:pt x="580" y="1043"/>
                                  </a:lnTo>
                                  <a:lnTo>
                                    <a:pt x="580" y="1058"/>
                                  </a:lnTo>
                                  <a:lnTo>
                                    <a:pt x="575" y="1074"/>
                                  </a:lnTo>
                                  <a:lnTo>
                                    <a:pt x="570" y="1089"/>
                                  </a:lnTo>
                                  <a:lnTo>
                                    <a:pt x="560" y="1099"/>
                                  </a:lnTo>
                                  <a:lnTo>
                                    <a:pt x="550" y="1114"/>
                                  </a:lnTo>
                                  <a:lnTo>
                                    <a:pt x="529" y="1134"/>
                                  </a:lnTo>
                                  <a:lnTo>
                                    <a:pt x="519" y="1154"/>
                                  </a:lnTo>
                                  <a:lnTo>
                                    <a:pt x="514" y="1164"/>
                                  </a:lnTo>
                                  <a:lnTo>
                                    <a:pt x="509" y="1169"/>
                                  </a:lnTo>
                                  <a:lnTo>
                                    <a:pt x="509" y="1179"/>
                                  </a:lnTo>
                                  <a:lnTo>
                                    <a:pt x="509" y="1184"/>
                                  </a:lnTo>
                                  <a:lnTo>
                                    <a:pt x="509" y="1194"/>
                                  </a:lnTo>
                                  <a:lnTo>
                                    <a:pt x="509" y="1200"/>
                                  </a:lnTo>
                                  <a:lnTo>
                                    <a:pt x="514" y="1205"/>
                                  </a:lnTo>
                                  <a:lnTo>
                                    <a:pt x="519" y="1210"/>
                                  </a:lnTo>
                                  <a:lnTo>
                                    <a:pt x="529" y="1220"/>
                                  </a:lnTo>
                                  <a:lnTo>
                                    <a:pt x="534" y="1225"/>
                                  </a:lnTo>
                                  <a:lnTo>
                                    <a:pt x="545" y="1230"/>
                                  </a:lnTo>
                                  <a:lnTo>
                                    <a:pt x="560" y="1235"/>
                                  </a:lnTo>
                                  <a:lnTo>
                                    <a:pt x="575" y="1240"/>
                                  </a:lnTo>
                                  <a:lnTo>
                                    <a:pt x="595" y="1245"/>
                                  </a:lnTo>
                                  <a:lnTo>
                                    <a:pt x="615" y="1255"/>
                                  </a:lnTo>
                                  <a:lnTo>
                                    <a:pt x="635" y="1255"/>
                                  </a:lnTo>
                                  <a:lnTo>
                                    <a:pt x="656" y="1260"/>
                                  </a:lnTo>
                                  <a:lnTo>
                                    <a:pt x="676" y="1265"/>
                                  </a:lnTo>
                                  <a:lnTo>
                                    <a:pt x="701" y="1270"/>
                                  </a:lnTo>
                                  <a:lnTo>
                                    <a:pt x="726" y="1270"/>
                                  </a:lnTo>
                                  <a:lnTo>
                                    <a:pt x="746" y="1270"/>
                                  </a:lnTo>
                                  <a:lnTo>
                                    <a:pt x="772" y="1270"/>
                                  </a:lnTo>
                                  <a:lnTo>
                                    <a:pt x="792" y="1270"/>
                                  </a:lnTo>
                                  <a:lnTo>
                                    <a:pt x="812" y="1265"/>
                                  </a:lnTo>
                                  <a:lnTo>
                                    <a:pt x="832" y="1260"/>
                                  </a:lnTo>
                                  <a:lnTo>
                                    <a:pt x="852" y="1255"/>
                                  </a:lnTo>
                                  <a:lnTo>
                                    <a:pt x="867" y="1245"/>
                                  </a:lnTo>
                                  <a:lnTo>
                                    <a:pt x="883" y="1235"/>
                                  </a:lnTo>
                                  <a:lnTo>
                                    <a:pt x="877" y="1220"/>
                                  </a:lnTo>
                                  <a:lnTo>
                                    <a:pt x="877" y="1200"/>
                                  </a:lnTo>
                                  <a:lnTo>
                                    <a:pt x="872" y="1179"/>
                                  </a:lnTo>
                                  <a:lnTo>
                                    <a:pt x="872" y="1159"/>
                                  </a:lnTo>
                                  <a:lnTo>
                                    <a:pt x="872" y="1119"/>
                                  </a:lnTo>
                                  <a:lnTo>
                                    <a:pt x="872" y="1074"/>
                                  </a:lnTo>
                                  <a:lnTo>
                                    <a:pt x="877" y="1033"/>
                                  </a:lnTo>
                                  <a:lnTo>
                                    <a:pt x="877" y="993"/>
                                  </a:lnTo>
                                  <a:lnTo>
                                    <a:pt x="883" y="963"/>
                                  </a:lnTo>
                                  <a:lnTo>
                                    <a:pt x="883" y="938"/>
                                  </a:lnTo>
                                  <a:lnTo>
                                    <a:pt x="883" y="933"/>
                                  </a:lnTo>
                                  <a:lnTo>
                                    <a:pt x="877" y="922"/>
                                  </a:lnTo>
                                  <a:lnTo>
                                    <a:pt x="872" y="912"/>
                                  </a:lnTo>
                                  <a:lnTo>
                                    <a:pt x="867" y="902"/>
                                  </a:lnTo>
                                  <a:lnTo>
                                    <a:pt x="857" y="897"/>
                                  </a:lnTo>
                                  <a:lnTo>
                                    <a:pt x="847" y="892"/>
                                  </a:lnTo>
                                  <a:lnTo>
                                    <a:pt x="837" y="882"/>
                                  </a:lnTo>
                                  <a:lnTo>
                                    <a:pt x="827" y="882"/>
                                  </a:lnTo>
                                  <a:lnTo>
                                    <a:pt x="817" y="877"/>
                                  </a:lnTo>
                                  <a:lnTo>
                                    <a:pt x="807" y="872"/>
                                  </a:lnTo>
                                  <a:lnTo>
                                    <a:pt x="797" y="872"/>
                                  </a:lnTo>
                                  <a:lnTo>
                                    <a:pt x="782" y="872"/>
                                  </a:lnTo>
                                  <a:lnTo>
                                    <a:pt x="772" y="877"/>
                                  </a:lnTo>
                                  <a:lnTo>
                                    <a:pt x="761" y="882"/>
                                  </a:lnTo>
                                  <a:lnTo>
                                    <a:pt x="751" y="887"/>
                                  </a:lnTo>
                                  <a:lnTo>
                                    <a:pt x="746" y="897"/>
                                  </a:lnTo>
                                  <a:lnTo>
                                    <a:pt x="736" y="902"/>
                                  </a:lnTo>
                                  <a:lnTo>
                                    <a:pt x="726" y="907"/>
                                  </a:lnTo>
                                  <a:lnTo>
                                    <a:pt x="716" y="912"/>
                                  </a:lnTo>
                                  <a:lnTo>
                                    <a:pt x="701" y="917"/>
                                  </a:lnTo>
                                  <a:lnTo>
                                    <a:pt x="686" y="917"/>
                                  </a:lnTo>
                                  <a:lnTo>
                                    <a:pt x="671" y="917"/>
                                  </a:lnTo>
                                  <a:lnTo>
                                    <a:pt x="656" y="917"/>
                                  </a:lnTo>
                                  <a:lnTo>
                                    <a:pt x="640" y="912"/>
                                  </a:lnTo>
                                  <a:lnTo>
                                    <a:pt x="625" y="907"/>
                                  </a:lnTo>
                                  <a:lnTo>
                                    <a:pt x="610" y="897"/>
                                  </a:lnTo>
                                  <a:lnTo>
                                    <a:pt x="600" y="887"/>
                                  </a:lnTo>
                                  <a:lnTo>
                                    <a:pt x="585" y="877"/>
                                  </a:lnTo>
                                  <a:lnTo>
                                    <a:pt x="580" y="867"/>
                                  </a:lnTo>
                                  <a:lnTo>
                                    <a:pt x="575" y="862"/>
                                  </a:lnTo>
                                  <a:lnTo>
                                    <a:pt x="575" y="852"/>
                                  </a:lnTo>
                                  <a:lnTo>
                                    <a:pt x="570" y="847"/>
                                  </a:lnTo>
                                  <a:lnTo>
                                    <a:pt x="565" y="837"/>
                                  </a:lnTo>
                                  <a:lnTo>
                                    <a:pt x="565" y="827"/>
                                  </a:lnTo>
                                  <a:lnTo>
                                    <a:pt x="565" y="817"/>
                                  </a:lnTo>
                                  <a:lnTo>
                                    <a:pt x="565" y="807"/>
                                  </a:lnTo>
                                  <a:lnTo>
                                    <a:pt x="565" y="796"/>
                                  </a:lnTo>
                                  <a:lnTo>
                                    <a:pt x="565" y="781"/>
                                  </a:lnTo>
                                  <a:lnTo>
                                    <a:pt x="565" y="771"/>
                                  </a:lnTo>
                                  <a:lnTo>
                                    <a:pt x="570" y="761"/>
                                  </a:lnTo>
                                  <a:lnTo>
                                    <a:pt x="575" y="751"/>
                                  </a:lnTo>
                                  <a:lnTo>
                                    <a:pt x="575" y="741"/>
                                  </a:lnTo>
                                  <a:lnTo>
                                    <a:pt x="580" y="736"/>
                                  </a:lnTo>
                                  <a:lnTo>
                                    <a:pt x="590" y="726"/>
                                  </a:lnTo>
                                  <a:lnTo>
                                    <a:pt x="600" y="716"/>
                                  </a:lnTo>
                                  <a:lnTo>
                                    <a:pt x="615" y="701"/>
                                  </a:lnTo>
                                  <a:lnTo>
                                    <a:pt x="630" y="691"/>
                                  </a:lnTo>
                                  <a:lnTo>
                                    <a:pt x="645" y="686"/>
                                  </a:lnTo>
                                  <a:lnTo>
                                    <a:pt x="661" y="681"/>
                                  </a:lnTo>
                                  <a:lnTo>
                                    <a:pt x="676" y="681"/>
                                  </a:lnTo>
                                  <a:lnTo>
                                    <a:pt x="696" y="681"/>
                                  </a:lnTo>
                                  <a:lnTo>
                                    <a:pt x="711" y="681"/>
                                  </a:lnTo>
                                  <a:lnTo>
                                    <a:pt x="726" y="686"/>
                                  </a:lnTo>
                                  <a:lnTo>
                                    <a:pt x="741" y="691"/>
                                  </a:lnTo>
                                  <a:lnTo>
                                    <a:pt x="751" y="701"/>
                                  </a:lnTo>
                                  <a:lnTo>
                                    <a:pt x="761" y="706"/>
                                  </a:lnTo>
                                  <a:lnTo>
                                    <a:pt x="766" y="716"/>
                                  </a:lnTo>
                                  <a:lnTo>
                                    <a:pt x="777" y="721"/>
                                  </a:lnTo>
                                  <a:lnTo>
                                    <a:pt x="782" y="726"/>
                                  </a:lnTo>
                                  <a:lnTo>
                                    <a:pt x="792" y="726"/>
                                  </a:lnTo>
                                  <a:lnTo>
                                    <a:pt x="802" y="731"/>
                                  </a:lnTo>
                                  <a:lnTo>
                                    <a:pt x="812" y="736"/>
                                  </a:lnTo>
                                  <a:lnTo>
                                    <a:pt x="822" y="736"/>
                                  </a:lnTo>
                                  <a:lnTo>
                                    <a:pt x="832" y="736"/>
                                  </a:lnTo>
                                  <a:lnTo>
                                    <a:pt x="842" y="736"/>
                                  </a:lnTo>
                                  <a:lnTo>
                                    <a:pt x="852" y="736"/>
                                  </a:lnTo>
                                  <a:lnTo>
                                    <a:pt x="862" y="731"/>
                                  </a:lnTo>
                                  <a:lnTo>
                                    <a:pt x="872" y="731"/>
                                  </a:lnTo>
                                  <a:lnTo>
                                    <a:pt x="883" y="726"/>
                                  </a:lnTo>
                                  <a:lnTo>
                                    <a:pt x="893" y="721"/>
                                  </a:lnTo>
                                  <a:lnTo>
                                    <a:pt x="903" y="716"/>
                                  </a:lnTo>
                                  <a:lnTo>
                                    <a:pt x="913" y="706"/>
                                  </a:lnTo>
                                  <a:lnTo>
                                    <a:pt x="913" y="701"/>
                                  </a:lnTo>
                                  <a:lnTo>
                                    <a:pt x="918" y="701"/>
                                  </a:lnTo>
                                  <a:lnTo>
                                    <a:pt x="923" y="691"/>
                                  </a:lnTo>
                                  <a:lnTo>
                                    <a:pt x="923" y="686"/>
                                  </a:lnTo>
                                  <a:lnTo>
                                    <a:pt x="928" y="671"/>
                                  </a:lnTo>
                                  <a:lnTo>
                                    <a:pt x="928" y="650"/>
                                  </a:lnTo>
                                  <a:lnTo>
                                    <a:pt x="928" y="630"/>
                                  </a:lnTo>
                                  <a:lnTo>
                                    <a:pt x="928" y="610"/>
                                  </a:lnTo>
                                  <a:lnTo>
                                    <a:pt x="928" y="590"/>
                                  </a:lnTo>
                                  <a:lnTo>
                                    <a:pt x="923" y="565"/>
                                  </a:lnTo>
                                  <a:lnTo>
                                    <a:pt x="913" y="519"/>
                                  </a:lnTo>
                                  <a:lnTo>
                                    <a:pt x="903" y="479"/>
                                  </a:lnTo>
                                  <a:lnTo>
                                    <a:pt x="893" y="439"/>
                                  </a:lnTo>
                                  <a:lnTo>
                                    <a:pt x="883" y="409"/>
                                  </a:lnTo>
                                  <a:lnTo>
                                    <a:pt x="857" y="414"/>
                                  </a:lnTo>
                                  <a:lnTo>
                                    <a:pt x="832" y="414"/>
                                  </a:lnTo>
                                  <a:lnTo>
                                    <a:pt x="807" y="419"/>
                                  </a:lnTo>
                                  <a:lnTo>
                                    <a:pt x="782" y="419"/>
                                  </a:lnTo>
                                  <a:lnTo>
                                    <a:pt x="756" y="419"/>
                                  </a:lnTo>
                                  <a:lnTo>
                                    <a:pt x="731" y="419"/>
                                  </a:lnTo>
                                  <a:lnTo>
                                    <a:pt x="706" y="414"/>
                                  </a:lnTo>
                                  <a:lnTo>
                                    <a:pt x="686" y="414"/>
                                  </a:lnTo>
                                  <a:lnTo>
                                    <a:pt x="640" y="409"/>
                                  </a:lnTo>
                                  <a:lnTo>
                                    <a:pt x="610" y="404"/>
                                  </a:lnTo>
                                  <a:lnTo>
                                    <a:pt x="585" y="398"/>
                                  </a:lnTo>
                                  <a:lnTo>
                                    <a:pt x="580" y="393"/>
                                  </a:lnTo>
                                  <a:lnTo>
                                    <a:pt x="560" y="388"/>
                                  </a:lnTo>
                                  <a:lnTo>
                                    <a:pt x="545" y="378"/>
                                  </a:lnTo>
                                  <a:lnTo>
                                    <a:pt x="529" y="368"/>
                                  </a:lnTo>
                                  <a:lnTo>
                                    <a:pt x="519" y="353"/>
                                  </a:lnTo>
                                  <a:lnTo>
                                    <a:pt x="509" y="338"/>
                                  </a:lnTo>
                                  <a:lnTo>
                                    <a:pt x="504" y="328"/>
                                  </a:lnTo>
                                  <a:lnTo>
                                    <a:pt x="499" y="313"/>
                                  </a:lnTo>
                                  <a:lnTo>
                                    <a:pt x="494" y="303"/>
                                  </a:lnTo>
                                  <a:lnTo>
                                    <a:pt x="494" y="288"/>
                                  </a:lnTo>
                                  <a:lnTo>
                                    <a:pt x="499" y="273"/>
                                  </a:lnTo>
                                  <a:lnTo>
                                    <a:pt x="499" y="257"/>
                                  </a:lnTo>
                                  <a:lnTo>
                                    <a:pt x="504" y="247"/>
                                  </a:lnTo>
                                  <a:lnTo>
                                    <a:pt x="509" y="237"/>
                                  </a:lnTo>
                                  <a:lnTo>
                                    <a:pt x="519" y="227"/>
                                  </a:lnTo>
                                  <a:lnTo>
                                    <a:pt x="524" y="217"/>
                                  </a:lnTo>
                                  <a:lnTo>
                                    <a:pt x="534" y="207"/>
                                  </a:lnTo>
                                  <a:lnTo>
                                    <a:pt x="545" y="197"/>
                                  </a:lnTo>
                                  <a:lnTo>
                                    <a:pt x="550" y="187"/>
                                  </a:lnTo>
                                  <a:lnTo>
                                    <a:pt x="560" y="172"/>
                                  </a:lnTo>
                                  <a:lnTo>
                                    <a:pt x="565" y="157"/>
                                  </a:lnTo>
                                  <a:lnTo>
                                    <a:pt x="570" y="142"/>
                                  </a:lnTo>
                                  <a:lnTo>
                                    <a:pt x="570" y="121"/>
                                  </a:lnTo>
                                  <a:lnTo>
                                    <a:pt x="570" y="106"/>
                                  </a:lnTo>
                                  <a:lnTo>
                                    <a:pt x="570" y="86"/>
                                  </a:lnTo>
                                  <a:lnTo>
                                    <a:pt x="565" y="71"/>
                                  </a:lnTo>
                                  <a:lnTo>
                                    <a:pt x="560" y="51"/>
                                  </a:lnTo>
                                  <a:lnTo>
                                    <a:pt x="555" y="46"/>
                                  </a:lnTo>
                                  <a:lnTo>
                                    <a:pt x="550" y="41"/>
                                  </a:lnTo>
                                  <a:lnTo>
                                    <a:pt x="539" y="31"/>
                                  </a:lnTo>
                                  <a:lnTo>
                                    <a:pt x="534" y="26"/>
                                  </a:lnTo>
                                  <a:lnTo>
                                    <a:pt x="529" y="21"/>
                                  </a:lnTo>
                                  <a:lnTo>
                                    <a:pt x="519" y="16"/>
                                  </a:lnTo>
                                  <a:lnTo>
                                    <a:pt x="509" y="11"/>
                                  </a:lnTo>
                                  <a:lnTo>
                                    <a:pt x="499" y="5"/>
                                  </a:lnTo>
                                  <a:lnTo>
                                    <a:pt x="484" y="0"/>
                                  </a:lnTo>
                                  <a:lnTo>
                                    <a:pt x="474" y="0"/>
                                  </a:lnTo>
                                  <a:lnTo>
                                    <a:pt x="459" y="0"/>
                                  </a:lnTo>
                                  <a:lnTo>
                                    <a:pt x="444" y="0"/>
                                  </a:lnTo>
                                  <a:lnTo>
                                    <a:pt x="434" y="0"/>
                                  </a:lnTo>
                                  <a:lnTo>
                                    <a:pt x="418" y="0"/>
                                  </a:lnTo>
                                  <a:lnTo>
                                    <a:pt x="408" y="0"/>
                                  </a:lnTo>
                                  <a:lnTo>
                                    <a:pt x="398" y="5"/>
                                  </a:lnTo>
                                  <a:lnTo>
                                    <a:pt x="388" y="5"/>
                                  </a:lnTo>
                                  <a:lnTo>
                                    <a:pt x="378" y="11"/>
                                  </a:lnTo>
                                  <a:lnTo>
                                    <a:pt x="368" y="16"/>
                                  </a:lnTo>
                                  <a:lnTo>
                                    <a:pt x="358" y="21"/>
                                  </a:lnTo>
                                  <a:lnTo>
                                    <a:pt x="353" y="26"/>
                                  </a:lnTo>
                                  <a:lnTo>
                                    <a:pt x="343" y="31"/>
                                  </a:lnTo>
                                  <a:lnTo>
                                    <a:pt x="338" y="36"/>
                                  </a:lnTo>
                                  <a:lnTo>
                                    <a:pt x="333" y="46"/>
                                  </a:lnTo>
                                  <a:lnTo>
                                    <a:pt x="323" y="56"/>
                                  </a:lnTo>
                                  <a:lnTo>
                                    <a:pt x="318" y="76"/>
                                  </a:lnTo>
                                  <a:lnTo>
                                    <a:pt x="313" y="91"/>
                                  </a:lnTo>
                                  <a:lnTo>
                                    <a:pt x="313" y="106"/>
                                  </a:lnTo>
                                  <a:lnTo>
                                    <a:pt x="313" y="121"/>
                                  </a:lnTo>
                                  <a:lnTo>
                                    <a:pt x="313" y="142"/>
                                  </a:lnTo>
                                  <a:lnTo>
                                    <a:pt x="318" y="157"/>
                                  </a:lnTo>
                                  <a:lnTo>
                                    <a:pt x="323" y="172"/>
                                  </a:lnTo>
                                  <a:lnTo>
                                    <a:pt x="333" y="182"/>
                                  </a:lnTo>
                                  <a:lnTo>
                                    <a:pt x="343" y="197"/>
                                  </a:lnTo>
                                  <a:lnTo>
                                    <a:pt x="353" y="207"/>
                                  </a:lnTo>
                                  <a:lnTo>
                                    <a:pt x="363" y="222"/>
                                  </a:lnTo>
                                  <a:lnTo>
                                    <a:pt x="368" y="237"/>
                                  </a:lnTo>
                                  <a:lnTo>
                                    <a:pt x="373" y="247"/>
                                  </a:lnTo>
                                  <a:lnTo>
                                    <a:pt x="378" y="262"/>
                                  </a:lnTo>
                                  <a:lnTo>
                                    <a:pt x="378" y="278"/>
                                  </a:lnTo>
                                  <a:lnTo>
                                    <a:pt x="373" y="293"/>
                                  </a:lnTo>
                                  <a:lnTo>
                                    <a:pt x="373" y="308"/>
                                  </a:lnTo>
                                  <a:lnTo>
                                    <a:pt x="363" y="323"/>
                                  </a:lnTo>
                                  <a:lnTo>
                                    <a:pt x="358" y="333"/>
                                  </a:lnTo>
                                  <a:lnTo>
                                    <a:pt x="348" y="348"/>
                                  </a:lnTo>
                                  <a:lnTo>
                                    <a:pt x="333" y="358"/>
                                  </a:lnTo>
                                  <a:lnTo>
                                    <a:pt x="318" y="368"/>
                                  </a:lnTo>
                                  <a:lnTo>
                                    <a:pt x="302" y="378"/>
                                  </a:lnTo>
                                  <a:lnTo>
                                    <a:pt x="277" y="388"/>
                                  </a:lnTo>
                                  <a:lnTo>
                                    <a:pt x="257" y="393"/>
                                  </a:lnTo>
                                  <a:lnTo>
                                    <a:pt x="242" y="393"/>
                                  </a:lnTo>
                                  <a:lnTo>
                                    <a:pt x="217" y="393"/>
                                  </a:lnTo>
                                  <a:lnTo>
                                    <a:pt x="191" y="393"/>
                                  </a:lnTo>
                                  <a:lnTo>
                                    <a:pt x="161" y="393"/>
                                  </a:lnTo>
                                  <a:lnTo>
                                    <a:pt x="131" y="393"/>
                                  </a:lnTo>
                                  <a:lnTo>
                                    <a:pt x="96" y="393"/>
                                  </a:lnTo>
                                  <a:lnTo>
                                    <a:pt x="60" y="393"/>
                                  </a:lnTo>
                                  <a:lnTo>
                                    <a:pt x="25" y="393"/>
                                  </a:lnTo>
                                  <a:lnTo>
                                    <a:pt x="20" y="419"/>
                                  </a:lnTo>
                                  <a:lnTo>
                                    <a:pt x="15" y="454"/>
                                  </a:lnTo>
                                  <a:lnTo>
                                    <a:pt x="10" y="494"/>
                                  </a:lnTo>
                                  <a:lnTo>
                                    <a:pt x="5" y="534"/>
                                  </a:lnTo>
                                  <a:lnTo>
                                    <a:pt x="0" y="575"/>
                                  </a:lnTo>
                                  <a:lnTo>
                                    <a:pt x="0" y="610"/>
                                  </a:lnTo>
                                  <a:lnTo>
                                    <a:pt x="0" y="640"/>
                                  </a:lnTo>
                                  <a:lnTo>
                                    <a:pt x="0" y="660"/>
                                  </a:lnTo>
                                  <a:lnTo>
                                    <a:pt x="5" y="671"/>
                                  </a:lnTo>
                                  <a:lnTo>
                                    <a:pt x="10" y="681"/>
                                  </a:lnTo>
                                  <a:lnTo>
                                    <a:pt x="15" y="686"/>
                                  </a:lnTo>
                                  <a:lnTo>
                                    <a:pt x="25" y="696"/>
                                  </a:lnTo>
                                  <a:lnTo>
                                    <a:pt x="35" y="701"/>
                                  </a:lnTo>
                                  <a:lnTo>
                                    <a:pt x="45" y="706"/>
                                  </a:lnTo>
                                  <a:lnTo>
                                    <a:pt x="60" y="711"/>
                                  </a:lnTo>
                                  <a:lnTo>
                                    <a:pt x="70" y="716"/>
                                  </a:lnTo>
                                  <a:lnTo>
                                    <a:pt x="86" y="716"/>
                                  </a:lnTo>
                                  <a:lnTo>
                                    <a:pt x="101" y="716"/>
                                  </a:lnTo>
                                  <a:lnTo>
                                    <a:pt x="111" y="716"/>
                                  </a:lnTo>
                                  <a:lnTo>
                                    <a:pt x="126" y="716"/>
                                  </a:lnTo>
                                  <a:lnTo>
                                    <a:pt x="141" y="711"/>
                                  </a:lnTo>
                                  <a:lnTo>
                                    <a:pt x="151" y="706"/>
                                  </a:lnTo>
                                  <a:lnTo>
                                    <a:pt x="161" y="701"/>
                                  </a:lnTo>
                                  <a:lnTo>
                                    <a:pt x="171" y="691"/>
                                  </a:lnTo>
                                  <a:lnTo>
                                    <a:pt x="181" y="686"/>
                                  </a:lnTo>
                                  <a:lnTo>
                                    <a:pt x="191" y="676"/>
                                  </a:lnTo>
                                  <a:lnTo>
                                    <a:pt x="207" y="676"/>
                                  </a:lnTo>
                                  <a:lnTo>
                                    <a:pt x="217" y="671"/>
                                  </a:lnTo>
                                  <a:lnTo>
                                    <a:pt x="232" y="671"/>
                                  </a:lnTo>
                                  <a:lnTo>
                                    <a:pt x="247" y="671"/>
                                  </a:lnTo>
                                  <a:lnTo>
                                    <a:pt x="262" y="676"/>
                                  </a:lnTo>
                                  <a:lnTo>
                                    <a:pt x="277" y="681"/>
                                  </a:lnTo>
                                  <a:lnTo>
                                    <a:pt x="287" y="686"/>
                                  </a:lnTo>
                                  <a:lnTo>
                                    <a:pt x="302" y="696"/>
                                  </a:lnTo>
                                  <a:lnTo>
                                    <a:pt x="313" y="706"/>
                                  </a:lnTo>
                                  <a:lnTo>
                                    <a:pt x="323" y="721"/>
                                  </a:lnTo>
                                  <a:lnTo>
                                    <a:pt x="333" y="736"/>
                                  </a:lnTo>
                                  <a:lnTo>
                                    <a:pt x="338" y="751"/>
                                  </a:lnTo>
                                  <a:lnTo>
                                    <a:pt x="343" y="771"/>
                                  </a:lnTo>
                                  <a:lnTo>
                                    <a:pt x="343" y="791"/>
                                  </a:lnTo>
                                  <a:lnTo>
                                    <a:pt x="343" y="807"/>
                                  </a:lnTo>
                                  <a:lnTo>
                                    <a:pt x="338" y="817"/>
                                  </a:lnTo>
                                  <a:lnTo>
                                    <a:pt x="333" y="832"/>
                                  </a:lnTo>
                                  <a:lnTo>
                                    <a:pt x="323" y="842"/>
                                  </a:lnTo>
                                  <a:lnTo>
                                    <a:pt x="313" y="852"/>
                                  </a:lnTo>
                                  <a:lnTo>
                                    <a:pt x="302" y="862"/>
                                  </a:lnTo>
                                  <a:lnTo>
                                    <a:pt x="287" y="867"/>
                                  </a:lnTo>
                                  <a:lnTo>
                                    <a:pt x="277" y="872"/>
                                  </a:lnTo>
                                  <a:lnTo>
                                    <a:pt x="262" y="877"/>
                                  </a:lnTo>
                                  <a:lnTo>
                                    <a:pt x="247" y="882"/>
                                  </a:lnTo>
                                  <a:lnTo>
                                    <a:pt x="232" y="882"/>
                                  </a:lnTo>
                                  <a:lnTo>
                                    <a:pt x="217" y="882"/>
                                  </a:lnTo>
                                  <a:lnTo>
                                    <a:pt x="207" y="877"/>
                                  </a:lnTo>
                                  <a:lnTo>
                                    <a:pt x="191" y="872"/>
                                  </a:lnTo>
                                  <a:lnTo>
                                    <a:pt x="181" y="862"/>
                                  </a:lnTo>
                                  <a:lnTo>
                                    <a:pt x="171" y="852"/>
                                  </a:lnTo>
                                  <a:lnTo>
                                    <a:pt x="161" y="842"/>
                                  </a:lnTo>
                                  <a:lnTo>
                                    <a:pt x="151" y="837"/>
                                  </a:lnTo>
                                  <a:lnTo>
                                    <a:pt x="141" y="832"/>
                                  </a:lnTo>
                                  <a:lnTo>
                                    <a:pt x="131" y="827"/>
                                  </a:lnTo>
                                  <a:lnTo>
                                    <a:pt x="121" y="827"/>
                                  </a:lnTo>
                                  <a:lnTo>
                                    <a:pt x="111" y="827"/>
                                  </a:lnTo>
                                  <a:lnTo>
                                    <a:pt x="96" y="827"/>
                                  </a:lnTo>
                                  <a:lnTo>
                                    <a:pt x="86" y="827"/>
                                  </a:lnTo>
                                  <a:lnTo>
                                    <a:pt x="75" y="837"/>
                                  </a:lnTo>
                                  <a:lnTo>
                                    <a:pt x="60" y="842"/>
                                  </a:lnTo>
                                  <a:lnTo>
                                    <a:pt x="50" y="847"/>
                                  </a:lnTo>
                                  <a:lnTo>
                                    <a:pt x="40" y="857"/>
                                  </a:lnTo>
                                  <a:lnTo>
                                    <a:pt x="30" y="867"/>
                                  </a:lnTo>
                                  <a:lnTo>
                                    <a:pt x="25" y="877"/>
                                  </a:lnTo>
                                  <a:lnTo>
                                    <a:pt x="15" y="887"/>
                                  </a:lnTo>
                                  <a:lnTo>
                                    <a:pt x="10" y="902"/>
                                  </a:lnTo>
                                  <a:lnTo>
                                    <a:pt x="5" y="912"/>
                                  </a:lnTo>
                                  <a:lnTo>
                                    <a:pt x="5" y="933"/>
                                  </a:lnTo>
                                  <a:lnTo>
                                    <a:pt x="5" y="948"/>
                                  </a:lnTo>
                                  <a:lnTo>
                                    <a:pt x="10" y="968"/>
                                  </a:lnTo>
                                  <a:lnTo>
                                    <a:pt x="15" y="1013"/>
                                  </a:lnTo>
                                  <a:lnTo>
                                    <a:pt x="25" y="1063"/>
                                  </a:lnTo>
                                  <a:lnTo>
                                    <a:pt x="30" y="1089"/>
                                  </a:lnTo>
                                  <a:lnTo>
                                    <a:pt x="35" y="1109"/>
                                  </a:lnTo>
                                  <a:lnTo>
                                    <a:pt x="35" y="1134"/>
                                  </a:lnTo>
                                  <a:lnTo>
                                    <a:pt x="40" y="1159"/>
                                  </a:lnTo>
                                  <a:lnTo>
                                    <a:pt x="40" y="1179"/>
                                  </a:lnTo>
                                  <a:lnTo>
                                    <a:pt x="35" y="1200"/>
                                  </a:lnTo>
                                  <a:lnTo>
                                    <a:pt x="35" y="1210"/>
                                  </a:lnTo>
                                  <a:lnTo>
                                    <a:pt x="30" y="1220"/>
                                  </a:lnTo>
                                  <a:lnTo>
                                    <a:pt x="30" y="1230"/>
                                  </a:lnTo>
                                  <a:lnTo>
                                    <a:pt x="25" y="1235"/>
                                  </a:lnTo>
                                  <a:lnTo>
                                    <a:pt x="60" y="1230"/>
                                  </a:lnTo>
                                  <a:lnTo>
                                    <a:pt x="96" y="1220"/>
                                  </a:lnTo>
                                  <a:lnTo>
                                    <a:pt x="131" y="1220"/>
                                  </a:lnTo>
                                  <a:lnTo>
                                    <a:pt x="161" y="1215"/>
                                  </a:lnTo>
                                  <a:lnTo>
                                    <a:pt x="196" y="1210"/>
                                  </a:lnTo>
                                  <a:lnTo>
                                    <a:pt x="227" y="1210"/>
                                  </a:lnTo>
                                  <a:lnTo>
                                    <a:pt x="242" y="1215"/>
                                  </a:lnTo>
                                  <a:lnTo>
                                    <a:pt x="257" y="1215"/>
                                  </a:lnTo>
                                  <a:lnTo>
                                    <a:pt x="267" y="1220"/>
                                  </a:lnTo>
                                  <a:lnTo>
                                    <a:pt x="282" y="1225"/>
                                  </a:lnTo>
                                  <a:close/>
                                </a:path>
                              </a:pathLst>
                            </a:custGeom>
                            <a:solidFill>
                              <a:srgbClr val="ffbe7d"/>
                            </a:solidFill>
                            <a:ln w="0">
                              <a:noFill/>
                            </a:ln>
                          </wps:spPr>
                          <wps:style>
                            <a:lnRef idx="0"/>
                            <a:fillRef idx="0"/>
                            <a:effectRef idx="0"/>
                            <a:fontRef idx="minor"/>
                          </wps:style>
                          <wps:bodyPr/>
                        </wps:wsp>
                        <wps:wsp>
                          <wps:cNvSpPr/>
                          <wps:spPr>
                            <a:xfrm>
                              <a:off x="0" y="0"/>
                              <a:ext cx="598680" cy="816120"/>
                            </a:xfrm>
                            <a:custGeom>
                              <a:avLst/>
                              <a:gdLst/>
                              <a:ahLst/>
                              <a:rect l="l" t="t" r="r" b="b"/>
                              <a:pathLst>
                                <a:path w="943" h="1285">
                                  <a:moveTo>
                                    <a:pt x="307" y="1245"/>
                                  </a:moveTo>
                                  <a:lnTo>
                                    <a:pt x="307" y="1235"/>
                                  </a:lnTo>
                                  <a:lnTo>
                                    <a:pt x="307" y="1245"/>
                                  </a:lnTo>
                                  <a:lnTo>
                                    <a:pt x="323" y="1250"/>
                                  </a:lnTo>
                                  <a:lnTo>
                                    <a:pt x="323" y="1250"/>
                                  </a:lnTo>
                                  <a:lnTo>
                                    <a:pt x="323" y="1250"/>
                                  </a:lnTo>
                                  <a:lnTo>
                                    <a:pt x="343" y="1250"/>
                                  </a:lnTo>
                                  <a:lnTo>
                                    <a:pt x="358" y="1250"/>
                                  </a:lnTo>
                                  <a:lnTo>
                                    <a:pt x="368" y="1250"/>
                                  </a:lnTo>
                                  <a:lnTo>
                                    <a:pt x="373" y="1250"/>
                                  </a:lnTo>
                                  <a:lnTo>
                                    <a:pt x="373" y="1250"/>
                                  </a:lnTo>
                                  <a:lnTo>
                                    <a:pt x="383" y="1245"/>
                                  </a:lnTo>
                                  <a:lnTo>
                                    <a:pt x="393" y="1240"/>
                                  </a:lnTo>
                                  <a:lnTo>
                                    <a:pt x="393" y="1235"/>
                                  </a:lnTo>
                                  <a:lnTo>
                                    <a:pt x="398" y="1235"/>
                                  </a:lnTo>
                                  <a:lnTo>
                                    <a:pt x="403" y="1225"/>
                                  </a:lnTo>
                                  <a:lnTo>
                                    <a:pt x="393" y="1220"/>
                                  </a:lnTo>
                                  <a:lnTo>
                                    <a:pt x="398" y="1230"/>
                                  </a:lnTo>
                                  <a:lnTo>
                                    <a:pt x="408" y="1225"/>
                                  </a:lnTo>
                                  <a:lnTo>
                                    <a:pt x="413" y="1220"/>
                                  </a:lnTo>
                                  <a:lnTo>
                                    <a:pt x="413" y="1215"/>
                                  </a:lnTo>
                                  <a:lnTo>
                                    <a:pt x="413" y="1205"/>
                                  </a:lnTo>
                                  <a:lnTo>
                                    <a:pt x="413" y="1194"/>
                                  </a:lnTo>
                                  <a:lnTo>
                                    <a:pt x="413" y="1179"/>
                                  </a:lnTo>
                                  <a:lnTo>
                                    <a:pt x="413" y="1169"/>
                                  </a:lnTo>
                                  <a:lnTo>
                                    <a:pt x="413" y="1169"/>
                                  </a:lnTo>
                                  <a:lnTo>
                                    <a:pt x="413" y="1169"/>
                                  </a:lnTo>
                                  <a:lnTo>
                                    <a:pt x="408" y="1159"/>
                                  </a:lnTo>
                                  <a:lnTo>
                                    <a:pt x="403" y="1149"/>
                                  </a:lnTo>
                                  <a:lnTo>
                                    <a:pt x="403" y="1149"/>
                                  </a:lnTo>
                                  <a:lnTo>
                                    <a:pt x="398" y="1144"/>
                                  </a:lnTo>
                                  <a:lnTo>
                                    <a:pt x="388" y="1134"/>
                                  </a:lnTo>
                                  <a:lnTo>
                                    <a:pt x="378" y="1124"/>
                                  </a:lnTo>
                                  <a:lnTo>
                                    <a:pt x="373" y="1129"/>
                                  </a:lnTo>
                                  <a:lnTo>
                                    <a:pt x="383" y="1129"/>
                                  </a:lnTo>
                                  <a:lnTo>
                                    <a:pt x="373" y="1109"/>
                                  </a:lnTo>
                                  <a:lnTo>
                                    <a:pt x="368" y="1094"/>
                                  </a:lnTo>
                                  <a:lnTo>
                                    <a:pt x="363" y="1079"/>
                                  </a:lnTo>
                                  <a:lnTo>
                                    <a:pt x="358" y="1063"/>
                                  </a:lnTo>
                                  <a:lnTo>
                                    <a:pt x="353" y="1043"/>
                                  </a:lnTo>
                                  <a:lnTo>
                                    <a:pt x="343" y="1043"/>
                                  </a:lnTo>
                                  <a:lnTo>
                                    <a:pt x="353" y="1043"/>
                                  </a:lnTo>
                                  <a:lnTo>
                                    <a:pt x="353" y="1028"/>
                                  </a:lnTo>
                                  <a:lnTo>
                                    <a:pt x="343" y="1028"/>
                                  </a:lnTo>
                                  <a:lnTo>
                                    <a:pt x="353" y="1033"/>
                                  </a:lnTo>
                                  <a:lnTo>
                                    <a:pt x="358" y="1013"/>
                                  </a:lnTo>
                                  <a:lnTo>
                                    <a:pt x="363" y="998"/>
                                  </a:lnTo>
                                  <a:lnTo>
                                    <a:pt x="368" y="983"/>
                                  </a:lnTo>
                                  <a:lnTo>
                                    <a:pt x="358" y="978"/>
                                  </a:lnTo>
                                  <a:lnTo>
                                    <a:pt x="363" y="983"/>
                                  </a:lnTo>
                                  <a:lnTo>
                                    <a:pt x="368" y="978"/>
                                  </a:lnTo>
                                  <a:lnTo>
                                    <a:pt x="373" y="978"/>
                                  </a:lnTo>
                                  <a:lnTo>
                                    <a:pt x="373" y="978"/>
                                  </a:lnTo>
                                  <a:lnTo>
                                    <a:pt x="378" y="968"/>
                                  </a:lnTo>
                                  <a:lnTo>
                                    <a:pt x="368" y="963"/>
                                  </a:lnTo>
                                  <a:lnTo>
                                    <a:pt x="373" y="968"/>
                                  </a:lnTo>
                                  <a:lnTo>
                                    <a:pt x="378" y="963"/>
                                  </a:lnTo>
                                  <a:lnTo>
                                    <a:pt x="383" y="958"/>
                                  </a:lnTo>
                                  <a:lnTo>
                                    <a:pt x="388" y="953"/>
                                  </a:lnTo>
                                  <a:lnTo>
                                    <a:pt x="383" y="948"/>
                                  </a:lnTo>
                                  <a:lnTo>
                                    <a:pt x="388" y="958"/>
                                  </a:lnTo>
                                  <a:lnTo>
                                    <a:pt x="398" y="953"/>
                                  </a:lnTo>
                                  <a:lnTo>
                                    <a:pt x="393" y="943"/>
                                  </a:lnTo>
                                  <a:lnTo>
                                    <a:pt x="393" y="953"/>
                                  </a:lnTo>
                                  <a:lnTo>
                                    <a:pt x="398" y="953"/>
                                  </a:lnTo>
                                  <a:lnTo>
                                    <a:pt x="403" y="953"/>
                                  </a:lnTo>
                                  <a:lnTo>
                                    <a:pt x="403" y="953"/>
                                  </a:lnTo>
                                  <a:lnTo>
                                    <a:pt x="413" y="948"/>
                                  </a:lnTo>
                                  <a:lnTo>
                                    <a:pt x="423" y="943"/>
                                  </a:lnTo>
                                  <a:lnTo>
                                    <a:pt x="418" y="932"/>
                                  </a:lnTo>
                                  <a:lnTo>
                                    <a:pt x="418" y="943"/>
                                  </a:lnTo>
                                  <a:lnTo>
                                    <a:pt x="428" y="943"/>
                                  </a:lnTo>
                                  <a:lnTo>
                                    <a:pt x="434" y="943"/>
                                  </a:lnTo>
                                  <a:lnTo>
                                    <a:pt x="434" y="943"/>
                                  </a:lnTo>
                                  <a:lnTo>
                                    <a:pt x="444" y="938"/>
                                  </a:lnTo>
                                  <a:lnTo>
                                    <a:pt x="439" y="927"/>
                                  </a:lnTo>
                                  <a:lnTo>
                                    <a:pt x="439" y="938"/>
                                  </a:lnTo>
                                  <a:lnTo>
                                    <a:pt x="449" y="938"/>
                                  </a:lnTo>
                                  <a:lnTo>
                                    <a:pt x="464" y="938"/>
                                  </a:lnTo>
                                  <a:lnTo>
                                    <a:pt x="474" y="938"/>
                                  </a:lnTo>
                                  <a:lnTo>
                                    <a:pt x="474" y="927"/>
                                  </a:lnTo>
                                  <a:lnTo>
                                    <a:pt x="474" y="938"/>
                                  </a:lnTo>
                                  <a:lnTo>
                                    <a:pt x="489" y="943"/>
                                  </a:lnTo>
                                  <a:lnTo>
                                    <a:pt x="489" y="943"/>
                                  </a:lnTo>
                                  <a:lnTo>
                                    <a:pt x="489" y="943"/>
                                  </a:lnTo>
                                  <a:lnTo>
                                    <a:pt x="499" y="943"/>
                                  </a:lnTo>
                                  <a:lnTo>
                                    <a:pt x="499" y="932"/>
                                  </a:lnTo>
                                  <a:lnTo>
                                    <a:pt x="499" y="943"/>
                                  </a:lnTo>
                                  <a:lnTo>
                                    <a:pt x="509" y="948"/>
                                  </a:lnTo>
                                  <a:lnTo>
                                    <a:pt x="519" y="953"/>
                                  </a:lnTo>
                                  <a:lnTo>
                                    <a:pt x="519" y="953"/>
                                  </a:lnTo>
                                  <a:lnTo>
                                    <a:pt x="519" y="953"/>
                                  </a:lnTo>
                                  <a:lnTo>
                                    <a:pt x="529" y="953"/>
                                  </a:lnTo>
                                  <a:lnTo>
                                    <a:pt x="529" y="943"/>
                                  </a:lnTo>
                                  <a:lnTo>
                                    <a:pt x="524" y="948"/>
                                  </a:lnTo>
                                  <a:lnTo>
                                    <a:pt x="529" y="953"/>
                                  </a:lnTo>
                                  <a:lnTo>
                                    <a:pt x="534" y="958"/>
                                  </a:lnTo>
                                  <a:lnTo>
                                    <a:pt x="534" y="958"/>
                                  </a:lnTo>
                                  <a:lnTo>
                                    <a:pt x="544" y="963"/>
                                  </a:lnTo>
                                  <a:lnTo>
                                    <a:pt x="544" y="953"/>
                                  </a:lnTo>
                                  <a:lnTo>
                                    <a:pt x="539" y="958"/>
                                  </a:lnTo>
                                  <a:lnTo>
                                    <a:pt x="544" y="963"/>
                                  </a:lnTo>
                                  <a:lnTo>
                                    <a:pt x="550" y="968"/>
                                  </a:lnTo>
                                  <a:lnTo>
                                    <a:pt x="550" y="968"/>
                                  </a:lnTo>
                                  <a:lnTo>
                                    <a:pt x="560" y="973"/>
                                  </a:lnTo>
                                  <a:lnTo>
                                    <a:pt x="560" y="963"/>
                                  </a:lnTo>
                                  <a:lnTo>
                                    <a:pt x="555" y="968"/>
                                  </a:lnTo>
                                  <a:lnTo>
                                    <a:pt x="560" y="978"/>
                                  </a:lnTo>
                                  <a:lnTo>
                                    <a:pt x="565" y="988"/>
                                  </a:lnTo>
                                  <a:lnTo>
                                    <a:pt x="575" y="1003"/>
                                  </a:lnTo>
                                  <a:lnTo>
                                    <a:pt x="580" y="1018"/>
                                  </a:lnTo>
                                  <a:lnTo>
                                    <a:pt x="585" y="1013"/>
                                  </a:lnTo>
                                  <a:lnTo>
                                    <a:pt x="580" y="1013"/>
                                  </a:lnTo>
                                  <a:lnTo>
                                    <a:pt x="580" y="1028"/>
                                  </a:lnTo>
                                  <a:lnTo>
                                    <a:pt x="580" y="1048"/>
                                  </a:lnTo>
                                  <a:lnTo>
                                    <a:pt x="580" y="1063"/>
                                  </a:lnTo>
                                  <a:lnTo>
                                    <a:pt x="585" y="1063"/>
                                  </a:lnTo>
                                  <a:lnTo>
                                    <a:pt x="580" y="1063"/>
                                  </a:lnTo>
                                  <a:lnTo>
                                    <a:pt x="575" y="1079"/>
                                  </a:lnTo>
                                  <a:lnTo>
                                    <a:pt x="570" y="1094"/>
                                  </a:lnTo>
                                  <a:lnTo>
                                    <a:pt x="575" y="1094"/>
                                  </a:lnTo>
                                  <a:lnTo>
                                    <a:pt x="570" y="1089"/>
                                  </a:lnTo>
                                  <a:lnTo>
                                    <a:pt x="560" y="1099"/>
                                  </a:lnTo>
                                  <a:lnTo>
                                    <a:pt x="560" y="1104"/>
                                  </a:lnTo>
                                  <a:lnTo>
                                    <a:pt x="560" y="1104"/>
                                  </a:lnTo>
                                  <a:lnTo>
                                    <a:pt x="550" y="1119"/>
                                  </a:lnTo>
                                  <a:lnTo>
                                    <a:pt x="555" y="1119"/>
                                  </a:lnTo>
                                  <a:lnTo>
                                    <a:pt x="550" y="1114"/>
                                  </a:lnTo>
                                  <a:lnTo>
                                    <a:pt x="529" y="1134"/>
                                  </a:lnTo>
                                  <a:lnTo>
                                    <a:pt x="529" y="1139"/>
                                  </a:lnTo>
                                  <a:lnTo>
                                    <a:pt x="529" y="1139"/>
                                  </a:lnTo>
                                  <a:lnTo>
                                    <a:pt x="519" y="1159"/>
                                  </a:lnTo>
                                  <a:lnTo>
                                    <a:pt x="514" y="1169"/>
                                  </a:lnTo>
                                  <a:lnTo>
                                    <a:pt x="519" y="1169"/>
                                  </a:lnTo>
                                  <a:lnTo>
                                    <a:pt x="514" y="1164"/>
                                  </a:lnTo>
                                  <a:lnTo>
                                    <a:pt x="509" y="1169"/>
                                  </a:lnTo>
                                  <a:lnTo>
                                    <a:pt x="509" y="1174"/>
                                  </a:lnTo>
                                  <a:lnTo>
                                    <a:pt x="509" y="1174"/>
                                  </a:lnTo>
                                  <a:lnTo>
                                    <a:pt x="509" y="1184"/>
                                  </a:lnTo>
                                  <a:lnTo>
                                    <a:pt x="509" y="1189"/>
                                  </a:lnTo>
                                  <a:lnTo>
                                    <a:pt x="509" y="1199"/>
                                  </a:lnTo>
                                  <a:lnTo>
                                    <a:pt x="509" y="1205"/>
                                  </a:lnTo>
                                  <a:lnTo>
                                    <a:pt x="509" y="1210"/>
                                  </a:lnTo>
                                  <a:lnTo>
                                    <a:pt x="509" y="1210"/>
                                  </a:lnTo>
                                  <a:lnTo>
                                    <a:pt x="514" y="1215"/>
                                  </a:lnTo>
                                  <a:lnTo>
                                    <a:pt x="519" y="1220"/>
                                  </a:lnTo>
                                  <a:lnTo>
                                    <a:pt x="529" y="1230"/>
                                  </a:lnTo>
                                  <a:lnTo>
                                    <a:pt x="534" y="1235"/>
                                  </a:lnTo>
                                  <a:lnTo>
                                    <a:pt x="539" y="1240"/>
                                  </a:lnTo>
                                  <a:lnTo>
                                    <a:pt x="539" y="1240"/>
                                  </a:lnTo>
                                  <a:lnTo>
                                    <a:pt x="550" y="1245"/>
                                  </a:lnTo>
                                  <a:lnTo>
                                    <a:pt x="565" y="1250"/>
                                  </a:lnTo>
                                  <a:lnTo>
                                    <a:pt x="580" y="1255"/>
                                  </a:lnTo>
                                  <a:lnTo>
                                    <a:pt x="570" y="1250"/>
                                  </a:lnTo>
                                  <a:lnTo>
                                    <a:pt x="580" y="1255"/>
                                  </a:lnTo>
                                  <a:lnTo>
                                    <a:pt x="600" y="1260"/>
                                  </a:lnTo>
                                  <a:lnTo>
                                    <a:pt x="600" y="1250"/>
                                  </a:lnTo>
                                  <a:lnTo>
                                    <a:pt x="600" y="1260"/>
                                  </a:lnTo>
                                  <a:lnTo>
                                    <a:pt x="620" y="1270"/>
                                  </a:lnTo>
                                  <a:lnTo>
                                    <a:pt x="620" y="1270"/>
                                  </a:lnTo>
                                  <a:lnTo>
                                    <a:pt x="620" y="1270"/>
                                  </a:lnTo>
                                  <a:lnTo>
                                    <a:pt x="640" y="1270"/>
                                  </a:lnTo>
                                  <a:lnTo>
                                    <a:pt x="661" y="1275"/>
                                  </a:lnTo>
                                  <a:lnTo>
                                    <a:pt x="681" y="1280"/>
                                  </a:lnTo>
                                  <a:lnTo>
                                    <a:pt x="706" y="1285"/>
                                  </a:lnTo>
                                  <a:lnTo>
                                    <a:pt x="731" y="1285"/>
                                  </a:lnTo>
                                  <a:lnTo>
                                    <a:pt x="751" y="1285"/>
                                  </a:lnTo>
                                  <a:lnTo>
                                    <a:pt x="777" y="1285"/>
                                  </a:lnTo>
                                  <a:lnTo>
                                    <a:pt x="797" y="1285"/>
                                  </a:lnTo>
                                  <a:lnTo>
                                    <a:pt x="817" y="1280"/>
                                  </a:lnTo>
                                  <a:lnTo>
                                    <a:pt x="837" y="1275"/>
                                  </a:lnTo>
                                  <a:lnTo>
                                    <a:pt x="857" y="1270"/>
                                  </a:lnTo>
                                  <a:lnTo>
                                    <a:pt x="862" y="1265"/>
                                  </a:lnTo>
                                  <a:lnTo>
                                    <a:pt x="862" y="1270"/>
                                  </a:lnTo>
                                  <a:lnTo>
                                    <a:pt x="877" y="1260"/>
                                  </a:lnTo>
                                  <a:lnTo>
                                    <a:pt x="893" y="1250"/>
                                  </a:lnTo>
                                  <a:lnTo>
                                    <a:pt x="898" y="1245"/>
                                  </a:lnTo>
                                  <a:lnTo>
                                    <a:pt x="898" y="1240"/>
                                  </a:lnTo>
                                  <a:lnTo>
                                    <a:pt x="893" y="1225"/>
                                  </a:lnTo>
                                  <a:lnTo>
                                    <a:pt x="882" y="1225"/>
                                  </a:lnTo>
                                  <a:lnTo>
                                    <a:pt x="893" y="1225"/>
                                  </a:lnTo>
                                  <a:lnTo>
                                    <a:pt x="893" y="1205"/>
                                  </a:lnTo>
                                  <a:lnTo>
                                    <a:pt x="893" y="1205"/>
                                  </a:lnTo>
                                  <a:lnTo>
                                    <a:pt x="893" y="1205"/>
                                  </a:lnTo>
                                  <a:lnTo>
                                    <a:pt x="888" y="1184"/>
                                  </a:lnTo>
                                  <a:lnTo>
                                    <a:pt x="877" y="1184"/>
                                  </a:lnTo>
                                  <a:lnTo>
                                    <a:pt x="888" y="1184"/>
                                  </a:lnTo>
                                  <a:lnTo>
                                    <a:pt x="888" y="1164"/>
                                  </a:lnTo>
                                  <a:lnTo>
                                    <a:pt x="888" y="1124"/>
                                  </a:lnTo>
                                  <a:lnTo>
                                    <a:pt x="888" y="1079"/>
                                  </a:lnTo>
                                  <a:lnTo>
                                    <a:pt x="893" y="1038"/>
                                  </a:lnTo>
                                  <a:lnTo>
                                    <a:pt x="893" y="998"/>
                                  </a:lnTo>
                                  <a:lnTo>
                                    <a:pt x="898" y="968"/>
                                  </a:lnTo>
                                  <a:lnTo>
                                    <a:pt x="898" y="943"/>
                                  </a:lnTo>
                                  <a:lnTo>
                                    <a:pt x="898" y="938"/>
                                  </a:lnTo>
                                  <a:lnTo>
                                    <a:pt x="898" y="938"/>
                                  </a:lnTo>
                                  <a:lnTo>
                                    <a:pt x="898" y="938"/>
                                  </a:lnTo>
                                  <a:lnTo>
                                    <a:pt x="893" y="927"/>
                                  </a:lnTo>
                                  <a:lnTo>
                                    <a:pt x="888" y="917"/>
                                  </a:lnTo>
                                  <a:lnTo>
                                    <a:pt x="882" y="907"/>
                                  </a:lnTo>
                                  <a:lnTo>
                                    <a:pt x="877" y="902"/>
                                  </a:lnTo>
                                  <a:lnTo>
                                    <a:pt x="877" y="902"/>
                                  </a:lnTo>
                                  <a:lnTo>
                                    <a:pt x="867" y="897"/>
                                  </a:lnTo>
                                  <a:lnTo>
                                    <a:pt x="857" y="892"/>
                                  </a:lnTo>
                                  <a:lnTo>
                                    <a:pt x="852" y="897"/>
                                  </a:lnTo>
                                  <a:lnTo>
                                    <a:pt x="857" y="892"/>
                                  </a:lnTo>
                                  <a:lnTo>
                                    <a:pt x="847" y="882"/>
                                  </a:lnTo>
                                  <a:lnTo>
                                    <a:pt x="847" y="882"/>
                                  </a:lnTo>
                                  <a:lnTo>
                                    <a:pt x="842" y="882"/>
                                  </a:lnTo>
                                  <a:lnTo>
                                    <a:pt x="832" y="882"/>
                                  </a:lnTo>
                                  <a:lnTo>
                                    <a:pt x="832" y="887"/>
                                  </a:lnTo>
                                  <a:lnTo>
                                    <a:pt x="837" y="882"/>
                                  </a:lnTo>
                                  <a:lnTo>
                                    <a:pt x="827" y="877"/>
                                  </a:lnTo>
                                  <a:lnTo>
                                    <a:pt x="817" y="872"/>
                                  </a:lnTo>
                                  <a:lnTo>
                                    <a:pt x="817" y="872"/>
                                  </a:lnTo>
                                  <a:lnTo>
                                    <a:pt x="812" y="872"/>
                                  </a:lnTo>
                                  <a:lnTo>
                                    <a:pt x="802" y="872"/>
                                  </a:lnTo>
                                  <a:lnTo>
                                    <a:pt x="787" y="872"/>
                                  </a:lnTo>
                                  <a:lnTo>
                                    <a:pt x="787" y="872"/>
                                  </a:lnTo>
                                  <a:lnTo>
                                    <a:pt x="787" y="872"/>
                                  </a:lnTo>
                                  <a:lnTo>
                                    <a:pt x="777" y="877"/>
                                  </a:lnTo>
                                  <a:lnTo>
                                    <a:pt x="766" y="882"/>
                                  </a:lnTo>
                                  <a:lnTo>
                                    <a:pt x="756" y="887"/>
                                  </a:lnTo>
                                  <a:lnTo>
                                    <a:pt x="751" y="887"/>
                                  </a:lnTo>
                                  <a:lnTo>
                                    <a:pt x="751" y="892"/>
                                  </a:lnTo>
                                  <a:lnTo>
                                    <a:pt x="746" y="902"/>
                                  </a:lnTo>
                                  <a:lnTo>
                                    <a:pt x="751" y="902"/>
                                  </a:lnTo>
                                  <a:lnTo>
                                    <a:pt x="751" y="897"/>
                                  </a:lnTo>
                                  <a:lnTo>
                                    <a:pt x="741" y="902"/>
                                  </a:lnTo>
                                  <a:lnTo>
                                    <a:pt x="731" y="907"/>
                                  </a:lnTo>
                                  <a:lnTo>
                                    <a:pt x="721" y="912"/>
                                  </a:lnTo>
                                  <a:lnTo>
                                    <a:pt x="706" y="917"/>
                                  </a:lnTo>
                                  <a:lnTo>
                                    <a:pt x="706" y="922"/>
                                  </a:lnTo>
                                  <a:lnTo>
                                    <a:pt x="706" y="917"/>
                                  </a:lnTo>
                                  <a:lnTo>
                                    <a:pt x="691" y="917"/>
                                  </a:lnTo>
                                  <a:lnTo>
                                    <a:pt x="676" y="917"/>
                                  </a:lnTo>
                                  <a:lnTo>
                                    <a:pt x="661" y="917"/>
                                  </a:lnTo>
                                  <a:lnTo>
                                    <a:pt x="661" y="922"/>
                                  </a:lnTo>
                                  <a:lnTo>
                                    <a:pt x="666" y="917"/>
                                  </a:lnTo>
                                  <a:lnTo>
                                    <a:pt x="650" y="912"/>
                                  </a:lnTo>
                                  <a:lnTo>
                                    <a:pt x="635" y="907"/>
                                  </a:lnTo>
                                  <a:lnTo>
                                    <a:pt x="620" y="897"/>
                                  </a:lnTo>
                                  <a:lnTo>
                                    <a:pt x="615" y="902"/>
                                  </a:lnTo>
                                  <a:lnTo>
                                    <a:pt x="620" y="897"/>
                                  </a:lnTo>
                                  <a:lnTo>
                                    <a:pt x="610" y="887"/>
                                  </a:lnTo>
                                  <a:lnTo>
                                    <a:pt x="610" y="887"/>
                                  </a:lnTo>
                                  <a:lnTo>
                                    <a:pt x="610" y="887"/>
                                  </a:lnTo>
                                  <a:lnTo>
                                    <a:pt x="595" y="877"/>
                                  </a:lnTo>
                                  <a:lnTo>
                                    <a:pt x="590" y="882"/>
                                  </a:lnTo>
                                  <a:lnTo>
                                    <a:pt x="600" y="882"/>
                                  </a:lnTo>
                                  <a:lnTo>
                                    <a:pt x="595" y="872"/>
                                  </a:lnTo>
                                  <a:lnTo>
                                    <a:pt x="595" y="872"/>
                                  </a:lnTo>
                                  <a:lnTo>
                                    <a:pt x="590" y="867"/>
                                  </a:lnTo>
                                  <a:lnTo>
                                    <a:pt x="585" y="862"/>
                                  </a:lnTo>
                                  <a:lnTo>
                                    <a:pt x="580" y="867"/>
                                  </a:lnTo>
                                  <a:lnTo>
                                    <a:pt x="590" y="867"/>
                                  </a:lnTo>
                                  <a:lnTo>
                                    <a:pt x="590" y="857"/>
                                  </a:lnTo>
                                  <a:lnTo>
                                    <a:pt x="590" y="857"/>
                                  </a:lnTo>
                                  <a:lnTo>
                                    <a:pt x="585" y="852"/>
                                  </a:lnTo>
                                  <a:lnTo>
                                    <a:pt x="580" y="847"/>
                                  </a:lnTo>
                                  <a:lnTo>
                                    <a:pt x="575" y="852"/>
                                  </a:lnTo>
                                  <a:lnTo>
                                    <a:pt x="585" y="852"/>
                                  </a:lnTo>
                                  <a:lnTo>
                                    <a:pt x="580" y="842"/>
                                  </a:lnTo>
                                  <a:lnTo>
                                    <a:pt x="570" y="842"/>
                                  </a:lnTo>
                                  <a:lnTo>
                                    <a:pt x="580" y="842"/>
                                  </a:lnTo>
                                  <a:lnTo>
                                    <a:pt x="580" y="832"/>
                                  </a:lnTo>
                                  <a:lnTo>
                                    <a:pt x="580" y="822"/>
                                  </a:lnTo>
                                  <a:lnTo>
                                    <a:pt x="580" y="812"/>
                                  </a:lnTo>
                                  <a:lnTo>
                                    <a:pt x="580" y="801"/>
                                  </a:lnTo>
                                  <a:lnTo>
                                    <a:pt x="580" y="786"/>
                                  </a:lnTo>
                                  <a:lnTo>
                                    <a:pt x="580" y="776"/>
                                  </a:lnTo>
                                  <a:lnTo>
                                    <a:pt x="570" y="776"/>
                                  </a:lnTo>
                                  <a:lnTo>
                                    <a:pt x="580" y="781"/>
                                  </a:lnTo>
                                  <a:lnTo>
                                    <a:pt x="585" y="771"/>
                                  </a:lnTo>
                                  <a:lnTo>
                                    <a:pt x="590" y="761"/>
                                  </a:lnTo>
                                  <a:lnTo>
                                    <a:pt x="590" y="761"/>
                                  </a:lnTo>
                                  <a:lnTo>
                                    <a:pt x="590" y="756"/>
                                  </a:lnTo>
                                  <a:lnTo>
                                    <a:pt x="590" y="746"/>
                                  </a:lnTo>
                                  <a:lnTo>
                                    <a:pt x="580" y="746"/>
                                  </a:lnTo>
                                  <a:lnTo>
                                    <a:pt x="585" y="751"/>
                                  </a:lnTo>
                                  <a:lnTo>
                                    <a:pt x="590" y="746"/>
                                  </a:lnTo>
                                  <a:lnTo>
                                    <a:pt x="600" y="736"/>
                                  </a:lnTo>
                                  <a:lnTo>
                                    <a:pt x="610" y="726"/>
                                  </a:lnTo>
                                  <a:lnTo>
                                    <a:pt x="625" y="711"/>
                                  </a:lnTo>
                                  <a:lnTo>
                                    <a:pt x="620" y="706"/>
                                  </a:lnTo>
                                  <a:lnTo>
                                    <a:pt x="625" y="716"/>
                                  </a:lnTo>
                                  <a:lnTo>
                                    <a:pt x="640" y="706"/>
                                  </a:lnTo>
                                  <a:lnTo>
                                    <a:pt x="655" y="701"/>
                                  </a:lnTo>
                                  <a:lnTo>
                                    <a:pt x="671" y="696"/>
                                  </a:lnTo>
                                  <a:lnTo>
                                    <a:pt x="666" y="686"/>
                                  </a:lnTo>
                                  <a:lnTo>
                                    <a:pt x="666" y="696"/>
                                  </a:lnTo>
                                  <a:lnTo>
                                    <a:pt x="681" y="696"/>
                                  </a:lnTo>
                                  <a:lnTo>
                                    <a:pt x="701" y="696"/>
                                  </a:lnTo>
                                  <a:lnTo>
                                    <a:pt x="716" y="696"/>
                                  </a:lnTo>
                                  <a:lnTo>
                                    <a:pt x="716" y="686"/>
                                  </a:lnTo>
                                  <a:lnTo>
                                    <a:pt x="716" y="696"/>
                                  </a:lnTo>
                                  <a:lnTo>
                                    <a:pt x="731" y="701"/>
                                  </a:lnTo>
                                  <a:lnTo>
                                    <a:pt x="746" y="706"/>
                                  </a:lnTo>
                                  <a:lnTo>
                                    <a:pt x="746" y="696"/>
                                  </a:lnTo>
                                  <a:lnTo>
                                    <a:pt x="741" y="701"/>
                                  </a:lnTo>
                                  <a:lnTo>
                                    <a:pt x="751" y="711"/>
                                  </a:lnTo>
                                  <a:lnTo>
                                    <a:pt x="756" y="716"/>
                                  </a:lnTo>
                                  <a:lnTo>
                                    <a:pt x="756" y="716"/>
                                  </a:lnTo>
                                  <a:lnTo>
                                    <a:pt x="766" y="721"/>
                                  </a:lnTo>
                                  <a:lnTo>
                                    <a:pt x="766" y="711"/>
                                  </a:lnTo>
                                  <a:lnTo>
                                    <a:pt x="761" y="716"/>
                                  </a:lnTo>
                                  <a:lnTo>
                                    <a:pt x="766" y="726"/>
                                  </a:lnTo>
                                  <a:lnTo>
                                    <a:pt x="766" y="726"/>
                                  </a:lnTo>
                                  <a:lnTo>
                                    <a:pt x="771" y="731"/>
                                  </a:lnTo>
                                  <a:lnTo>
                                    <a:pt x="782" y="736"/>
                                  </a:lnTo>
                                  <a:lnTo>
                                    <a:pt x="782" y="726"/>
                                  </a:lnTo>
                                  <a:lnTo>
                                    <a:pt x="777" y="731"/>
                                  </a:lnTo>
                                  <a:lnTo>
                                    <a:pt x="782" y="736"/>
                                  </a:lnTo>
                                  <a:lnTo>
                                    <a:pt x="787" y="741"/>
                                  </a:lnTo>
                                  <a:lnTo>
                                    <a:pt x="787" y="741"/>
                                  </a:lnTo>
                                  <a:lnTo>
                                    <a:pt x="797" y="741"/>
                                  </a:lnTo>
                                  <a:lnTo>
                                    <a:pt x="797" y="731"/>
                                  </a:lnTo>
                                  <a:lnTo>
                                    <a:pt x="797" y="741"/>
                                  </a:lnTo>
                                  <a:lnTo>
                                    <a:pt x="807" y="746"/>
                                  </a:lnTo>
                                  <a:lnTo>
                                    <a:pt x="817" y="751"/>
                                  </a:lnTo>
                                  <a:lnTo>
                                    <a:pt x="817" y="751"/>
                                  </a:lnTo>
                                  <a:lnTo>
                                    <a:pt x="817" y="751"/>
                                  </a:lnTo>
                                  <a:lnTo>
                                    <a:pt x="827" y="751"/>
                                  </a:lnTo>
                                  <a:lnTo>
                                    <a:pt x="837" y="751"/>
                                  </a:lnTo>
                                  <a:lnTo>
                                    <a:pt x="847" y="751"/>
                                  </a:lnTo>
                                  <a:lnTo>
                                    <a:pt x="857" y="751"/>
                                  </a:lnTo>
                                  <a:lnTo>
                                    <a:pt x="862" y="751"/>
                                  </a:lnTo>
                                  <a:lnTo>
                                    <a:pt x="862" y="751"/>
                                  </a:lnTo>
                                  <a:lnTo>
                                    <a:pt x="872" y="746"/>
                                  </a:lnTo>
                                  <a:lnTo>
                                    <a:pt x="867" y="736"/>
                                  </a:lnTo>
                                  <a:lnTo>
                                    <a:pt x="867" y="746"/>
                                  </a:lnTo>
                                  <a:lnTo>
                                    <a:pt x="877" y="746"/>
                                  </a:lnTo>
                                  <a:lnTo>
                                    <a:pt x="882" y="746"/>
                                  </a:lnTo>
                                  <a:lnTo>
                                    <a:pt x="882" y="746"/>
                                  </a:lnTo>
                                  <a:lnTo>
                                    <a:pt x="893" y="741"/>
                                  </a:lnTo>
                                  <a:lnTo>
                                    <a:pt x="903" y="736"/>
                                  </a:lnTo>
                                  <a:lnTo>
                                    <a:pt x="913" y="731"/>
                                  </a:lnTo>
                                  <a:lnTo>
                                    <a:pt x="913" y="731"/>
                                  </a:lnTo>
                                  <a:lnTo>
                                    <a:pt x="913" y="726"/>
                                  </a:lnTo>
                                  <a:lnTo>
                                    <a:pt x="923" y="716"/>
                                  </a:lnTo>
                                  <a:lnTo>
                                    <a:pt x="928" y="716"/>
                                  </a:lnTo>
                                  <a:lnTo>
                                    <a:pt x="928" y="711"/>
                                  </a:lnTo>
                                  <a:lnTo>
                                    <a:pt x="928" y="706"/>
                                  </a:lnTo>
                                  <a:lnTo>
                                    <a:pt x="918" y="706"/>
                                  </a:lnTo>
                                  <a:lnTo>
                                    <a:pt x="918" y="716"/>
                                  </a:lnTo>
                                  <a:lnTo>
                                    <a:pt x="923" y="716"/>
                                  </a:lnTo>
                                  <a:lnTo>
                                    <a:pt x="928" y="716"/>
                                  </a:lnTo>
                                  <a:lnTo>
                                    <a:pt x="933" y="711"/>
                                  </a:lnTo>
                                  <a:lnTo>
                                    <a:pt x="938" y="701"/>
                                  </a:lnTo>
                                  <a:lnTo>
                                    <a:pt x="938" y="701"/>
                                  </a:lnTo>
                                  <a:lnTo>
                                    <a:pt x="938" y="696"/>
                                  </a:lnTo>
                                  <a:lnTo>
                                    <a:pt x="938" y="691"/>
                                  </a:lnTo>
                                  <a:lnTo>
                                    <a:pt x="928" y="691"/>
                                  </a:lnTo>
                                  <a:lnTo>
                                    <a:pt x="938" y="696"/>
                                  </a:lnTo>
                                  <a:lnTo>
                                    <a:pt x="943" y="681"/>
                                  </a:lnTo>
                                  <a:lnTo>
                                    <a:pt x="943" y="681"/>
                                  </a:lnTo>
                                  <a:lnTo>
                                    <a:pt x="943" y="676"/>
                                  </a:lnTo>
                                  <a:lnTo>
                                    <a:pt x="943" y="655"/>
                                  </a:lnTo>
                                  <a:lnTo>
                                    <a:pt x="943" y="635"/>
                                  </a:lnTo>
                                  <a:lnTo>
                                    <a:pt x="943" y="615"/>
                                  </a:lnTo>
                                  <a:lnTo>
                                    <a:pt x="943" y="595"/>
                                  </a:lnTo>
                                  <a:lnTo>
                                    <a:pt x="938" y="570"/>
                                  </a:lnTo>
                                  <a:lnTo>
                                    <a:pt x="933" y="545"/>
                                  </a:lnTo>
                                  <a:lnTo>
                                    <a:pt x="938" y="570"/>
                                  </a:lnTo>
                                  <a:lnTo>
                                    <a:pt x="928" y="524"/>
                                  </a:lnTo>
                                  <a:lnTo>
                                    <a:pt x="918" y="484"/>
                                  </a:lnTo>
                                  <a:lnTo>
                                    <a:pt x="908" y="444"/>
                                  </a:lnTo>
                                  <a:lnTo>
                                    <a:pt x="898" y="414"/>
                                  </a:lnTo>
                                  <a:lnTo>
                                    <a:pt x="893" y="403"/>
                                  </a:lnTo>
                                  <a:lnTo>
                                    <a:pt x="888" y="409"/>
                                  </a:lnTo>
                                  <a:lnTo>
                                    <a:pt x="862" y="414"/>
                                  </a:lnTo>
                                  <a:lnTo>
                                    <a:pt x="837" y="414"/>
                                  </a:lnTo>
                                  <a:lnTo>
                                    <a:pt x="812" y="419"/>
                                  </a:lnTo>
                                  <a:lnTo>
                                    <a:pt x="787" y="419"/>
                                  </a:lnTo>
                                  <a:lnTo>
                                    <a:pt x="761" y="419"/>
                                  </a:lnTo>
                                  <a:lnTo>
                                    <a:pt x="736" y="419"/>
                                  </a:lnTo>
                                  <a:lnTo>
                                    <a:pt x="711" y="414"/>
                                  </a:lnTo>
                                  <a:lnTo>
                                    <a:pt x="691" y="414"/>
                                  </a:lnTo>
                                  <a:lnTo>
                                    <a:pt x="645" y="409"/>
                                  </a:lnTo>
                                  <a:lnTo>
                                    <a:pt x="615" y="403"/>
                                  </a:lnTo>
                                  <a:lnTo>
                                    <a:pt x="590" y="398"/>
                                  </a:lnTo>
                                  <a:lnTo>
                                    <a:pt x="590" y="403"/>
                                  </a:lnTo>
                                  <a:lnTo>
                                    <a:pt x="595" y="398"/>
                                  </a:lnTo>
                                  <a:lnTo>
                                    <a:pt x="590" y="393"/>
                                  </a:lnTo>
                                  <a:lnTo>
                                    <a:pt x="590" y="393"/>
                                  </a:lnTo>
                                  <a:lnTo>
                                    <a:pt x="585" y="393"/>
                                  </a:lnTo>
                                  <a:lnTo>
                                    <a:pt x="565" y="388"/>
                                  </a:lnTo>
                                  <a:lnTo>
                                    <a:pt x="565" y="393"/>
                                  </a:lnTo>
                                  <a:lnTo>
                                    <a:pt x="570" y="388"/>
                                  </a:lnTo>
                                  <a:lnTo>
                                    <a:pt x="555" y="378"/>
                                  </a:lnTo>
                                  <a:lnTo>
                                    <a:pt x="539" y="368"/>
                                  </a:lnTo>
                                  <a:lnTo>
                                    <a:pt x="534" y="373"/>
                                  </a:lnTo>
                                  <a:lnTo>
                                    <a:pt x="544" y="373"/>
                                  </a:lnTo>
                                  <a:lnTo>
                                    <a:pt x="534" y="358"/>
                                  </a:lnTo>
                                  <a:lnTo>
                                    <a:pt x="524" y="343"/>
                                  </a:lnTo>
                                  <a:lnTo>
                                    <a:pt x="519" y="333"/>
                                  </a:lnTo>
                                  <a:lnTo>
                                    <a:pt x="514" y="318"/>
                                  </a:lnTo>
                                  <a:lnTo>
                                    <a:pt x="509" y="308"/>
                                  </a:lnTo>
                                  <a:lnTo>
                                    <a:pt x="499" y="308"/>
                                  </a:lnTo>
                                  <a:lnTo>
                                    <a:pt x="509" y="308"/>
                                  </a:lnTo>
                                  <a:lnTo>
                                    <a:pt x="509" y="293"/>
                                  </a:lnTo>
                                  <a:lnTo>
                                    <a:pt x="499" y="293"/>
                                  </a:lnTo>
                                  <a:lnTo>
                                    <a:pt x="509" y="298"/>
                                  </a:lnTo>
                                  <a:lnTo>
                                    <a:pt x="514" y="283"/>
                                  </a:lnTo>
                                  <a:lnTo>
                                    <a:pt x="514" y="283"/>
                                  </a:lnTo>
                                  <a:lnTo>
                                    <a:pt x="514" y="278"/>
                                  </a:lnTo>
                                  <a:lnTo>
                                    <a:pt x="514" y="262"/>
                                  </a:lnTo>
                                  <a:lnTo>
                                    <a:pt x="504" y="262"/>
                                  </a:lnTo>
                                  <a:lnTo>
                                    <a:pt x="514" y="267"/>
                                  </a:lnTo>
                                  <a:lnTo>
                                    <a:pt x="519" y="257"/>
                                  </a:lnTo>
                                  <a:lnTo>
                                    <a:pt x="524" y="247"/>
                                  </a:lnTo>
                                  <a:lnTo>
                                    <a:pt x="514" y="242"/>
                                  </a:lnTo>
                                  <a:lnTo>
                                    <a:pt x="519" y="247"/>
                                  </a:lnTo>
                                  <a:lnTo>
                                    <a:pt x="529" y="237"/>
                                  </a:lnTo>
                                  <a:lnTo>
                                    <a:pt x="534" y="237"/>
                                  </a:lnTo>
                                  <a:lnTo>
                                    <a:pt x="534" y="237"/>
                                  </a:lnTo>
                                  <a:lnTo>
                                    <a:pt x="539" y="227"/>
                                  </a:lnTo>
                                  <a:lnTo>
                                    <a:pt x="529" y="222"/>
                                  </a:lnTo>
                                  <a:lnTo>
                                    <a:pt x="534" y="227"/>
                                  </a:lnTo>
                                  <a:lnTo>
                                    <a:pt x="544" y="217"/>
                                  </a:lnTo>
                                  <a:lnTo>
                                    <a:pt x="555" y="207"/>
                                  </a:lnTo>
                                  <a:lnTo>
                                    <a:pt x="560" y="207"/>
                                  </a:lnTo>
                                  <a:lnTo>
                                    <a:pt x="560" y="207"/>
                                  </a:lnTo>
                                  <a:lnTo>
                                    <a:pt x="565" y="197"/>
                                  </a:lnTo>
                                  <a:lnTo>
                                    <a:pt x="575" y="182"/>
                                  </a:lnTo>
                                  <a:lnTo>
                                    <a:pt x="580" y="167"/>
                                  </a:lnTo>
                                  <a:lnTo>
                                    <a:pt x="585" y="152"/>
                                  </a:lnTo>
                                  <a:lnTo>
                                    <a:pt x="585" y="152"/>
                                  </a:lnTo>
                                  <a:lnTo>
                                    <a:pt x="585" y="147"/>
                                  </a:lnTo>
                                  <a:lnTo>
                                    <a:pt x="585" y="126"/>
                                  </a:lnTo>
                                  <a:lnTo>
                                    <a:pt x="585" y="111"/>
                                  </a:lnTo>
                                  <a:lnTo>
                                    <a:pt x="585" y="91"/>
                                  </a:lnTo>
                                  <a:lnTo>
                                    <a:pt x="585" y="91"/>
                                  </a:lnTo>
                                  <a:lnTo>
                                    <a:pt x="585" y="91"/>
                                  </a:lnTo>
                                  <a:lnTo>
                                    <a:pt x="580" y="76"/>
                                  </a:lnTo>
                                  <a:lnTo>
                                    <a:pt x="575" y="56"/>
                                  </a:lnTo>
                                  <a:lnTo>
                                    <a:pt x="575" y="56"/>
                                  </a:lnTo>
                                  <a:lnTo>
                                    <a:pt x="570" y="51"/>
                                  </a:lnTo>
                                  <a:lnTo>
                                    <a:pt x="565" y="46"/>
                                  </a:lnTo>
                                  <a:lnTo>
                                    <a:pt x="560" y="41"/>
                                  </a:lnTo>
                                  <a:lnTo>
                                    <a:pt x="550" y="31"/>
                                  </a:lnTo>
                                  <a:lnTo>
                                    <a:pt x="544" y="26"/>
                                  </a:lnTo>
                                  <a:lnTo>
                                    <a:pt x="539" y="21"/>
                                  </a:lnTo>
                                  <a:lnTo>
                                    <a:pt x="539" y="21"/>
                                  </a:lnTo>
                                  <a:lnTo>
                                    <a:pt x="539" y="21"/>
                                  </a:lnTo>
                                  <a:lnTo>
                                    <a:pt x="529" y="16"/>
                                  </a:lnTo>
                                  <a:lnTo>
                                    <a:pt x="519" y="10"/>
                                  </a:lnTo>
                                  <a:lnTo>
                                    <a:pt x="509" y="5"/>
                                  </a:lnTo>
                                  <a:lnTo>
                                    <a:pt x="494" y="0"/>
                                  </a:lnTo>
                                  <a:lnTo>
                                    <a:pt x="494" y="0"/>
                                  </a:lnTo>
                                  <a:lnTo>
                                    <a:pt x="489" y="0"/>
                                  </a:lnTo>
                                  <a:lnTo>
                                    <a:pt x="479" y="0"/>
                                  </a:lnTo>
                                  <a:lnTo>
                                    <a:pt x="464" y="0"/>
                                  </a:lnTo>
                                  <a:lnTo>
                                    <a:pt x="449" y="0"/>
                                  </a:lnTo>
                                  <a:lnTo>
                                    <a:pt x="439" y="0"/>
                                  </a:lnTo>
                                  <a:lnTo>
                                    <a:pt x="423" y="0"/>
                                  </a:lnTo>
                                  <a:lnTo>
                                    <a:pt x="413" y="0"/>
                                  </a:lnTo>
                                  <a:lnTo>
                                    <a:pt x="413" y="0"/>
                                  </a:lnTo>
                                  <a:lnTo>
                                    <a:pt x="413" y="0"/>
                                  </a:lnTo>
                                  <a:lnTo>
                                    <a:pt x="403" y="5"/>
                                  </a:lnTo>
                                  <a:lnTo>
                                    <a:pt x="403" y="10"/>
                                  </a:lnTo>
                                  <a:lnTo>
                                    <a:pt x="403" y="5"/>
                                  </a:lnTo>
                                  <a:lnTo>
                                    <a:pt x="393" y="5"/>
                                  </a:lnTo>
                                  <a:lnTo>
                                    <a:pt x="393" y="5"/>
                                  </a:lnTo>
                                  <a:lnTo>
                                    <a:pt x="393" y="5"/>
                                  </a:lnTo>
                                  <a:lnTo>
                                    <a:pt x="383" y="10"/>
                                  </a:lnTo>
                                  <a:lnTo>
                                    <a:pt x="373" y="16"/>
                                  </a:lnTo>
                                  <a:lnTo>
                                    <a:pt x="363" y="21"/>
                                  </a:lnTo>
                                  <a:lnTo>
                                    <a:pt x="363" y="21"/>
                                  </a:lnTo>
                                  <a:lnTo>
                                    <a:pt x="358" y="21"/>
                                  </a:lnTo>
                                  <a:lnTo>
                                    <a:pt x="353" y="26"/>
                                  </a:lnTo>
                                  <a:lnTo>
                                    <a:pt x="358" y="31"/>
                                  </a:lnTo>
                                  <a:lnTo>
                                    <a:pt x="358" y="26"/>
                                  </a:lnTo>
                                  <a:lnTo>
                                    <a:pt x="348" y="31"/>
                                  </a:lnTo>
                                  <a:lnTo>
                                    <a:pt x="348" y="31"/>
                                  </a:lnTo>
                                  <a:lnTo>
                                    <a:pt x="343" y="31"/>
                                  </a:lnTo>
                                  <a:lnTo>
                                    <a:pt x="338" y="36"/>
                                  </a:lnTo>
                                  <a:lnTo>
                                    <a:pt x="338" y="41"/>
                                  </a:lnTo>
                                  <a:lnTo>
                                    <a:pt x="338" y="41"/>
                                  </a:lnTo>
                                  <a:lnTo>
                                    <a:pt x="333" y="51"/>
                                  </a:lnTo>
                                  <a:lnTo>
                                    <a:pt x="338" y="51"/>
                                  </a:lnTo>
                                  <a:lnTo>
                                    <a:pt x="333" y="46"/>
                                  </a:lnTo>
                                  <a:lnTo>
                                    <a:pt x="323" y="56"/>
                                  </a:lnTo>
                                  <a:lnTo>
                                    <a:pt x="323" y="61"/>
                                  </a:lnTo>
                                  <a:lnTo>
                                    <a:pt x="323" y="61"/>
                                  </a:lnTo>
                                  <a:lnTo>
                                    <a:pt x="318" y="81"/>
                                  </a:lnTo>
                                  <a:lnTo>
                                    <a:pt x="312" y="96"/>
                                  </a:lnTo>
                                  <a:lnTo>
                                    <a:pt x="312" y="96"/>
                                  </a:lnTo>
                                  <a:lnTo>
                                    <a:pt x="312" y="96"/>
                                  </a:lnTo>
                                  <a:lnTo>
                                    <a:pt x="312" y="111"/>
                                  </a:lnTo>
                                  <a:lnTo>
                                    <a:pt x="312" y="126"/>
                                  </a:lnTo>
                                  <a:lnTo>
                                    <a:pt x="312" y="147"/>
                                  </a:lnTo>
                                  <a:lnTo>
                                    <a:pt x="312" y="152"/>
                                  </a:lnTo>
                                  <a:lnTo>
                                    <a:pt x="312" y="152"/>
                                  </a:lnTo>
                                  <a:lnTo>
                                    <a:pt x="318" y="167"/>
                                  </a:lnTo>
                                  <a:lnTo>
                                    <a:pt x="323" y="182"/>
                                  </a:lnTo>
                                  <a:lnTo>
                                    <a:pt x="323" y="182"/>
                                  </a:lnTo>
                                  <a:lnTo>
                                    <a:pt x="323" y="182"/>
                                  </a:lnTo>
                                  <a:lnTo>
                                    <a:pt x="333" y="192"/>
                                  </a:lnTo>
                                  <a:lnTo>
                                    <a:pt x="338" y="187"/>
                                  </a:lnTo>
                                  <a:lnTo>
                                    <a:pt x="333" y="192"/>
                                  </a:lnTo>
                                  <a:lnTo>
                                    <a:pt x="343" y="207"/>
                                  </a:lnTo>
                                  <a:lnTo>
                                    <a:pt x="343" y="207"/>
                                  </a:lnTo>
                                  <a:lnTo>
                                    <a:pt x="343" y="207"/>
                                  </a:lnTo>
                                  <a:lnTo>
                                    <a:pt x="353" y="217"/>
                                  </a:lnTo>
                                  <a:lnTo>
                                    <a:pt x="358" y="212"/>
                                  </a:lnTo>
                                  <a:lnTo>
                                    <a:pt x="353" y="217"/>
                                  </a:lnTo>
                                  <a:lnTo>
                                    <a:pt x="363" y="232"/>
                                  </a:lnTo>
                                  <a:lnTo>
                                    <a:pt x="368" y="247"/>
                                  </a:lnTo>
                                  <a:lnTo>
                                    <a:pt x="373" y="257"/>
                                  </a:lnTo>
                                  <a:lnTo>
                                    <a:pt x="378" y="272"/>
                                  </a:lnTo>
                                  <a:lnTo>
                                    <a:pt x="383" y="267"/>
                                  </a:lnTo>
                                  <a:lnTo>
                                    <a:pt x="378" y="267"/>
                                  </a:lnTo>
                                  <a:lnTo>
                                    <a:pt x="378" y="283"/>
                                  </a:lnTo>
                                  <a:lnTo>
                                    <a:pt x="383" y="283"/>
                                  </a:lnTo>
                                  <a:lnTo>
                                    <a:pt x="378" y="283"/>
                                  </a:lnTo>
                                  <a:lnTo>
                                    <a:pt x="373" y="298"/>
                                  </a:lnTo>
                                  <a:lnTo>
                                    <a:pt x="373" y="298"/>
                                  </a:lnTo>
                                  <a:lnTo>
                                    <a:pt x="373" y="298"/>
                                  </a:lnTo>
                                  <a:lnTo>
                                    <a:pt x="373" y="313"/>
                                  </a:lnTo>
                                  <a:lnTo>
                                    <a:pt x="378" y="313"/>
                                  </a:lnTo>
                                  <a:lnTo>
                                    <a:pt x="373" y="313"/>
                                  </a:lnTo>
                                  <a:lnTo>
                                    <a:pt x="363" y="328"/>
                                  </a:lnTo>
                                  <a:lnTo>
                                    <a:pt x="358" y="338"/>
                                  </a:lnTo>
                                  <a:lnTo>
                                    <a:pt x="348" y="353"/>
                                  </a:lnTo>
                                  <a:lnTo>
                                    <a:pt x="353" y="353"/>
                                  </a:lnTo>
                                  <a:lnTo>
                                    <a:pt x="353" y="348"/>
                                  </a:lnTo>
                                  <a:lnTo>
                                    <a:pt x="338" y="358"/>
                                  </a:lnTo>
                                  <a:lnTo>
                                    <a:pt x="323" y="368"/>
                                  </a:lnTo>
                                  <a:lnTo>
                                    <a:pt x="307" y="378"/>
                                  </a:lnTo>
                                  <a:lnTo>
                                    <a:pt x="282" y="388"/>
                                  </a:lnTo>
                                  <a:lnTo>
                                    <a:pt x="282" y="393"/>
                                  </a:lnTo>
                                  <a:lnTo>
                                    <a:pt x="282" y="388"/>
                                  </a:lnTo>
                                  <a:lnTo>
                                    <a:pt x="262" y="393"/>
                                  </a:lnTo>
                                  <a:lnTo>
                                    <a:pt x="247" y="393"/>
                                  </a:lnTo>
                                  <a:lnTo>
                                    <a:pt x="222" y="393"/>
                                  </a:lnTo>
                                  <a:lnTo>
                                    <a:pt x="196" y="393"/>
                                  </a:lnTo>
                                  <a:lnTo>
                                    <a:pt x="166" y="393"/>
                                  </a:lnTo>
                                  <a:lnTo>
                                    <a:pt x="136" y="393"/>
                                  </a:lnTo>
                                  <a:lnTo>
                                    <a:pt x="101" y="393"/>
                                  </a:lnTo>
                                  <a:lnTo>
                                    <a:pt x="65" y="393"/>
                                  </a:lnTo>
                                  <a:lnTo>
                                    <a:pt x="30" y="393"/>
                                  </a:lnTo>
                                  <a:lnTo>
                                    <a:pt x="25" y="393"/>
                                  </a:lnTo>
                                  <a:lnTo>
                                    <a:pt x="25" y="398"/>
                                  </a:lnTo>
                                  <a:lnTo>
                                    <a:pt x="20" y="424"/>
                                  </a:lnTo>
                                  <a:lnTo>
                                    <a:pt x="15" y="459"/>
                                  </a:lnTo>
                                  <a:lnTo>
                                    <a:pt x="10" y="499"/>
                                  </a:lnTo>
                                  <a:lnTo>
                                    <a:pt x="5" y="539"/>
                                  </a:lnTo>
                                  <a:lnTo>
                                    <a:pt x="0" y="580"/>
                                  </a:lnTo>
                                  <a:lnTo>
                                    <a:pt x="0" y="615"/>
                                  </a:lnTo>
                                  <a:lnTo>
                                    <a:pt x="0" y="645"/>
                                  </a:lnTo>
                                  <a:lnTo>
                                    <a:pt x="0" y="665"/>
                                  </a:lnTo>
                                  <a:lnTo>
                                    <a:pt x="0" y="670"/>
                                  </a:lnTo>
                                  <a:lnTo>
                                    <a:pt x="0" y="670"/>
                                  </a:lnTo>
                                  <a:lnTo>
                                    <a:pt x="5" y="681"/>
                                  </a:lnTo>
                                  <a:lnTo>
                                    <a:pt x="10" y="691"/>
                                  </a:lnTo>
                                  <a:lnTo>
                                    <a:pt x="10" y="691"/>
                                  </a:lnTo>
                                  <a:lnTo>
                                    <a:pt x="10" y="691"/>
                                  </a:lnTo>
                                  <a:lnTo>
                                    <a:pt x="15" y="696"/>
                                  </a:lnTo>
                                  <a:lnTo>
                                    <a:pt x="25" y="706"/>
                                  </a:lnTo>
                                  <a:lnTo>
                                    <a:pt x="30" y="711"/>
                                  </a:lnTo>
                                  <a:lnTo>
                                    <a:pt x="30" y="711"/>
                                  </a:lnTo>
                                  <a:lnTo>
                                    <a:pt x="40" y="716"/>
                                  </a:lnTo>
                                  <a:lnTo>
                                    <a:pt x="50" y="721"/>
                                  </a:lnTo>
                                  <a:lnTo>
                                    <a:pt x="65" y="726"/>
                                  </a:lnTo>
                                  <a:lnTo>
                                    <a:pt x="75" y="731"/>
                                  </a:lnTo>
                                  <a:lnTo>
                                    <a:pt x="75" y="731"/>
                                  </a:lnTo>
                                  <a:lnTo>
                                    <a:pt x="75" y="731"/>
                                  </a:lnTo>
                                  <a:lnTo>
                                    <a:pt x="91" y="731"/>
                                  </a:lnTo>
                                  <a:lnTo>
                                    <a:pt x="106" y="731"/>
                                  </a:lnTo>
                                  <a:lnTo>
                                    <a:pt x="116" y="731"/>
                                  </a:lnTo>
                                  <a:lnTo>
                                    <a:pt x="131" y="731"/>
                                  </a:lnTo>
                                  <a:lnTo>
                                    <a:pt x="131" y="731"/>
                                  </a:lnTo>
                                  <a:lnTo>
                                    <a:pt x="136" y="731"/>
                                  </a:lnTo>
                                  <a:lnTo>
                                    <a:pt x="151" y="726"/>
                                  </a:lnTo>
                                  <a:lnTo>
                                    <a:pt x="161" y="721"/>
                                  </a:lnTo>
                                  <a:lnTo>
                                    <a:pt x="171" y="716"/>
                                  </a:lnTo>
                                  <a:lnTo>
                                    <a:pt x="171" y="716"/>
                                  </a:lnTo>
                                  <a:lnTo>
                                    <a:pt x="171" y="711"/>
                                  </a:lnTo>
                                  <a:lnTo>
                                    <a:pt x="181" y="701"/>
                                  </a:lnTo>
                                  <a:lnTo>
                                    <a:pt x="176" y="696"/>
                                  </a:lnTo>
                                  <a:lnTo>
                                    <a:pt x="181" y="706"/>
                                  </a:lnTo>
                                  <a:lnTo>
                                    <a:pt x="191" y="701"/>
                                  </a:lnTo>
                                  <a:lnTo>
                                    <a:pt x="191" y="701"/>
                                  </a:lnTo>
                                  <a:lnTo>
                                    <a:pt x="191" y="696"/>
                                  </a:lnTo>
                                  <a:lnTo>
                                    <a:pt x="201" y="686"/>
                                  </a:lnTo>
                                  <a:lnTo>
                                    <a:pt x="196" y="681"/>
                                  </a:lnTo>
                                  <a:lnTo>
                                    <a:pt x="196" y="691"/>
                                  </a:lnTo>
                                  <a:lnTo>
                                    <a:pt x="212" y="691"/>
                                  </a:lnTo>
                                  <a:lnTo>
                                    <a:pt x="212" y="691"/>
                                  </a:lnTo>
                                  <a:lnTo>
                                    <a:pt x="217" y="691"/>
                                  </a:lnTo>
                                  <a:lnTo>
                                    <a:pt x="227" y="686"/>
                                  </a:lnTo>
                                  <a:lnTo>
                                    <a:pt x="222" y="676"/>
                                  </a:lnTo>
                                  <a:lnTo>
                                    <a:pt x="222" y="686"/>
                                  </a:lnTo>
                                  <a:lnTo>
                                    <a:pt x="237" y="686"/>
                                  </a:lnTo>
                                  <a:lnTo>
                                    <a:pt x="252" y="686"/>
                                  </a:lnTo>
                                  <a:lnTo>
                                    <a:pt x="252" y="676"/>
                                  </a:lnTo>
                                  <a:lnTo>
                                    <a:pt x="252" y="686"/>
                                  </a:lnTo>
                                  <a:lnTo>
                                    <a:pt x="267" y="691"/>
                                  </a:lnTo>
                                  <a:lnTo>
                                    <a:pt x="282" y="696"/>
                                  </a:lnTo>
                                  <a:lnTo>
                                    <a:pt x="292" y="701"/>
                                  </a:lnTo>
                                  <a:lnTo>
                                    <a:pt x="307" y="711"/>
                                  </a:lnTo>
                                  <a:lnTo>
                                    <a:pt x="307" y="701"/>
                                  </a:lnTo>
                                  <a:lnTo>
                                    <a:pt x="302" y="706"/>
                                  </a:lnTo>
                                  <a:lnTo>
                                    <a:pt x="312" y="716"/>
                                  </a:lnTo>
                                  <a:lnTo>
                                    <a:pt x="318" y="711"/>
                                  </a:lnTo>
                                  <a:lnTo>
                                    <a:pt x="312" y="716"/>
                                  </a:lnTo>
                                  <a:lnTo>
                                    <a:pt x="323" y="731"/>
                                  </a:lnTo>
                                  <a:lnTo>
                                    <a:pt x="333" y="746"/>
                                  </a:lnTo>
                                  <a:lnTo>
                                    <a:pt x="338" y="761"/>
                                  </a:lnTo>
                                  <a:lnTo>
                                    <a:pt x="343" y="781"/>
                                  </a:lnTo>
                                  <a:lnTo>
                                    <a:pt x="348" y="776"/>
                                  </a:lnTo>
                                  <a:lnTo>
                                    <a:pt x="343" y="776"/>
                                  </a:lnTo>
                                  <a:lnTo>
                                    <a:pt x="343" y="796"/>
                                  </a:lnTo>
                                  <a:lnTo>
                                    <a:pt x="343" y="812"/>
                                  </a:lnTo>
                                  <a:lnTo>
                                    <a:pt x="348" y="812"/>
                                  </a:lnTo>
                                  <a:lnTo>
                                    <a:pt x="343" y="812"/>
                                  </a:lnTo>
                                  <a:lnTo>
                                    <a:pt x="338" y="822"/>
                                  </a:lnTo>
                                  <a:lnTo>
                                    <a:pt x="333" y="837"/>
                                  </a:lnTo>
                                  <a:lnTo>
                                    <a:pt x="338" y="837"/>
                                  </a:lnTo>
                                  <a:lnTo>
                                    <a:pt x="333" y="832"/>
                                  </a:lnTo>
                                  <a:lnTo>
                                    <a:pt x="323" y="842"/>
                                  </a:lnTo>
                                  <a:lnTo>
                                    <a:pt x="312" y="852"/>
                                  </a:lnTo>
                                  <a:lnTo>
                                    <a:pt x="302" y="862"/>
                                  </a:lnTo>
                                  <a:lnTo>
                                    <a:pt x="307" y="867"/>
                                  </a:lnTo>
                                  <a:lnTo>
                                    <a:pt x="307" y="862"/>
                                  </a:lnTo>
                                  <a:lnTo>
                                    <a:pt x="292" y="867"/>
                                  </a:lnTo>
                                  <a:lnTo>
                                    <a:pt x="282" y="872"/>
                                  </a:lnTo>
                                  <a:lnTo>
                                    <a:pt x="267" y="877"/>
                                  </a:lnTo>
                                  <a:lnTo>
                                    <a:pt x="252" y="882"/>
                                  </a:lnTo>
                                  <a:lnTo>
                                    <a:pt x="252" y="887"/>
                                  </a:lnTo>
                                  <a:lnTo>
                                    <a:pt x="252" y="882"/>
                                  </a:lnTo>
                                  <a:lnTo>
                                    <a:pt x="237" y="882"/>
                                  </a:lnTo>
                                  <a:lnTo>
                                    <a:pt x="222" y="882"/>
                                  </a:lnTo>
                                  <a:lnTo>
                                    <a:pt x="222" y="887"/>
                                  </a:lnTo>
                                  <a:lnTo>
                                    <a:pt x="227" y="882"/>
                                  </a:lnTo>
                                  <a:lnTo>
                                    <a:pt x="217" y="877"/>
                                  </a:lnTo>
                                  <a:lnTo>
                                    <a:pt x="201" y="872"/>
                                  </a:lnTo>
                                  <a:lnTo>
                                    <a:pt x="196" y="877"/>
                                  </a:lnTo>
                                  <a:lnTo>
                                    <a:pt x="201" y="872"/>
                                  </a:lnTo>
                                  <a:lnTo>
                                    <a:pt x="191" y="862"/>
                                  </a:lnTo>
                                  <a:lnTo>
                                    <a:pt x="181" y="852"/>
                                  </a:lnTo>
                                  <a:lnTo>
                                    <a:pt x="171" y="842"/>
                                  </a:lnTo>
                                  <a:lnTo>
                                    <a:pt x="171" y="842"/>
                                  </a:lnTo>
                                  <a:lnTo>
                                    <a:pt x="171" y="842"/>
                                  </a:lnTo>
                                  <a:lnTo>
                                    <a:pt x="161" y="837"/>
                                  </a:lnTo>
                                  <a:lnTo>
                                    <a:pt x="151" y="832"/>
                                  </a:lnTo>
                                  <a:lnTo>
                                    <a:pt x="141" y="827"/>
                                  </a:lnTo>
                                  <a:lnTo>
                                    <a:pt x="141" y="827"/>
                                  </a:lnTo>
                                  <a:lnTo>
                                    <a:pt x="136" y="827"/>
                                  </a:lnTo>
                                  <a:lnTo>
                                    <a:pt x="126" y="827"/>
                                  </a:lnTo>
                                  <a:lnTo>
                                    <a:pt x="116" y="827"/>
                                  </a:lnTo>
                                  <a:lnTo>
                                    <a:pt x="101" y="827"/>
                                  </a:lnTo>
                                  <a:lnTo>
                                    <a:pt x="91" y="827"/>
                                  </a:lnTo>
                                  <a:lnTo>
                                    <a:pt x="91" y="827"/>
                                  </a:lnTo>
                                  <a:lnTo>
                                    <a:pt x="85" y="827"/>
                                  </a:lnTo>
                                  <a:lnTo>
                                    <a:pt x="75" y="837"/>
                                  </a:lnTo>
                                  <a:lnTo>
                                    <a:pt x="80" y="842"/>
                                  </a:lnTo>
                                  <a:lnTo>
                                    <a:pt x="80" y="837"/>
                                  </a:lnTo>
                                  <a:lnTo>
                                    <a:pt x="65" y="842"/>
                                  </a:lnTo>
                                  <a:lnTo>
                                    <a:pt x="55" y="847"/>
                                  </a:lnTo>
                                  <a:lnTo>
                                    <a:pt x="55" y="847"/>
                                  </a:lnTo>
                                  <a:lnTo>
                                    <a:pt x="50" y="847"/>
                                  </a:lnTo>
                                  <a:lnTo>
                                    <a:pt x="40" y="857"/>
                                  </a:lnTo>
                                  <a:lnTo>
                                    <a:pt x="30" y="867"/>
                                  </a:lnTo>
                                  <a:lnTo>
                                    <a:pt x="30" y="872"/>
                                  </a:lnTo>
                                  <a:lnTo>
                                    <a:pt x="30" y="872"/>
                                  </a:lnTo>
                                  <a:lnTo>
                                    <a:pt x="25" y="882"/>
                                  </a:lnTo>
                                  <a:lnTo>
                                    <a:pt x="30" y="882"/>
                                  </a:lnTo>
                                  <a:lnTo>
                                    <a:pt x="25" y="877"/>
                                  </a:lnTo>
                                  <a:lnTo>
                                    <a:pt x="15" y="887"/>
                                  </a:lnTo>
                                  <a:lnTo>
                                    <a:pt x="15" y="892"/>
                                  </a:lnTo>
                                  <a:lnTo>
                                    <a:pt x="15" y="892"/>
                                  </a:lnTo>
                                  <a:lnTo>
                                    <a:pt x="10" y="907"/>
                                  </a:lnTo>
                                  <a:lnTo>
                                    <a:pt x="5" y="917"/>
                                  </a:lnTo>
                                  <a:lnTo>
                                    <a:pt x="5" y="917"/>
                                  </a:lnTo>
                                  <a:lnTo>
                                    <a:pt x="5" y="917"/>
                                  </a:lnTo>
                                  <a:lnTo>
                                    <a:pt x="5" y="938"/>
                                  </a:lnTo>
                                  <a:lnTo>
                                    <a:pt x="5" y="953"/>
                                  </a:lnTo>
                                  <a:lnTo>
                                    <a:pt x="5" y="953"/>
                                  </a:lnTo>
                                  <a:lnTo>
                                    <a:pt x="5" y="958"/>
                                  </a:lnTo>
                                  <a:lnTo>
                                    <a:pt x="10" y="978"/>
                                  </a:lnTo>
                                  <a:lnTo>
                                    <a:pt x="15" y="973"/>
                                  </a:lnTo>
                                  <a:lnTo>
                                    <a:pt x="10" y="973"/>
                                  </a:lnTo>
                                  <a:lnTo>
                                    <a:pt x="15" y="1018"/>
                                  </a:lnTo>
                                  <a:lnTo>
                                    <a:pt x="25" y="1068"/>
                                  </a:lnTo>
                                  <a:lnTo>
                                    <a:pt x="30" y="1094"/>
                                  </a:lnTo>
                                  <a:lnTo>
                                    <a:pt x="30" y="1109"/>
                                  </a:lnTo>
                                  <a:lnTo>
                                    <a:pt x="30" y="1099"/>
                                  </a:lnTo>
                                  <a:lnTo>
                                    <a:pt x="35" y="1119"/>
                                  </a:lnTo>
                                  <a:lnTo>
                                    <a:pt x="40" y="1114"/>
                                  </a:lnTo>
                                  <a:lnTo>
                                    <a:pt x="35" y="1114"/>
                                  </a:lnTo>
                                  <a:lnTo>
                                    <a:pt x="35" y="1139"/>
                                  </a:lnTo>
                                  <a:lnTo>
                                    <a:pt x="40" y="1164"/>
                                  </a:lnTo>
                                  <a:lnTo>
                                    <a:pt x="40" y="1184"/>
                                  </a:lnTo>
                                  <a:lnTo>
                                    <a:pt x="45" y="1184"/>
                                  </a:lnTo>
                                  <a:lnTo>
                                    <a:pt x="40" y="1184"/>
                                  </a:lnTo>
                                  <a:lnTo>
                                    <a:pt x="35" y="1205"/>
                                  </a:lnTo>
                                  <a:lnTo>
                                    <a:pt x="35" y="1205"/>
                                  </a:lnTo>
                                  <a:lnTo>
                                    <a:pt x="35" y="1205"/>
                                  </a:lnTo>
                                  <a:lnTo>
                                    <a:pt x="35" y="1215"/>
                                  </a:lnTo>
                                  <a:lnTo>
                                    <a:pt x="40" y="1215"/>
                                  </a:lnTo>
                                  <a:lnTo>
                                    <a:pt x="35" y="1215"/>
                                  </a:lnTo>
                                  <a:lnTo>
                                    <a:pt x="30" y="1225"/>
                                  </a:lnTo>
                                  <a:lnTo>
                                    <a:pt x="30" y="1225"/>
                                  </a:lnTo>
                                  <a:lnTo>
                                    <a:pt x="30" y="1225"/>
                                  </a:lnTo>
                                  <a:lnTo>
                                    <a:pt x="30" y="1235"/>
                                  </a:lnTo>
                                  <a:lnTo>
                                    <a:pt x="35" y="1235"/>
                                  </a:lnTo>
                                  <a:lnTo>
                                    <a:pt x="30" y="1230"/>
                                  </a:lnTo>
                                  <a:lnTo>
                                    <a:pt x="25" y="1235"/>
                                  </a:lnTo>
                                  <a:lnTo>
                                    <a:pt x="10" y="1250"/>
                                  </a:lnTo>
                                  <a:lnTo>
                                    <a:pt x="30" y="1250"/>
                                  </a:lnTo>
                                  <a:lnTo>
                                    <a:pt x="65" y="1245"/>
                                  </a:lnTo>
                                  <a:lnTo>
                                    <a:pt x="70" y="1240"/>
                                  </a:lnTo>
                                  <a:lnTo>
                                    <a:pt x="70" y="1245"/>
                                  </a:lnTo>
                                  <a:lnTo>
                                    <a:pt x="106" y="1235"/>
                                  </a:lnTo>
                                  <a:lnTo>
                                    <a:pt x="101" y="1225"/>
                                  </a:lnTo>
                                  <a:lnTo>
                                    <a:pt x="101" y="1235"/>
                                  </a:lnTo>
                                  <a:lnTo>
                                    <a:pt x="136" y="1235"/>
                                  </a:lnTo>
                                  <a:lnTo>
                                    <a:pt x="166" y="1230"/>
                                  </a:lnTo>
                                  <a:lnTo>
                                    <a:pt x="201" y="1225"/>
                                  </a:lnTo>
                                  <a:lnTo>
                                    <a:pt x="232" y="1225"/>
                                  </a:lnTo>
                                  <a:lnTo>
                                    <a:pt x="232" y="1215"/>
                                  </a:lnTo>
                                  <a:lnTo>
                                    <a:pt x="232" y="1225"/>
                                  </a:lnTo>
                                  <a:lnTo>
                                    <a:pt x="247" y="1230"/>
                                  </a:lnTo>
                                  <a:lnTo>
                                    <a:pt x="247" y="1230"/>
                                  </a:lnTo>
                                  <a:lnTo>
                                    <a:pt x="247" y="1230"/>
                                  </a:lnTo>
                                  <a:lnTo>
                                    <a:pt x="262" y="1230"/>
                                  </a:lnTo>
                                  <a:lnTo>
                                    <a:pt x="262" y="1220"/>
                                  </a:lnTo>
                                  <a:lnTo>
                                    <a:pt x="262" y="1230"/>
                                  </a:lnTo>
                                  <a:lnTo>
                                    <a:pt x="272" y="1235"/>
                                  </a:lnTo>
                                  <a:lnTo>
                                    <a:pt x="287" y="1240"/>
                                  </a:lnTo>
                                  <a:lnTo>
                                    <a:pt x="277" y="1235"/>
                                  </a:lnTo>
                                  <a:lnTo>
                                    <a:pt x="287" y="1240"/>
                                  </a:lnTo>
                                  <a:lnTo>
                                    <a:pt x="307" y="1245"/>
                                  </a:lnTo>
                                  <a:close/>
                                  <a:moveTo>
                                    <a:pt x="287" y="1225"/>
                                  </a:moveTo>
                                  <a:lnTo>
                                    <a:pt x="287" y="1230"/>
                                  </a:lnTo>
                                  <a:lnTo>
                                    <a:pt x="292" y="1225"/>
                                  </a:lnTo>
                                  <a:lnTo>
                                    <a:pt x="277" y="1220"/>
                                  </a:lnTo>
                                  <a:lnTo>
                                    <a:pt x="267" y="1215"/>
                                  </a:lnTo>
                                  <a:lnTo>
                                    <a:pt x="267" y="1215"/>
                                  </a:lnTo>
                                  <a:lnTo>
                                    <a:pt x="262" y="1215"/>
                                  </a:lnTo>
                                  <a:lnTo>
                                    <a:pt x="247" y="1215"/>
                                  </a:lnTo>
                                  <a:lnTo>
                                    <a:pt x="247" y="1220"/>
                                  </a:lnTo>
                                  <a:lnTo>
                                    <a:pt x="252" y="1215"/>
                                  </a:lnTo>
                                  <a:lnTo>
                                    <a:pt x="237" y="1210"/>
                                  </a:lnTo>
                                  <a:lnTo>
                                    <a:pt x="237" y="1210"/>
                                  </a:lnTo>
                                  <a:lnTo>
                                    <a:pt x="232" y="1210"/>
                                  </a:lnTo>
                                  <a:lnTo>
                                    <a:pt x="201" y="1210"/>
                                  </a:lnTo>
                                  <a:lnTo>
                                    <a:pt x="166" y="1215"/>
                                  </a:lnTo>
                                  <a:lnTo>
                                    <a:pt x="136" y="1220"/>
                                  </a:lnTo>
                                  <a:lnTo>
                                    <a:pt x="101" y="1220"/>
                                  </a:lnTo>
                                  <a:lnTo>
                                    <a:pt x="101" y="1220"/>
                                  </a:lnTo>
                                  <a:lnTo>
                                    <a:pt x="101" y="1220"/>
                                  </a:lnTo>
                                  <a:lnTo>
                                    <a:pt x="65" y="1230"/>
                                  </a:lnTo>
                                  <a:lnTo>
                                    <a:pt x="65" y="1235"/>
                                  </a:lnTo>
                                  <a:lnTo>
                                    <a:pt x="65" y="1230"/>
                                  </a:lnTo>
                                  <a:lnTo>
                                    <a:pt x="30" y="1235"/>
                                  </a:lnTo>
                                  <a:lnTo>
                                    <a:pt x="30" y="1240"/>
                                  </a:lnTo>
                                  <a:lnTo>
                                    <a:pt x="35" y="1245"/>
                                  </a:lnTo>
                                  <a:lnTo>
                                    <a:pt x="40" y="1240"/>
                                  </a:lnTo>
                                  <a:lnTo>
                                    <a:pt x="45" y="1240"/>
                                  </a:lnTo>
                                  <a:lnTo>
                                    <a:pt x="45" y="1235"/>
                                  </a:lnTo>
                                  <a:lnTo>
                                    <a:pt x="45" y="1225"/>
                                  </a:lnTo>
                                  <a:lnTo>
                                    <a:pt x="35" y="1225"/>
                                  </a:lnTo>
                                  <a:lnTo>
                                    <a:pt x="45" y="1230"/>
                                  </a:lnTo>
                                  <a:lnTo>
                                    <a:pt x="50" y="1220"/>
                                  </a:lnTo>
                                  <a:lnTo>
                                    <a:pt x="50" y="1220"/>
                                  </a:lnTo>
                                  <a:lnTo>
                                    <a:pt x="50" y="1215"/>
                                  </a:lnTo>
                                  <a:lnTo>
                                    <a:pt x="50" y="1205"/>
                                  </a:lnTo>
                                  <a:lnTo>
                                    <a:pt x="40" y="1205"/>
                                  </a:lnTo>
                                  <a:lnTo>
                                    <a:pt x="50" y="1210"/>
                                  </a:lnTo>
                                  <a:lnTo>
                                    <a:pt x="55" y="1189"/>
                                  </a:lnTo>
                                  <a:lnTo>
                                    <a:pt x="55" y="1189"/>
                                  </a:lnTo>
                                  <a:lnTo>
                                    <a:pt x="55" y="1184"/>
                                  </a:lnTo>
                                  <a:lnTo>
                                    <a:pt x="55" y="1164"/>
                                  </a:lnTo>
                                  <a:lnTo>
                                    <a:pt x="50" y="1139"/>
                                  </a:lnTo>
                                  <a:lnTo>
                                    <a:pt x="50" y="1114"/>
                                  </a:lnTo>
                                  <a:lnTo>
                                    <a:pt x="50" y="1114"/>
                                  </a:lnTo>
                                  <a:lnTo>
                                    <a:pt x="50" y="1114"/>
                                  </a:lnTo>
                                  <a:lnTo>
                                    <a:pt x="45" y="1094"/>
                                  </a:lnTo>
                                  <a:lnTo>
                                    <a:pt x="35" y="1094"/>
                                  </a:lnTo>
                                  <a:lnTo>
                                    <a:pt x="45" y="1094"/>
                                  </a:lnTo>
                                  <a:lnTo>
                                    <a:pt x="40" y="1068"/>
                                  </a:lnTo>
                                  <a:lnTo>
                                    <a:pt x="30" y="1018"/>
                                  </a:lnTo>
                                  <a:lnTo>
                                    <a:pt x="25" y="973"/>
                                  </a:lnTo>
                                  <a:lnTo>
                                    <a:pt x="20" y="968"/>
                                  </a:lnTo>
                                  <a:lnTo>
                                    <a:pt x="25" y="973"/>
                                  </a:lnTo>
                                  <a:lnTo>
                                    <a:pt x="20" y="953"/>
                                  </a:lnTo>
                                  <a:lnTo>
                                    <a:pt x="10" y="953"/>
                                  </a:lnTo>
                                  <a:lnTo>
                                    <a:pt x="20" y="953"/>
                                  </a:lnTo>
                                  <a:lnTo>
                                    <a:pt x="20" y="938"/>
                                  </a:lnTo>
                                  <a:lnTo>
                                    <a:pt x="20" y="917"/>
                                  </a:lnTo>
                                  <a:lnTo>
                                    <a:pt x="10" y="917"/>
                                  </a:lnTo>
                                  <a:lnTo>
                                    <a:pt x="20" y="922"/>
                                  </a:lnTo>
                                  <a:lnTo>
                                    <a:pt x="25" y="912"/>
                                  </a:lnTo>
                                  <a:lnTo>
                                    <a:pt x="30" y="897"/>
                                  </a:lnTo>
                                  <a:lnTo>
                                    <a:pt x="20" y="892"/>
                                  </a:lnTo>
                                  <a:lnTo>
                                    <a:pt x="25" y="897"/>
                                  </a:lnTo>
                                  <a:lnTo>
                                    <a:pt x="35" y="887"/>
                                  </a:lnTo>
                                  <a:lnTo>
                                    <a:pt x="40" y="887"/>
                                  </a:lnTo>
                                  <a:lnTo>
                                    <a:pt x="40" y="887"/>
                                  </a:lnTo>
                                  <a:lnTo>
                                    <a:pt x="45" y="877"/>
                                  </a:lnTo>
                                  <a:lnTo>
                                    <a:pt x="35" y="872"/>
                                  </a:lnTo>
                                  <a:lnTo>
                                    <a:pt x="40" y="877"/>
                                  </a:lnTo>
                                  <a:lnTo>
                                    <a:pt x="50" y="867"/>
                                  </a:lnTo>
                                  <a:lnTo>
                                    <a:pt x="60" y="857"/>
                                  </a:lnTo>
                                  <a:lnTo>
                                    <a:pt x="55" y="852"/>
                                  </a:lnTo>
                                  <a:lnTo>
                                    <a:pt x="60" y="862"/>
                                  </a:lnTo>
                                  <a:lnTo>
                                    <a:pt x="70" y="857"/>
                                  </a:lnTo>
                                  <a:lnTo>
                                    <a:pt x="85" y="852"/>
                                  </a:lnTo>
                                  <a:lnTo>
                                    <a:pt x="85" y="852"/>
                                  </a:lnTo>
                                  <a:lnTo>
                                    <a:pt x="85" y="847"/>
                                  </a:lnTo>
                                  <a:lnTo>
                                    <a:pt x="96" y="837"/>
                                  </a:lnTo>
                                  <a:lnTo>
                                    <a:pt x="91" y="832"/>
                                  </a:lnTo>
                                  <a:lnTo>
                                    <a:pt x="91" y="842"/>
                                  </a:lnTo>
                                  <a:lnTo>
                                    <a:pt x="101" y="842"/>
                                  </a:lnTo>
                                  <a:lnTo>
                                    <a:pt x="116" y="842"/>
                                  </a:lnTo>
                                  <a:lnTo>
                                    <a:pt x="126" y="842"/>
                                  </a:lnTo>
                                  <a:lnTo>
                                    <a:pt x="136" y="842"/>
                                  </a:lnTo>
                                  <a:lnTo>
                                    <a:pt x="136" y="832"/>
                                  </a:lnTo>
                                  <a:lnTo>
                                    <a:pt x="136" y="842"/>
                                  </a:lnTo>
                                  <a:lnTo>
                                    <a:pt x="146" y="847"/>
                                  </a:lnTo>
                                  <a:lnTo>
                                    <a:pt x="156" y="852"/>
                                  </a:lnTo>
                                  <a:lnTo>
                                    <a:pt x="166" y="857"/>
                                  </a:lnTo>
                                  <a:lnTo>
                                    <a:pt x="166" y="847"/>
                                  </a:lnTo>
                                  <a:lnTo>
                                    <a:pt x="161" y="852"/>
                                  </a:lnTo>
                                  <a:lnTo>
                                    <a:pt x="171" y="862"/>
                                  </a:lnTo>
                                  <a:lnTo>
                                    <a:pt x="181" y="872"/>
                                  </a:lnTo>
                                  <a:lnTo>
                                    <a:pt x="191" y="882"/>
                                  </a:lnTo>
                                  <a:lnTo>
                                    <a:pt x="196" y="887"/>
                                  </a:lnTo>
                                  <a:lnTo>
                                    <a:pt x="196" y="887"/>
                                  </a:lnTo>
                                  <a:lnTo>
                                    <a:pt x="212" y="892"/>
                                  </a:lnTo>
                                  <a:lnTo>
                                    <a:pt x="222" y="897"/>
                                  </a:lnTo>
                                  <a:lnTo>
                                    <a:pt x="222" y="897"/>
                                  </a:lnTo>
                                  <a:lnTo>
                                    <a:pt x="222" y="897"/>
                                  </a:lnTo>
                                  <a:lnTo>
                                    <a:pt x="237" y="897"/>
                                  </a:lnTo>
                                  <a:lnTo>
                                    <a:pt x="252" y="897"/>
                                  </a:lnTo>
                                  <a:lnTo>
                                    <a:pt x="257" y="897"/>
                                  </a:lnTo>
                                  <a:lnTo>
                                    <a:pt x="257" y="897"/>
                                  </a:lnTo>
                                  <a:lnTo>
                                    <a:pt x="272" y="892"/>
                                  </a:lnTo>
                                  <a:lnTo>
                                    <a:pt x="287" y="887"/>
                                  </a:lnTo>
                                  <a:lnTo>
                                    <a:pt x="297" y="882"/>
                                  </a:lnTo>
                                  <a:lnTo>
                                    <a:pt x="312" y="877"/>
                                  </a:lnTo>
                                  <a:lnTo>
                                    <a:pt x="312" y="877"/>
                                  </a:lnTo>
                                  <a:lnTo>
                                    <a:pt x="312" y="872"/>
                                  </a:lnTo>
                                  <a:lnTo>
                                    <a:pt x="323" y="862"/>
                                  </a:lnTo>
                                  <a:lnTo>
                                    <a:pt x="333" y="852"/>
                                  </a:lnTo>
                                  <a:lnTo>
                                    <a:pt x="343" y="842"/>
                                  </a:lnTo>
                                  <a:lnTo>
                                    <a:pt x="348" y="842"/>
                                  </a:lnTo>
                                  <a:lnTo>
                                    <a:pt x="348" y="842"/>
                                  </a:lnTo>
                                  <a:lnTo>
                                    <a:pt x="353" y="827"/>
                                  </a:lnTo>
                                  <a:lnTo>
                                    <a:pt x="358" y="817"/>
                                  </a:lnTo>
                                  <a:lnTo>
                                    <a:pt x="358" y="817"/>
                                  </a:lnTo>
                                  <a:lnTo>
                                    <a:pt x="358" y="812"/>
                                  </a:lnTo>
                                  <a:lnTo>
                                    <a:pt x="358" y="796"/>
                                  </a:lnTo>
                                  <a:lnTo>
                                    <a:pt x="358" y="776"/>
                                  </a:lnTo>
                                  <a:lnTo>
                                    <a:pt x="358" y="776"/>
                                  </a:lnTo>
                                  <a:lnTo>
                                    <a:pt x="358" y="776"/>
                                  </a:lnTo>
                                  <a:lnTo>
                                    <a:pt x="353" y="756"/>
                                  </a:lnTo>
                                  <a:lnTo>
                                    <a:pt x="348" y="741"/>
                                  </a:lnTo>
                                  <a:lnTo>
                                    <a:pt x="338" y="726"/>
                                  </a:lnTo>
                                  <a:lnTo>
                                    <a:pt x="328" y="711"/>
                                  </a:lnTo>
                                  <a:lnTo>
                                    <a:pt x="328" y="711"/>
                                  </a:lnTo>
                                  <a:lnTo>
                                    <a:pt x="323" y="706"/>
                                  </a:lnTo>
                                  <a:lnTo>
                                    <a:pt x="312" y="696"/>
                                  </a:lnTo>
                                  <a:lnTo>
                                    <a:pt x="312" y="696"/>
                                  </a:lnTo>
                                  <a:lnTo>
                                    <a:pt x="312" y="696"/>
                                  </a:lnTo>
                                  <a:lnTo>
                                    <a:pt x="297" y="686"/>
                                  </a:lnTo>
                                  <a:lnTo>
                                    <a:pt x="287" y="681"/>
                                  </a:lnTo>
                                  <a:lnTo>
                                    <a:pt x="272" y="676"/>
                                  </a:lnTo>
                                  <a:lnTo>
                                    <a:pt x="257" y="670"/>
                                  </a:lnTo>
                                  <a:lnTo>
                                    <a:pt x="257" y="670"/>
                                  </a:lnTo>
                                  <a:lnTo>
                                    <a:pt x="252" y="670"/>
                                  </a:lnTo>
                                  <a:lnTo>
                                    <a:pt x="237" y="670"/>
                                  </a:lnTo>
                                  <a:lnTo>
                                    <a:pt x="222" y="670"/>
                                  </a:lnTo>
                                  <a:lnTo>
                                    <a:pt x="222" y="670"/>
                                  </a:lnTo>
                                  <a:lnTo>
                                    <a:pt x="222" y="670"/>
                                  </a:lnTo>
                                  <a:lnTo>
                                    <a:pt x="212" y="676"/>
                                  </a:lnTo>
                                  <a:lnTo>
                                    <a:pt x="212" y="681"/>
                                  </a:lnTo>
                                  <a:lnTo>
                                    <a:pt x="212" y="676"/>
                                  </a:lnTo>
                                  <a:lnTo>
                                    <a:pt x="196" y="676"/>
                                  </a:lnTo>
                                  <a:lnTo>
                                    <a:pt x="196" y="676"/>
                                  </a:lnTo>
                                  <a:lnTo>
                                    <a:pt x="191" y="676"/>
                                  </a:lnTo>
                                  <a:lnTo>
                                    <a:pt x="181" y="686"/>
                                  </a:lnTo>
                                  <a:lnTo>
                                    <a:pt x="186" y="691"/>
                                  </a:lnTo>
                                  <a:lnTo>
                                    <a:pt x="186" y="686"/>
                                  </a:lnTo>
                                  <a:lnTo>
                                    <a:pt x="176" y="691"/>
                                  </a:lnTo>
                                  <a:lnTo>
                                    <a:pt x="176" y="691"/>
                                  </a:lnTo>
                                  <a:lnTo>
                                    <a:pt x="171" y="691"/>
                                  </a:lnTo>
                                  <a:lnTo>
                                    <a:pt x="161" y="701"/>
                                  </a:lnTo>
                                  <a:lnTo>
                                    <a:pt x="166" y="706"/>
                                  </a:lnTo>
                                  <a:lnTo>
                                    <a:pt x="166" y="701"/>
                                  </a:lnTo>
                                  <a:lnTo>
                                    <a:pt x="156" y="706"/>
                                  </a:lnTo>
                                  <a:lnTo>
                                    <a:pt x="146" y="711"/>
                                  </a:lnTo>
                                  <a:lnTo>
                                    <a:pt x="131" y="716"/>
                                  </a:lnTo>
                                  <a:lnTo>
                                    <a:pt x="131" y="721"/>
                                  </a:lnTo>
                                  <a:lnTo>
                                    <a:pt x="131" y="716"/>
                                  </a:lnTo>
                                  <a:lnTo>
                                    <a:pt x="116" y="716"/>
                                  </a:lnTo>
                                  <a:lnTo>
                                    <a:pt x="106" y="716"/>
                                  </a:lnTo>
                                  <a:lnTo>
                                    <a:pt x="91" y="716"/>
                                  </a:lnTo>
                                  <a:lnTo>
                                    <a:pt x="75" y="716"/>
                                  </a:lnTo>
                                  <a:lnTo>
                                    <a:pt x="75" y="721"/>
                                  </a:lnTo>
                                  <a:lnTo>
                                    <a:pt x="80" y="716"/>
                                  </a:lnTo>
                                  <a:lnTo>
                                    <a:pt x="70" y="711"/>
                                  </a:lnTo>
                                  <a:lnTo>
                                    <a:pt x="55" y="706"/>
                                  </a:lnTo>
                                  <a:lnTo>
                                    <a:pt x="45" y="701"/>
                                  </a:lnTo>
                                  <a:lnTo>
                                    <a:pt x="35" y="696"/>
                                  </a:lnTo>
                                  <a:lnTo>
                                    <a:pt x="30" y="701"/>
                                  </a:lnTo>
                                  <a:lnTo>
                                    <a:pt x="35" y="696"/>
                                  </a:lnTo>
                                  <a:lnTo>
                                    <a:pt x="25" y="686"/>
                                  </a:lnTo>
                                  <a:lnTo>
                                    <a:pt x="20" y="681"/>
                                  </a:lnTo>
                                  <a:lnTo>
                                    <a:pt x="15" y="686"/>
                                  </a:lnTo>
                                  <a:lnTo>
                                    <a:pt x="25" y="686"/>
                                  </a:lnTo>
                                  <a:lnTo>
                                    <a:pt x="20" y="676"/>
                                  </a:lnTo>
                                  <a:lnTo>
                                    <a:pt x="15" y="665"/>
                                  </a:lnTo>
                                  <a:lnTo>
                                    <a:pt x="5" y="665"/>
                                  </a:lnTo>
                                  <a:lnTo>
                                    <a:pt x="15" y="665"/>
                                  </a:lnTo>
                                  <a:lnTo>
                                    <a:pt x="15" y="645"/>
                                  </a:lnTo>
                                  <a:lnTo>
                                    <a:pt x="15" y="615"/>
                                  </a:lnTo>
                                  <a:lnTo>
                                    <a:pt x="15" y="580"/>
                                  </a:lnTo>
                                  <a:lnTo>
                                    <a:pt x="20" y="539"/>
                                  </a:lnTo>
                                  <a:lnTo>
                                    <a:pt x="25" y="499"/>
                                  </a:lnTo>
                                  <a:lnTo>
                                    <a:pt x="30" y="459"/>
                                  </a:lnTo>
                                  <a:lnTo>
                                    <a:pt x="35" y="424"/>
                                  </a:lnTo>
                                  <a:lnTo>
                                    <a:pt x="40" y="398"/>
                                  </a:lnTo>
                                  <a:lnTo>
                                    <a:pt x="30" y="398"/>
                                  </a:lnTo>
                                  <a:lnTo>
                                    <a:pt x="30" y="409"/>
                                  </a:lnTo>
                                  <a:lnTo>
                                    <a:pt x="65" y="409"/>
                                  </a:lnTo>
                                  <a:lnTo>
                                    <a:pt x="101" y="409"/>
                                  </a:lnTo>
                                  <a:lnTo>
                                    <a:pt x="136" y="409"/>
                                  </a:lnTo>
                                  <a:lnTo>
                                    <a:pt x="166" y="409"/>
                                  </a:lnTo>
                                  <a:lnTo>
                                    <a:pt x="196" y="409"/>
                                  </a:lnTo>
                                  <a:lnTo>
                                    <a:pt x="222" y="409"/>
                                  </a:lnTo>
                                  <a:lnTo>
                                    <a:pt x="247" y="409"/>
                                  </a:lnTo>
                                  <a:lnTo>
                                    <a:pt x="262" y="409"/>
                                  </a:lnTo>
                                  <a:lnTo>
                                    <a:pt x="282" y="403"/>
                                  </a:lnTo>
                                  <a:lnTo>
                                    <a:pt x="287" y="398"/>
                                  </a:lnTo>
                                  <a:lnTo>
                                    <a:pt x="287" y="403"/>
                                  </a:lnTo>
                                  <a:lnTo>
                                    <a:pt x="312" y="393"/>
                                  </a:lnTo>
                                  <a:lnTo>
                                    <a:pt x="328" y="383"/>
                                  </a:lnTo>
                                  <a:lnTo>
                                    <a:pt x="343" y="373"/>
                                  </a:lnTo>
                                  <a:lnTo>
                                    <a:pt x="358" y="363"/>
                                  </a:lnTo>
                                  <a:lnTo>
                                    <a:pt x="358" y="358"/>
                                  </a:lnTo>
                                  <a:lnTo>
                                    <a:pt x="363" y="358"/>
                                  </a:lnTo>
                                  <a:lnTo>
                                    <a:pt x="373" y="343"/>
                                  </a:lnTo>
                                  <a:lnTo>
                                    <a:pt x="378" y="333"/>
                                  </a:lnTo>
                                  <a:lnTo>
                                    <a:pt x="388" y="318"/>
                                  </a:lnTo>
                                  <a:lnTo>
                                    <a:pt x="388" y="318"/>
                                  </a:lnTo>
                                  <a:lnTo>
                                    <a:pt x="388" y="313"/>
                                  </a:lnTo>
                                  <a:lnTo>
                                    <a:pt x="388" y="298"/>
                                  </a:lnTo>
                                  <a:lnTo>
                                    <a:pt x="378" y="298"/>
                                  </a:lnTo>
                                  <a:lnTo>
                                    <a:pt x="388" y="303"/>
                                  </a:lnTo>
                                  <a:lnTo>
                                    <a:pt x="393" y="288"/>
                                  </a:lnTo>
                                  <a:lnTo>
                                    <a:pt x="393" y="288"/>
                                  </a:lnTo>
                                  <a:lnTo>
                                    <a:pt x="393" y="283"/>
                                  </a:lnTo>
                                  <a:lnTo>
                                    <a:pt x="393" y="267"/>
                                  </a:lnTo>
                                  <a:lnTo>
                                    <a:pt x="393" y="267"/>
                                  </a:lnTo>
                                  <a:lnTo>
                                    <a:pt x="393" y="267"/>
                                  </a:lnTo>
                                  <a:lnTo>
                                    <a:pt x="388" y="252"/>
                                  </a:lnTo>
                                  <a:lnTo>
                                    <a:pt x="383" y="242"/>
                                  </a:lnTo>
                                  <a:lnTo>
                                    <a:pt x="378" y="227"/>
                                  </a:lnTo>
                                  <a:lnTo>
                                    <a:pt x="368" y="212"/>
                                  </a:lnTo>
                                  <a:lnTo>
                                    <a:pt x="368" y="212"/>
                                  </a:lnTo>
                                  <a:lnTo>
                                    <a:pt x="363" y="207"/>
                                  </a:lnTo>
                                  <a:lnTo>
                                    <a:pt x="353" y="197"/>
                                  </a:lnTo>
                                  <a:lnTo>
                                    <a:pt x="348" y="202"/>
                                  </a:lnTo>
                                  <a:lnTo>
                                    <a:pt x="358" y="202"/>
                                  </a:lnTo>
                                  <a:lnTo>
                                    <a:pt x="348" y="187"/>
                                  </a:lnTo>
                                  <a:lnTo>
                                    <a:pt x="348" y="187"/>
                                  </a:lnTo>
                                  <a:lnTo>
                                    <a:pt x="343" y="182"/>
                                  </a:lnTo>
                                  <a:lnTo>
                                    <a:pt x="333" y="172"/>
                                  </a:lnTo>
                                  <a:lnTo>
                                    <a:pt x="328" y="177"/>
                                  </a:lnTo>
                                  <a:lnTo>
                                    <a:pt x="338" y="177"/>
                                  </a:lnTo>
                                  <a:lnTo>
                                    <a:pt x="333" y="162"/>
                                  </a:lnTo>
                                  <a:lnTo>
                                    <a:pt x="328" y="147"/>
                                  </a:lnTo>
                                  <a:lnTo>
                                    <a:pt x="318" y="147"/>
                                  </a:lnTo>
                                  <a:lnTo>
                                    <a:pt x="328" y="147"/>
                                  </a:lnTo>
                                  <a:lnTo>
                                    <a:pt x="328" y="126"/>
                                  </a:lnTo>
                                  <a:lnTo>
                                    <a:pt x="328" y="111"/>
                                  </a:lnTo>
                                  <a:lnTo>
                                    <a:pt x="328" y="96"/>
                                  </a:lnTo>
                                  <a:lnTo>
                                    <a:pt x="318" y="96"/>
                                  </a:lnTo>
                                  <a:lnTo>
                                    <a:pt x="328" y="101"/>
                                  </a:lnTo>
                                  <a:lnTo>
                                    <a:pt x="333" y="86"/>
                                  </a:lnTo>
                                  <a:lnTo>
                                    <a:pt x="338" y="66"/>
                                  </a:lnTo>
                                  <a:lnTo>
                                    <a:pt x="328" y="61"/>
                                  </a:lnTo>
                                  <a:lnTo>
                                    <a:pt x="333" y="66"/>
                                  </a:lnTo>
                                  <a:lnTo>
                                    <a:pt x="343" y="56"/>
                                  </a:lnTo>
                                  <a:lnTo>
                                    <a:pt x="348" y="56"/>
                                  </a:lnTo>
                                  <a:lnTo>
                                    <a:pt x="348" y="56"/>
                                  </a:lnTo>
                                  <a:lnTo>
                                    <a:pt x="353" y="46"/>
                                  </a:lnTo>
                                  <a:lnTo>
                                    <a:pt x="343" y="41"/>
                                  </a:lnTo>
                                  <a:lnTo>
                                    <a:pt x="348" y="46"/>
                                  </a:lnTo>
                                  <a:lnTo>
                                    <a:pt x="353" y="41"/>
                                  </a:lnTo>
                                  <a:lnTo>
                                    <a:pt x="348" y="36"/>
                                  </a:lnTo>
                                  <a:lnTo>
                                    <a:pt x="353" y="46"/>
                                  </a:lnTo>
                                  <a:lnTo>
                                    <a:pt x="363" y="41"/>
                                  </a:lnTo>
                                  <a:lnTo>
                                    <a:pt x="363" y="41"/>
                                  </a:lnTo>
                                  <a:lnTo>
                                    <a:pt x="363" y="36"/>
                                  </a:lnTo>
                                  <a:lnTo>
                                    <a:pt x="368" y="31"/>
                                  </a:lnTo>
                                  <a:lnTo>
                                    <a:pt x="363" y="26"/>
                                  </a:lnTo>
                                  <a:lnTo>
                                    <a:pt x="368" y="36"/>
                                  </a:lnTo>
                                  <a:lnTo>
                                    <a:pt x="378" y="31"/>
                                  </a:lnTo>
                                  <a:lnTo>
                                    <a:pt x="388" y="26"/>
                                  </a:lnTo>
                                  <a:lnTo>
                                    <a:pt x="398" y="21"/>
                                  </a:lnTo>
                                  <a:lnTo>
                                    <a:pt x="393" y="10"/>
                                  </a:lnTo>
                                  <a:lnTo>
                                    <a:pt x="393" y="21"/>
                                  </a:lnTo>
                                  <a:lnTo>
                                    <a:pt x="403" y="21"/>
                                  </a:lnTo>
                                  <a:lnTo>
                                    <a:pt x="408" y="21"/>
                                  </a:lnTo>
                                  <a:lnTo>
                                    <a:pt x="408" y="21"/>
                                  </a:lnTo>
                                  <a:lnTo>
                                    <a:pt x="418" y="16"/>
                                  </a:lnTo>
                                  <a:lnTo>
                                    <a:pt x="413" y="5"/>
                                  </a:lnTo>
                                  <a:lnTo>
                                    <a:pt x="413" y="16"/>
                                  </a:lnTo>
                                  <a:lnTo>
                                    <a:pt x="423" y="16"/>
                                  </a:lnTo>
                                  <a:lnTo>
                                    <a:pt x="439" y="16"/>
                                  </a:lnTo>
                                  <a:lnTo>
                                    <a:pt x="449" y="16"/>
                                  </a:lnTo>
                                  <a:lnTo>
                                    <a:pt x="464" y="16"/>
                                  </a:lnTo>
                                  <a:lnTo>
                                    <a:pt x="479" y="16"/>
                                  </a:lnTo>
                                  <a:lnTo>
                                    <a:pt x="489" y="16"/>
                                  </a:lnTo>
                                  <a:lnTo>
                                    <a:pt x="489" y="5"/>
                                  </a:lnTo>
                                  <a:lnTo>
                                    <a:pt x="489" y="16"/>
                                  </a:lnTo>
                                  <a:lnTo>
                                    <a:pt x="504" y="21"/>
                                  </a:lnTo>
                                  <a:lnTo>
                                    <a:pt x="514" y="26"/>
                                  </a:lnTo>
                                  <a:lnTo>
                                    <a:pt x="524" y="31"/>
                                  </a:lnTo>
                                  <a:lnTo>
                                    <a:pt x="534" y="36"/>
                                  </a:lnTo>
                                  <a:lnTo>
                                    <a:pt x="534" y="26"/>
                                  </a:lnTo>
                                  <a:lnTo>
                                    <a:pt x="529" y="31"/>
                                  </a:lnTo>
                                  <a:lnTo>
                                    <a:pt x="534" y="36"/>
                                  </a:lnTo>
                                  <a:lnTo>
                                    <a:pt x="539" y="41"/>
                                  </a:lnTo>
                                  <a:lnTo>
                                    <a:pt x="550" y="51"/>
                                  </a:lnTo>
                                  <a:lnTo>
                                    <a:pt x="555" y="56"/>
                                  </a:lnTo>
                                  <a:lnTo>
                                    <a:pt x="560" y="61"/>
                                  </a:lnTo>
                                  <a:lnTo>
                                    <a:pt x="565" y="56"/>
                                  </a:lnTo>
                                  <a:lnTo>
                                    <a:pt x="560" y="61"/>
                                  </a:lnTo>
                                  <a:lnTo>
                                    <a:pt x="565" y="81"/>
                                  </a:lnTo>
                                  <a:lnTo>
                                    <a:pt x="570" y="96"/>
                                  </a:lnTo>
                                  <a:lnTo>
                                    <a:pt x="575" y="91"/>
                                  </a:lnTo>
                                  <a:lnTo>
                                    <a:pt x="570" y="91"/>
                                  </a:lnTo>
                                  <a:lnTo>
                                    <a:pt x="570" y="111"/>
                                  </a:lnTo>
                                  <a:lnTo>
                                    <a:pt x="570" y="126"/>
                                  </a:lnTo>
                                  <a:lnTo>
                                    <a:pt x="570" y="147"/>
                                  </a:lnTo>
                                  <a:lnTo>
                                    <a:pt x="575" y="147"/>
                                  </a:lnTo>
                                  <a:lnTo>
                                    <a:pt x="570" y="147"/>
                                  </a:lnTo>
                                  <a:lnTo>
                                    <a:pt x="565" y="162"/>
                                  </a:lnTo>
                                  <a:lnTo>
                                    <a:pt x="560" y="177"/>
                                  </a:lnTo>
                                  <a:lnTo>
                                    <a:pt x="550" y="192"/>
                                  </a:lnTo>
                                  <a:lnTo>
                                    <a:pt x="544" y="202"/>
                                  </a:lnTo>
                                  <a:lnTo>
                                    <a:pt x="550" y="202"/>
                                  </a:lnTo>
                                  <a:lnTo>
                                    <a:pt x="544" y="197"/>
                                  </a:lnTo>
                                  <a:lnTo>
                                    <a:pt x="534" y="207"/>
                                  </a:lnTo>
                                  <a:lnTo>
                                    <a:pt x="524" y="217"/>
                                  </a:lnTo>
                                  <a:lnTo>
                                    <a:pt x="524" y="222"/>
                                  </a:lnTo>
                                  <a:lnTo>
                                    <a:pt x="524" y="222"/>
                                  </a:lnTo>
                                  <a:lnTo>
                                    <a:pt x="519" y="232"/>
                                  </a:lnTo>
                                  <a:lnTo>
                                    <a:pt x="524" y="232"/>
                                  </a:lnTo>
                                  <a:lnTo>
                                    <a:pt x="519" y="227"/>
                                  </a:lnTo>
                                  <a:lnTo>
                                    <a:pt x="509" y="237"/>
                                  </a:lnTo>
                                  <a:lnTo>
                                    <a:pt x="509" y="242"/>
                                  </a:lnTo>
                                  <a:lnTo>
                                    <a:pt x="509" y="242"/>
                                  </a:lnTo>
                                  <a:lnTo>
                                    <a:pt x="504" y="252"/>
                                  </a:lnTo>
                                  <a:lnTo>
                                    <a:pt x="499" y="262"/>
                                  </a:lnTo>
                                  <a:lnTo>
                                    <a:pt x="499" y="262"/>
                                  </a:lnTo>
                                  <a:lnTo>
                                    <a:pt x="499" y="262"/>
                                  </a:lnTo>
                                  <a:lnTo>
                                    <a:pt x="499" y="278"/>
                                  </a:lnTo>
                                  <a:lnTo>
                                    <a:pt x="504" y="278"/>
                                  </a:lnTo>
                                  <a:lnTo>
                                    <a:pt x="499" y="278"/>
                                  </a:lnTo>
                                  <a:lnTo>
                                    <a:pt x="494" y="293"/>
                                  </a:lnTo>
                                  <a:lnTo>
                                    <a:pt x="494" y="293"/>
                                  </a:lnTo>
                                  <a:lnTo>
                                    <a:pt x="494" y="293"/>
                                  </a:lnTo>
                                  <a:lnTo>
                                    <a:pt x="494" y="308"/>
                                  </a:lnTo>
                                  <a:lnTo>
                                    <a:pt x="494" y="313"/>
                                  </a:lnTo>
                                  <a:lnTo>
                                    <a:pt x="494" y="313"/>
                                  </a:lnTo>
                                  <a:lnTo>
                                    <a:pt x="499" y="323"/>
                                  </a:lnTo>
                                  <a:lnTo>
                                    <a:pt x="504" y="338"/>
                                  </a:lnTo>
                                  <a:lnTo>
                                    <a:pt x="509" y="348"/>
                                  </a:lnTo>
                                  <a:lnTo>
                                    <a:pt x="519" y="363"/>
                                  </a:lnTo>
                                  <a:lnTo>
                                    <a:pt x="529" y="378"/>
                                  </a:lnTo>
                                  <a:lnTo>
                                    <a:pt x="529" y="378"/>
                                  </a:lnTo>
                                  <a:lnTo>
                                    <a:pt x="534" y="383"/>
                                  </a:lnTo>
                                  <a:lnTo>
                                    <a:pt x="550" y="393"/>
                                  </a:lnTo>
                                  <a:lnTo>
                                    <a:pt x="565" y="403"/>
                                  </a:lnTo>
                                  <a:lnTo>
                                    <a:pt x="560" y="398"/>
                                  </a:lnTo>
                                  <a:lnTo>
                                    <a:pt x="565" y="403"/>
                                  </a:lnTo>
                                  <a:lnTo>
                                    <a:pt x="585" y="409"/>
                                  </a:lnTo>
                                  <a:lnTo>
                                    <a:pt x="585" y="398"/>
                                  </a:lnTo>
                                  <a:lnTo>
                                    <a:pt x="580" y="403"/>
                                  </a:lnTo>
                                  <a:lnTo>
                                    <a:pt x="585" y="409"/>
                                  </a:lnTo>
                                  <a:lnTo>
                                    <a:pt x="585" y="409"/>
                                  </a:lnTo>
                                  <a:lnTo>
                                    <a:pt x="590" y="414"/>
                                  </a:lnTo>
                                  <a:lnTo>
                                    <a:pt x="615" y="419"/>
                                  </a:lnTo>
                                  <a:lnTo>
                                    <a:pt x="645" y="424"/>
                                  </a:lnTo>
                                  <a:lnTo>
                                    <a:pt x="691" y="429"/>
                                  </a:lnTo>
                                  <a:lnTo>
                                    <a:pt x="711" y="429"/>
                                  </a:lnTo>
                                  <a:lnTo>
                                    <a:pt x="736" y="434"/>
                                  </a:lnTo>
                                  <a:lnTo>
                                    <a:pt x="761" y="434"/>
                                  </a:lnTo>
                                  <a:lnTo>
                                    <a:pt x="787" y="434"/>
                                  </a:lnTo>
                                  <a:lnTo>
                                    <a:pt x="812" y="434"/>
                                  </a:lnTo>
                                  <a:lnTo>
                                    <a:pt x="837" y="429"/>
                                  </a:lnTo>
                                  <a:lnTo>
                                    <a:pt x="862" y="429"/>
                                  </a:lnTo>
                                  <a:lnTo>
                                    <a:pt x="888" y="424"/>
                                  </a:lnTo>
                                  <a:lnTo>
                                    <a:pt x="888" y="414"/>
                                  </a:lnTo>
                                  <a:lnTo>
                                    <a:pt x="882" y="419"/>
                                  </a:lnTo>
                                  <a:lnTo>
                                    <a:pt x="893" y="449"/>
                                  </a:lnTo>
                                  <a:lnTo>
                                    <a:pt x="903" y="489"/>
                                  </a:lnTo>
                                  <a:lnTo>
                                    <a:pt x="913" y="529"/>
                                  </a:lnTo>
                                  <a:lnTo>
                                    <a:pt x="923" y="575"/>
                                  </a:lnTo>
                                  <a:lnTo>
                                    <a:pt x="928" y="570"/>
                                  </a:lnTo>
                                  <a:lnTo>
                                    <a:pt x="923" y="570"/>
                                  </a:lnTo>
                                  <a:lnTo>
                                    <a:pt x="928" y="595"/>
                                  </a:lnTo>
                                  <a:lnTo>
                                    <a:pt x="928" y="615"/>
                                  </a:lnTo>
                                  <a:lnTo>
                                    <a:pt x="928" y="635"/>
                                  </a:lnTo>
                                  <a:lnTo>
                                    <a:pt x="928" y="655"/>
                                  </a:lnTo>
                                  <a:lnTo>
                                    <a:pt x="928" y="676"/>
                                  </a:lnTo>
                                  <a:lnTo>
                                    <a:pt x="933" y="676"/>
                                  </a:lnTo>
                                  <a:lnTo>
                                    <a:pt x="928" y="676"/>
                                  </a:lnTo>
                                  <a:lnTo>
                                    <a:pt x="923" y="691"/>
                                  </a:lnTo>
                                  <a:lnTo>
                                    <a:pt x="923" y="691"/>
                                  </a:lnTo>
                                  <a:lnTo>
                                    <a:pt x="923" y="691"/>
                                  </a:lnTo>
                                  <a:lnTo>
                                    <a:pt x="923" y="696"/>
                                  </a:lnTo>
                                  <a:lnTo>
                                    <a:pt x="928" y="696"/>
                                  </a:lnTo>
                                  <a:lnTo>
                                    <a:pt x="923" y="696"/>
                                  </a:lnTo>
                                  <a:lnTo>
                                    <a:pt x="918" y="706"/>
                                  </a:lnTo>
                                  <a:lnTo>
                                    <a:pt x="923" y="706"/>
                                  </a:lnTo>
                                  <a:lnTo>
                                    <a:pt x="923" y="701"/>
                                  </a:lnTo>
                                  <a:lnTo>
                                    <a:pt x="918" y="701"/>
                                  </a:lnTo>
                                  <a:lnTo>
                                    <a:pt x="913" y="701"/>
                                  </a:lnTo>
                                  <a:lnTo>
                                    <a:pt x="913" y="706"/>
                                  </a:lnTo>
                                  <a:lnTo>
                                    <a:pt x="913" y="711"/>
                                  </a:lnTo>
                                  <a:lnTo>
                                    <a:pt x="918" y="711"/>
                                  </a:lnTo>
                                  <a:lnTo>
                                    <a:pt x="913" y="706"/>
                                  </a:lnTo>
                                  <a:lnTo>
                                    <a:pt x="903" y="716"/>
                                  </a:lnTo>
                                  <a:lnTo>
                                    <a:pt x="908" y="721"/>
                                  </a:lnTo>
                                  <a:lnTo>
                                    <a:pt x="908" y="716"/>
                                  </a:lnTo>
                                  <a:lnTo>
                                    <a:pt x="898" y="721"/>
                                  </a:lnTo>
                                  <a:lnTo>
                                    <a:pt x="888" y="726"/>
                                  </a:lnTo>
                                  <a:lnTo>
                                    <a:pt x="877" y="731"/>
                                  </a:lnTo>
                                  <a:lnTo>
                                    <a:pt x="877" y="736"/>
                                  </a:lnTo>
                                  <a:lnTo>
                                    <a:pt x="877" y="731"/>
                                  </a:lnTo>
                                  <a:lnTo>
                                    <a:pt x="867" y="731"/>
                                  </a:lnTo>
                                  <a:lnTo>
                                    <a:pt x="867" y="731"/>
                                  </a:lnTo>
                                  <a:lnTo>
                                    <a:pt x="867" y="731"/>
                                  </a:lnTo>
                                  <a:lnTo>
                                    <a:pt x="857" y="736"/>
                                  </a:lnTo>
                                  <a:lnTo>
                                    <a:pt x="857" y="741"/>
                                  </a:lnTo>
                                  <a:lnTo>
                                    <a:pt x="857" y="736"/>
                                  </a:lnTo>
                                  <a:lnTo>
                                    <a:pt x="847" y="736"/>
                                  </a:lnTo>
                                  <a:lnTo>
                                    <a:pt x="837" y="736"/>
                                  </a:lnTo>
                                  <a:lnTo>
                                    <a:pt x="827" y="736"/>
                                  </a:lnTo>
                                  <a:lnTo>
                                    <a:pt x="817" y="736"/>
                                  </a:lnTo>
                                  <a:lnTo>
                                    <a:pt x="817" y="741"/>
                                  </a:lnTo>
                                  <a:lnTo>
                                    <a:pt x="822" y="736"/>
                                  </a:lnTo>
                                  <a:lnTo>
                                    <a:pt x="812" y="731"/>
                                  </a:lnTo>
                                  <a:lnTo>
                                    <a:pt x="802" y="726"/>
                                  </a:lnTo>
                                  <a:lnTo>
                                    <a:pt x="802" y="726"/>
                                  </a:lnTo>
                                  <a:lnTo>
                                    <a:pt x="797" y="726"/>
                                  </a:lnTo>
                                  <a:lnTo>
                                    <a:pt x="787" y="726"/>
                                  </a:lnTo>
                                  <a:lnTo>
                                    <a:pt x="787" y="731"/>
                                  </a:lnTo>
                                  <a:lnTo>
                                    <a:pt x="792" y="726"/>
                                  </a:lnTo>
                                  <a:lnTo>
                                    <a:pt x="787" y="721"/>
                                  </a:lnTo>
                                  <a:lnTo>
                                    <a:pt x="787" y="721"/>
                                  </a:lnTo>
                                  <a:lnTo>
                                    <a:pt x="787" y="721"/>
                                  </a:lnTo>
                                  <a:lnTo>
                                    <a:pt x="777" y="716"/>
                                  </a:lnTo>
                                  <a:lnTo>
                                    <a:pt x="771" y="721"/>
                                  </a:lnTo>
                                  <a:lnTo>
                                    <a:pt x="782" y="721"/>
                                  </a:lnTo>
                                  <a:lnTo>
                                    <a:pt x="777" y="711"/>
                                  </a:lnTo>
                                  <a:lnTo>
                                    <a:pt x="771" y="706"/>
                                  </a:lnTo>
                                  <a:lnTo>
                                    <a:pt x="771" y="706"/>
                                  </a:lnTo>
                                  <a:lnTo>
                                    <a:pt x="761" y="701"/>
                                  </a:lnTo>
                                  <a:lnTo>
                                    <a:pt x="756" y="706"/>
                                  </a:lnTo>
                                  <a:lnTo>
                                    <a:pt x="761" y="701"/>
                                  </a:lnTo>
                                  <a:lnTo>
                                    <a:pt x="751" y="691"/>
                                  </a:lnTo>
                                  <a:lnTo>
                                    <a:pt x="751" y="691"/>
                                  </a:lnTo>
                                  <a:lnTo>
                                    <a:pt x="751" y="691"/>
                                  </a:lnTo>
                                  <a:lnTo>
                                    <a:pt x="736" y="686"/>
                                  </a:lnTo>
                                  <a:lnTo>
                                    <a:pt x="721" y="681"/>
                                  </a:lnTo>
                                  <a:lnTo>
                                    <a:pt x="721" y="681"/>
                                  </a:lnTo>
                                  <a:lnTo>
                                    <a:pt x="716" y="681"/>
                                  </a:lnTo>
                                  <a:lnTo>
                                    <a:pt x="701" y="681"/>
                                  </a:lnTo>
                                  <a:lnTo>
                                    <a:pt x="681" y="681"/>
                                  </a:lnTo>
                                  <a:lnTo>
                                    <a:pt x="666" y="681"/>
                                  </a:lnTo>
                                  <a:lnTo>
                                    <a:pt x="666" y="681"/>
                                  </a:lnTo>
                                  <a:lnTo>
                                    <a:pt x="666" y="681"/>
                                  </a:lnTo>
                                  <a:lnTo>
                                    <a:pt x="650" y="686"/>
                                  </a:lnTo>
                                  <a:lnTo>
                                    <a:pt x="635" y="691"/>
                                  </a:lnTo>
                                  <a:lnTo>
                                    <a:pt x="620" y="701"/>
                                  </a:lnTo>
                                  <a:lnTo>
                                    <a:pt x="620" y="701"/>
                                  </a:lnTo>
                                  <a:lnTo>
                                    <a:pt x="615" y="701"/>
                                  </a:lnTo>
                                  <a:lnTo>
                                    <a:pt x="600" y="716"/>
                                  </a:lnTo>
                                  <a:lnTo>
                                    <a:pt x="590" y="726"/>
                                  </a:lnTo>
                                  <a:lnTo>
                                    <a:pt x="580" y="736"/>
                                  </a:lnTo>
                                  <a:lnTo>
                                    <a:pt x="575" y="741"/>
                                  </a:lnTo>
                                  <a:lnTo>
                                    <a:pt x="575" y="746"/>
                                  </a:lnTo>
                                  <a:lnTo>
                                    <a:pt x="575" y="746"/>
                                  </a:lnTo>
                                  <a:lnTo>
                                    <a:pt x="575" y="756"/>
                                  </a:lnTo>
                                  <a:lnTo>
                                    <a:pt x="580" y="756"/>
                                  </a:lnTo>
                                  <a:lnTo>
                                    <a:pt x="575" y="756"/>
                                  </a:lnTo>
                                  <a:lnTo>
                                    <a:pt x="570" y="766"/>
                                  </a:lnTo>
                                  <a:lnTo>
                                    <a:pt x="565" y="776"/>
                                  </a:lnTo>
                                  <a:lnTo>
                                    <a:pt x="565" y="776"/>
                                  </a:lnTo>
                                  <a:lnTo>
                                    <a:pt x="565" y="776"/>
                                  </a:lnTo>
                                  <a:lnTo>
                                    <a:pt x="565" y="786"/>
                                  </a:lnTo>
                                  <a:lnTo>
                                    <a:pt x="565" y="801"/>
                                  </a:lnTo>
                                  <a:lnTo>
                                    <a:pt x="565" y="812"/>
                                  </a:lnTo>
                                  <a:lnTo>
                                    <a:pt x="565" y="822"/>
                                  </a:lnTo>
                                  <a:lnTo>
                                    <a:pt x="565" y="832"/>
                                  </a:lnTo>
                                  <a:lnTo>
                                    <a:pt x="565" y="842"/>
                                  </a:lnTo>
                                  <a:lnTo>
                                    <a:pt x="565" y="847"/>
                                  </a:lnTo>
                                  <a:lnTo>
                                    <a:pt x="565" y="847"/>
                                  </a:lnTo>
                                  <a:lnTo>
                                    <a:pt x="570" y="857"/>
                                  </a:lnTo>
                                  <a:lnTo>
                                    <a:pt x="570" y="857"/>
                                  </a:lnTo>
                                  <a:lnTo>
                                    <a:pt x="570" y="857"/>
                                  </a:lnTo>
                                  <a:lnTo>
                                    <a:pt x="575" y="862"/>
                                  </a:lnTo>
                                  <a:lnTo>
                                    <a:pt x="580" y="857"/>
                                  </a:lnTo>
                                  <a:lnTo>
                                    <a:pt x="575" y="857"/>
                                  </a:lnTo>
                                  <a:lnTo>
                                    <a:pt x="575" y="867"/>
                                  </a:lnTo>
                                  <a:lnTo>
                                    <a:pt x="575" y="872"/>
                                  </a:lnTo>
                                  <a:lnTo>
                                    <a:pt x="575" y="872"/>
                                  </a:lnTo>
                                  <a:lnTo>
                                    <a:pt x="580" y="877"/>
                                  </a:lnTo>
                                  <a:lnTo>
                                    <a:pt x="585" y="872"/>
                                  </a:lnTo>
                                  <a:lnTo>
                                    <a:pt x="580" y="877"/>
                                  </a:lnTo>
                                  <a:lnTo>
                                    <a:pt x="585" y="887"/>
                                  </a:lnTo>
                                  <a:lnTo>
                                    <a:pt x="585" y="887"/>
                                  </a:lnTo>
                                  <a:lnTo>
                                    <a:pt x="590" y="892"/>
                                  </a:lnTo>
                                  <a:lnTo>
                                    <a:pt x="605" y="902"/>
                                  </a:lnTo>
                                  <a:lnTo>
                                    <a:pt x="605" y="892"/>
                                  </a:lnTo>
                                  <a:lnTo>
                                    <a:pt x="600" y="897"/>
                                  </a:lnTo>
                                  <a:lnTo>
                                    <a:pt x="610" y="907"/>
                                  </a:lnTo>
                                  <a:lnTo>
                                    <a:pt x="615" y="912"/>
                                  </a:lnTo>
                                  <a:lnTo>
                                    <a:pt x="615" y="912"/>
                                  </a:lnTo>
                                  <a:lnTo>
                                    <a:pt x="630" y="922"/>
                                  </a:lnTo>
                                  <a:lnTo>
                                    <a:pt x="645" y="927"/>
                                  </a:lnTo>
                                  <a:lnTo>
                                    <a:pt x="661" y="932"/>
                                  </a:lnTo>
                                  <a:lnTo>
                                    <a:pt x="661" y="932"/>
                                  </a:lnTo>
                                  <a:lnTo>
                                    <a:pt x="661" y="932"/>
                                  </a:lnTo>
                                  <a:lnTo>
                                    <a:pt x="676" y="932"/>
                                  </a:lnTo>
                                  <a:lnTo>
                                    <a:pt x="691" y="932"/>
                                  </a:lnTo>
                                  <a:lnTo>
                                    <a:pt x="706" y="932"/>
                                  </a:lnTo>
                                  <a:lnTo>
                                    <a:pt x="711" y="932"/>
                                  </a:lnTo>
                                  <a:lnTo>
                                    <a:pt x="711" y="932"/>
                                  </a:lnTo>
                                  <a:lnTo>
                                    <a:pt x="726" y="927"/>
                                  </a:lnTo>
                                  <a:lnTo>
                                    <a:pt x="736" y="922"/>
                                  </a:lnTo>
                                  <a:lnTo>
                                    <a:pt x="746" y="917"/>
                                  </a:lnTo>
                                  <a:lnTo>
                                    <a:pt x="756" y="912"/>
                                  </a:lnTo>
                                  <a:lnTo>
                                    <a:pt x="756" y="907"/>
                                  </a:lnTo>
                                  <a:lnTo>
                                    <a:pt x="761" y="907"/>
                                  </a:lnTo>
                                  <a:lnTo>
                                    <a:pt x="766" y="897"/>
                                  </a:lnTo>
                                  <a:lnTo>
                                    <a:pt x="756" y="892"/>
                                  </a:lnTo>
                                  <a:lnTo>
                                    <a:pt x="761" y="902"/>
                                  </a:lnTo>
                                  <a:lnTo>
                                    <a:pt x="771" y="897"/>
                                  </a:lnTo>
                                  <a:lnTo>
                                    <a:pt x="782" y="892"/>
                                  </a:lnTo>
                                  <a:lnTo>
                                    <a:pt x="792" y="887"/>
                                  </a:lnTo>
                                  <a:lnTo>
                                    <a:pt x="787" y="877"/>
                                  </a:lnTo>
                                  <a:lnTo>
                                    <a:pt x="787" y="887"/>
                                  </a:lnTo>
                                  <a:lnTo>
                                    <a:pt x="802" y="887"/>
                                  </a:lnTo>
                                  <a:lnTo>
                                    <a:pt x="812" y="887"/>
                                  </a:lnTo>
                                  <a:lnTo>
                                    <a:pt x="812" y="877"/>
                                  </a:lnTo>
                                  <a:lnTo>
                                    <a:pt x="812" y="887"/>
                                  </a:lnTo>
                                  <a:lnTo>
                                    <a:pt x="822" y="892"/>
                                  </a:lnTo>
                                  <a:lnTo>
                                    <a:pt x="832" y="897"/>
                                  </a:lnTo>
                                  <a:lnTo>
                                    <a:pt x="832" y="897"/>
                                  </a:lnTo>
                                  <a:lnTo>
                                    <a:pt x="832" y="897"/>
                                  </a:lnTo>
                                  <a:lnTo>
                                    <a:pt x="842" y="897"/>
                                  </a:lnTo>
                                  <a:lnTo>
                                    <a:pt x="842" y="887"/>
                                  </a:lnTo>
                                  <a:lnTo>
                                    <a:pt x="837" y="892"/>
                                  </a:lnTo>
                                  <a:lnTo>
                                    <a:pt x="847" y="902"/>
                                  </a:lnTo>
                                  <a:lnTo>
                                    <a:pt x="852" y="907"/>
                                  </a:lnTo>
                                  <a:lnTo>
                                    <a:pt x="852" y="907"/>
                                  </a:lnTo>
                                  <a:lnTo>
                                    <a:pt x="862" y="912"/>
                                  </a:lnTo>
                                  <a:lnTo>
                                    <a:pt x="872" y="917"/>
                                  </a:lnTo>
                                  <a:lnTo>
                                    <a:pt x="872" y="907"/>
                                  </a:lnTo>
                                  <a:lnTo>
                                    <a:pt x="867" y="912"/>
                                  </a:lnTo>
                                  <a:lnTo>
                                    <a:pt x="872" y="922"/>
                                  </a:lnTo>
                                  <a:lnTo>
                                    <a:pt x="877" y="932"/>
                                  </a:lnTo>
                                  <a:lnTo>
                                    <a:pt x="882" y="943"/>
                                  </a:lnTo>
                                  <a:lnTo>
                                    <a:pt x="888" y="938"/>
                                  </a:lnTo>
                                  <a:lnTo>
                                    <a:pt x="882" y="938"/>
                                  </a:lnTo>
                                  <a:lnTo>
                                    <a:pt x="882" y="943"/>
                                  </a:lnTo>
                                  <a:lnTo>
                                    <a:pt x="882" y="968"/>
                                  </a:lnTo>
                                  <a:lnTo>
                                    <a:pt x="877" y="998"/>
                                  </a:lnTo>
                                  <a:lnTo>
                                    <a:pt x="877" y="1038"/>
                                  </a:lnTo>
                                  <a:lnTo>
                                    <a:pt x="872" y="1079"/>
                                  </a:lnTo>
                                  <a:lnTo>
                                    <a:pt x="872" y="1124"/>
                                  </a:lnTo>
                                  <a:lnTo>
                                    <a:pt x="872" y="1164"/>
                                  </a:lnTo>
                                  <a:lnTo>
                                    <a:pt x="872" y="1184"/>
                                  </a:lnTo>
                                  <a:lnTo>
                                    <a:pt x="872" y="1189"/>
                                  </a:lnTo>
                                  <a:lnTo>
                                    <a:pt x="872" y="1189"/>
                                  </a:lnTo>
                                  <a:lnTo>
                                    <a:pt x="877" y="1210"/>
                                  </a:lnTo>
                                  <a:lnTo>
                                    <a:pt x="882" y="1205"/>
                                  </a:lnTo>
                                  <a:lnTo>
                                    <a:pt x="877" y="1205"/>
                                  </a:lnTo>
                                  <a:lnTo>
                                    <a:pt x="877" y="1225"/>
                                  </a:lnTo>
                                  <a:lnTo>
                                    <a:pt x="877" y="1230"/>
                                  </a:lnTo>
                                  <a:lnTo>
                                    <a:pt x="877" y="1230"/>
                                  </a:lnTo>
                                  <a:lnTo>
                                    <a:pt x="882" y="1245"/>
                                  </a:lnTo>
                                  <a:lnTo>
                                    <a:pt x="888" y="1240"/>
                                  </a:lnTo>
                                  <a:lnTo>
                                    <a:pt x="888" y="1235"/>
                                  </a:lnTo>
                                  <a:lnTo>
                                    <a:pt x="872" y="1245"/>
                                  </a:lnTo>
                                  <a:lnTo>
                                    <a:pt x="857" y="1255"/>
                                  </a:lnTo>
                                  <a:lnTo>
                                    <a:pt x="857" y="1260"/>
                                  </a:lnTo>
                                  <a:lnTo>
                                    <a:pt x="857" y="1255"/>
                                  </a:lnTo>
                                  <a:lnTo>
                                    <a:pt x="837" y="1260"/>
                                  </a:lnTo>
                                  <a:lnTo>
                                    <a:pt x="817" y="1265"/>
                                  </a:lnTo>
                                  <a:lnTo>
                                    <a:pt x="797" y="1270"/>
                                  </a:lnTo>
                                  <a:lnTo>
                                    <a:pt x="777" y="1270"/>
                                  </a:lnTo>
                                  <a:lnTo>
                                    <a:pt x="751" y="1270"/>
                                  </a:lnTo>
                                  <a:lnTo>
                                    <a:pt x="731" y="1270"/>
                                  </a:lnTo>
                                  <a:lnTo>
                                    <a:pt x="706" y="1270"/>
                                  </a:lnTo>
                                  <a:lnTo>
                                    <a:pt x="681" y="1265"/>
                                  </a:lnTo>
                                  <a:lnTo>
                                    <a:pt x="661" y="1260"/>
                                  </a:lnTo>
                                  <a:lnTo>
                                    <a:pt x="640" y="1255"/>
                                  </a:lnTo>
                                  <a:lnTo>
                                    <a:pt x="620" y="1255"/>
                                  </a:lnTo>
                                  <a:lnTo>
                                    <a:pt x="620" y="1260"/>
                                  </a:lnTo>
                                  <a:lnTo>
                                    <a:pt x="625" y="1255"/>
                                  </a:lnTo>
                                  <a:lnTo>
                                    <a:pt x="605" y="1245"/>
                                  </a:lnTo>
                                  <a:lnTo>
                                    <a:pt x="605" y="1245"/>
                                  </a:lnTo>
                                  <a:lnTo>
                                    <a:pt x="600" y="1245"/>
                                  </a:lnTo>
                                  <a:lnTo>
                                    <a:pt x="580" y="1240"/>
                                  </a:lnTo>
                                  <a:lnTo>
                                    <a:pt x="580" y="1245"/>
                                  </a:lnTo>
                                  <a:lnTo>
                                    <a:pt x="585" y="1240"/>
                                  </a:lnTo>
                                  <a:lnTo>
                                    <a:pt x="570" y="1235"/>
                                  </a:lnTo>
                                  <a:lnTo>
                                    <a:pt x="555" y="1230"/>
                                  </a:lnTo>
                                  <a:lnTo>
                                    <a:pt x="544" y="1225"/>
                                  </a:lnTo>
                                  <a:lnTo>
                                    <a:pt x="539" y="1230"/>
                                  </a:lnTo>
                                  <a:lnTo>
                                    <a:pt x="544" y="1225"/>
                                  </a:lnTo>
                                  <a:lnTo>
                                    <a:pt x="539" y="1220"/>
                                  </a:lnTo>
                                  <a:lnTo>
                                    <a:pt x="529" y="1210"/>
                                  </a:lnTo>
                                  <a:lnTo>
                                    <a:pt x="524" y="1205"/>
                                  </a:lnTo>
                                  <a:lnTo>
                                    <a:pt x="519" y="1199"/>
                                  </a:lnTo>
                                  <a:lnTo>
                                    <a:pt x="514" y="1205"/>
                                  </a:lnTo>
                                  <a:lnTo>
                                    <a:pt x="524" y="1205"/>
                                  </a:lnTo>
                                  <a:lnTo>
                                    <a:pt x="524" y="1199"/>
                                  </a:lnTo>
                                  <a:lnTo>
                                    <a:pt x="524" y="1189"/>
                                  </a:lnTo>
                                  <a:lnTo>
                                    <a:pt x="524" y="1184"/>
                                  </a:lnTo>
                                  <a:lnTo>
                                    <a:pt x="524" y="1174"/>
                                  </a:lnTo>
                                  <a:lnTo>
                                    <a:pt x="514" y="1174"/>
                                  </a:lnTo>
                                  <a:lnTo>
                                    <a:pt x="519" y="1179"/>
                                  </a:lnTo>
                                  <a:lnTo>
                                    <a:pt x="524" y="1174"/>
                                  </a:lnTo>
                                  <a:lnTo>
                                    <a:pt x="529" y="1174"/>
                                  </a:lnTo>
                                  <a:lnTo>
                                    <a:pt x="529" y="1174"/>
                                  </a:lnTo>
                                  <a:lnTo>
                                    <a:pt x="534" y="1164"/>
                                  </a:lnTo>
                                  <a:lnTo>
                                    <a:pt x="544" y="1144"/>
                                  </a:lnTo>
                                  <a:lnTo>
                                    <a:pt x="534" y="1139"/>
                                  </a:lnTo>
                                  <a:lnTo>
                                    <a:pt x="539" y="1144"/>
                                  </a:lnTo>
                                  <a:lnTo>
                                    <a:pt x="560" y="1124"/>
                                  </a:lnTo>
                                  <a:lnTo>
                                    <a:pt x="565" y="1124"/>
                                  </a:lnTo>
                                  <a:lnTo>
                                    <a:pt x="565" y="1124"/>
                                  </a:lnTo>
                                  <a:lnTo>
                                    <a:pt x="575" y="1109"/>
                                  </a:lnTo>
                                  <a:lnTo>
                                    <a:pt x="565" y="1104"/>
                                  </a:lnTo>
                                  <a:lnTo>
                                    <a:pt x="570" y="1109"/>
                                  </a:lnTo>
                                  <a:lnTo>
                                    <a:pt x="580" y="1099"/>
                                  </a:lnTo>
                                  <a:lnTo>
                                    <a:pt x="585" y="1099"/>
                                  </a:lnTo>
                                  <a:lnTo>
                                    <a:pt x="585" y="1099"/>
                                  </a:lnTo>
                                  <a:lnTo>
                                    <a:pt x="590" y="1084"/>
                                  </a:lnTo>
                                  <a:lnTo>
                                    <a:pt x="595" y="1068"/>
                                  </a:lnTo>
                                  <a:lnTo>
                                    <a:pt x="595" y="1068"/>
                                  </a:lnTo>
                                  <a:lnTo>
                                    <a:pt x="595" y="1063"/>
                                  </a:lnTo>
                                  <a:lnTo>
                                    <a:pt x="595" y="1048"/>
                                  </a:lnTo>
                                  <a:lnTo>
                                    <a:pt x="595" y="1028"/>
                                  </a:lnTo>
                                  <a:lnTo>
                                    <a:pt x="595" y="1013"/>
                                  </a:lnTo>
                                  <a:lnTo>
                                    <a:pt x="595" y="1013"/>
                                  </a:lnTo>
                                  <a:lnTo>
                                    <a:pt x="595" y="1013"/>
                                  </a:lnTo>
                                  <a:lnTo>
                                    <a:pt x="590" y="998"/>
                                  </a:lnTo>
                                  <a:lnTo>
                                    <a:pt x="580" y="983"/>
                                  </a:lnTo>
                                  <a:lnTo>
                                    <a:pt x="575" y="973"/>
                                  </a:lnTo>
                                  <a:lnTo>
                                    <a:pt x="570" y="963"/>
                                  </a:lnTo>
                                  <a:lnTo>
                                    <a:pt x="565" y="958"/>
                                  </a:lnTo>
                                  <a:lnTo>
                                    <a:pt x="565" y="958"/>
                                  </a:lnTo>
                                  <a:lnTo>
                                    <a:pt x="555" y="953"/>
                                  </a:lnTo>
                                  <a:lnTo>
                                    <a:pt x="550" y="958"/>
                                  </a:lnTo>
                                  <a:lnTo>
                                    <a:pt x="555" y="953"/>
                                  </a:lnTo>
                                  <a:lnTo>
                                    <a:pt x="550" y="948"/>
                                  </a:lnTo>
                                  <a:lnTo>
                                    <a:pt x="550" y="948"/>
                                  </a:lnTo>
                                  <a:lnTo>
                                    <a:pt x="550" y="948"/>
                                  </a:lnTo>
                                  <a:lnTo>
                                    <a:pt x="539" y="943"/>
                                  </a:lnTo>
                                  <a:lnTo>
                                    <a:pt x="534" y="948"/>
                                  </a:lnTo>
                                  <a:lnTo>
                                    <a:pt x="539" y="943"/>
                                  </a:lnTo>
                                  <a:lnTo>
                                    <a:pt x="534" y="938"/>
                                  </a:lnTo>
                                  <a:lnTo>
                                    <a:pt x="534" y="938"/>
                                  </a:lnTo>
                                  <a:lnTo>
                                    <a:pt x="529" y="938"/>
                                  </a:lnTo>
                                  <a:lnTo>
                                    <a:pt x="519" y="938"/>
                                  </a:lnTo>
                                  <a:lnTo>
                                    <a:pt x="519" y="943"/>
                                  </a:lnTo>
                                  <a:lnTo>
                                    <a:pt x="524" y="938"/>
                                  </a:lnTo>
                                  <a:lnTo>
                                    <a:pt x="514" y="932"/>
                                  </a:lnTo>
                                  <a:lnTo>
                                    <a:pt x="504" y="927"/>
                                  </a:lnTo>
                                  <a:lnTo>
                                    <a:pt x="504" y="927"/>
                                  </a:lnTo>
                                  <a:lnTo>
                                    <a:pt x="499" y="927"/>
                                  </a:lnTo>
                                  <a:lnTo>
                                    <a:pt x="489" y="927"/>
                                  </a:lnTo>
                                  <a:lnTo>
                                    <a:pt x="489" y="932"/>
                                  </a:lnTo>
                                  <a:lnTo>
                                    <a:pt x="494" y="927"/>
                                  </a:lnTo>
                                  <a:lnTo>
                                    <a:pt x="479" y="922"/>
                                  </a:lnTo>
                                  <a:lnTo>
                                    <a:pt x="479" y="922"/>
                                  </a:lnTo>
                                  <a:lnTo>
                                    <a:pt x="474" y="922"/>
                                  </a:lnTo>
                                  <a:lnTo>
                                    <a:pt x="464" y="922"/>
                                  </a:lnTo>
                                  <a:lnTo>
                                    <a:pt x="449" y="922"/>
                                  </a:lnTo>
                                  <a:lnTo>
                                    <a:pt x="439" y="922"/>
                                  </a:lnTo>
                                  <a:lnTo>
                                    <a:pt x="439" y="922"/>
                                  </a:lnTo>
                                  <a:lnTo>
                                    <a:pt x="439" y="922"/>
                                  </a:lnTo>
                                  <a:lnTo>
                                    <a:pt x="428" y="927"/>
                                  </a:lnTo>
                                  <a:lnTo>
                                    <a:pt x="428" y="932"/>
                                  </a:lnTo>
                                  <a:lnTo>
                                    <a:pt x="428" y="927"/>
                                  </a:lnTo>
                                  <a:lnTo>
                                    <a:pt x="418" y="927"/>
                                  </a:lnTo>
                                  <a:lnTo>
                                    <a:pt x="418" y="927"/>
                                  </a:lnTo>
                                  <a:lnTo>
                                    <a:pt x="418" y="927"/>
                                  </a:lnTo>
                                  <a:lnTo>
                                    <a:pt x="408" y="932"/>
                                  </a:lnTo>
                                  <a:lnTo>
                                    <a:pt x="398" y="938"/>
                                  </a:lnTo>
                                  <a:lnTo>
                                    <a:pt x="398" y="943"/>
                                  </a:lnTo>
                                  <a:lnTo>
                                    <a:pt x="398" y="938"/>
                                  </a:lnTo>
                                  <a:lnTo>
                                    <a:pt x="393" y="938"/>
                                  </a:lnTo>
                                  <a:lnTo>
                                    <a:pt x="393" y="938"/>
                                  </a:lnTo>
                                  <a:lnTo>
                                    <a:pt x="393" y="938"/>
                                  </a:lnTo>
                                  <a:lnTo>
                                    <a:pt x="383" y="943"/>
                                  </a:lnTo>
                                  <a:lnTo>
                                    <a:pt x="383" y="943"/>
                                  </a:lnTo>
                                  <a:lnTo>
                                    <a:pt x="378" y="943"/>
                                  </a:lnTo>
                                  <a:lnTo>
                                    <a:pt x="373" y="948"/>
                                  </a:lnTo>
                                  <a:lnTo>
                                    <a:pt x="368" y="953"/>
                                  </a:lnTo>
                                  <a:lnTo>
                                    <a:pt x="363" y="958"/>
                                  </a:lnTo>
                                  <a:lnTo>
                                    <a:pt x="363" y="963"/>
                                  </a:lnTo>
                                  <a:lnTo>
                                    <a:pt x="363" y="963"/>
                                  </a:lnTo>
                                  <a:lnTo>
                                    <a:pt x="358" y="973"/>
                                  </a:lnTo>
                                  <a:lnTo>
                                    <a:pt x="363" y="973"/>
                                  </a:lnTo>
                                  <a:lnTo>
                                    <a:pt x="358" y="968"/>
                                  </a:lnTo>
                                  <a:lnTo>
                                    <a:pt x="353" y="973"/>
                                  </a:lnTo>
                                  <a:lnTo>
                                    <a:pt x="353" y="978"/>
                                  </a:lnTo>
                                  <a:lnTo>
                                    <a:pt x="353" y="978"/>
                                  </a:lnTo>
                                  <a:lnTo>
                                    <a:pt x="348" y="993"/>
                                  </a:lnTo>
                                  <a:lnTo>
                                    <a:pt x="343" y="1008"/>
                                  </a:lnTo>
                                  <a:lnTo>
                                    <a:pt x="338" y="1028"/>
                                  </a:lnTo>
                                  <a:lnTo>
                                    <a:pt x="338" y="1028"/>
                                  </a:lnTo>
                                  <a:lnTo>
                                    <a:pt x="338" y="1028"/>
                                  </a:lnTo>
                                  <a:lnTo>
                                    <a:pt x="338" y="1043"/>
                                  </a:lnTo>
                                  <a:lnTo>
                                    <a:pt x="338" y="1048"/>
                                  </a:lnTo>
                                  <a:lnTo>
                                    <a:pt x="338" y="1048"/>
                                  </a:lnTo>
                                  <a:lnTo>
                                    <a:pt x="343" y="1068"/>
                                  </a:lnTo>
                                  <a:lnTo>
                                    <a:pt x="348" y="1084"/>
                                  </a:lnTo>
                                  <a:lnTo>
                                    <a:pt x="353" y="1099"/>
                                  </a:lnTo>
                                  <a:lnTo>
                                    <a:pt x="358" y="1114"/>
                                  </a:lnTo>
                                  <a:lnTo>
                                    <a:pt x="368" y="1134"/>
                                  </a:lnTo>
                                  <a:lnTo>
                                    <a:pt x="368" y="1134"/>
                                  </a:lnTo>
                                  <a:lnTo>
                                    <a:pt x="368" y="1134"/>
                                  </a:lnTo>
                                  <a:lnTo>
                                    <a:pt x="378" y="1144"/>
                                  </a:lnTo>
                                  <a:lnTo>
                                    <a:pt x="388" y="1154"/>
                                  </a:lnTo>
                                  <a:lnTo>
                                    <a:pt x="393" y="1149"/>
                                  </a:lnTo>
                                  <a:lnTo>
                                    <a:pt x="388" y="1154"/>
                                  </a:lnTo>
                                  <a:lnTo>
                                    <a:pt x="393" y="1164"/>
                                  </a:lnTo>
                                  <a:lnTo>
                                    <a:pt x="398" y="1174"/>
                                  </a:lnTo>
                                  <a:lnTo>
                                    <a:pt x="403" y="1169"/>
                                  </a:lnTo>
                                  <a:lnTo>
                                    <a:pt x="398" y="1169"/>
                                  </a:lnTo>
                                  <a:lnTo>
                                    <a:pt x="398" y="1179"/>
                                  </a:lnTo>
                                  <a:lnTo>
                                    <a:pt x="398" y="1194"/>
                                  </a:lnTo>
                                  <a:lnTo>
                                    <a:pt x="398" y="1205"/>
                                  </a:lnTo>
                                  <a:lnTo>
                                    <a:pt x="398" y="1215"/>
                                  </a:lnTo>
                                  <a:lnTo>
                                    <a:pt x="403" y="1215"/>
                                  </a:lnTo>
                                  <a:lnTo>
                                    <a:pt x="403" y="1210"/>
                                  </a:lnTo>
                                  <a:lnTo>
                                    <a:pt x="393" y="1215"/>
                                  </a:lnTo>
                                  <a:lnTo>
                                    <a:pt x="388" y="1215"/>
                                  </a:lnTo>
                                  <a:lnTo>
                                    <a:pt x="388" y="1220"/>
                                  </a:lnTo>
                                  <a:lnTo>
                                    <a:pt x="383" y="1230"/>
                                  </a:lnTo>
                                  <a:lnTo>
                                    <a:pt x="388" y="1230"/>
                                  </a:lnTo>
                                  <a:lnTo>
                                    <a:pt x="388" y="1225"/>
                                  </a:lnTo>
                                  <a:lnTo>
                                    <a:pt x="378" y="1230"/>
                                  </a:lnTo>
                                  <a:lnTo>
                                    <a:pt x="368" y="1235"/>
                                  </a:lnTo>
                                  <a:lnTo>
                                    <a:pt x="368" y="1240"/>
                                  </a:lnTo>
                                  <a:lnTo>
                                    <a:pt x="368" y="1235"/>
                                  </a:lnTo>
                                  <a:lnTo>
                                    <a:pt x="358" y="1235"/>
                                  </a:lnTo>
                                  <a:lnTo>
                                    <a:pt x="343" y="1235"/>
                                  </a:lnTo>
                                  <a:lnTo>
                                    <a:pt x="323" y="1235"/>
                                  </a:lnTo>
                                  <a:lnTo>
                                    <a:pt x="323" y="1240"/>
                                  </a:lnTo>
                                  <a:lnTo>
                                    <a:pt x="328" y="1235"/>
                                  </a:lnTo>
                                  <a:lnTo>
                                    <a:pt x="312" y="1230"/>
                                  </a:lnTo>
                                  <a:lnTo>
                                    <a:pt x="318" y="1230"/>
                                  </a:lnTo>
                                  <a:lnTo>
                                    <a:pt x="307" y="1230"/>
                                  </a:lnTo>
                                  <a:lnTo>
                                    <a:pt x="287" y="1225"/>
                                  </a:lnTo>
                                  <a:close/>
                                </a:path>
                              </a:pathLst>
                            </a:custGeom>
                            <a:solidFill>
                              <a:srgbClr val="000000"/>
                            </a:solidFill>
                            <a:ln w="0">
                              <a:noFill/>
                            </a:ln>
                          </wps:spPr>
                          <wps:style>
                            <a:lnRef idx="0"/>
                            <a:fillRef idx="0"/>
                            <a:effectRef idx="0"/>
                            <a:fontRef idx="minor"/>
                          </wps:style>
                          <wps:bodyPr/>
                        </wps:wsp>
                      </wpg:grpSp>
                      <wpg:grpSp>
                        <wpg:cNvGrpSpPr/>
                        <wpg:grpSpPr>
                          <a:xfrm>
                            <a:off x="598680" y="620280"/>
                            <a:ext cx="958320" cy="742320"/>
                          </a:xfrm>
                        </wpg:grpSpPr>
                        <wps:wsp>
                          <wps:cNvSpPr/>
                          <wps:spPr>
                            <a:xfrm>
                              <a:off x="3240" y="3240"/>
                              <a:ext cx="947880" cy="732960"/>
                            </a:xfrm>
                            <a:custGeom>
                              <a:avLst/>
                              <a:gdLst/>
                              <a:ahLst/>
                              <a:rect l="l" t="t" r="r" b="b"/>
                              <a:pathLst>
                                <a:path w="1493" h="1154">
                                  <a:moveTo>
                                    <a:pt x="293" y="660"/>
                                  </a:moveTo>
                                  <a:lnTo>
                                    <a:pt x="288" y="665"/>
                                  </a:lnTo>
                                  <a:lnTo>
                                    <a:pt x="278" y="670"/>
                                  </a:lnTo>
                                  <a:lnTo>
                                    <a:pt x="268" y="676"/>
                                  </a:lnTo>
                                  <a:lnTo>
                                    <a:pt x="263" y="681"/>
                                  </a:lnTo>
                                  <a:lnTo>
                                    <a:pt x="253" y="681"/>
                                  </a:lnTo>
                                  <a:lnTo>
                                    <a:pt x="242" y="681"/>
                                  </a:lnTo>
                                  <a:lnTo>
                                    <a:pt x="237" y="676"/>
                                  </a:lnTo>
                                  <a:lnTo>
                                    <a:pt x="227" y="676"/>
                                  </a:lnTo>
                                  <a:lnTo>
                                    <a:pt x="207" y="665"/>
                                  </a:lnTo>
                                  <a:lnTo>
                                    <a:pt x="192" y="660"/>
                                  </a:lnTo>
                                  <a:lnTo>
                                    <a:pt x="177" y="650"/>
                                  </a:lnTo>
                                  <a:lnTo>
                                    <a:pt x="157" y="640"/>
                                  </a:lnTo>
                                  <a:lnTo>
                                    <a:pt x="142" y="630"/>
                                  </a:lnTo>
                                  <a:lnTo>
                                    <a:pt x="121" y="625"/>
                                  </a:lnTo>
                                  <a:lnTo>
                                    <a:pt x="111" y="625"/>
                                  </a:lnTo>
                                  <a:lnTo>
                                    <a:pt x="106" y="620"/>
                                  </a:lnTo>
                                  <a:lnTo>
                                    <a:pt x="96" y="620"/>
                                  </a:lnTo>
                                  <a:lnTo>
                                    <a:pt x="86" y="620"/>
                                  </a:lnTo>
                                  <a:lnTo>
                                    <a:pt x="76" y="625"/>
                                  </a:lnTo>
                                  <a:lnTo>
                                    <a:pt x="66" y="625"/>
                                  </a:lnTo>
                                  <a:lnTo>
                                    <a:pt x="56" y="630"/>
                                  </a:lnTo>
                                  <a:lnTo>
                                    <a:pt x="51" y="640"/>
                                  </a:lnTo>
                                  <a:lnTo>
                                    <a:pt x="41" y="645"/>
                                  </a:lnTo>
                                  <a:lnTo>
                                    <a:pt x="31" y="655"/>
                                  </a:lnTo>
                                  <a:lnTo>
                                    <a:pt x="20" y="670"/>
                                  </a:lnTo>
                                  <a:lnTo>
                                    <a:pt x="10" y="686"/>
                                  </a:lnTo>
                                  <a:lnTo>
                                    <a:pt x="5" y="691"/>
                                  </a:lnTo>
                                  <a:lnTo>
                                    <a:pt x="0" y="701"/>
                                  </a:lnTo>
                                  <a:lnTo>
                                    <a:pt x="0" y="716"/>
                                  </a:lnTo>
                                  <a:lnTo>
                                    <a:pt x="0" y="731"/>
                                  </a:lnTo>
                                  <a:lnTo>
                                    <a:pt x="0" y="741"/>
                                  </a:lnTo>
                                  <a:lnTo>
                                    <a:pt x="5" y="756"/>
                                  </a:lnTo>
                                  <a:lnTo>
                                    <a:pt x="15" y="771"/>
                                  </a:lnTo>
                                  <a:lnTo>
                                    <a:pt x="20" y="781"/>
                                  </a:lnTo>
                                  <a:lnTo>
                                    <a:pt x="31" y="796"/>
                                  </a:lnTo>
                                  <a:lnTo>
                                    <a:pt x="46" y="807"/>
                                  </a:lnTo>
                                  <a:lnTo>
                                    <a:pt x="51" y="807"/>
                                  </a:lnTo>
                                  <a:lnTo>
                                    <a:pt x="56" y="812"/>
                                  </a:lnTo>
                                  <a:lnTo>
                                    <a:pt x="66" y="817"/>
                                  </a:lnTo>
                                  <a:lnTo>
                                    <a:pt x="76" y="817"/>
                                  </a:lnTo>
                                  <a:lnTo>
                                    <a:pt x="86" y="822"/>
                                  </a:lnTo>
                                  <a:lnTo>
                                    <a:pt x="96" y="822"/>
                                  </a:lnTo>
                                  <a:lnTo>
                                    <a:pt x="106" y="822"/>
                                  </a:lnTo>
                                  <a:lnTo>
                                    <a:pt x="116" y="822"/>
                                  </a:lnTo>
                                  <a:lnTo>
                                    <a:pt x="131" y="822"/>
                                  </a:lnTo>
                                  <a:lnTo>
                                    <a:pt x="142" y="817"/>
                                  </a:lnTo>
                                  <a:lnTo>
                                    <a:pt x="152" y="817"/>
                                  </a:lnTo>
                                  <a:lnTo>
                                    <a:pt x="167" y="812"/>
                                  </a:lnTo>
                                  <a:lnTo>
                                    <a:pt x="192" y="801"/>
                                  </a:lnTo>
                                  <a:lnTo>
                                    <a:pt x="207" y="796"/>
                                  </a:lnTo>
                                  <a:lnTo>
                                    <a:pt x="227" y="791"/>
                                  </a:lnTo>
                                  <a:lnTo>
                                    <a:pt x="242" y="791"/>
                                  </a:lnTo>
                                  <a:lnTo>
                                    <a:pt x="253" y="791"/>
                                  </a:lnTo>
                                  <a:lnTo>
                                    <a:pt x="258" y="796"/>
                                  </a:lnTo>
                                  <a:lnTo>
                                    <a:pt x="263" y="796"/>
                                  </a:lnTo>
                                  <a:lnTo>
                                    <a:pt x="273" y="801"/>
                                  </a:lnTo>
                                  <a:lnTo>
                                    <a:pt x="278" y="807"/>
                                  </a:lnTo>
                                  <a:lnTo>
                                    <a:pt x="283" y="817"/>
                                  </a:lnTo>
                                  <a:lnTo>
                                    <a:pt x="288" y="822"/>
                                  </a:lnTo>
                                  <a:lnTo>
                                    <a:pt x="293" y="837"/>
                                  </a:lnTo>
                                  <a:lnTo>
                                    <a:pt x="298" y="847"/>
                                  </a:lnTo>
                                  <a:lnTo>
                                    <a:pt x="303" y="862"/>
                                  </a:lnTo>
                                  <a:lnTo>
                                    <a:pt x="308" y="877"/>
                                  </a:lnTo>
                                  <a:lnTo>
                                    <a:pt x="313" y="892"/>
                                  </a:lnTo>
                                  <a:lnTo>
                                    <a:pt x="313" y="912"/>
                                  </a:lnTo>
                                  <a:lnTo>
                                    <a:pt x="318" y="932"/>
                                  </a:lnTo>
                                  <a:lnTo>
                                    <a:pt x="318" y="953"/>
                                  </a:lnTo>
                                  <a:lnTo>
                                    <a:pt x="318" y="973"/>
                                  </a:lnTo>
                                  <a:lnTo>
                                    <a:pt x="318" y="993"/>
                                  </a:lnTo>
                                  <a:lnTo>
                                    <a:pt x="318" y="1013"/>
                                  </a:lnTo>
                                  <a:lnTo>
                                    <a:pt x="313" y="1033"/>
                                  </a:lnTo>
                                  <a:lnTo>
                                    <a:pt x="313" y="1053"/>
                                  </a:lnTo>
                                  <a:lnTo>
                                    <a:pt x="308" y="1074"/>
                                  </a:lnTo>
                                  <a:lnTo>
                                    <a:pt x="303" y="1094"/>
                                  </a:lnTo>
                                  <a:lnTo>
                                    <a:pt x="298" y="1114"/>
                                  </a:lnTo>
                                  <a:lnTo>
                                    <a:pt x="293" y="1129"/>
                                  </a:lnTo>
                                  <a:lnTo>
                                    <a:pt x="328" y="1129"/>
                                  </a:lnTo>
                                  <a:lnTo>
                                    <a:pt x="364" y="1129"/>
                                  </a:lnTo>
                                  <a:lnTo>
                                    <a:pt x="399" y="1129"/>
                                  </a:lnTo>
                                  <a:lnTo>
                                    <a:pt x="429" y="1129"/>
                                  </a:lnTo>
                                  <a:lnTo>
                                    <a:pt x="459" y="1129"/>
                                  </a:lnTo>
                                  <a:lnTo>
                                    <a:pt x="490" y="1129"/>
                                  </a:lnTo>
                                  <a:lnTo>
                                    <a:pt x="515" y="1129"/>
                                  </a:lnTo>
                                  <a:lnTo>
                                    <a:pt x="530" y="1129"/>
                                  </a:lnTo>
                                  <a:lnTo>
                                    <a:pt x="555" y="1124"/>
                                  </a:lnTo>
                                  <a:lnTo>
                                    <a:pt x="575" y="1119"/>
                                  </a:lnTo>
                                  <a:lnTo>
                                    <a:pt x="591" y="1104"/>
                                  </a:lnTo>
                                  <a:lnTo>
                                    <a:pt x="611" y="1094"/>
                                  </a:lnTo>
                                  <a:lnTo>
                                    <a:pt x="621" y="1084"/>
                                  </a:lnTo>
                                  <a:lnTo>
                                    <a:pt x="631" y="1074"/>
                                  </a:lnTo>
                                  <a:lnTo>
                                    <a:pt x="641" y="1058"/>
                                  </a:lnTo>
                                  <a:lnTo>
                                    <a:pt x="646" y="1043"/>
                                  </a:lnTo>
                                  <a:lnTo>
                                    <a:pt x="651" y="1028"/>
                                  </a:lnTo>
                                  <a:lnTo>
                                    <a:pt x="651" y="1018"/>
                                  </a:lnTo>
                                  <a:lnTo>
                                    <a:pt x="651" y="1003"/>
                                  </a:lnTo>
                                  <a:lnTo>
                                    <a:pt x="651" y="988"/>
                                  </a:lnTo>
                                  <a:lnTo>
                                    <a:pt x="646" y="973"/>
                                  </a:lnTo>
                                  <a:lnTo>
                                    <a:pt x="636" y="963"/>
                                  </a:lnTo>
                                  <a:lnTo>
                                    <a:pt x="631" y="948"/>
                                  </a:lnTo>
                                  <a:lnTo>
                                    <a:pt x="616" y="938"/>
                                  </a:lnTo>
                                  <a:lnTo>
                                    <a:pt x="606" y="922"/>
                                  </a:lnTo>
                                  <a:lnTo>
                                    <a:pt x="596" y="912"/>
                                  </a:lnTo>
                                  <a:lnTo>
                                    <a:pt x="591" y="897"/>
                                  </a:lnTo>
                                  <a:lnTo>
                                    <a:pt x="585" y="882"/>
                                  </a:lnTo>
                                  <a:lnTo>
                                    <a:pt x="585" y="862"/>
                                  </a:lnTo>
                                  <a:lnTo>
                                    <a:pt x="585" y="847"/>
                                  </a:lnTo>
                                  <a:lnTo>
                                    <a:pt x="585" y="832"/>
                                  </a:lnTo>
                                  <a:lnTo>
                                    <a:pt x="591" y="817"/>
                                  </a:lnTo>
                                  <a:lnTo>
                                    <a:pt x="596" y="801"/>
                                  </a:lnTo>
                                  <a:lnTo>
                                    <a:pt x="606" y="786"/>
                                  </a:lnTo>
                                  <a:lnTo>
                                    <a:pt x="616" y="781"/>
                                  </a:lnTo>
                                  <a:lnTo>
                                    <a:pt x="621" y="771"/>
                                  </a:lnTo>
                                  <a:lnTo>
                                    <a:pt x="626" y="766"/>
                                  </a:lnTo>
                                  <a:lnTo>
                                    <a:pt x="636" y="766"/>
                                  </a:lnTo>
                                  <a:lnTo>
                                    <a:pt x="641" y="761"/>
                                  </a:lnTo>
                                  <a:lnTo>
                                    <a:pt x="651" y="756"/>
                                  </a:lnTo>
                                  <a:lnTo>
                                    <a:pt x="661" y="751"/>
                                  </a:lnTo>
                                  <a:lnTo>
                                    <a:pt x="671" y="746"/>
                                  </a:lnTo>
                                  <a:lnTo>
                                    <a:pt x="681" y="746"/>
                                  </a:lnTo>
                                  <a:lnTo>
                                    <a:pt x="696" y="741"/>
                                  </a:lnTo>
                                  <a:lnTo>
                                    <a:pt x="712" y="741"/>
                                  </a:lnTo>
                                  <a:lnTo>
                                    <a:pt x="722" y="741"/>
                                  </a:lnTo>
                                  <a:lnTo>
                                    <a:pt x="737" y="741"/>
                                  </a:lnTo>
                                  <a:lnTo>
                                    <a:pt x="752" y="741"/>
                                  </a:lnTo>
                                  <a:lnTo>
                                    <a:pt x="762" y="746"/>
                                  </a:lnTo>
                                  <a:lnTo>
                                    <a:pt x="777" y="751"/>
                                  </a:lnTo>
                                  <a:lnTo>
                                    <a:pt x="787" y="751"/>
                                  </a:lnTo>
                                  <a:lnTo>
                                    <a:pt x="797" y="756"/>
                                  </a:lnTo>
                                  <a:lnTo>
                                    <a:pt x="802" y="761"/>
                                  </a:lnTo>
                                  <a:lnTo>
                                    <a:pt x="812" y="766"/>
                                  </a:lnTo>
                                  <a:lnTo>
                                    <a:pt x="823" y="771"/>
                                  </a:lnTo>
                                  <a:lnTo>
                                    <a:pt x="828" y="781"/>
                                  </a:lnTo>
                                  <a:lnTo>
                                    <a:pt x="833" y="786"/>
                                  </a:lnTo>
                                  <a:lnTo>
                                    <a:pt x="838" y="796"/>
                                  </a:lnTo>
                                  <a:lnTo>
                                    <a:pt x="843" y="812"/>
                                  </a:lnTo>
                                  <a:lnTo>
                                    <a:pt x="848" y="827"/>
                                  </a:lnTo>
                                  <a:lnTo>
                                    <a:pt x="848" y="847"/>
                                  </a:lnTo>
                                  <a:lnTo>
                                    <a:pt x="848" y="862"/>
                                  </a:lnTo>
                                  <a:lnTo>
                                    <a:pt x="848" y="882"/>
                                  </a:lnTo>
                                  <a:lnTo>
                                    <a:pt x="843" y="897"/>
                                  </a:lnTo>
                                  <a:lnTo>
                                    <a:pt x="838" y="912"/>
                                  </a:lnTo>
                                  <a:lnTo>
                                    <a:pt x="833" y="927"/>
                                  </a:lnTo>
                                  <a:lnTo>
                                    <a:pt x="823" y="938"/>
                                  </a:lnTo>
                                  <a:lnTo>
                                    <a:pt x="812" y="948"/>
                                  </a:lnTo>
                                  <a:lnTo>
                                    <a:pt x="802" y="953"/>
                                  </a:lnTo>
                                  <a:lnTo>
                                    <a:pt x="792" y="963"/>
                                  </a:lnTo>
                                  <a:lnTo>
                                    <a:pt x="787" y="973"/>
                                  </a:lnTo>
                                  <a:lnTo>
                                    <a:pt x="782" y="988"/>
                                  </a:lnTo>
                                  <a:lnTo>
                                    <a:pt x="777" y="998"/>
                                  </a:lnTo>
                                  <a:lnTo>
                                    <a:pt x="777" y="1008"/>
                                  </a:lnTo>
                                  <a:lnTo>
                                    <a:pt x="772" y="1023"/>
                                  </a:lnTo>
                                  <a:lnTo>
                                    <a:pt x="772" y="1038"/>
                                  </a:lnTo>
                                  <a:lnTo>
                                    <a:pt x="777" y="1048"/>
                                  </a:lnTo>
                                  <a:lnTo>
                                    <a:pt x="782" y="1063"/>
                                  </a:lnTo>
                                  <a:lnTo>
                                    <a:pt x="787" y="1079"/>
                                  </a:lnTo>
                                  <a:lnTo>
                                    <a:pt x="797" y="1089"/>
                                  </a:lnTo>
                                  <a:lnTo>
                                    <a:pt x="807" y="1104"/>
                                  </a:lnTo>
                                  <a:lnTo>
                                    <a:pt x="823" y="1114"/>
                                  </a:lnTo>
                                  <a:lnTo>
                                    <a:pt x="838" y="1124"/>
                                  </a:lnTo>
                                  <a:lnTo>
                                    <a:pt x="858" y="1129"/>
                                  </a:lnTo>
                                  <a:lnTo>
                                    <a:pt x="868" y="1134"/>
                                  </a:lnTo>
                                  <a:lnTo>
                                    <a:pt x="888" y="1139"/>
                                  </a:lnTo>
                                  <a:lnTo>
                                    <a:pt x="923" y="1144"/>
                                  </a:lnTo>
                                  <a:lnTo>
                                    <a:pt x="964" y="1149"/>
                                  </a:lnTo>
                                  <a:lnTo>
                                    <a:pt x="989" y="1149"/>
                                  </a:lnTo>
                                  <a:lnTo>
                                    <a:pt x="1014" y="1154"/>
                                  </a:lnTo>
                                  <a:lnTo>
                                    <a:pt x="1039" y="1154"/>
                                  </a:lnTo>
                                  <a:lnTo>
                                    <a:pt x="1065" y="1154"/>
                                  </a:lnTo>
                                  <a:lnTo>
                                    <a:pt x="1090" y="1154"/>
                                  </a:lnTo>
                                  <a:lnTo>
                                    <a:pt x="1120" y="1154"/>
                                  </a:lnTo>
                                  <a:lnTo>
                                    <a:pt x="1140" y="1149"/>
                                  </a:lnTo>
                                  <a:lnTo>
                                    <a:pt x="1166" y="1144"/>
                                  </a:lnTo>
                                  <a:lnTo>
                                    <a:pt x="1166" y="1134"/>
                                  </a:lnTo>
                                  <a:lnTo>
                                    <a:pt x="1161" y="1119"/>
                                  </a:lnTo>
                                  <a:lnTo>
                                    <a:pt x="1155" y="1104"/>
                                  </a:lnTo>
                                  <a:lnTo>
                                    <a:pt x="1155" y="1089"/>
                                  </a:lnTo>
                                  <a:lnTo>
                                    <a:pt x="1155" y="1053"/>
                                  </a:lnTo>
                                  <a:lnTo>
                                    <a:pt x="1155" y="1018"/>
                                  </a:lnTo>
                                  <a:lnTo>
                                    <a:pt x="1155" y="978"/>
                                  </a:lnTo>
                                  <a:lnTo>
                                    <a:pt x="1161" y="943"/>
                                  </a:lnTo>
                                  <a:lnTo>
                                    <a:pt x="1166" y="907"/>
                                  </a:lnTo>
                                  <a:lnTo>
                                    <a:pt x="1166" y="877"/>
                                  </a:lnTo>
                                  <a:lnTo>
                                    <a:pt x="1171" y="862"/>
                                  </a:lnTo>
                                  <a:lnTo>
                                    <a:pt x="1176" y="852"/>
                                  </a:lnTo>
                                  <a:lnTo>
                                    <a:pt x="1181" y="842"/>
                                  </a:lnTo>
                                  <a:lnTo>
                                    <a:pt x="1191" y="837"/>
                                  </a:lnTo>
                                  <a:lnTo>
                                    <a:pt x="1196" y="832"/>
                                  </a:lnTo>
                                  <a:lnTo>
                                    <a:pt x="1206" y="827"/>
                                  </a:lnTo>
                                  <a:lnTo>
                                    <a:pt x="1216" y="827"/>
                                  </a:lnTo>
                                  <a:lnTo>
                                    <a:pt x="1226" y="827"/>
                                  </a:lnTo>
                                  <a:lnTo>
                                    <a:pt x="1236" y="827"/>
                                  </a:lnTo>
                                  <a:lnTo>
                                    <a:pt x="1251" y="832"/>
                                  </a:lnTo>
                                  <a:lnTo>
                                    <a:pt x="1261" y="837"/>
                                  </a:lnTo>
                                  <a:lnTo>
                                    <a:pt x="1271" y="842"/>
                                  </a:lnTo>
                                  <a:lnTo>
                                    <a:pt x="1282" y="847"/>
                                  </a:lnTo>
                                  <a:lnTo>
                                    <a:pt x="1292" y="852"/>
                                  </a:lnTo>
                                  <a:lnTo>
                                    <a:pt x="1307" y="862"/>
                                  </a:lnTo>
                                  <a:lnTo>
                                    <a:pt x="1312" y="872"/>
                                  </a:lnTo>
                                  <a:lnTo>
                                    <a:pt x="1322" y="882"/>
                                  </a:lnTo>
                                  <a:lnTo>
                                    <a:pt x="1332" y="887"/>
                                  </a:lnTo>
                                  <a:lnTo>
                                    <a:pt x="1347" y="892"/>
                                  </a:lnTo>
                                  <a:lnTo>
                                    <a:pt x="1362" y="897"/>
                                  </a:lnTo>
                                  <a:lnTo>
                                    <a:pt x="1372" y="897"/>
                                  </a:lnTo>
                                  <a:lnTo>
                                    <a:pt x="1387" y="902"/>
                                  </a:lnTo>
                                  <a:lnTo>
                                    <a:pt x="1403" y="897"/>
                                  </a:lnTo>
                                  <a:lnTo>
                                    <a:pt x="1418" y="897"/>
                                  </a:lnTo>
                                  <a:lnTo>
                                    <a:pt x="1428" y="892"/>
                                  </a:lnTo>
                                  <a:lnTo>
                                    <a:pt x="1443" y="887"/>
                                  </a:lnTo>
                                  <a:lnTo>
                                    <a:pt x="1453" y="877"/>
                                  </a:lnTo>
                                  <a:lnTo>
                                    <a:pt x="1463" y="867"/>
                                  </a:lnTo>
                                  <a:lnTo>
                                    <a:pt x="1473" y="857"/>
                                  </a:lnTo>
                                  <a:lnTo>
                                    <a:pt x="1483" y="842"/>
                                  </a:lnTo>
                                  <a:lnTo>
                                    <a:pt x="1488" y="827"/>
                                  </a:lnTo>
                                  <a:lnTo>
                                    <a:pt x="1493" y="807"/>
                                  </a:lnTo>
                                  <a:lnTo>
                                    <a:pt x="1493" y="796"/>
                                  </a:lnTo>
                                  <a:lnTo>
                                    <a:pt x="1493" y="786"/>
                                  </a:lnTo>
                                  <a:lnTo>
                                    <a:pt x="1493" y="776"/>
                                  </a:lnTo>
                                  <a:lnTo>
                                    <a:pt x="1493" y="766"/>
                                  </a:lnTo>
                                  <a:lnTo>
                                    <a:pt x="1488" y="761"/>
                                  </a:lnTo>
                                  <a:lnTo>
                                    <a:pt x="1483" y="751"/>
                                  </a:lnTo>
                                  <a:lnTo>
                                    <a:pt x="1483" y="741"/>
                                  </a:lnTo>
                                  <a:lnTo>
                                    <a:pt x="1478" y="736"/>
                                  </a:lnTo>
                                  <a:lnTo>
                                    <a:pt x="1468" y="721"/>
                                  </a:lnTo>
                                  <a:lnTo>
                                    <a:pt x="1453" y="711"/>
                                  </a:lnTo>
                                  <a:lnTo>
                                    <a:pt x="1438" y="701"/>
                                  </a:lnTo>
                                  <a:lnTo>
                                    <a:pt x="1423" y="691"/>
                                  </a:lnTo>
                                  <a:lnTo>
                                    <a:pt x="1408" y="686"/>
                                  </a:lnTo>
                                  <a:lnTo>
                                    <a:pt x="1393" y="681"/>
                                  </a:lnTo>
                                  <a:lnTo>
                                    <a:pt x="1372" y="681"/>
                                  </a:lnTo>
                                  <a:lnTo>
                                    <a:pt x="1357" y="681"/>
                                  </a:lnTo>
                                  <a:lnTo>
                                    <a:pt x="1342" y="686"/>
                                  </a:lnTo>
                                  <a:lnTo>
                                    <a:pt x="1327" y="691"/>
                                  </a:lnTo>
                                  <a:lnTo>
                                    <a:pt x="1322" y="691"/>
                                  </a:lnTo>
                                  <a:lnTo>
                                    <a:pt x="1317" y="696"/>
                                  </a:lnTo>
                                  <a:lnTo>
                                    <a:pt x="1312" y="701"/>
                                  </a:lnTo>
                                  <a:lnTo>
                                    <a:pt x="1307" y="711"/>
                                  </a:lnTo>
                                  <a:lnTo>
                                    <a:pt x="1297" y="721"/>
                                  </a:lnTo>
                                  <a:lnTo>
                                    <a:pt x="1287" y="731"/>
                                  </a:lnTo>
                                  <a:lnTo>
                                    <a:pt x="1277" y="736"/>
                                  </a:lnTo>
                                  <a:lnTo>
                                    <a:pt x="1266" y="741"/>
                                  </a:lnTo>
                                  <a:lnTo>
                                    <a:pt x="1256" y="741"/>
                                  </a:lnTo>
                                  <a:lnTo>
                                    <a:pt x="1241" y="741"/>
                                  </a:lnTo>
                                  <a:lnTo>
                                    <a:pt x="1231" y="741"/>
                                  </a:lnTo>
                                  <a:lnTo>
                                    <a:pt x="1221" y="736"/>
                                  </a:lnTo>
                                  <a:lnTo>
                                    <a:pt x="1211" y="736"/>
                                  </a:lnTo>
                                  <a:lnTo>
                                    <a:pt x="1201" y="731"/>
                                  </a:lnTo>
                                  <a:lnTo>
                                    <a:pt x="1191" y="721"/>
                                  </a:lnTo>
                                  <a:lnTo>
                                    <a:pt x="1181" y="716"/>
                                  </a:lnTo>
                                  <a:lnTo>
                                    <a:pt x="1176" y="711"/>
                                  </a:lnTo>
                                  <a:lnTo>
                                    <a:pt x="1171" y="701"/>
                                  </a:lnTo>
                                  <a:lnTo>
                                    <a:pt x="1166" y="696"/>
                                  </a:lnTo>
                                  <a:lnTo>
                                    <a:pt x="1166" y="686"/>
                                  </a:lnTo>
                                  <a:lnTo>
                                    <a:pt x="1166" y="660"/>
                                  </a:lnTo>
                                  <a:lnTo>
                                    <a:pt x="1166" y="625"/>
                                  </a:lnTo>
                                  <a:lnTo>
                                    <a:pt x="1166" y="570"/>
                                  </a:lnTo>
                                  <a:lnTo>
                                    <a:pt x="1166" y="514"/>
                                  </a:lnTo>
                                  <a:lnTo>
                                    <a:pt x="1166" y="459"/>
                                  </a:lnTo>
                                  <a:lnTo>
                                    <a:pt x="1166" y="398"/>
                                  </a:lnTo>
                                  <a:lnTo>
                                    <a:pt x="1166" y="348"/>
                                  </a:lnTo>
                                  <a:lnTo>
                                    <a:pt x="1166" y="308"/>
                                  </a:lnTo>
                                  <a:lnTo>
                                    <a:pt x="1150" y="313"/>
                                  </a:lnTo>
                                  <a:lnTo>
                                    <a:pt x="1135" y="323"/>
                                  </a:lnTo>
                                  <a:lnTo>
                                    <a:pt x="1115" y="328"/>
                                  </a:lnTo>
                                  <a:lnTo>
                                    <a:pt x="1095" y="333"/>
                                  </a:lnTo>
                                  <a:lnTo>
                                    <a:pt x="1075" y="338"/>
                                  </a:lnTo>
                                  <a:lnTo>
                                    <a:pt x="1055" y="338"/>
                                  </a:lnTo>
                                  <a:lnTo>
                                    <a:pt x="1029" y="338"/>
                                  </a:lnTo>
                                  <a:lnTo>
                                    <a:pt x="1004" y="338"/>
                                  </a:lnTo>
                                  <a:lnTo>
                                    <a:pt x="984" y="338"/>
                                  </a:lnTo>
                                  <a:lnTo>
                                    <a:pt x="959" y="338"/>
                                  </a:lnTo>
                                  <a:lnTo>
                                    <a:pt x="934" y="333"/>
                                  </a:lnTo>
                                  <a:lnTo>
                                    <a:pt x="913" y="328"/>
                                  </a:lnTo>
                                  <a:lnTo>
                                    <a:pt x="893" y="323"/>
                                  </a:lnTo>
                                  <a:lnTo>
                                    <a:pt x="873" y="318"/>
                                  </a:lnTo>
                                  <a:lnTo>
                                    <a:pt x="853" y="313"/>
                                  </a:lnTo>
                                  <a:lnTo>
                                    <a:pt x="838" y="308"/>
                                  </a:lnTo>
                                  <a:lnTo>
                                    <a:pt x="828" y="303"/>
                                  </a:lnTo>
                                  <a:lnTo>
                                    <a:pt x="817" y="293"/>
                                  </a:lnTo>
                                  <a:lnTo>
                                    <a:pt x="807" y="288"/>
                                  </a:lnTo>
                                  <a:lnTo>
                                    <a:pt x="797" y="283"/>
                                  </a:lnTo>
                                  <a:lnTo>
                                    <a:pt x="792" y="278"/>
                                  </a:lnTo>
                                  <a:lnTo>
                                    <a:pt x="787" y="272"/>
                                  </a:lnTo>
                                  <a:lnTo>
                                    <a:pt x="787" y="262"/>
                                  </a:lnTo>
                                  <a:lnTo>
                                    <a:pt x="787" y="257"/>
                                  </a:lnTo>
                                  <a:lnTo>
                                    <a:pt x="787" y="252"/>
                                  </a:lnTo>
                                  <a:lnTo>
                                    <a:pt x="787" y="242"/>
                                  </a:lnTo>
                                  <a:lnTo>
                                    <a:pt x="792" y="237"/>
                                  </a:lnTo>
                                  <a:lnTo>
                                    <a:pt x="797" y="227"/>
                                  </a:lnTo>
                                  <a:lnTo>
                                    <a:pt x="807" y="207"/>
                                  </a:lnTo>
                                  <a:lnTo>
                                    <a:pt x="828" y="187"/>
                                  </a:lnTo>
                                  <a:lnTo>
                                    <a:pt x="838" y="177"/>
                                  </a:lnTo>
                                  <a:lnTo>
                                    <a:pt x="848" y="162"/>
                                  </a:lnTo>
                                  <a:lnTo>
                                    <a:pt x="853" y="147"/>
                                  </a:lnTo>
                                  <a:lnTo>
                                    <a:pt x="858" y="131"/>
                                  </a:lnTo>
                                  <a:lnTo>
                                    <a:pt x="858" y="116"/>
                                  </a:lnTo>
                                  <a:lnTo>
                                    <a:pt x="858" y="101"/>
                                  </a:lnTo>
                                  <a:lnTo>
                                    <a:pt x="858" y="86"/>
                                  </a:lnTo>
                                  <a:lnTo>
                                    <a:pt x="853" y="71"/>
                                  </a:lnTo>
                                  <a:lnTo>
                                    <a:pt x="848" y="56"/>
                                  </a:lnTo>
                                  <a:lnTo>
                                    <a:pt x="838" y="41"/>
                                  </a:lnTo>
                                  <a:lnTo>
                                    <a:pt x="833" y="36"/>
                                  </a:lnTo>
                                  <a:lnTo>
                                    <a:pt x="823" y="31"/>
                                  </a:lnTo>
                                  <a:lnTo>
                                    <a:pt x="817" y="26"/>
                                  </a:lnTo>
                                  <a:lnTo>
                                    <a:pt x="807" y="21"/>
                                  </a:lnTo>
                                  <a:lnTo>
                                    <a:pt x="802" y="16"/>
                                  </a:lnTo>
                                  <a:lnTo>
                                    <a:pt x="792" y="11"/>
                                  </a:lnTo>
                                  <a:lnTo>
                                    <a:pt x="782" y="11"/>
                                  </a:lnTo>
                                  <a:lnTo>
                                    <a:pt x="772" y="5"/>
                                  </a:lnTo>
                                  <a:lnTo>
                                    <a:pt x="757" y="5"/>
                                  </a:lnTo>
                                  <a:lnTo>
                                    <a:pt x="747" y="0"/>
                                  </a:lnTo>
                                  <a:lnTo>
                                    <a:pt x="737" y="0"/>
                                  </a:lnTo>
                                  <a:lnTo>
                                    <a:pt x="722" y="0"/>
                                  </a:lnTo>
                                  <a:lnTo>
                                    <a:pt x="712" y="0"/>
                                  </a:lnTo>
                                  <a:lnTo>
                                    <a:pt x="696" y="5"/>
                                  </a:lnTo>
                                  <a:lnTo>
                                    <a:pt x="686" y="5"/>
                                  </a:lnTo>
                                  <a:lnTo>
                                    <a:pt x="676" y="5"/>
                                  </a:lnTo>
                                  <a:lnTo>
                                    <a:pt x="671" y="11"/>
                                  </a:lnTo>
                                  <a:lnTo>
                                    <a:pt x="661" y="16"/>
                                  </a:lnTo>
                                  <a:lnTo>
                                    <a:pt x="656" y="21"/>
                                  </a:lnTo>
                                  <a:lnTo>
                                    <a:pt x="646" y="26"/>
                                  </a:lnTo>
                                  <a:lnTo>
                                    <a:pt x="641" y="31"/>
                                  </a:lnTo>
                                  <a:lnTo>
                                    <a:pt x="636" y="36"/>
                                  </a:lnTo>
                                  <a:lnTo>
                                    <a:pt x="631" y="41"/>
                                  </a:lnTo>
                                  <a:lnTo>
                                    <a:pt x="626" y="51"/>
                                  </a:lnTo>
                                  <a:lnTo>
                                    <a:pt x="621" y="66"/>
                                  </a:lnTo>
                                  <a:lnTo>
                                    <a:pt x="616" y="81"/>
                                  </a:lnTo>
                                  <a:lnTo>
                                    <a:pt x="616" y="96"/>
                                  </a:lnTo>
                                  <a:lnTo>
                                    <a:pt x="616" y="111"/>
                                  </a:lnTo>
                                  <a:lnTo>
                                    <a:pt x="616" y="131"/>
                                  </a:lnTo>
                                  <a:lnTo>
                                    <a:pt x="621" y="147"/>
                                  </a:lnTo>
                                  <a:lnTo>
                                    <a:pt x="626" y="167"/>
                                  </a:lnTo>
                                  <a:lnTo>
                                    <a:pt x="636" y="182"/>
                                  </a:lnTo>
                                  <a:lnTo>
                                    <a:pt x="641" y="197"/>
                                  </a:lnTo>
                                  <a:lnTo>
                                    <a:pt x="656" y="207"/>
                                  </a:lnTo>
                                  <a:lnTo>
                                    <a:pt x="661" y="217"/>
                                  </a:lnTo>
                                  <a:lnTo>
                                    <a:pt x="671" y="227"/>
                                  </a:lnTo>
                                  <a:lnTo>
                                    <a:pt x="671" y="237"/>
                                  </a:lnTo>
                                  <a:lnTo>
                                    <a:pt x="676" y="247"/>
                                  </a:lnTo>
                                  <a:lnTo>
                                    <a:pt x="676" y="257"/>
                                  </a:lnTo>
                                  <a:lnTo>
                                    <a:pt x="676" y="267"/>
                                  </a:lnTo>
                                  <a:lnTo>
                                    <a:pt x="671" y="278"/>
                                  </a:lnTo>
                                  <a:lnTo>
                                    <a:pt x="666" y="288"/>
                                  </a:lnTo>
                                  <a:lnTo>
                                    <a:pt x="661" y="293"/>
                                  </a:lnTo>
                                  <a:lnTo>
                                    <a:pt x="651" y="303"/>
                                  </a:lnTo>
                                  <a:lnTo>
                                    <a:pt x="636" y="308"/>
                                  </a:lnTo>
                                  <a:lnTo>
                                    <a:pt x="626" y="308"/>
                                  </a:lnTo>
                                  <a:lnTo>
                                    <a:pt x="611" y="308"/>
                                  </a:lnTo>
                                  <a:lnTo>
                                    <a:pt x="596" y="308"/>
                                  </a:lnTo>
                                  <a:lnTo>
                                    <a:pt x="575" y="303"/>
                                  </a:lnTo>
                                  <a:lnTo>
                                    <a:pt x="555" y="293"/>
                                  </a:lnTo>
                                  <a:lnTo>
                                    <a:pt x="540" y="293"/>
                                  </a:lnTo>
                                  <a:lnTo>
                                    <a:pt x="530" y="288"/>
                                  </a:lnTo>
                                  <a:lnTo>
                                    <a:pt x="515" y="283"/>
                                  </a:lnTo>
                                  <a:lnTo>
                                    <a:pt x="500" y="283"/>
                                  </a:lnTo>
                                  <a:lnTo>
                                    <a:pt x="469" y="283"/>
                                  </a:lnTo>
                                  <a:lnTo>
                                    <a:pt x="434" y="283"/>
                                  </a:lnTo>
                                  <a:lnTo>
                                    <a:pt x="399" y="288"/>
                                  </a:lnTo>
                                  <a:lnTo>
                                    <a:pt x="364" y="293"/>
                                  </a:lnTo>
                                  <a:lnTo>
                                    <a:pt x="328" y="298"/>
                                  </a:lnTo>
                                  <a:lnTo>
                                    <a:pt x="293" y="308"/>
                                  </a:lnTo>
                                  <a:lnTo>
                                    <a:pt x="293" y="313"/>
                                  </a:lnTo>
                                  <a:lnTo>
                                    <a:pt x="293" y="333"/>
                                  </a:lnTo>
                                  <a:lnTo>
                                    <a:pt x="293" y="348"/>
                                  </a:lnTo>
                                  <a:lnTo>
                                    <a:pt x="293" y="373"/>
                                  </a:lnTo>
                                  <a:lnTo>
                                    <a:pt x="298" y="424"/>
                                  </a:lnTo>
                                  <a:lnTo>
                                    <a:pt x="303" y="484"/>
                                  </a:lnTo>
                                  <a:lnTo>
                                    <a:pt x="308" y="509"/>
                                  </a:lnTo>
                                  <a:lnTo>
                                    <a:pt x="308" y="539"/>
                                  </a:lnTo>
                                  <a:lnTo>
                                    <a:pt x="308" y="570"/>
                                  </a:lnTo>
                                  <a:lnTo>
                                    <a:pt x="313" y="590"/>
                                  </a:lnTo>
                                  <a:lnTo>
                                    <a:pt x="308" y="615"/>
                                  </a:lnTo>
                                  <a:lnTo>
                                    <a:pt x="308" y="635"/>
                                  </a:lnTo>
                                  <a:lnTo>
                                    <a:pt x="303" y="645"/>
                                  </a:lnTo>
                                  <a:lnTo>
                                    <a:pt x="303" y="650"/>
                                  </a:lnTo>
                                  <a:lnTo>
                                    <a:pt x="298" y="655"/>
                                  </a:lnTo>
                                  <a:lnTo>
                                    <a:pt x="293" y="660"/>
                                  </a:lnTo>
                                  <a:close/>
                                </a:path>
                              </a:pathLst>
                            </a:custGeom>
                            <a:solidFill>
                              <a:srgbClr val="ffffcc"/>
                            </a:solidFill>
                            <a:ln w="0">
                              <a:noFill/>
                            </a:ln>
                          </wps:spPr>
                          <wps:style>
                            <a:lnRef idx="0"/>
                            <a:fillRef idx="0"/>
                            <a:effectRef idx="0"/>
                            <a:fontRef idx="minor"/>
                          </wps:style>
                          <wps:bodyPr/>
                        </wps:wsp>
                        <wps:wsp>
                          <wps:cNvSpPr/>
                          <wps:spPr>
                            <a:xfrm>
                              <a:off x="0" y="0"/>
                              <a:ext cx="958320" cy="742320"/>
                            </a:xfrm>
                            <a:custGeom>
                              <a:avLst/>
                              <a:gdLst/>
                              <a:ahLst/>
                              <a:rect l="l" t="t" r="r" b="b"/>
                              <a:pathLst>
                                <a:path w="1509" h="1169">
                                  <a:moveTo>
                                    <a:pt x="288" y="665"/>
                                  </a:moveTo>
                                  <a:lnTo>
                                    <a:pt x="293" y="670"/>
                                  </a:lnTo>
                                  <a:lnTo>
                                    <a:pt x="293" y="665"/>
                                  </a:lnTo>
                                  <a:lnTo>
                                    <a:pt x="283" y="670"/>
                                  </a:lnTo>
                                  <a:lnTo>
                                    <a:pt x="273" y="675"/>
                                  </a:lnTo>
                                  <a:lnTo>
                                    <a:pt x="273" y="675"/>
                                  </a:lnTo>
                                  <a:lnTo>
                                    <a:pt x="268" y="675"/>
                                  </a:lnTo>
                                  <a:lnTo>
                                    <a:pt x="263" y="681"/>
                                  </a:lnTo>
                                  <a:lnTo>
                                    <a:pt x="268" y="686"/>
                                  </a:lnTo>
                                  <a:lnTo>
                                    <a:pt x="268" y="681"/>
                                  </a:lnTo>
                                  <a:lnTo>
                                    <a:pt x="258" y="681"/>
                                  </a:lnTo>
                                  <a:lnTo>
                                    <a:pt x="247" y="681"/>
                                  </a:lnTo>
                                  <a:lnTo>
                                    <a:pt x="247" y="686"/>
                                  </a:lnTo>
                                  <a:lnTo>
                                    <a:pt x="252" y="681"/>
                                  </a:lnTo>
                                  <a:lnTo>
                                    <a:pt x="247" y="675"/>
                                  </a:lnTo>
                                  <a:lnTo>
                                    <a:pt x="247" y="675"/>
                                  </a:lnTo>
                                  <a:lnTo>
                                    <a:pt x="242" y="675"/>
                                  </a:lnTo>
                                  <a:lnTo>
                                    <a:pt x="232" y="675"/>
                                  </a:lnTo>
                                  <a:lnTo>
                                    <a:pt x="232" y="681"/>
                                  </a:lnTo>
                                  <a:lnTo>
                                    <a:pt x="237" y="675"/>
                                  </a:lnTo>
                                  <a:lnTo>
                                    <a:pt x="217" y="665"/>
                                  </a:lnTo>
                                  <a:lnTo>
                                    <a:pt x="202" y="660"/>
                                  </a:lnTo>
                                  <a:lnTo>
                                    <a:pt x="187" y="650"/>
                                  </a:lnTo>
                                  <a:lnTo>
                                    <a:pt x="167" y="640"/>
                                  </a:lnTo>
                                  <a:lnTo>
                                    <a:pt x="152" y="630"/>
                                  </a:lnTo>
                                  <a:lnTo>
                                    <a:pt x="152" y="630"/>
                                  </a:lnTo>
                                  <a:lnTo>
                                    <a:pt x="147" y="630"/>
                                  </a:lnTo>
                                  <a:lnTo>
                                    <a:pt x="126" y="625"/>
                                  </a:lnTo>
                                  <a:lnTo>
                                    <a:pt x="116" y="625"/>
                                  </a:lnTo>
                                  <a:lnTo>
                                    <a:pt x="116" y="630"/>
                                  </a:lnTo>
                                  <a:lnTo>
                                    <a:pt x="121" y="625"/>
                                  </a:lnTo>
                                  <a:lnTo>
                                    <a:pt x="116" y="620"/>
                                  </a:lnTo>
                                  <a:lnTo>
                                    <a:pt x="116" y="620"/>
                                  </a:lnTo>
                                  <a:lnTo>
                                    <a:pt x="111" y="620"/>
                                  </a:lnTo>
                                  <a:lnTo>
                                    <a:pt x="101" y="620"/>
                                  </a:lnTo>
                                  <a:lnTo>
                                    <a:pt x="91" y="620"/>
                                  </a:lnTo>
                                  <a:lnTo>
                                    <a:pt x="91" y="620"/>
                                  </a:lnTo>
                                  <a:lnTo>
                                    <a:pt x="91" y="620"/>
                                  </a:lnTo>
                                  <a:lnTo>
                                    <a:pt x="81" y="625"/>
                                  </a:lnTo>
                                  <a:lnTo>
                                    <a:pt x="81" y="630"/>
                                  </a:lnTo>
                                  <a:lnTo>
                                    <a:pt x="81" y="625"/>
                                  </a:lnTo>
                                  <a:lnTo>
                                    <a:pt x="71" y="625"/>
                                  </a:lnTo>
                                  <a:lnTo>
                                    <a:pt x="71" y="625"/>
                                  </a:lnTo>
                                  <a:lnTo>
                                    <a:pt x="71" y="625"/>
                                  </a:lnTo>
                                  <a:lnTo>
                                    <a:pt x="61" y="630"/>
                                  </a:lnTo>
                                  <a:lnTo>
                                    <a:pt x="56" y="630"/>
                                  </a:lnTo>
                                  <a:lnTo>
                                    <a:pt x="56" y="635"/>
                                  </a:lnTo>
                                  <a:lnTo>
                                    <a:pt x="51" y="645"/>
                                  </a:lnTo>
                                  <a:lnTo>
                                    <a:pt x="56" y="645"/>
                                  </a:lnTo>
                                  <a:lnTo>
                                    <a:pt x="56" y="640"/>
                                  </a:lnTo>
                                  <a:lnTo>
                                    <a:pt x="46" y="645"/>
                                  </a:lnTo>
                                  <a:lnTo>
                                    <a:pt x="46" y="645"/>
                                  </a:lnTo>
                                  <a:lnTo>
                                    <a:pt x="41" y="645"/>
                                  </a:lnTo>
                                  <a:lnTo>
                                    <a:pt x="31" y="655"/>
                                  </a:lnTo>
                                  <a:lnTo>
                                    <a:pt x="31" y="660"/>
                                  </a:lnTo>
                                  <a:lnTo>
                                    <a:pt x="31" y="660"/>
                                  </a:lnTo>
                                  <a:lnTo>
                                    <a:pt x="20" y="675"/>
                                  </a:lnTo>
                                  <a:lnTo>
                                    <a:pt x="10" y="691"/>
                                  </a:lnTo>
                                  <a:lnTo>
                                    <a:pt x="15" y="691"/>
                                  </a:lnTo>
                                  <a:lnTo>
                                    <a:pt x="10" y="686"/>
                                  </a:lnTo>
                                  <a:lnTo>
                                    <a:pt x="5" y="691"/>
                                  </a:lnTo>
                                  <a:lnTo>
                                    <a:pt x="5" y="696"/>
                                  </a:lnTo>
                                  <a:lnTo>
                                    <a:pt x="5" y="696"/>
                                  </a:lnTo>
                                  <a:lnTo>
                                    <a:pt x="0" y="706"/>
                                  </a:lnTo>
                                  <a:lnTo>
                                    <a:pt x="0" y="706"/>
                                  </a:lnTo>
                                  <a:lnTo>
                                    <a:pt x="0" y="706"/>
                                  </a:lnTo>
                                  <a:lnTo>
                                    <a:pt x="0" y="721"/>
                                  </a:lnTo>
                                  <a:lnTo>
                                    <a:pt x="0" y="736"/>
                                  </a:lnTo>
                                  <a:lnTo>
                                    <a:pt x="0" y="746"/>
                                  </a:lnTo>
                                  <a:lnTo>
                                    <a:pt x="0" y="751"/>
                                  </a:lnTo>
                                  <a:lnTo>
                                    <a:pt x="0" y="751"/>
                                  </a:lnTo>
                                  <a:lnTo>
                                    <a:pt x="5" y="766"/>
                                  </a:lnTo>
                                  <a:lnTo>
                                    <a:pt x="15" y="781"/>
                                  </a:lnTo>
                                  <a:lnTo>
                                    <a:pt x="20" y="791"/>
                                  </a:lnTo>
                                  <a:lnTo>
                                    <a:pt x="31" y="806"/>
                                  </a:lnTo>
                                  <a:lnTo>
                                    <a:pt x="31" y="806"/>
                                  </a:lnTo>
                                  <a:lnTo>
                                    <a:pt x="36" y="812"/>
                                  </a:lnTo>
                                  <a:lnTo>
                                    <a:pt x="51" y="822"/>
                                  </a:lnTo>
                                  <a:lnTo>
                                    <a:pt x="51" y="822"/>
                                  </a:lnTo>
                                  <a:lnTo>
                                    <a:pt x="51" y="822"/>
                                  </a:lnTo>
                                  <a:lnTo>
                                    <a:pt x="56" y="822"/>
                                  </a:lnTo>
                                  <a:lnTo>
                                    <a:pt x="56" y="812"/>
                                  </a:lnTo>
                                  <a:lnTo>
                                    <a:pt x="51" y="817"/>
                                  </a:lnTo>
                                  <a:lnTo>
                                    <a:pt x="56" y="822"/>
                                  </a:lnTo>
                                  <a:lnTo>
                                    <a:pt x="61" y="827"/>
                                  </a:lnTo>
                                  <a:lnTo>
                                    <a:pt x="61" y="827"/>
                                  </a:lnTo>
                                  <a:lnTo>
                                    <a:pt x="71" y="832"/>
                                  </a:lnTo>
                                  <a:lnTo>
                                    <a:pt x="71" y="832"/>
                                  </a:lnTo>
                                  <a:lnTo>
                                    <a:pt x="71" y="832"/>
                                  </a:lnTo>
                                  <a:lnTo>
                                    <a:pt x="81" y="832"/>
                                  </a:lnTo>
                                  <a:lnTo>
                                    <a:pt x="81" y="822"/>
                                  </a:lnTo>
                                  <a:lnTo>
                                    <a:pt x="81" y="832"/>
                                  </a:lnTo>
                                  <a:lnTo>
                                    <a:pt x="91" y="837"/>
                                  </a:lnTo>
                                  <a:lnTo>
                                    <a:pt x="91" y="837"/>
                                  </a:lnTo>
                                  <a:lnTo>
                                    <a:pt x="91" y="837"/>
                                  </a:lnTo>
                                  <a:lnTo>
                                    <a:pt x="101" y="837"/>
                                  </a:lnTo>
                                  <a:lnTo>
                                    <a:pt x="111" y="837"/>
                                  </a:lnTo>
                                  <a:lnTo>
                                    <a:pt x="121" y="837"/>
                                  </a:lnTo>
                                  <a:lnTo>
                                    <a:pt x="136" y="837"/>
                                  </a:lnTo>
                                  <a:lnTo>
                                    <a:pt x="136" y="837"/>
                                  </a:lnTo>
                                  <a:lnTo>
                                    <a:pt x="142" y="837"/>
                                  </a:lnTo>
                                  <a:lnTo>
                                    <a:pt x="152" y="832"/>
                                  </a:lnTo>
                                  <a:lnTo>
                                    <a:pt x="147" y="822"/>
                                  </a:lnTo>
                                  <a:lnTo>
                                    <a:pt x="147" y="832"/>
                                  </a:lnTo>
                                  <a:lnTo>
                                    <a:pt x="157" y="832"/>
                                  </a:lnTo>
                                  <a:lnTo>
                                    <a:pt x="162" y="832"/>
                                  </a:lnTo>
                                  <a:lnTo>
                                    <a:pt x="162" y="832"/>
                                  </a:lnTo>
                                  <a:lnTo>
                                    <a:pt x="177" y="827"/>
                                  </a:lnTo>
                                  <a:lnTo>
                                    <a:pt x="202" y="817"/>
                                  </a:lnTo>
                                  <a:lnTo>
                                    <a:pt x="217" y="812"/>
                                  </a:lnTo>
                                  <a:lnTo>
                                    <a:pt x="212" y="801"/>
                                  </a:lnTo>
                                  <a:lnTo>
                                    <a:pt x="212" y="812"/>
                                  </a:lnTo>
                                  <a:lnTo>
                                    <a:pt x="232" y="806"/>
                                  </a:lnTo>
                                  <a:lnTo>
                                    <a:pt x="247" y="806"/>
                                  </a:lnTo>
                                  <a:lnTo>
                                    <a:pt x="258" y="806"/>
                                  </a:lnTo>
                                  <a:lnTo>
                                    <a:pt x="258" y="796"/>
                                  </a:lnTo>
                                  <a:lnTo>
                                    <a:pt x="252" y="801"/>
                                  </a:lnTo>
                                  <a:lnTo>
                                    <a:pt x="258" y="806"/>
                                  </a:lnTo>
                                  <a:lnTo>
                                    <a:pt x="263" y="812"/>
                                  </a:lnTo>
                                  <a:lnTo>
                                    <a:pt x="263" y="812"/>
                                  </a:lnTo>
                                  <a:lnTo>
                                    <a:pt x="268" y="812"/>
                                  </a:lnTo>
                                  <a:lnTo>
                                    <a:pt x="268" y="801"/>
                                  </a:lnTo>
                                  <a:lnTo>
                                    <a:pt x="268" y="812"/>
                                  </a:lnTo>
                                  <a:lnTo>
                                    <a:pt x="278" y="817"/>
                                  </a:lnTo>
                                  <a:lnTo>
                                    <a:pt x="278" y="806"/>
                                  </a:lnTo>
                                  <a:lnTo>
                                    <a:pt x="273" y="812"/>
                                  </a:lnTo>
                                  <a:lnTo>
                                    <a:pt x="278" y="817"/>
                                  </a:lnTo>
                                  <a:lnTo>
                                    <a:pt x="283" y="812"/>
                                  </a:lnTo>
                                  <a:lnTo>
                                    <a:pt x="278" y="817"/>
                                  </a:lnTo>
                                  <a:lnTo>
                                    <a:pt x="283" y="827"/>
                                  </a:lnTo>
                                  <a:lnTo>
                                    <a:pt x="283" y="827"/>
                                  </a:lnTo>
                                  <a:lnTo>
                                    <a:pt x="283" y="827"/>
                                  </a:lnTo>
                                  <a:lnTo>
                                    <a:pt x="288" y="832"/>
                                  </a:lnTo>
                                  <a:lnTo>
                                    <a:pt x="293" y="827"/>
                                  </a:lnTo>
                                  <a:lnTo>
                                    <a:pt x="288" y="832"/>
                                  </a:lnTo>
                                  <a:lnTo>
                                    <a:pt x="293" y="847"/>
                                  </a:lnTo>
                                  <a:lnTo>
                                    <a:pt x="298" y="857"/>
                                  </a:lnTo>
                                  <a:lnTo>
                                    <a:pt x="303" y="872"/>
                                  </a:lnTo>
                                  <a:lnTo>
                                    <a:pt x="308" y="887"/>
                                  </a:lnTo>
                                  <a:lnTo>
                                    <a:pt x="313" y="902"/>
                                  </a:lnTo>
                                  <a:lnTo>
                                    <a:pt x="318" y="897"/>
                                  </a:lnTo>
                                  <a:lnTo>
                                    <a:pt x="313" y="897"/>
                                  </a:lnTo>
                                  <a:lnTo>
                                    <a:pt x="313" y="917"/>
                                  </a:lnTo>
                                  <a:lnTo>
                                    <a:pt x="313" y="922"/>
                                  </a:lnTo>
                                  <a:lnTo>
                                    <a:pt x="313" y="922"/>
                                  </a:lnTo>
                                  <a:lnTo>
                                    <a:pt x="318" y="943"/>
                                  </a:lnTo>
                                  <a:lnTo>
                                    <a:pt x="323" y="937"/>
                                  </a:lnTo>
                                  <a:lnTo>
                                    <a:pt x="318" y="937"/>
                                  </a:lnTo>
                                  <a:lnTo>
                                    <a:pt x="318" y="958"/>
                                  </a:lnTo>
                                  <a:lnTo>
                                    <a:pt x="318" y="978"/>
                                  </a:lnTo>
                                  <a:lnTo>
                                    <a:pt x="318" y="998"/>
                                  </a:lnTo>
                                  <a:lnTo>
                                    <a:pt x="318" y="1018"/>
                                  </a:lnTo>
                                  <a:lnTo>
                                    <a:pt x="323" y="1018"/>
                                  </a:lnTo>
                                  <a:lnTo>
                                    <a:pt x="318" y="1018"/>
                                  </a:lnTo>
                                  <a:lnTo>
                                    <a:pt x="313" y="1038"/>
                                  </a:lnTo>
                                  <a:lnTo>
                                    <a:pt x="313" y="1038"/>
                                  </a:lnTo>
                                  <a:lnTo>
                                    <a:pt x="313" y="1038"/>
                                  </a:lnTo>
                                  <a:lnTo>
                                    <a:pt x="313" y="1058"/>
                                  </a:lnTo>
                                  <a:lnTo>
                                    <a:pt x="318" y="1058"/>
                                  </a:lnTo>
                                  <a:lnTo>
                                    <a:pt x="313" y="1058"/>
                                  </a:lnTo>
                                  <a:lnTo>
                                    <a:pt x="308" y="1079"/>
                                  </a:lnTo>
                                  <a:lnTo>
                                    <a:pt x="303" y="1099"/>
                                  </a:lnTo>
                                  <a:lnTo>
                                    <a:pt x="298" y="1119"/>
                                  </a:lnTo>
                                  <a:lnTo>
                                    <a:pt x="293" y="1134"/>
                                  </a:lnTo>
                                  <a:lnTo>
                                    <a:pt x="288" y="1139"/>
                                  </a:lnTo>
                                  <a:lnTo>
                                    <a:pt x="298" y="1144"/>
                                  </a:lnTo>
                                  <a:lnTo>
                                    <a:pt x="333" y="1144"/>
                                  </a:lnTo>
                                  <a:lnTo>
                                    <a:pt x="369" y="1144"/>
                                  </a:lnTo>
                                  <a:lnTo>
                                    <a:pt x="404" y="1144"/>
                                  </a:lnTo>
                                  <a:lnTo>
                                    <a:pt x="434" y="1144"/>
                                  </a:lnTo>
                                  <a:lnTo>
                                    <a:pt x="464" y="1144"/>
                                  </a:lnTo>
                                  <a:lnTo>
                                    <a:pt x="495" y="1144"/>
                                  </a:lnTo>
                                  <a:lnTo>
                                    <a:pt x="520" y="1144"/>
                                  </a:lnTo>
                                  <a:lnTo>
                                    <a:pt x="535" y="1144"/>
                                  </a:lnTo>
                                  <a:lnTo>
                                    <a:pt x="560" y="1139"/>
                                  </a:lnTo>
                                  <a:lnTo>
                                    <a:pt x="580" y="1134"/>
                                  </a:lnTo>
                                  <a:lnTo>
                                    <a:pt x="585" y="1129"/>
                                  </a:lnTo>
                                  <a:lnTo>
                                    <a:pt x="585" y="1129"/>
                                  </a:lnTo>
                                  <a:lnTo>
                                    <a:pt x="601" y="1114"/>
                                  </a:lnTo>
                                  <a:lnTo>
                                    <a:pt x="596" y="1109"/>
                                  </a:lnTo>
                                  <a:lnTo>
                                    <a:pt x="601" y="1119"/>
                                  </a:lnTo>
                                  <a:lnTo>
                                    <a:pt x="621" y="1109"/>
                                  </a:lnTo>
                                  <a:lnTo>
                                    <a:pt x="621" y="1109"/>
                                  </a:lnTo>
                                  <a:lnTo>
                                    <a:pt x="621" y="1104"/>
                                  </a:lnTo>
                                  <a:lnTo>
                                    <a:pt x="631" y="1094"/>
                                  </a:lnTo>
                                  <a:lnTo>
                                    <a:pt x="641" y="1084"/>
                                  </a:lnTo>
                                  <a:lnTo>
                                    <a:pt x="646" y="1084"/>
                                  </a:lnTo>
                                  <a:lnTo>
                                    <a:pt x="646" y="1084"/>
                                  </a:lnTo>
                                  <a:lnTo>
                                    <a:pt x="656" y="1068"/>
                                  </a:lnTo>
                                  <a:lnTo>
                                    <a:pt x="661" y="1053"/>
                                  </a:lnTo>
                                  <a:lnTo>
                                    <a:pt x="666" y="1038"/>
                                  </a:lnTo>
                                  <a:lnTo>
                                    <a:pt x="666" y="1038"/>
                                  </a:lnTo>
                                  <a:lnTo>
                                    <a:pt x="666" y="1033"/>
                                  </a:lnTo>
                                  <a:lnTo>
                                    <a:pt x="666" y="1023"/>
                                  </a:lnTo>
                                  <a:lnTo>
                                    <a:pt x="666" y="1008"/>
                                  </a:lnTo>
                                  <a:lnTo>
                                    <a:pt x="666" y="993"/>
                                  </a:lnTo>
                                  <a:lnTo>
                                    <a:pt x="666" y="993"/>
                                  </a:lnTo>
                                  <a:lnTo>
                                    <a:pt x="666" y="993"/>
                                  </a:lnTo>
                                  <a:lnTo>
                                    <a:pt x="661" y="978"/>
                                  </a:lnTo>
                                  <a:lnTo>
                                    <a:pt x="661" y="978"/>
                                  </a:lnTo>
                                  <a:lnTo>
                                    <a:pt x="656" y="973"/>
                                  </a:lnTo>
                                  <a:lnTo>
                                    <a:pt x="646" y="963"/>
                                  </a:lnTo>
                                  <a:lnTo>
                                    <a:pt x="641" y="968"/>
                                  </a:lnTo>
                                  <a:lnTo>
                                    <a:pt x="651" y="968"/>
                                  </a:lnTo>
                                  <a:lnTo>
                                    <a:pt x="646" y="953"/>
                                  </a:lnTo>
                                  <a:lnTo>
                                    <a:pt x="641" y="948"/>
                                  </a:lnTo>
                                  <a:lnTo>
                                    <a:pt x="641" y="948"/>
                                  </a:lnTo>
                                  <a:lnTo>
                                    <a:pt x="626" y="937"/>
                                  </a:lnTo>
                                  <a:lnTo>
                                    <a:pt x="621" y="943"/>
                                  </a:lnTo>
                                  <a:lnTo>
                                    <a:pt x="631" y="943"/>
                                  </a:lnTo>
                                  <a:lnTo>
                                    <a:pt x="621" y="927"/>
                                  </a:lnTo>
                                  <a:lnTo>
                                    <a:pt x="621" y="927"/>
                                  </a:lnTo>
                                  <a:lnTo>
                                    <a:pt x="616" y="922"/>
                                  </a:lnTo>
                                  <a:lnTo>
                                    <a:pt x="606" y="912"/>
                                  </a:lnTo>
                                  <a:lnTo>
                                    <a:pt x="601" y="917"/>
                                  </a:lnTo>
                                  <a:lnTo>
                                    <a:pt x="611" y="917"/>
                                  </a:lnTo>
                                  <a:lnTo>
                                    <a:pt x="606" y="902"/>
                                  </a:lnTo>
                                  <a:lnTo>
                                    <a:pt x="601" y="887"/>
                                  </a:lnTo>
                                  <a:lnTo>
                                    <a:pt x="590" y="887"/>
                                  </a:lnTo>
                                  <a:lnTo>
                                    <a:pt x="601" y="887"/>
                                  </a:lnTo>
                                  <a:lnTo>
                                    <a:pt x="601" y="867"/>
                                  </a:lnTo>
                                  <a:lnTo>
                                    <a:pt x="601" y="852"/>
                                  </a:lnTo>
                                  <a:lnTo>
                                    <a:pt x="601" y="837"/>
                                  </a:lnTo>
                                  <a:lnTo>
                                    <a:pt x="590" y="837"/>
                                  </a:lnTo>
                                  <a:lnTo>
                                    <a:pt x="601" y="842"/>
                                  </a:lnTo>
                                  <a:lnTo>
                                    <a:pt x="606" y="827"/>
                                  </a:lnTo>
                                  <a:lnTo>
                                    <a:pt x="611" y="812"/>
                                  </a:lnTo>
                                  <a:lnTo>
                                    <a:pt x="621" y="796"/>
                                  </a:lnTo>
                                  <a:lnTo>
                                    <a:pt x="611" y="791"/>
                                  </a:lnTo>
                                  <a:lnTo>
                                    <a:pt x="616" y="801"/>
                                  </a:lnTo>
                                  <a:lnTo>
                                    <a:pt x="626" y="796"/>
                                  </a:lnTo>
                                  <a:lnTo>
                                    <a:pt x="626" y="791"/>
                                  </a:lnTo>
                                  <a:lnTo>
                                    <a:pt x="631" y="791"/>
                                  </a:lnTo>
                                  <a:lnTo>
                                    <a:pt x="636" y="781"/>
                                  </a:lnTo>
                                  <a:lnTo>
                                    <a:pt x="626" y="776"/>
                                  </a:lnTo>
                                  <a:lnTo>
                                    <a:pt x="631" y="781"/>
                                  </a:lnTo>
                                  <a:lnTo>
                                    <a:pt x="636" y="776"/>
                                  </a:lnTo>
                                  <a:lnTo>
                                    <a:pt x="631" y="771"/>
                                  </a:lnTo>
                                  <a:lnTo>
                                    <a:pt x="631" y="781"/>
                                  </a:lnTo>
                                  <a:lnTo>
                                    <a:pt x="641" y="781"/>
                                  </a:lnTo>
                                  <a:lnTo>
                                    <a:pt x="646" y="781"/>
                                  </a:lnTo>
                                  <a:lnTo>
                                    <a:pt x="646" y="776"/>
                                  </a:lnTo>
                                  <a:lnTo>
                                    <a:pt x="651" y="771"/>
                                  </a:lnTo>
                                  <a:lnTo>
                                    <a:pt x="646" y="766"/>
                                  </a:lnTo>
                                  <a:lnTo>
                                    <a:pt x="651" y="776"/>
                                  </a:lnTo>
                                  <a:lnTo>
                                    <a:pt x="661" y="771"/>
                                  </a:lnTo>
                                  <a:lnTo>
                                    <a:pt x="671" y="766"/>
                                  </a:lnTo>
                                  <a:lnTo>
                                    <a:pt x="681" y="761"/>
                                  </a:lnTo>
                                  <a:lnTo>
                                    <a:pt x="676" y="751"/>
                                  </a:lnTo>
                                  <a:lnTo>
                                    <a:pt x="676" y="761"/>
                                  </a:lnTo>
                                  <a:lnTo>
                                    <a:pt x="686" y="761"/>
                                  </a:lnTo>
                                  <a:lnTo>
                                    <a:pt x="691" y="761"/>
                                  </a:lnTo>
                                  <a:lnTo>
                                    <a:pt x="691" y="761"/>
                                  </a:lnTo>
                                  <a:lnTo>
                                    <a:pt x="706" y="756"/>
                                  </a:lnTo>
                                  <a:lnTo>
                                    <a:pt x="701" y="746"/>
                                  </a:lnTo>
                                  <a:lnTo>
                                    <a:pt x="701" y="756"/>
                                  </a:lnTo>
                                  <a:lnTo>
                                    <a:pt x="717" y="756"/>
                                  </a:lnTo>
                                  <a:lnTo>
                                    <a:pt x="727" y="756"/>
                                  </a:lnTo>
                                  <a:lnTo>
                                    <a:pt x="742" y="756"/>
                                  </a:lnTo>
                                  <a:lnTo>
                                    <a:pt x="757" y="756"/>
                                  </a:lnTo>
                                  <a:lnTo>
                                    <a:pt x="757" y="746"/>
                                  </a:lnTo>
                                  <a:lnTo>
                                    <a:pt x="757" y="756"/>
                                  </a:lnTo>
                                  <a:lnTo>
                                    <a:pt x="767" y="761"/>
                                  </a:lnTo>
                                  <a:lnTo>
                                    <a:pt x="782" y="766"/>
                                  </a:lnTo>
                                  <a:lnTo>
                                    <a:pt x="782" y="766"/>
                                  </a:lnTo>
                                  <a:lnTo>
                                    <a:pt x="782" y="766"/>
                                  </a:lnTo>
                                  <a:lnTo>
                                    <a:pt x="792" y="766"/>
                                  </a:lnTo>
                                  <a:lnTo>
                                    <a:pt x="792" y="756"/>
                                  </a:lnTo>
                                  <a:lnTo>
                                    <a:pt x="792" y="766"/>
                                  </a:lnTo>
                                  <a:lnTo>
                                    <a:pt x="802" y="771"/>
                                  </a:lnTo>
                                  <a:lnTo>
                                    <a:pt x="802" y="761"/>
                                  </a:lnTo>
                                  <a:lnTo>
                                    <a:pt x="797" y="766"/>
                                  </a:lnTo>
                                  <a:lnTo>
                                    <a:pt x="802" y="771"/>
                                  </a:lnTo>
                                  <a:lnTo>
                                    <a:pt x="807" y="776"/>
                                  </a:lnTo>
                                  <a:lnTo>
                                    <a:pt x="807" y="776"/>
                                  </a:lnTo>
                                  <a:lnTo>
                                    <a:pt x="817" y="781"/>
                                  </a:lnTo>
                                  <a:lnTo>
                                    <a:pt x="828" y="786"/>
                                  </a:lnTo>
                                  <a:lnTo>
                                    <a:pt x="828" y="776"/>
                                  </a:lnTo>
                                  <a:lnTo>
                                    <a:pt x="822" y="781"/>
                                  </a:lnTo>
                                  <a:lnTo>
                                    <a:pt x="828" y="791"/>
                                  </a:lnTo>
                                  <a:lnTo>
                                    <a:pt x="828" y="791"/>
                                  </a:lnTo>
                                  <a:lnTo>
                                    <a:pt x="828" y="791"/>
                                  </a:lnTo>
                                  <a:lnTo>
                                    <a:pt x="833" y="796"/>
                                  </a:lnTo>
                                  <a:lnTo>
                                    <a:pt x="838" y="791"/>
                                  </a:lnTo>
                                  <a:lnTo>
                                    <a:pt x="833" y="796"/>
                                  </a:lnTo>
                                  <a:lnTo>
                                    <a:pt x="838" y="806"/>
                                  </a:lnTo>
                                  <a:lnTo>
                                    <a:pt x="843" y="822"/>
                                  </a:lnTo>
                                  <a:lnTo>
                                    <a:pt x="848" y="837"/>
                                  </a:lnTo>
                                  <a:lnTo>
                                    <a:pt x="853" y="832"/>
                                  </a:lnTo>
                                  <a:lnTo>
                                    <a:pt x="848" y="832"/>
                                  </a:lnTo>
                                  <a:lnTo>
                                    <a:pt x="848" y="852"/>
                                  </a:lnTo>
                                  <a:lnTo>
                                    <a:pt x="848" y="867"/>
                                  </a:lnTo>
                                  <a:lnTo>
                                    <a:pt x="848" y="887"/>
                                  </a:lnTo>
                                  <a:lnTo>
                                    <a:pt x="853" y="887"/>
                                  </a:lnTo>
                                  <a:lnTo>
                                    <a:pt x="848" y="887"/>
                                  </a:lnTo>
                                  <a:lnTo>
                                    <a:pt x="843" y="902"/>
                                  </a:lnTo>
                                  <a:lnTo>
                                    <a:pt x="838" y="917"/>
                                  </a:lnTo>
                                  <a:lnTo>
                                    <a:pt x="833" y="932"/>
                                  </a:lnTo>
                                  <a:lnTo>
                                    <a:pt x="838" y="932"/>
                                  </a:lnTo>
                                  <a:lnTo>
                                    <a:pt x="833" y="927"/>
                                  </a:lnTo>
                                  <a:lnTo>
                                    <a:pt x="822" y="937"/>
                                  </a:lnTo>
                                  <a:lnTo>
                                    <a:pt x="812" y="948"/>
                                  </a:lnTo>
                                  <a:lnTo>
                                    <a:pt x="817" y="953"/>
                                  </a:lnTo>
                                  <a:lnTo>
                                    <a:pt x="817" y="948"/>
                                  </a:lnTo>
                                  <a:lnTo>
                                    <a:pt x="807" y="953"/>
                                  </a:lnTo>
                                  <a:lnTo>
                                    <a:pt x="807" y="953"/>
                                  </a:lnTo>
                                  <a:lnTo>
                                    <a:pt x="802" y="953"/>
                                  </a:lnTo>
                                  <a:lnTo>
                                    <a:pt x="792" y="963"/>
                                  </a:lnTo>
                                  <a:lnTo>
                                    <a:pt x="792" y="968"/>
                                  </a:lnTo>
                                  <a:lnTo>
                                    <a:pt x="792" y="968"/>
                                  </a:lnTo>
                                  <a:lnTo>
                                    <a:pt x="787" y="978"/>
                                  </a:lnTo>
                                  <a:lnTo>
                                    <a:pt x="782" y="993"/>
                                  </a:lnTo>
                                  <a:lnTo>
                                    <a:pt x="777" y="1003"/>
                                  </a:lnTo>
                                  <a:lnTo>
                                    <a:pt x="777" y="1003"/>
                                  </a:lnTo>
                                  <a:lnTo>
                                    <a:pt x="777" y="1003"/>
                                  </a:lnTo>
                                  <a:lnTo>
                                    <a:pt x="777" y="1013"/>
                                  </a:lnTo>
                                  <a:lnTo>
                                    <a:pt x="782" y="1013"/>
                                  </a:lnTo>
                                  <a:lnTo>
                                    <a:pt x="777" y="1013"/>
                                  </a:lnTo>
                                  <a:lnTo>
                                    <a:pt x="772" y="1028"/>
                                  </a:lnTo>
                                  <a:lnTo>
                                    <a:pt x="772" y="1028"/>
                                  </a:lnTo>
                                  <a:lnTo>
                                    <a:pt x="772" y="1028"/>
                                  </a:lnTo>
                                  <a:lnTo>
                                    <a:pt x="772" y="1043"/>
                                  </a:lnTo>
                                  <a:lnTo>
                                    <a:pt x="772" y="1043"/>
                                  </a:lnTo>
                                  <a:lnTo>
                                    <a:pt x="772" y="1048"/>
                                  </a:lnTo>
                                  <a:lnTo>
                                    <a:pt x="777" y="1058"/>
                                  </a:lnTo>
                                  <a:lnTo>
                                    <a:pt x="782" y="1073"/>
                                  </a:lnTo>
                                  <a:lnTo>
                                    <a:pt x="787" y="1089"/>
                                  </a:lnTo>
                                  <a:lnTo>
                                    <a:pt x="787" y="1089"/>
                                  </a:lnTo>
                                  <a:lnTo>
                                    <a:pt x="787" y="1089"/>
                                  </a:lnTo>
                                  <a:lnTo>
                                    <a:pt x="797" y="1099"/>
                                  </a:lnTo>
                                  <a:lnTo>
                                    <a:pt x="802" y="1094"/>
                                  </a:lnTo>
                                  <a:lnTo>
                                    <a:pt x="797" y="1099"/>
                                  </a:lnTo>
                                  <a:lnTo>
                                    <a:pt x="807" y="1114"/>
                                  </a:lnTo>
                                  <a:lnTo>
                                    <a:pt x="807" y="1114"/>
                                  </a:lnTo>
                                  <a:lnTo>
                                    <a:pt x="812" y="1119"/>
                                  </a:lnTo>
                                  <a:lnTo>
                                    <a:pt x="828" y="1129"/>
                                  </a:lnTo>
                                  <a:lnTo>
                                    <a:pt x="843" y="1139"/>
                                  </a:lnTo>
                                  <a:lnTo>
                                    <a:pt x="838" y="1134"/>
                                  </a:lnTo>
                                  <a:lnTo>
                                    <a:pt x="843" y="1139"/>
                                  </a:lnTo>
                                  <a:lnTo>
                                    <a:pt x="863" y="1144"/>
                                  </a:lnTo>
                                  <a:lnTo>
                                    <a:pt x="863" y="1134"/>
                                  </a:lnTo>
                                  <a:lnTo>
                                    <a:pt x="863" y="1144"/>
                                  </a:lnTo>
                                  <a:lnTo>
                                    <a:pt x="873" y="1149"/>
                                  </a:lnTo>
                                  <a:lnTo>
                                    <a:pt x="868" y="1144"/>
                                  </a:lnTo>
                                  <a:lnTo>
                                    <a:pt x="873" y="1149"/>
                                  </a:lnTo>
                                  <a:lnTo>
                                    <a:pt x="893" y="1154"/>
                                  </a:lnTo>
                                  <a:lnTo>
                                    <a:pt x="928" y="1159"/>
                                  </a:lnTo>
                                  <a:lnTo>
                                    <a:pt x="969" y="1164"/>
                                  </a:lnTo>
                                  <a:lnTo>
                                    <a:pt x="994" y="1164"/>
                                  </a:lnTo>
                                  <a:lnTo>
                                    <a:pt x="1019" y="1169"/>
                                  </a:lnTo>
                                  <a:lnTo>
                                    <a:pt x="1044" y="1169"/>
                                  </a:lnTo>
                                  <a:lnTo>
                                    <a:pt x="1070" y="1169"/>
                                  </a:lnTo>
                                  <a:lnTo>
                                    <a:pt x="1095" y="1169"/>
                                  </a:lnTo>
                                  <a:lnTo>
                                    <a:pt x="1125" y="1169"/>
                                  </a:lnTo>
                                  <a:lnTo>
                                    <a:pt x="1145" y="1164"/>
                                  </a:lnTo>
                                  <a:lnTo>
                                    <a:pt x="1171" y="1159"/>
                                  </a:lnTo>
                                  <a:lnTo>
                                    <a:pt x="1176" y="1154"/>
                                  </a:lnTo>
                                  <a:lnTo>
                                    <a:pt x="1181" y="1149"/>
                                  </a:lnTo>
                                  <a:lnTo>
                                    <a:pt x="1181" y="1139"/>
                                  </a:lnTo>
                                  <a:lnTo>
                                    <a:pt x="1181" y="1139"/>
                                  </a:lnTo>
                                  <a:lnTo>
                                    <a:pt x="1181" y="1139"/>
                                  </a:lnTo>
                                  <a:lnTo>
                                    <a:pt x="1176" y="1124"/>
                                  </a:lnTo>
                                  <a:lnTo>
                                    <a:pt x="1171" y="1109"/>
                                  </a:lnTo>
                                  <a:lnTo>
                                    <a:pt x="1160" y="1109"/>
                                  </a:lnTo>
                                  <a:lnTo>
                                    <a:pt x="1171" y="1109"/>
                                  </a:lnTo>
                                  <a:lnTo>
                                    <a:pt x="1171" y="1094"/>
                                  </a:lnTo>
                                  <a:lnTo>
                                    <a:pt x="1171" y="1058"/>
                                  </a:lnTo>
                                  <a:lnTo>
                                    <a:pt x="1171" y="1023"/>
                                  </a:lnTo>
                                  <a:lnTo>
                                    <a:pt x="1171" y="983"/>
                                  </a:lnTo>
                                  <a:lnTo>
                                    <a:pt x="1176" y="948"/>
                                  </a:lnTo>
                                  <a:lnTo>
                                    <a:pt x="1181" y="912"/>
                                  </a:lnTo>
                                  <a:lnTo>
                                    <a:pt x="1181" y="882"/>
                                  </a:lnTo>
                                  <a:lnTo>
                                    <a:pt x="1171" y="882"/>
                                  </a:lnTo>
                                  <a:lnTo>
                                    <a:pt x="1181" y="887"/>
                                  </a:lnTo>
                                  <a:lnTo>
                                    <a:pt x="1186" y="872"/>
                                  </a:lnTo>
                                  <a:lnTo>
                                    <a:pt x="1191" y="862"/>
                                  </a:lnTo>
                                  <a:lnTo>
                                    <a:pt x="1196" y="852"/>
                                  </a:lnTo>
                                  <a:lnTo>
                                    <a:pt x="1186" y="847"/>
                                  </a:lnTo>
                                  <a:lnTo>
                                    <a:pt x="1191" y="857"/>
                                  </a:lnTo>
                                  <a:lnTo>
                                    <a:pt x="1201" y="852"/>
                                  </a:lnTo>
                                  <a:lnTo>
                                    <a:pt x="1201" y="852"/>
                                  </a:lnTo>
                                  <a:lnTo>
                                    <a:pt x="1201" y="847"/>
                                  </a:lnTo>
                                  <a:lnTo>
                                    <a:pt x="1206" y="842"/>
                                  </a:lnTo>
                                  <a:lnTo>
                                    <a:pt x="1201" y="837"/>
                                  </a:lnTo>
                                  <a:lnTo>
                                    <a:pt x="1206" y="847"/>
                                  </a:lnTo>
                                  <a:lnTo>
                                    <a:pt x="1216" y="842"/>
                                  </a:lnTo>
                                  <a:lnTo>
                                    <a:pt x="1211" y="832"/>
                                  </a:lnTo>
                                  <a:lnTo>
                                    <a:pt x="1211" y="842"/>
                                  </a:lnTo>
                                  <a:lnTo>
                                    <a:pt x="1221" y="842"/>
                                  </a:lnTo>
                                  <a:lnTo>
                                    <a:pt x="1231" y="842"/>
                                  </a:lnTo>
                                  <a:lnTo>
                                    <a:pt x="1241" y="842"/>
                                  </a:lnTo>
                                  <a:lnTo>
                                    <a:pt x="1241" y="832"/>
                                  </a:lnTo>
                                  <a:lnTo>
                                    <a:pt x="1241" y="842"/>
                                  </a:lnTo>
                                  <a:lnTo>
                                    <a:pt x="1256" y="847"/>
                                  </a:lnTo>
                                  <a:lnTo>
                                    <a:pt x="1266" y="852"/>
                                  </a:lnTo>
                                  <a:lnTo>
                                    <a:pt x="1276" y="857"/>
                                  </a:lnTo>
                                  <a:lnTo>
                                    <a:pt x="1287" y="862"/>
                                  </a:lnTo>
                                  <a:lnTo>
                                    <a:pt x="1297" y="867"/>
                                  </a:lnTo>
                                  <a:lnTo>
                                    <a:pt x="1312" y="877"/>
                                  </a:lnTo>
                                  <a:lnTo>
                                    <a:pt x="1312" y="867"/>
                                  </a:lnTo>
                                  <a:lnTo>
                                    <a:pt x="1307" y="872"/>
                                  </a:lnTo>
                                  <a:lnTo>
                                    <a:pt x="1312" y="882"/>
                                  </a:lnTo>
                                  <a:lnTo>
                                    <a:pt x="1312" y="882"/>
                                  </a:lnTo>
                                  <a:lnTo>
                                    <a:pt x="1312" y="882"/>
                                  </a:lnTo>
                                  <a:lnTo>
                                    <a:pt x="1322" y="892"/>
                                  </a:lnTo>
                                  <a:lnTo>
                                    <a:pt x="1327" y="897"/>
                                  </a:lnTo>
                                  <a:lnTo>
                                    <a:pt x="1327" y="897"/>
                                  </a:lnTo>
                                  <a:lnTo>
                                    <a:pt x="1337" y="902"/>
                                  </a:lnTo>
                                  <a:lnTo>
                                    <a:pt x="1352" y="907"/>
                                  </a:lnTo>
                                  <a:lnTo>
                                    <a:pt x="1367" y="912"/>
                                  </a:lnTo>
                                  <a:lnTo>
                                    <a:pt x="1367" y="912"/>
                                  </a:lnTo>
                                  <a:lnTo>
                                    <a:pt x="1367" y="912"/>
                                  </a:lnTo>
                                  <a:lnTo>
                                    <a:pt x="1377" y="912"/>
                                  </a:lnTo>
                                  <a:lnTo>
                                    <a:pt x="1377" y="902"/>
                                  </a:lnTo>
                                  <a:lnTo>
                                    <a:pt x="1377" y="912"/>
                                  </a:lnTo>
                                  <a:lnTo>
                                    <a:pt x="1392" y="917"/>
                                  </a:lnTo>
                                  <a:lnTo>
                                    <a:pt x="1392" y="917"/>
                                  </a:lnTo>
                                  <a:lnTo>
                                    <a:pt x="1398" y="917"/>
                                  </a:lnTo>
                                  <a:lnTo>
                                    <a:pt x="1413" y="912"/>
                                  </a:lnTo>
                                  <a:lnTo>
                                    <a:pt x="1408" y="902"/>
                                  </a:lnTo>
                                  <a:lnTo>
                                    <a:pt x="1408" y="912"/>
                                  </a:lnTo>
                                  <a:lnTo>
                                    <a:pt x="1423" y="912"/>
                                  </a:lnTo>
                                  <a:lnTo>
                                    <a:pt x="1423" y="912"/>
                                  </a:lnTo>
                                  <a:lnTo>
                                    <a:pt x="1428" y="912"/>
                                  </a:lnTo>
                                  <a:lnTo>
                                    <a:pt x="1438" y="907"/>
                                  </a:lnTo>
                                  <a:lnTo>
                                    <a:pt x="1453" y="902"/>
                                  </a:lnTo>
                                  <a:lnTo>
                                    <a:pt x="1453" y="902"/>
                                  </a:lnTo>
                                  <a:lnTo>
                                    <a:pt x="1453" y="897"/>
                                  </a:lnTo>
                                  <a:lnTo>
                                    <a:pt x="1463" y="887"/>
                                  </a:lnTo>
                                  <a:lnTo>
                                    <a:pt x="1473" y="877"/>
                                  </a:lnTo>
                                  <a:lnTo>
                                    <a:pt x="1483" y="867"/>
                                  </a:lnTo>
                                  <a:lnTo>
                                    <a:pt x="1488" y="867"/>
                                  </a:lnTo>
                                  <a:lnTo>
                                    <a:pt x="1488" y="867"/>
                                  </a:lnTo>
                                  <a:lnTo>
                                    <a:pt x="1498" y="852"/>
                                  </a:lnTo>
                                  <a:lnTo>
                                    <a:pt x="1503" y="837"/>
                                  </a:lnTo>
                                  <a:lnTo>
                                    <a:pt x="1509" y="817"/>
                                  </a:lnTo>
                                  <a:lnTo>
                                    <a:pt x="1509" y="817"/>
                                  </a:lnTo>
                                  <a:lnTo>
                                    <a:pt x="1509" y="812"/>
                                  </a:lnTo>
                                  <a:lnTo>
                                    <a:pt x="1509" y="801"/>
                                  </a:lnTo>
                                  <a:lnTo>
                                    <a:pt x="1509" y="791"/>
                                  </a:lnTo>
                                  <a:lnTo>
                                    <a:pt x="1509" y="781"/>
                                  </a:lnTo>
                                  <a:lnTo>
                                    <a:pt x="1509" y="771"/>
                                  </a:lnTo>
                                  <a:lnTo>
                                    <a:pt x="1509" y="771"/>
                                  </a:lnTo>
                                  <a:lnTo>
                                    <a:pt x="1503" y="766"/>
                                  </a:lnTo>
                                  <a:lnTo>
                                    <a:pt x="1498" y="761"/>
                                  </a:lnTo>
                                  <a:lnTo>
                                    <a:pt x="1493" y="766"/>
                                  </a:lnTo>
                                  <a:lnTo>
                                    <a:pt x="1503" y="766"/>
                                  </a:lnTo>
                                  <a:lnTo>
                                    <a:pt x="1498" y="756"/>
                                  </a:lnTo>
                                  <a:lnTo>
                                    <a:pt x="1488" y="756"/>
                                  </a:lnTo>
                                  <a:lnTo>
                                    <a:pt x="1498" y="756"/>
                                  </a:lnTo>
                                  <a:lnTo>
                                    <a:pt x="1498" y="746"/>
                                  </a:lnTo>
                                  <a:lnTo>
                                    <a:pt x="1498" y="746"/>
                                  </a:lnTo>
                                  <a:lnTo>
                                    <a:pt x="1493" y="741"/>
                                  </a:lnTo>
                                  <a:lnTo>
                                    <a:pt x="1488" y="736"/>
                                  </a:lnTo>
                                  <a:lnTo>
                                    <a:pt x="1483" y="741"/>
                                  </a:lnTo>
                                  <a:lnTo>
                                    <a:pt x="1493" y="741"/>
                                  </a:lnTo>
                                  <a:lnTo>
                                    <a:pt x="1483" y="726"/>
                                  </a:lnTo>
                                  <a:lnTo>
                                    <a:pt x="1478" y="721"/>
                                  </a:lnTo>
                                  <a:lnTo>
                                    <a:pt x="1478" y="721"/>
                                  </a:lnTo>
                                  <a:lnTo>
                                    <a:pt x="1463" y="711"/>
                                  </a:lnTo>
                                  <a:lnTo>
                                    <a:pt x="1448" y="701"/>
                                  </a:lnTo>
                                  <a:lnTo>
                                    <a:pt x="1433" y="691"/>
                                  </a:lnTo>
                                  <a:lnTo>
                                    <a:pt x="1418" y="686"/>
                                  </a:lnTo>
                                  <a:lnTo>
                                    <a:pt x="1403" y="681"/>
                                  </a:lnTo>
                                  <a:lnTo>
                                    <a:pt x="1403" y="681"/>
                                  </a:lnTo>
                                  <a:lnTo>
                                    <a:pt x="1398" y="681"/>
                                  </a:lnTo>
                                  <a:lnTo>
                                    <a:pt x="1377" y="681"/>
                                  </a:lnTo>
                                  <a:lnTo>
                                    <a:pt x="1362" y="681"/>
                                  </a:lnTo>
                                  <a:lnTo>
                                    <a:pt x="1362" y="681"/>
                                  </a:lnTo>
                                  <a:lnTo>
                                    <a:pt x="1362" y="681"/>
                                  </a:lnTo>
                                  <a:lnTo>
                                    <a:pt x="1347" y="686"/>
                                  </a:lnTo>
                                  <a:lnTo>
                                    <a:pt x="1332" y="691"/>
                                  </a:lnTo>
                                  <a:lnTo>
                                    <a:pt x="1332" y="696"/>
                                  </a:lnTo>
                                  <a:lnTo>
                                    <a:pt x="1332" y="691"/>
                                  </a:lnTo>
                                  <a:lnTo>
                                    <a:pt x="1327" y="691"/>
                                  </a:lnTo>
                                  <a:lnTo>
                                    <a:pt x="1327" y="691"/>
                                  </a:lnTo>
                                  <a:lnTo>
                                    <a:pt x="1322" y="691"/>
                                  </a:lnTo>
                                  <a:lnTo>
                                    <a:pt x="1317" y="696"/>
                                  </a:lnTo>
                                  <a:lnTo>
                                    <a:pt x="1312" y="701"/>
                                  </a:lnTo>
                                  <a:lnTo>
                                    <a:pt x="1312" y="706"/>
                                  </a:lnTo>
                                  <a:lnTo>
                                    <a:pt x="1312" y="706"/>
                                  </a:lnTo>
                                  <a:lnTo>
                                    <a:pt x="1307" y="716"/>
                                  </a:lnTo>
                                  <a:lnTo>
                                    <a:pt x="1312" y="716"/>
                                  </a:lnTo>
                                  <a:lnTo>
                                    <a:pt x="1307" y="711"/>
                                  </a:lnTo>
                                  <a:lnTo>
                                    <a:pt x="1297" y="721"/>
                                  </a:lnTo>
                                  <a:lnTo>
                                    <a:pt x="1287" y="731"/>
                                  </a:lnTo>
                                  <a:lnTo>
                                    <a:pt x="1292" y="736"/>
                                  </a:lnTo>
                                  <a:lnTo>
                                    <a:pt x="1292" y="731"/>
                                  </a:lnTo>
                                  <a:lnTo>
                                    <a:pt x="1282" y="736"/>
                                  </a:lnTo>
                                  <a:lnTo>
                                    <a:pt x="1271" y="741"/>
                                  </a:lnTo>
                                  <a:lnTo>
                                    <a:pt x="1271" y="746"/>
                                  </a:lnTo>
                                  <a:lnTo>
                                    <a:pt x="1271" y="741"/>
                                  </a:lnTo>
                                  <a:lnTo>
                                    <a:pt x="1261" y="741"/>
                                  </a:lnTo>
                                  <a:lnTo>
                                    <a:pt x="1246" y="741"/>
                                  </a:lnTo>
                                  <a:lnTo>
                                    <a:pt x="1236" y="741"/>
                                  </a:lnTo>
                                  <a:lnTo>
                                    <a:pt x="1236" y="746"/>
                                  </a:lnTo>
                                  <a:lnTo>
                                    <a:pt x="1241" y="741"/>
                                  </a:lnTo>
                                  <a:lnTo>
                                    <a:pt x="1231" y="736"/>
                                  </a:lnTo>
                                  <a:lnTo>
                                    <a:pt x="1231" y="736"/>
                                  </a:lnTo>
                                  <a:lnTo>
                                    <a:pt x="1226" y="736"/>
                                  </a:lnTo>
                                  <a:lnTo>
                                    <a:pt x="1216" y="736"/>
                                  </a:lnTo>
                                  <a:lnTo>
                                    <a:pt x="1216" y="741"/>
                                  </a:lnTo>
                                  <a:lnTo>
                                    <a:pt x="1221" y="736"/>
                                  </a:lnTo>
                                  <a:lnTo>
                                    <a:pt x="1211" y="731"/>
                                  </a:lnTo>
                                  <a:lnTo>
                                    <a:pt x="1206" y="736"/>
                                  </a:lnTo>
                                  <a:lnTo>
                                    <a:pt x="1211" y="731"/>
                                  </a:lnTo>
                                  <a:lnTo>
                                    <a:pt x="1201" y="721"/>
                                  </a:lnTo>
                                  <a:lnTo>
                                    <a:pt x="1201" y="721"/>
                                  </a:lnTo>
                                  <a:lnTo>
                                    <a:pt x="1201" y="721"/>
                                  </a:lnTo>
                                  <a:lnTo>
                                    <a:pt x="1191" y="716"/>
                                  </a:lnTo>
                                  <a:lnTo>
                                    <a:pt x="1186" y="721"/>
                                  </a:lnTo>
                                  <a:lnTo>
                                    <a:pt x="1191" y="716"/>
                                  </a:lnTo>
                                  <a:lnTo>
                                    <a:pt x="1186" y="711"/>
                                  </a:lnTo>
                                  <a:lnTo>
                                    <a:pt x="1181" y="716"/>
                                  </a:lnTo>
                                  <a:lnTo>
                                    <a:pt x="1191" y="716"/>
                                  </a:lnTo>
                                  <a:lnTo>
                                    <a:pt x="1186" y="706"/>
                                  </a:lnTo>
                                  <a:lnTo>
                                    <a:pt x="1186" y="706"/>
                                  </a:lnTo>
                                  <a:lnTo>
                                    <a:pt x="1181" y="701"/>
                                  </a:lnTo>
                                  <a:lnTo>
                                    <a:pt x="1176" y="696"/>
                                  </a:lnTo>
                                  <a:lnTo>
                                    <a:pt x="1171" y="701"/>
                                  </a:lnTo>
                                  <a:lnTo>
                                    <a:pt x="1181" y="701"/>
                                  </a:lnTo>
                                  <a:lnTo>
                                    <a:pt x="1181" y="691"/>
                                  </a:lnTo>
                                  <a:lnTo>
                                    <a:pt x="1181" y="665"/>
                                  </a:lnTo>
                                  <a:lnTo>
                                    <a:pt x="1181" y="630"/>
                                  </a:lnTo>
                                  <a:lnTo>
                                    <a:pt x="1181" y="575"/>
                                  </a:lnTo>
                                  <a:lnTo>
                                    <a:pt x="1181" y="519"/>
                                  </a:lnTo>
                                  <a:lnTo>
                                    <a:pt x="1181" y="464"/>
                                  </a:lnTo>
                                  <a:lnTo>
                                    <a:pt x="1181" y="403"/>
                                  </a:lnTo>
                                  <a:lnTo>
                                    <a:pt x="1181" y="353"/>
                                  </a:lnTo>
                                  <a:lnTo>
                                    <a:pt x="1181" y="313"/>
                                  </a:lnTo>
                                  <a:lnTo>
                                    <a:pt x="1181" y="303"/>
                                  </a:lnTo>
                                  <a:lnTo>
                                    <a:pt x="1171" y="308"/>
                                  </a:lnTo>
                                  <a:lnTo>
                                    <a:pt x="1155" y="313"/>
                                  </a:lnTo>
                                  <a:lnTo>
                                    <a:pt x="1140" y="323"/>
                                  </a:lnTo>
                                  <a:lnTo>
                                    <a:pt x="1140" y="328"/>
                                  </a:lnTo>
                                  <a:lnTo>
                                    <a:pt x="1140" y="323"/>
                                  </a:lnTo>
                                  <a:lnTo>
                                    <a:pt x="1120" y="328"/>
                                  </a:lnTo>
                                  <a:lnTo>
                                    <a:pt x="1100" y="333"/>
                                  </a:lnTo>
                                  <a:lnTo>
                                    <a:pt x="1080" y="338"/>
                                  </a:lnTo>
                                  <a:lnTo>
                                    <a:pt x="1060" y="338"/>
                                  </a:lnTo>
                                  <a:lnTo>
                                    <a:pt x="1034" y="338"/>
                                  </a:lnTo>
                                  <a:lnTo>
                                    <a:pt x="1009" y="338"/>
                                  </a:lnTo>
                                  <a:lnTo>
                                    <a:pt x="989" y="338"/>
                                  </a:lnTo>
                                  <a:lnTo>
                                    <a:pt x="964" y="338"/>
                                  </a:lnTo>
                                  <a:lnTo>
                                    <a:pt x="939" y="333"/>
                                  </a:lnTo>
                                  <a:lnTo>
                                    <a:pt x="918" y="328"/>
                                  </a:lnTo>
                                  <a:lnTo>
                                    <a:pt x="898" y="323"/>
                                  </a:lnTo>
                                  <a:lnTo>
                                    <a:pt x="878" y="318"/>
                                  </a:lnTo>
                                  <a:lnTo>
                                    <a:pt x="858" y="313"/>
                                  </a:lnTo>
                                  <a:lnTo>
                                    <a:pt x="858" y="318"/>
                                  </a:lnTo>
                                  <a:lnTo>
                                    <a:pt x="863" y="313"/>
                                  </a:lnTo>
                                  <a:lnTo>
                                    <a:pt x="848" y="308"/>
                                  </a:lnTo>
                                  <a:lnTo>
                                    <a:pt x="838" y="303"/>
                                  </a:lnTo>
                                  <a:lnTo>
                                    <a:pt x="833" y="308"/>
                                  </a:lnTo>
                                  <a:lnTo>
                                    <a:pt x="838" y="303"/>
                                  </a:lnTo>
                                  <a:lnTo>
                                    <a:pt x="828" y="293"/>
                                  </a:lnTo>
                                  <a:lnTo>
                                    <a:pt x="828" y="293"/>
                                  </a:lnTo>
                                  <a:lnTo>
                                    <a:pt x="828" y="293"/>
                                  </a:lnTo>
                                  <a:lnTo>
                                    <a:pt x="817" y="288"/>
                                  </a:lnTo>
                                  <a:lnTo>
                                    <a:pt x="807" y="283"/>
                                  </a:lnTo>
                                  <a:lnTo>
                                    <a:pt x="802" y="288"/>
                                  </a:lnTo>
                                  <a:lnTo>
                                    <a:pt x="807" y="283"/>
                                  </a:lnTo>
                                  <a:lnTo>
                                    <a:pt x="802" y="277"/>
                                  </a:lnTo>
                                  <a:lnTo>
                                    <a:pt x="797" y="272"/>
                                  </a:lnTo>
                                  <a:lnTo>
                                    <a:pt x="792" y="277"/>
                                  </a:lnTo>
                                  <a:lnTo>
                                    <a:pt x="802" y="277"/>
                                  </a:lnTo>
                                  <a:lnTo>
                                    <a:pt x="802" y="267"/>
                                  </a:lnTo>
                                  <a:lnTo>
                                    <a:pt x="802" y="262"/>
                                  </a:lnTo>
                                  <a:lnTo>
                                    <a:pt x="802" y="257"/>
                                  </a:lnTo>
                                  <a:lnTo>
                                    <a:pt x="802" y="247"/>
                                  </a:lnTo>
                                  <a:lnTo>
                                    <a:pt x="792" y="247"/>
                                  </a:lnTo>
                                  <a:lnTo>
                                    <a:pt x="797" y="252"/>
                                  </a:lnTo>
                                  <a:lnTo>
                                    <a:pt x="802" y="247"/>
                                  </a:lnTo>
                                  <a:lnTo>
                                    <a:pt x="807" y="247"/>
                                  </a:lnTo>
                                  <a:lnTo>
                                    <a:pt x="807" y="247"/>
                                  </a:lnTo>
                                  <a:lnTo>
                                    <a:pt x="812" y="237"/>
                                  </a:lnTo>
                                  <a:lnTo>
                                    <a:pt x="822" y="217"/>
                                  </a:lnTo>
                                  <a:lnTo>
                                    <a:pt x="812" y="212"/>
                                  </a:lnTo>
                                  <a:lnTo>
                                    <a:pt x="817" y="217"/>
                                  </a:lnTo>
                                  <a:lnTo>
                                    <a:pt x="838" y="197"/>
                                  </a:lnTo>
                                  <a:lnTo>
                                    <a:pt x="848" y="187"/>
                                  </a:lnTo>
                                  <a:lnTo>
                                    <a:pt x="853" y="187"/>
                                  </a:lnTo>
                                  <a:lnTo>
                                    <a:pt x="853" y="187"/>
                                  </a:lnTo>
                                  <a:lnTo>
                                    <a:pt x="863" y="172"/>
                                  </a:lnTo>
                                  <a:lnTo>
                                    <a:pt x="868" y="157"/>
                                  </a:lnTo>
                                  <a:lnTo>
                                    <a:pt x="873" y="141"/>
                                  </a:lnTo>
                                  <a:lnTo>
                                    <a:pt x="873" y="141"/>
                                  </a:lnTo>
                                  <a:lnTo>
                                    <a:pt x="873" y="136"/>
                                  </a:lnTo>
                                  <a:lnTo>
                                    <a:pt x="873" y="121"/>
                                  </a:lnTo>
                                  <a:lnTo>
                                    <a:pt x="873" y="106"/>
                                  </a:lnTo>
                                  <a:lnTo>
                                    <a:pt x="873" y="91"/>
                                  </a:lnTo>
                                  <a:lnTo>
                                    <a:pt x="873" y="91"/>
                                  </a:lnTo>
                                  <a:lnTo>
                                    <a:pt x="873" y="91"/>
                                  </a:lnTo>
                                  <a:lnTo>
                                    <a:pt x="868" y="76"/>
                                  </a:lnTo>
                                  <a:lnTo>
                                    <a:pt x="863" y="61"/>
                                  </a:lnTo>
                                  <a:lnTo>
                                    <a:pt x="853" y="46"/>
                                  </a:lnTo>
                                  <a:lnTo>
                                    <a:pt x="853" y="46"/>
                                  </a:lnTo>
                                  <a:lnTo>
                                    <a:pt x="848" y="41"/>
                                  </a:lnTo>
                                  <a:lnTo>
                                    <a:pt x="843" y="36"/>
                                  </a:lnTo>
                                  <a:lnTo>
                                    <a:pt x="843" y="36"/>
                                  </a:lnTo>
                                  <a:lnTo>
                                    <a:pt x="843" y="36"/>
                                  </a:lnTo>
                                  <a:lnTo>
                                    <a:pt x="833" y="31"/>
                                  </a:lnTo>
                                  <a:lnTo>
                                    <a:pt x="828" y="36"/>
                                  </a:lnTo>
                                  <a:lnTo>
                                    <a:pt x="833" y="31"/>
                                  </a:lnTo>
                                  <a:lnTo>
                                    <a:pt x="828" y="26"/>
                                  </a:lnTo>
                                  <a:lnTo>
                                    <a:pt x="828" y="26"/>
                                  </a:lnTo>
                                  <a:lnTo>
                                    <a:pt x="828" y="26"/>
                                  </a:lnTo>
                                  <a:lnTo>
                                    <a:pt x="817" y="21"/>
                                  </a:lnTo>
                                  <a:lnTo>
                                    <a:pt x="812" y="26"/>
                                  </a:lnTo>
                                  <a:lnTo>
                                    <a:pt x="817" y="21"/>
                                  </a:lnTo>
                                  <a:lnTo>
                                    <a:pt x="812" y="16"/>
                                  </a:lnTo>
                                  <a:lnTo>
                                    <a:pt x="812" y="16"/>
                                  </a:lnTo>
                                  <a:lnTo>
                                    <a:pt x="812" y="16"/>
                                  </a:lnTo>
                                  <a:lnTo>
                                    <a:pt x="802" y="10"/>
                                  </a:lnTo>
                                  <a:lnTo>
                                    <a:pt x="802" y="10"/>
                                  </a:lnTo>
                                  <a:lnTo>
                                    <a:pt x="797" y="10"/>
                                  </a:lnTo>
                                  <a:lnTo>
                                    <a:pt x="787" y="10"/>
                                  </a:lnTo>
                                  <a:lnTo>
                                    <a:pt x="787" y="16"/>
                                  </a:lnTo>
                                  <a:lnTo>
                                    <a:pt x="792" y="10"/>
                                  </a:lnTo>
                                  <a:lnTo>
                                    <a:pt x="782" y="5"/>
                                  </a:lnTo>
                                  <a:lnTo>
                                    <a:pt x="782" y="5"/>
                                  </a:lnTo>
                                  <a:lnTo>
                                    <a:pt x="777" y="5"/>
                                  </a:lnTo>
                                  <a:lnTo>
                                    <a:pt x="762" y="5"/>
                                  </a:lnTo>
                                  <a:lnTo>
                                    <a:pt x="762" y="10"/>
                                  </a:lnTo>
                                  <a:lnTo>
                                    <a:pt x="767" y="5"/>
                                  </a:lnTo>
                                  <a:lnTo>
                                    <a:pt x="757" y="0"/>
                                  </a:lnTo>
                                  <a:lnTo>
                                    <a:pt x="757" y="0"/>
                                  </a:lnTo>
                                  <a:lnTo>
                                    <a:pt x="752" y="0"/>
                                  </a:lnTo>
                                  <a:lnTo>
                                    <a:pt x="742" y="0"/>
                                  </a:lnTo>
                                  <a:lnTo>
                                    <a:pt x="727" y="0"/>
                                  </a:lnTo>
                                  <a:lnTo>
                                    <a:pt x="717" y="0"/>
                                  </a:lnTo>
                                  <a:lnTo>
                                    <a:pt x="717" y="0"/>
                                  </a:lnTo>
                                  <a:lnTo>
                                    <a:pt x="717" y="0"/>
                                  </a:lnTo>
                                  <a:lnTo>
                                    <a:pt x="701" y="5"/>
                                  </a:lnTo>
                                  <a:lnTo>
                                    <a:pt x="701" y="10"/>
                                  </a:lnTo>
                                  <a:lnTo>
                                    <a:pt x="701" y="5"/>
                                  </a:lnTo>
                                  <a:lnTo>
                                    <a:pt x="691" y="5"/>
                                  </a:lnTo>
                                  <a:lnTo>
                                    <a:pt x="681" y="5"/>
                                  </a:lnTo>
                                  <a:lnTo>
                                    <a:pt x="681" y="5"/>
                                  </a:lnTo>
                                  <a:lnTo>
                                    <a:pt x="676" y="5"/>
                                  </a:lnTo>
                                  <a:lnTo>
                                    <a:pt x="671" y="10"/>
                                  </a:lnTo>
                                  <a:lnTo>
                                    <a:pt x="676" y="16"/>
                                  </a:lnTo>
                                  <a:lnTo>
                                    <a:pt x="676" y="10"/>
                                  </a:lnTo>
                                  <a:lnTo>
                                    <a:pt x="666" y="16"/>
                                  </a:lnTo>
                                  <a:lnTo>
                                    <a:pt x="666" y="16"/>
                                  </a:lnTo>
                                  <a:lnTo>
                                    <a:pt x="661" y="16"/>
                                  </a:lnTo>
                                  <a:lnTo>
                                    <a:pt x="656" y="21"/>
                                  </a:lnTo>
                                  <a:lnTo>
                                    <a:pt x="661" y="26"/>
                                  </a:lnTo>
                                  <a:lnTo>
                                    <a:pt x="661" y="21"/>
                                  </a:lnTo>
                                  <a:lnTo>
                                    <a:pt x="651" y="26"/>
                                  </a:lnTo>
                                  <a:lnTo>
                                    <a:pt x="651" y="26"/>
                                  </a:lnTo>
                                  <a:lnTo>
                                    <a:pt x="646" y="26"/>
                                  </a:lnTo>
                                  <a:lnTo>
                                    <a:pt x="641" y="31"/>
                                  </a:lnTo>
                                  <a:lnTo>
                                    <a:pt x="636" y="36"/>
                                  </a:lnTo>
                                  <a:lnTo>
                                    <a:pt x="631" y="41"/>
                                  </a:lnTo>
                                  <a:lnTo>
                                    <a:pt x="631" y="46"/>
                                  </a:lnTo>
                                  <a:lnTo>
                                    <a:pt x="631" y="46"/>
                                  </a:lnTo>
                                  <a:lnTo>
                                    <a:pt x="626" y="56"/>
                                  </a:lnTo>
                                  <a:lnTo>
                                    <a:pt x="621" y="71"/>
                                  </a:lnTo>
                                  <a:lnTo>
                                    <a:pt x="616" y="86"/>
                                  </a:lnTo>
                                  <a:lnTo>
                                    <a:pt x="616" y="86"/>
                                  </a:lnTo>
                                  <a:lnTo>
                                    <a:pt x="616" y="86"/>
                                  </a:lnTo>
                                  <a:lnTo>
                                    <a:pt x="616" y="101"/>
                                  </a:lnTo>
                                  <a:lnTo>
                                    <a:pt x="616" y="116"/>
                                  </a:lnTo>
                                  <a:lnTo>
                                    <a:pt x="616" y="136"/>
                                  </a:lnTo>
                                  <a:lnTo>
                                    <a:pt x="616" y="141"/>
                                  </a:lnTo>
                                  <a:lnTo>
                                    <a:pt x="616" y="141"/>
                                  </a:lnTo>
                                  <a:lnTo>
                                    <a:pt x="621" y="157"/>
                                  </a:lnTo>
                                  <a:lnTo>
                                    <a:pt x="626" y="177"/>
                                  </a:lnTo>
                                  <a:lnTo>
                                    <a:pt x="636" y="192"/>
                                  </a:lnTo>
                                  <a:lnTo>
                                    <a:pt x="641" y="207"/>
                                  </a:lnTo>
                                  <a:lnTo>
                                    <a:pt x="641" y="207"/>
                                  </a:lnTo>
                                  <a:lnTo>
                                    <a:pt x="646" y="212"/>
                                  </a:lnTo>
                                  <a:lnTo>
                                    <a:pt x="661" y="222"/>
                                  </a:lnTo>
                                  <a:lnTo>
                                    <a:pt x="661" y="212"/>
                                  </a:lnTo>
                                  <a:lnTo>
                                    <a:pt x="656" y="217"/>
                                  </a:lnTo>
                                  <a:lnTo>
                                    <a:pt x="661" y="227"/>
                                  </a:lnTo>
                                  <a:lnTo>
                                    <a:pt x="661" y="227"/>
                                  </a:lnTo>
                                  <a:lnTo>
                                    <a:pt x="661" y="227"/>
                                  </a:lnTo>
                                  <a:lnTo>
                                    <a:pt x="671" y="237"/>
                                  </a:lnTo>
                                  <a:lnTo>
                                    <a:pt x="676" y="232"/>
                                  </a:lnTo>
                                  <a:lnTo>
                                    <a:pt x="671" y="232"/>
                                  </a:lnTo>
                                  <a:lnTo>
                                    <a:pt x="671" y="242"/>
                                  </a:lnTo>
                                  <a:lnTo>
                                    <a:pt x="671" y="247"/>
                                  </a:lnTo>
                                  <a:lnTo>
                                    <a:pt x="671" y="247"/>
                                  </a:lnTo>
                                  <a:lnTo>
                                    <a:pt x="676" y="257"/>
                                  </a:lnTo>
                                  <a:lnTo>
                                    <a:pt x="681" y="252"/>
                                  </a:lnTo>
                                  <a:lnTo>
                                    <a:pt x="676" y="252"/>
                                  </a:lnTo>
                                  <a:lnTo>
                                    <a:pt x="676" y="262"/>
                                  </a:lnTo>
                                  <a:lnTo>
                                    <a:pt x="676" y="272"/>
                                  </a:lnTo>
                                  <a:lnTo>
                                    <a:pt x="681" y="272"/>
                                  </a:lnTo>
                                  <a:lnTo>
                                    <a:pt x="676" y="272"/>
                                  </a:lnTo>
                                  <a:lnTo>
                                    <a:pt x="671" y="283"/>
                                  </a:lnTo>
                                  <a:lnTo>
                                    <a:pt x="666" y="293"/>
                                  </a:lnTo>
                                  <a:lnTo>
                                    <a:pt x="671" y="293"/>
                                  </a:lnTo>
                                  <a:lnTo>
                                    <a:pt x="666" y="288"/>
                                  </a:lnTo>
                                  <a:lnTo>
                                    <a:pt x="661" y="293"/>
                                  </a:lnTo>
                                  <a:lnTo>
                                    <a:pt x="651" y="303"/>
                                  </a:lnTo>
                                  <a:lnTo>
                                    <a:pt x="656" y="308"/>
                                  </a:lnTo>
                                  <a:lnTo>
                                    <a:pt x="656" y="303"/>
                                  </a:lnTo>
                                  <a:lnTo>
                                    <a:pt x="641" y="308"/>
                                  </a:lnTo>
                                  <a:lnTo>
                                    <a:pt x="641" y="313"/>
                                  </a:lnTo>
                                  <a:lnTo>
                                    <a:pt x="641" y="308"/>
                                  </a:lnTo>
                                  <a:lnTo>
                                    <a:pt x="631" y="308"/>
                                  </a:lnTo>
                                  <a:lnTo>
                                    <a:pt x="616" y="308"/>
                                  </a:lnTo>
                                  <a:lnTo>
                                    <a:pt x="601" y="308"/>
                                  </a:lnTo>
                                  <a:lnTo>
                                    <a:pt x="580" y="303"/>
                                  </a:lnTo>
                                  <a:lnTo>
                                    <a:pt x="580" y="308"/>
                                  </a:lnTo>
                                  <a:lnTo>
                                    <a:pt x="585" y="303"/>
                                  </a:lnTo>
                                  <a:lnTo>
                                    <a:pt x="565" y="293"/>
                                  </a:lnTo>
                                  <a:lnTo>
                                    <a:pt x="565" y="293"/>
                                  </a:lnTo>
                                  <a:lnTo>
                                    <a:pt x="560" y="293"/>
                                  </a:lnTo>
                                  <a:lnTo>
                                    <a:pt x="545" y="293"/>
                                  </a:lnTo>
                                  <a:lnTo>
                                    <a:pt x="545" y="298"/>
                                  </a:lnTo>
                                  <a:lnTo>
                                    <a:pt x="550" y="293"/>
                                  </a:lnTo>
                                  <a:lnTo>
                                    <a:pt x="540" y="288"/>
                                  </a:lnTo>
                                  <a:lnTo>
                                    <a:pt x="525" y="283"/>
                                  </a:lnTo>
                                  <a:lnTo>
                                    <a:pt x="525" y="283"/>
                                  </a:lnTo>
                                  <a:lnTo>
                                    <a:pt x="520" y="283"/>
                                  </a:lnTo>
                                  <a:lnTo>
                                    <a:pt x="505" y="283"/>
                                  </a:lnTo>
                                  <a:lnTo>
                                    <a:pt x="474" y="283"/>
                                  </a:lnTo>
                                  <a:lnTo>
                                    <a:pt x="439" y="283"/>
                                  </a:lnTo>
                                  <a:lnTo>
                                    <a:pt x="404" y="288"/>
                                  </a:lnTo>
                                  <a:lnTo>
                                    <a:pt x="369" y="293"/>
                                  </a:lnTo>
                                  <a:lnTo>
                                    <a:pt x="333" y="298"/>
                                  </a:lnTo>
                                  <a:lnTo>
                                    <a:pt x="328" y="298"/>
                                  </a:lnTo>
                                  <a:lnTo>
                                    <a:pt x="333" y="298"/>
                                  </a:lnTo>
                                  <a:lnTo>
                                    <a:pt x="298" y="308"/>
                                  </a:lnTo>
                                  <a:lnTo>
                                    <a:pt x="293" y="308"/>
                                  </a:lnTo>
                                  <a:lnTo>
                                    <a:pt x="293" y="313"/>
                                  </a:lnTo>
                                  <a:lnTo>
                                    <a:pt x="293" y="318"/>
                                  </a:lnTo>
                                  <a:lnTo>
                                    <a:pt x="293" y="338"/>
                                  </a:lnTo>
                                  <a:lnTo>
                                    <a:pt x="293" y="353"/>
                                  </a:lnTo>
                                  <a:lnTo>
                                    <a:pt x="293" y="378"/>
                                  </a:lnTo>
                                  <a:lnTo>
                                    <a:pt x="298" y="429"/>
                                  </a:lnTo>
                                  <a:lnTo>
                                    <a:pt x="303" y="489"/>
                                  </a:lnTo>
                                  <a:lnTo>
                                    <a:pt x="308" y="514"/>
                                  </a:lnTo>
                                  <a:lnTo>
                                    <a:pt x="308" y="544"/>
                                  </a:lnTo>
                                  <a:lnTo>
                                    <a:pt x="308" y="575"/>
                                  </a:lnTo>
                                  <a:lnTo>
                                    <a:pt x="308" y="575"/>
                                  </a:lnTo>
                                  <a:lnTo>
                                    <a:pt x="308" y="580"/>
                                  </a:lnTo>
                                  <a:lnTo>
                                    <a:pt x="313" y="600"/>
                                  </a:lnTo>
                                  <a:lnTo>
                                    <a:pt x="318" y="595"/>
                                  </a:lnTo>
                                  <a:lnTo>
                                    <a:pt x="313" y="595"/>
                                  </a:lnTo>
                                  <a:lnTo>
                                    <a:pt x="308" y="620"/>
                                  </a:lnTo>
                                  <a:lnTo>
                                    <a:pt x="308" y="640"/>
                                  </a:lnTo>
                                  <a:lnTo>
                                    <a:pt x="313" y="640"/>
                                  </a:lnTo>
                                  <a:lnTo>
                                    <a:pt x="308" y="640"/>
                                  </a:lnTo>
                                  <a:lnTo>
                                    <a:pt x="303" y="650"/>
                                  </a:lnTo>
                                  <a:lnTo>
                                    <a:pt x="303" y="650"/>
                                  </a:lnTo>
                                  <a:lnTo>
                                    <a:pt x="303" y="650"/>
                                  </a:lnTo>
                                  <a:lnTo>
                                    <a:pt x="303" y="655"/>
                                  </a:lnTo>
                                  <a:lnTo>
                                    <a:pt x="308" y="655"/>
                                  </a:lnTo>
                                  <a:lnTo>
                                    <a:pt x="303" y="650"/>
                                  </a:lnTo>
                                  <a:lnTo>
                                    <a:pt x="298" y="655"/>
                                  </a:lnTo>
                                  <a:lnTo>
                                    <a:pt x="293" y="660"/>
                                  </a:lnTo>
                                  <a:lnTo>
                                    <a:pt x="288" y="665"/>
                                  </a:lnTo>
                                  <a:close/>
                                  <a:moveTo>
                                    <a:pt x="303" y="670"/>
                                  </a:moveTo>
                                  <a:lnTo>
                                    <a:pt x="308" y="665"/>
                                  </a:lnTo>
                                  <a:lnTo>
                                    <a:pt x="313" y="660"/>
                                  </a:lnTo>
                                  <a:lnTo>
                                    <a:pt x="318" y="660"/>
                                  </a:lnTo>
                                  <a:lnTo>
                                    <a:pt x="318" y="655"/>
                                  </a:lnTo>
                                  <a:lnTo>
                                    <a:pt x="318" y="650"/>
                                  </a:lnTo>
                                  <a:lnTo>
                                    <a:pt x="308" y="650"/>
                                  </a:lnTo>
                                  <a:lnTo>
                                    <a:pt x="318" y="655"/>
                                  </a:lnTo>
                                  <a:lnTo>
                                    <a:pt x="323" y="645"/>
                                  </a:lnTo>
                                  <a:lnTo>
                                    <a:pt x="323" y="645"/>
                                  </a:lnTo>
                                  <a:lnTo>
                                    <a:pt x="323" y="640"/>
                                  </a:lnTo>
                                  <a:lnTo>
                                    <a:pt x="323" y="620"/>
                                  </a:lnTo>
                                  <a:lnTo>
                                    <a:pt x="328" y="595"/>
                                  </a:lnTo>
                                  <a:lnTo>
                                    <a:pt x="328" y="595"/>
                                  </a:lnTo>
                                  <a:lnTo>
                                    <a:pt x="328" y="595"/>
                                  </a:lnTo>
                                  <a:lnTo>
                                    <a:pt x="323" y="575"/>
                                  </a:lnTo>
                                  <a:lnTo>
                                    <a:pt x="313" y="575"/>
                                  </a:lnTo>
                                  <a:lnTo>
                                    <a:pt x="323" y="575"/>
                                  </a:lnTo>
                                  <a:lnTo>
                                    <a:pt x="323" y="544"/>
                                  </a:lnTo>
                                  <a:lnTo>
                                    <a:pt x="323" y="514"/>
                                  </a:lnTo>
                                  <a:lnTo>
                                    <a:pt x="318" y="489"/>
                                  </a:lnTo>
                                  <a:lnTo>
                                    <a:pt x="313" y="429"/>
                                  </a:lnTo>
                                  <a:lnTo>
                                    <a:pt x="308" y="378"/>
                                  </a:lnTo>
                                  <a:lnTo>
                                    <a:pt x="308" y="353"/>
                                  </a:lnTo>
                                  <a:lnTo>
                                    <a:pt x="308" y="338"/>
                                  </a:lnTo>
                                  <a:lnTo>
                                    <a:pt x="308" y="318"/>
                                  </a:lnTo>
                                  <a:lnTo>
                                    <a:pt x="308" y="313"/>
                                  </a:lnTo>
                                  <a:lnTo>
                                    <a:pt x="298" y="313"/>
                                  </a:lnTo>
                                  <a:lnTo>
                                    <a:pt x="303" y="323"/>
                                  </a:lnTo>
                                  <a:lnTo>
                                    <a:pt x="338" y="313"/>
                                  </a:lnTo>
                                  <a:lnTo>
                                    <a:pt x="333" y="303"/>
                                  </a:lnTo>
                                  <a:lnTo>
                                    <a:pt x="333" y="313"/>
                                  </a:lnTo>
                                  <a:lnTo>
                                    <a:pt x="369" y="308"/>
                                  </a:lnTo>
                                  <a:lnTo>
                                    <a:pt x="404" y="303"/>
                                  </a:lnTo>
                                  <a:lnTo>
                                    <a:pt x="439" y="298"/>
                                  </a:lnTo>
                                  <a:lnTo>
                                    <a:pt x="474" y="298"/>
                                  </a:lnTo>
                                  <a:lnTo>
                                    <a:pt x="505" y="298"/>
                                  </a:lnTo>
                                  <a:lnTo>
                                    <a:pt x="520" y="298"/>
                                  </a:lnTo>
                                  <a:lnTo>
                                    <a:pt x="520" y="288"/>
                                  </a:lnTo>
                                  <a:lnTo>
                                    <a:pt x="520" y="298"/>
                                  </a:lnTo>
                                  <a:lnTo>
                                    <a:pt x="535" y="303"/>
                                  </a:lnTo>
                                  <a:lnTo>
                                    <a:pt x="545" y="308"/>
                                  </a:lnTo>
                                  <a:lnTo>
                                    <a:pt x="545" y="308"/>
                                  </a:lnTo>
                                  <a:lnTo>
                                    <a:pt x="545" y="308"/>
                                  </a:lnTo>
                                  <a:lnTo>
                                    <a:pt x="560" y="308"/>
                                  </a:lnTo>
                                  <a:lnTo>
                                    <a:pt x="560" y="298"/>
                                  </a:lnTo>
                                  <a:lnTo>
                                    <a:pt x="560" y="308"/>
                                  </a:lnTo>
                                  <a:lnTo>
                                    <a:pt x="580" y="318"/>
                                  </a:lnTo>
                                  <a:lnTo>
                                    <a:pt x="575" y="313"/>
                                  </a:lnTo>
                                  <a:lnTo>
                                    <a:pt x="580" y="318"/>
                                  </a:lnTo>
                                  <a:lnTo>
                                    <a:pt x="601" y="323"/>
                                  </a:lnTo>
                                  <a:lnTo>
                                    <a:pt x="616" y="323"/>
                                  </a:lnTo>
                                  <a:lnTo>
                                    <a:pt x="631" y="323"/>
                                  </a:lnTo>
                                  <a:lnTo>
                                    <a:pt x="641" y="323"/>
                                  </a:lnTo>
                                  <a:lnTo>
                                    <a:pt x="646" y="323"/>
                                  </a:lnTo>
                                  <a:lnTo>
                                    <a:pt x="646" y="323"/>
                                  </a:lnTo>
                                  <a:lnTo>
                                    <a:pt x="661" y="318"/>
                                  </a:lnTo>
                                  <a:lnTo>
                                    <a:pt x="661" y="318"/>
                                  </a:lnTo>
                                  <a:lnTo>
                                    <a:pt x="661" y="313"/>
                                  </a:lnTo>
                                  <a:lnTo>
                                    <a:pt x="671" y="303"/>
                                  </a:lnTo>
                                  <a:lnTo>
                                    <a:pt x="676" y="298"/>
                                  </a:lnTo>
                                  <a:lnTo>
                                    <a:pt x="681" y="298"/>
                                  </a:lnTo>
                                  <a:lnTo>
                                    <a:pt x="681" y="298"/>
                                  </a:lnTo>
                                  <a:lnTo>
                                    <a:pt x="686" y="288"/>
                                  </a:lnTo>
                                  <a:lnTo>
                                    <a:pt x="691" y="277"/>
                                  </a:lnTo>
                                  <a:lnTo>
                                    <a:pt x="691" y="277"/>
                                  </a:lnTo>
                                  <a:lnTo>
                                    <a:pt x="691" y="272"/>
                                  </a:lnTo>
                                  <a:lnTo>
                                    <a:pt x="691" y="262"/>
                                  </a:lnTo>
                                  <a:lnTo>
                                    <a:pt x="691" y="252"/>
                                  </a:lnTo>
                                  <a:lnTo>
                                    <a:pt x="691" y="252"/>
                                  </a:lnTo>
                                  <a:lnTo>
                                    <a:pt x="691" y="252"/>
                                  </a:lnTo>
                                  <a:lnTo>
                                    <a:pt x="686" y="242"/>
                                  </a:lnTo>
                                  <a:lnTo>
                                    <a:pt x="676" y="242"/>
                                  </a:lnTo>
                                  <a:lnTo>
                                    <a:pt x="686" y="242"/>
                                  </a:lnTo>
                                  <a:lnTo>
                                    <a:pt x="686" y="232"/>
                                  </a:lnTo>
                                  <a:lnTo>
                                    <a:pt x="686" y="232"/>
                                  </a:lnTo>
                                  <a:lnTo>
                                    <a:pt x="681" y="227"/>
                                  </a:lnTo>
                                  <a:lnTo>
                                    <a:pt x="671" y="217"/>
                                  </a:lnTo>
                                  <a:lnTo>
                                    <a:pt x="666" y="222"/>
                                  </a:lnTo>
                                  <a:lnTo>
                                    <a:pt x="676" y="222"/>
                                  </a:lnTo>
                                  <a:lnTo>
                                    <a:pt x="671" y="212"/>
                                  </a:lnTo>
                                  <a:lnTo>
                                    <a:pt x="666" y="207"/>
                                  </a:lnTo>
                                  <a:lnTo>
                                    <a:pt x="666" y="207"/>
                                  </a:lnTo>
                                  <a:lnTo>
                                    <a:pt x="651" y="197"/>
                                  </a:lnTo>
                                  <a:lnTo>
                                    <a:pt x="646" y="202"/>
                                  </a:lnTo>
                                  <a:lnTo>
                                    <a:pt x="656" y="202"/>
                                  </a:lnTo>
                                  <a:lnTo>
                                    <a:pt x="651" y="187"/>
                                  </a:lnTo>
                                  <a:lnTo>
                                    <a:pt x="641" y="172"/>
                                  </a:lnTo>
                                  <a:lnTo>
                                    <a:pt x="636" y="152"/>
                                  </a:lnTo>
                                  <a:lnTo>
                                    <a:pt x="631" y="136"/>
                                  </a:lnTo>
                                  <a:lnTo>
                                    <a:pt x="621" y="136"/>
                                  </a:lnTo>
                                  <a:lnTo>
                                    <a:pt x="631" y="136"/>
                                  </a:lnTo>
                                  <a:lnTo>
                                    <a:pt x="631" y="116"/>
                                  </a:lnTo>
                                  <a:lnTo>
                                    <a:pt x="631" y="101"/>
                                  </a:lnTo>
                                  <a:lnTo>
                                    <a:pt x="631" y="86"/>
                                  </a:lnTo>
                                  <a:lnTo>
                                    <a:pt x="621" y="86"/>
                                  </a:lnTo>
                                  <a:lnTo>
                                    <a:pt x="631" y="91"/>
                                  </a:lnTo>
                                  <a:lnTo>
                                    <a:pt x="636" y="76"/>
                                  </a:lnTo>
                                  <a:lnTo>
                                    <a:pt x="641" y="61"/>
                                  </a:lnTo>
                                  <a:lnTo>
                                    <a:pt x="646" y="51"/>
                                  </a:lnTo>
                                  <a:lnTo>
                                    <a:pt x="636" y="46"/>
                                  </a:lnTo>
                                  <a:lnTo>
                                    <a:pt x="641" y="51"/>
                                  </a:lnTo>
                                  <a:lnTo>
                                    <a:pt x="646" y="46"/>
                                  </a:lnTo>
                                  <a:lnTo>
                                    <a:pt x="651" y="41"/>
                                  </a:lnTo>
                                  <a:lnTo>
                                    <a:pt x="656" y="36"/>
                                  </a:lnTo>
                                  <a:lnTo>
                                    <a:pt x="651" y="31"/>
                                  </a:lnTo>
                                  <a:lnTo>
                                    <a:pt x="656" y="41"/>
                                  </a:lnTo>
                                  <a:lnTo>
                                    <a:pt x="666" y="36"/>
                                  </a:lnTo>
                                  <a:lnTo>
                                    <a:pt x="666" y="36"/>
                                  </a:lnTo>
                                  <a:lnTo>
                                    <a:pt x="666" y="31"/>
                                  </a:lnTo>
                                  <a:lnTo>
                                    <a:pt x="671" y="26"/>
                                  </a:lnTo>
                                  <a:lnTo>
                                    <a:pt x="666" y="21"/>
                                  </a:lnTo>
                                  <a:lnTo>
                                    <a:pt x="671" y="31"/>
                                  </a:lnTo>
                                  <a:lnTo>
                                    <a:pt x="681" y="26"/>
                                  </a:lnTo>
                                  <a:lnTo>
                                    <a:pt x="681" y="26"/>
                                  </a:lnTo>
                                  <a:lnTo>
                                    <a:pt x="681" y="21"/>
                                  </a:lnTo>
                                  <a:lnTo>
                                    <a:pt x="686" y="16"/>
                                  </a:lnTo>
                                  <a:lnTo>
                                    <a:pt x="681" y="10"/>
                                  </a:lnTo>
                                  <a:lnTo>
                                    <a:pt x="681" y="21"/>
                                  </a:lnTo>
                                  <a:lnTo>
                                    <a:pt x="691" y="21"/>
                                  </a:lnTo>
                                  <a:lnTo>
                                    <a:pt x="701" y="21"/>
                                  </a:lnTo>
                                  <a:lnTo>
                                    <a:pt x="706" y="21"/>
                                  </a:lnTo>
                                  <a:lnTo>
                                    <a:pt x="706" y="21"/>
                                  </a:lnTo>
                                  <a:lnTo>
                                    <a:pt x="722" y="16"/>
                                  </a:lnTo>
                                  <a:lnTo>
                                    <a:pt x="717" y="5"/>
                                  </a:lnTo>
                                  <a:lnTo>
                                    <a:pt x="717" y="16"/>
                                  </a:lnTo>
                                  <a:lnTo>
                                    <a:pt x="727" y="16"/>
                                  </a:lnTo>
                                  <a:lnTo>
                                    <a:pt x="742" y="16"/>
                                  </a:lnTo>
                                  <a:lnTo>
                                    <a:pt x="752" y="16"/>
                                  </a:lnTo>
                                  <a:lnTo>
                                    <a:pt x="752" y="5"/>
                                  </a:lnTo>
                                  <a:lnTo>
                                    <a:pt x="752" y="16"/>
                                  </a:lnTo>
                                  <a:lnTo>
                                    <a:pt x="762" y="21"/>
                                  </a:lnTo>
                                  <a:lnTo>
                                    <a:pt x="762" y="21"/>
                                  </a:lnTo>
                                  <a:lnTo>
                                    <a:pt x="762" y="21"/>
                                  </a:lnTo>
                                  <a:lnTo>
                                    <a:pt x="777" y="21"/>
                                  </a:lnTo>
                                  <a:lnTo>
                                    <a:pt x="777" y="10"/>
                                  </a:lnTo>
                                  <a:lnTo>
                                    <a:pt x="777" y="21"/>
                                  </a:lnTo>
                                  <a:lnTo>
                                    <a:pt x="787" y="26"/>
                                  </a:lnTo>
                                  <a:lnTo>
                                    <a:pt x="787" y="26"/>
                                  </a:lnTo>
                                  <a:lnTo>
                                    <a:pt x="787" y="26"/>
                                  </a:lnTo>
                                  <a:lnTo>
                                    <a:pt x="797" y="26"/>
                                  </a:lnTo>
                                  <a:lnTo>
                                    <a:pt x="797" y="16"/>
                                  </a:lnTo>
                                  <a:lnTo>
                                    <a:pt x="797" y="26"/>
                                  </a:lnTo>
                                  <a:lnTo>
                                    <a:pt x="807" y="31"/>
                                  </a:lnTo>
                                  <a:lnTo>
                                    <a:pt x="807" y="21"/>
                                  </a:lnTo>
                                  <a:lnTo>
                                    <a:pt x="802" y="26"/>
                                  </a:lnTo>
                                  <a:lnTo>
                                    <a:pt x="807" y="31"/>
                                  </a:lnTo>
                                  <a:lnTo>
                                    <a:pt x="812" y="36"/>
                                  </a:lnTo>
                                  <a:lnTo>
                                    <a:pt x="812" y="36"/>
                                  </a:lnTo>
                                  <a:lnTo>
                                    <a:pt x="822" y="41"/>
                                  </a:lnTo>
                                  <a:lnTo>
                                    <a:pt x="822" y="31"/>
                                  </a:lnTo>
                                  <a:lnTo>
                                    <a:pt x="817" y="36"/>
                                  </a:lnTo>
                                  <a:lnTo>
                                    <a:pt x="822" y="41"/>
                                  </a:lnTo>
                                  <a:lnTo>
                                    <a:pt x="828" y="46"/>
                                  </a:lnTo>
                                  <a:lnTo>
                                    <a:pt x="828" y="46"/>
                                  </a:lnTo>
                                  <a:lnTo>
                                    <a:pt x="838" y="51"/>
                                  </a:lnTo>
                                  <a:lnTo>
                                    <a:pt x="838" y="41"/>
                                  </a:lnTo>
                                  <a:lnTo>
                                    <a:pt x="833" y="46"/>
                                  </a:lnTo>
                                  <a:lnTo>
                                    <a:pt x="838" y="51"/>
                                  </a:lnTo>
                                  <a:lnTo>
                                    <a:pt x="843" y="46"/>
                                  </a:lnTo>
                                  <a:lnTo>
                                    <a:pt x="838" y="51"/>
                                  </a:lnTo>
                                  <a:lnTo>
                                    <a:pt x="848" y="66"/>
                                  </a:lnTo>
                                  <a:lnTo>
                                    <a:pt x="853" y="81"/>
                                  </a:lnTo>
                                  <a:lnTo>
                                    <a:pt x="858" y="96"/>
                                  </a:lnTo>
                                  <a:lnTo>
                                    <a:pt x="863" y="91"/>
                                  </a:lnTo>
                                  <a:lnTo>
                                    <a:pt x="858" y="91"/>
                                  </a:lnTo>
                                  <a:lnTo>
                                    <a:pt x="858" y="106"/>
                                  </a:lnTo>
                                  <a:lnTo>
                                    <a:pt x="858" y="121"/>
                                  </a:lnTo>
                                  <a:lnTo>
                                    <a:pt x="858" y="136"/>
                                  </a:lnTo>
                                  <a:lnTo>
                                    <a:pt x="863" y="136"/>
                                  </a:lnTo>
                                  <a:lnTo>
                                    <a:pt x="858" y="136"/>
                                  </a:lnTo>
                                  <a:lnTo>
                                    <a:pt x="853" y="152"/>
                                  </a:lnTo>
                                  <a:lnTo>
                                    <a:pt x="848" y="167"/>
                                  </a:lnTo>
                                  <a:lnTo>
                                    <a:pt x="838" y="182"/>
                                  </a:lnTo>
                                  <a:lnTo>
                                    <a:pt x="843" y="182"/>
                                  </a:lnTo>
                                  <a:lnTo>
                                    <a:pt x="838" y="177"/>
                                  </a:lnTo>
                                  <a:lnTo>
                                    <a:pt x="828" y="187"/>
                                  </a:lnTo>
                                  <a:lnTo>
                                    <a:pt x="807" y="207"/>
                                  </a:lnTo>
                                  <a:lnTo>
                                    <a:pt x="807" y="212"/>
                                  </a:lnTo>
                                  <a:lnTo>
                                    <a:pt x="807" y="212"/>
                                  </a:lnTo>
                                  <a:lnTo>
                                    <a:pt x="797" y="232"/>
                                  </a:lnTo>
                                  <a:lnTo>
                                    <a:pt x="792" y="242"/>
                                  </a:lnTo>
                                  <a:lnTo>
                                    <a:pt x="797" y="242"/>
                                  </a:lnTo>
                                  <a:lnTo>
                                    <a:pt x="792" y="237"/>
                                  </a:lnTo>
                                  <a:lnTo>
                                    <a:pt x="787" y="242"/>
                                  </a:lnTo>
                                  <a:lnTo>
                                    <a:pt x="787" y="247"/>
                                  </a:lnTo>
                                  <a:lnTo>
                                    <a:pt x="787" y="247"/>
                                  </a:lnTo>
                                  <a:lnTo>
                                    <a:pt x="787" y="257"/>
                                  </a:lnTo>
                                  <a:lnTo>
                                    <a:pt x="787" y="262"/>
                                  </a:lnTo>
                                  <a:lnTo>
                                    <a:pt x="787" y="267"/>
                                  </a:lnTo>
                                  <a:lnTo>
                                    <a:pt x="787" y="277"/>
                                  </a:lnTo>
                                  <a:lnTo>
                                    <a:pt x="787" y="283"/>
                                  </a:lnTo>
                                  <a:lnTo>
                                    <a:pt x="787" y="283"/>
                                  </a:lnTo>
                                  <a:lnTo>
                                    <a:pt x="792" y="288"/>
                                  </a:lnTo>
                                  <a:lnTo>
                                    <a:pt x="797" y="293"/>
                                  </a:lnTo>
                                  <a:lnTo>
                                    <a:pt x="802" y="298"/>
                                  </a:lnTo>
                                  <a:lnTo>
                                    <a:pt x="802" y="298"/>
                                  </a:lnTo>
                                  <a:lnTo>
                                    <a:pt x="812" y="303"/>
                                  </a:lnTo>
                                  <a:lnTo>
                                    <a:pt x="822" y="308"/>
                                  </a:lnTo>
                                  <a:lnTo>
                                    <a:pt x="822" y="298"/>
                                  </a:lnTo>
                                  <a:lnTo>
                                    <a:pt x="817" y="303"/>
                                  </a:lnTo>
                                  <a:lnTo>
                                    <a:pt x="828" y="313"/>
                                  </a:lnTo>
                                  <a:lnTo>
                                    <a:pt x="833" y="318"/>
                                  </a:lnTo>
                                  <a:lnTo>
                                    <a:pt x="833" y="318"/>
                                  </a:lnTo>
                                  <a:lnTo>
                                    <a:pt x="843" y="323"/>
                                  </a:lnTo>
                                  <a:lnTo>
                                    <a:pt x="858" y="328"/>
                                  </a:lnTo>
                                  <a:lnTo>
                                    <a:pt x="848" y="323"/>
                                  </a:lnTo>
                                  <a:lnTo>
                                    <a:pt x="858" y="328"/>
                                  </a:lnTo>
                                  <a:lnTo>
                                    <a:pt x="878" y="333"/>
                                  </a:lnTo>
                                  <a:lnTo>
                                    <a:pt x="898" y="338"/>
                                  </a:lnTo>
                                  <a:lnTo>
                                    <a:pt x="918" y="343"/>
                                  </a:lnTo>
                                  <a:lnTo>
                                    <a:pt x="939" y="348"/>
                                  </a:lnTo>
                                  <a:lnTo>
                                    <a:pt x="964" y="353"/>
                                  </a:lnTo>
                                  <a:lnTo>
                                    <a:pt x="989" y="353"/>
                                  </a:lnTo>
                                  <a:lnTo>
                                    <a:pt x="1009" y="353"/>
                                  </a:lnTo>
                                  <a:lnTo>
                                    <a:pt x="1034" y="353"/>
                                  </a:lnTo>
                                  <a:lnTo>
                                    <a:pt x="1060" y="353"/>
                                  </a:lnTo>
                                  <a:lnTo>
                                    <a:pt x="1080" y="353"/>
                                  </a:lnTo>
                                  <a:lnTo>
                                    <a:pt x="1100" y="348"/>
                                  </a:lnTo>
                                  <a:lnTo>
                                    <a:pt x="1120" y="343"/>
                                  </a:lnTo>
                                  <a:lnTo>
                                    <a:pt x="1140" y="338"/>
                                  </a:lnTo>
                                  <a:lnTo>
                                    <a:pt x="1145" y="333"/>
                                  </a:lnTo>
                                  <a:lnTo>
                                    <a:pt x="1145" y="338"/>
                                  </a:lnTo>
                                  <a:lnTo>
                                    <a:pt x="1160" y="328"/>
                                  </a:lnTo>
                                  <a:lnTo>
                                    <a:pt x="1176" y="323"/>
                                  </a:lnTo>
                                  <a:lnTo>
                                    <a:pt x="1171" y="313"/>
                                  </a:lnTo>
                                  <a:lnTo>
                                    <a:pt x="1166" y="313"/>
                                  </a:lnTo>
                                  <a:lnTo>
                                    <a:pt x="1166" y="353"/>
                                  </a:lnTo>
                                  <a:lnTo>
                                    <a:pt x="1166" y="403"/>
                                  </a:lnTo>
                                  <a:lnTo>
                                    <a:pt x="1166" y="464"/>
                                  </a:lnTo>
                                  <a:lnTo>
                                    <a:pt x="1166" y="519"/>
                                  </a:lnTo>
                                  <a:lnTo>
                                    <a:pt x="1166" y="575"/>
                                  </a:lnTo>
                                  <a:lnTo>
                                    <a:pt x="1166" y="630"/>
                                  </a:lnTo>
                                  <a:lnTo>
                                    <a:pt x="1166" y="665"/>
                                  </a:lnTo>
                                  <a:lnTo>
                                    <a:pt x="1166" y="691"/>
                                  </a:lnTo>
                                  <a:lnTo>
                                    <a:pt x="1166" y="701"/>
                                  </a:lnTo>
                                  <a:lnTo>
                                    <a:pt x="1166" y="706"/>
                                  </a:lnTo>
                                  <a:lnTo>
                                    <a:pt x="1166" y="706"/>
                                  </a:lnTo>
                                  <a:lnTo>
                                    <a:pt x="1171" y="711"/>
                                  </a:lnTo>
                                  <a:lnTo>
                                    <a:pt x="1176" y="706"/>
                                  </a:lnTo>
                                  <a:lnTo>
                                    <a:pt x="1171" y="711"/>
                                  </a:lnTo>
                                  <a:lnTo>
                                    <a:pt x="1176" y="721"/>
                                  </a:lnTo>
                                  <a:lnTo>
                                    <a:pt x="1176" y="721"/>
                                  </a:lnTo>
                                  <a:lnTo>
                                    <a:pt x="1176" y="721"/>
                                  </a:lnTo>
                                  <a:lnTo>
                                    <a:pt x="1181" y="726"/>
                                  </a:lnTo>
                                  <a:lnTo>
                                    <a:pt x="1186" y="731"/>
                                  </a:lnTo>
                                  <a:lnTo>
                                    <a:pt x="1186" y="731"/>
                                  </a:lnTo>
                                  <a:lnTo>
                                    <a:pt x="1196" y="736"/>
                                  </a:lnTo>
                                  <a:lnTo>
                                    <a:pt x="1196" y="726"/>
                                  </a:lnTo>
                                  <a:lnTo>
                                    <a:pt x="1191" y="731"/>
                                  </a:lnTo>
                                  <a:lnTo>
                                    <a:pt x="1201" y="741"/>
                                  </a:lnTo>
                                  <a:lnTo>
                                    <a:pt x="1206" y="746"/>
                                  </a:lnTo>
                                  <a:lnTo>
                                    <a:pt x="1206" y="746"/>
                                  </a:lnTo>
                                  <a:lnTo>
                                    <a:pt x="1216" y="751"/>
                                  </a:lnTo>
                                  <a:lnTo>
                                    <a:pt x="1216" y="751"/>
                                  </a:lnTo>
                                  <a:lnTo>
                                    <a:pt x="1216" y="751"/>
                                  </a:lnTo>
                                  <a:lnTo>
                                    <a:pt x="1226" y="751"/>
                                  </a:lnTo>
                                  <a:lnTo>
                                    <a:pt x="1226" y="741"/>
                                  </a:lnTo>
                                  <a:lnTo>
                                    <a:pt x="1226" y="751"/>
                                  </a:lnTo>
                                  <a:lnTo>
                                    <a:pt x="1236" y="756"/>
                                  </a:lnTo>
                                  <a:lnTo>
                                    <a:pt x="1236" y="756"/>
                                  </a:lnTo>
                                  <a:lnTo>
                                    <a:pt x="1236" y="756"/>
                                  </a:lnTo>
                                  <a:lnTo>
                                    <a:pt x="1246" y="756"/>
                                  </a:lnTo>
                                  <a:lnTo>
                                    <a:pt x="1261" y="756"/>
                                  </a:lnTo>
                                  <a:lnTo>
                                    <a:pt x="1271" y="756"/>
                                  </a:lnTo>
                                  <a:lnTo>
                                    <a:pt x="1276" y="756"/>
                                  </a:lnTo>
                                  <a:lnTo>
                                    <a:pt x="1276" y="756"/>
                                  </a:lnTo>
                                  <a:lnTo>
                                    <a:pt x="1287" y="751"/>
                                  </a:lnTo>
                                  <a:lnTo>
                                    <a:pt x="1297" y="746"/>
                                  </a:lnTo>
                                  <a:lnTo>
                                    <a:pt x="1297" y="746"/>
                                  </a:lnTo>
                                  <a:lnTo>
                                    <a:pt x="1297" y="741"/>
                                  </a:lnTo>
                                  <a:lnTo>
                                    <a:pt x="1307" y="731"/>
                                  </a:lnTo>
                                  <a:lnTo>
                                    <a:pt x="1317" y="721"/>
                                  </a:lnTo>
                                  <a:lnTo>
                                    <a:pt x="1322" y="721"/>
                                  </a:lnTo>
                                  <a:lnTo>
                                    <a:pt x="1322" y="721"/>
                                  </a:lnTo>
                                  <a:lnTo>
                                    <a:pt x="1327" y="711"/>
                                  </a:lnTo>
                                  <a:lnTo>
                                    <a:pt x="1317" y="706"/>
                                  </a:lnTo>
                                  <a:lnTo>
                                    <a:pt x="1322" y="711"/>
                                  </a:lnTo>
                                  <a:lnTo>
                                    <a:pt x="1327" y="706"/>
                                  </a:lnTo>
                                  <a:lnTo>
                                    <a:pt x="1332" y="701"/>
                                  </a:lnTo>
                                  <a:lnTo>
                                    <a:pt x="1327" y="696"/>
                                  </a:lnTo>
                                  <a:lnTo>
                                    <a:pt x="1327" y="706"/>
                                  </a:lnTo>
                                  <a:lnTo>
                                    <a:pt x="1332" y="706"/>
                                  </a:lnTo>
                                  <a:lnTo>
                                    <a:pt x="1337" y="706"/>
                                  </a:lnTo>
                                  <a:lnTo>
                                    <a:pt x="1337" y="706"/>
                                  </a:lnTo>
                                  <a:lnTo>
                                    <a:pt x="1352" y="701"/>
                                  </a:lnTo>
                                  <a:lnTo>
                                    <a:pt x="1367" y="696"/>
                                  </a:lnTo>
                                  <a:lnTo>
                                    <a:pt x="1362" y="686"/>
                                  </a:lnTo>
                                  <a:lnTo>
                                    <a:pt x="1362" y="696"/>
                                  </a:lnTo>
                                  <a:lnTo>
                                    <a:pt x="1377" y="696"/>
                                  </a:lnTo>
                                  <a:lnTo>
                                    <a:pt x="1398" y="696"/>
                                  </a:lnTo>
                                  <a:lnTo>
                                    <a:pt x="1398" y="686"/>
                                  </a:lnTo>
                                  <a:lnTo>
                                    <a:pt x="1398" y="696"/>
                                  </a:lnTo>
                                  <a:lnTo>
                                    <a:pt x="1413" y="701"/>
                                  </a:lnTo>
                                  <a:lnTo>
                                    <a:pt x="1428" y="706"/>
                                  </a:lnTo>
                                  <a:lnTo>
                                    <a:pt x="1443" y="716"/>
                                  </a:lnTo>
                                  <a:lnTo>
                                    <a:pt x="1458" y="726"/>
                                  </a:lnTo>
                                  <a:lnTo>
                                    <a:pt x="1473" y="736"/>
                                  </a:lnTo>
                                  <a:lnTo>
                                    <a:pt x="1473" y="726"/>
                                  </a:lnTo>
                                  <a:lnTo>
                                    <a:pt x="1468" y="731"/>
                                  </a:lnTo>
                                  <a:lnTo>
                                    <a:pt x="1478" y="746"/>
                                  </a:lnTo>
                                  <a:lnTo>
                                    <a:pt x="1478" y="746"/>
                                  </a:lnTo>
                                  <a:lnTo>
                                    <a:pt x="1478" y="746"/>
                                  </a:lnTo>
                                  <a:lnTo>
                                    <a:pt x="1483" y="751"/>
                                  </a:lnTo>
                                  <a:lnTo>
                                    <a:pt x="1488" y="746"/>
                                  </a:lnTo>
                                  <a:lnTo>
                                    <a:pt x="1483" y="746"/>
                                  </a:lnTo>
                                  <a:lnTo>
                                    <a:pt x="1483" y="756"/>
                                  </a:lnTo>
                                  <a:lnTo>
                                    <a:pt x="1483" y="761"/>
                                  </a:lnTo>
                                  <a:lnTo>
                                    <a:pt x="1483" y="761"/>
                                  </a:lnTo>
                                  <a:lnTo>
                                    <a:pt x="1488" y="771"/>
                                  </a:lnTo>
                                  <a:lnTo>
                                    <a:pt x="1488" y="771"/>
                                  </a:lnTo>
                                  <a:lnTo>
                                    <a:pt x="1488" y="771"/>
                                  </a:lnTo>
                                  <a:lnTo>
                                    <a:pt x="1493" y="776"/>
                                  </a:lnTo>
                                  <a:lnTo>
                                    <a:pt x="1498" y="771"/>
                                  </a:lnTo>
                                  <a:lnTo>
                                    <a:pt x="1493" y="771"/>
                                  </a:lnTo>
                                  <a:lnTo>
                                    <a:pt x="1493" y="781"/>
                                  </a:lnTo>
                                  <a:lnTo>
                                    <a:pt x="1493" y="791"/>
                                  </a:lnTo>
                                  <a:lnTo>
                                    <a:pt x="1493" y="801"/>
                                  </a:lnTo>
                                  <a:lnTo>
                                    <a:pt x="1493" y="812"/>
                                  </a:lnTo>
                                  <a:lnTo>
                                    <a:pt x="1498" y="812"/>
                                  </a:lnTo>
                                  <a:lnTo>
                                    <a:pt x="1493" y="812"/>
                                  </a:lnTo>
                                  <a:lnTo>
                                    <a:pt x="1488" y="832"/>
                                  </a:lnTo>
                                  <a:lnTo>
                                    <a:pt x="1483" y="847"/>
                                  </a:lnTo>
                                  <a:lnTo>
                                    <a:pt x="1473" y="862"/>
                                  </a:lnTo>
                                  <a:lnTo>
                                    <a:pt x="1478" y="862"/>
                                  </a:lnTo>
                                  <a:lnTo>
                                    <a:pt x="1473" y="857"/>
                                  </a:lnTo>
                                  <a:lnTo>
                                    <a:pt x="1463" y="867"/>
                                  </a:lnTo>
                                  <a:lnTo>
                                    <a:pt x="1453" y="877"/>
                                  </a:lnTo>
                                  <a:lnTo>
                                    <a:pt x="1443" y="887"/>
                                  </a:lnTo>
                                  <a:lnTo>
                                    <a:pt x="1448" y="892"/>
                                  </a:lnTo>
                                  <a:lnTo>
                                    <a:pt x="1448" y="887"/>
                                  </a:lnTo>
                                  <a:lnTo>
                                    <a:pt x="1433" y="892"/>
                                  </a:lnTo>
                                  <a:lnTo>
                                    <a:pt x="1423" y="897"/>
                                  </a:lnTo>
                                  <a:lnTo>
                                    <a:pt x="1423" y="902"/>
                                  </a:lnTo>
                                  <a:lnTo>
                                    <a:pt x="1423" y="897"/>
                                  </a:lnTo>
                                  <a:lnTo>
                                    <a:pt x="1408" y="897"/>
                                  </a:lnTo>
                                  <a:lnTo>
                                    <a:pt x="1408" y="897"/>
                                  </a:lnTo>
                                  <a:lnTo>
                                    <a:pt x="1408" y="897"/>
                                  </a:lnTo>
                                  <a:lnTo>
                                    <a:pt x="1392" y="902"/>
                                  </a:lnTo>
                                  <a:lnTo>
                                    <a:pt x="1392" y="907"/>
                                  </a:lnTo>
                                  <a:lnTo>
                                    <a:pt x="1398" y="902"/>
                                  </a:lnTo>
                                  <a:lnTo>
                                    <a:pt x="1382" y="897"/>
                                  </a:lnTo>
                                  <a:lnTo>
                                    <a:pt x="1382" y="897"/>
                                  </a:lnTo>
                                  <a:lnTo>
                                    <a:pt x="1377" y="897"/>
                                  </a:lnTo>
                                  <a:lnTo>
                                    <a:pt x="1367" y="897"/>
                                  </a:lnTo>
                                  <a:lnTo>
                                    <a:pt x="1367" y="902"/>
                                  </a:lnTo>
                                  <a:lnTo>
                                    <a:pt x="1372" y="897"/>
                                  </a:lnTo>
                                  <a:lnTo>
                                    <a:pt x="1357" y="892"/>
                                  </a:lnTo>
                                  <a:lnTo>
                                    <a:pt x="1342" y="887"/>
                                  </a:lnTo>
                                  <a:lnTo>
                                    <a:pt x="1332" y="882"/>
                                  </a:lnTo>
                                  <a:lnTo>
                                    <a:pt x="1327" y="887"/>
                                  </a:lnTo>
                                  <a:lnTo>
                                    <a:pt x="1332" y="882"/>
                                  </a:lnTo>
                                  <a:lnTo>
                                    <a:pt x="1322" y="872"/>
                                  </a:lnTo>
                                  <a:lnTo>
                                    <a:pt x="1317" y="877"/>
                                  </a:lnTo>
                                  <a:lnTo>
                                    <a:pt x="1327" y="877"/>
                                  </a:lnTo>
                                  <a:lnTo>
                                    <a:pt x="1322" y="867"/>
                                  </a:lnTo>
                                  <a:lnTo>
                                    <a:pt x="1317" y="862"/>
                                  </a:lnTo>
                                  <a:lnTo>
                                    <a:pt x="1317" y="862"/>
                                  </a:lnTo>
                                  <a:lnTo>
                                    <a:pt x="1302" y="852"/>
                                  </a:lnTo>
                                  <a:lnTo>
                                    <a:pt x="1292" y="847"/>
                                  </a:lnTo>
                                  <a:lnTo>
                                    <a:pt x="1282" y="842"/>
                                  </a:lnTo>
                                  <a:lnTo>
                                    <a:pt x="1271" y="837"/>
                                  </a:lnTo>
                                  <a:lnTo>
                                    <a:pt x="1261" y="832"/>
                                  </a:lnTo>
                                  <a:lnTo>
                                    <a:pt x="1246" y="827"/>
                                  </a:lnTo>
                                  <a:lnTo>
                                    <a:pt x="1246" y="827"/>
                                  </a:lnTo>
                                  <a:lnTo>
                                    <a:pt x="1241" y="827"/>
                                  </a:lnTo>
                                  <a:lnTo>
                                    <a:pt x="1231" y="827"/>
                                  </a:lnTo>
                                  <a:lnTo>
                                    <a:pt x="1221" y="827"/>
                                  </a:lnTo>
                                  <a:lnTo>
                                    <a:pt x="1211" y="827"/>
                                  </a:lnTo>
                                  <a:lnTo>
                                    <a:pt x="1211" y="827"/>
                                  </a:lnTo>
                                  <a:lnTo>
                                    <a:pt x="1211" y="827"/>
                                  </a:lnTo>
                                  <a:lnTo>
                                    <a:pt x="1201" y="832"/>
                                  </a:lnTo>
                                  <a:lnTo>
                                    <a:pt x="1201" y="832"/>
                                  </a:lnTo>
                                  <a:lnTo>
                                    <a:pt x="1196" y="832"/>
                                  </a:lnTo>
                                  <a:lnTo>
                                    <a:pt x="1191" y="837"/>
                                  </a:lnTo>
                                  <a:lnTo>
                                    <a:pt x="1196" y="842"/>
                                  </a:lnTo>
                                  <a:lnTo>
                                    <a:pt x="1196" y="837"/>
                                  </a:lnTo>
                                  <a:lnTo>
                                    <a:pt x="1186" y="842"/>
                                  </a:lnTo>
                                  <a:lnTo>
                                    <a:pt x="1181" y="842"/>
                                  </a:lnTo>
                                  <a:lnTo>
                                    <a:pt x="1181" y="847"/>
                                  </a:lnTo>
                                  <a:lnTo>
                                    <a:pt x="1176" y="857"/>
                                  </a:lnTo>
                                  <a:lnTo>
                                    <a:pt x="1171" y="867"/>
                                  </a:lnTo>
                                  <a:lnTo>
                                    <a:pt x="1166" y="882"/>
                                  </a:lnTo>
                                  <a:lnTo>
                                    <a:pt x="1166" y="882"/>
                                  </a:lnTo>
                                  <a:lnTo>
                                    <a:pt x="1166" y="882"/>
                                  </a:lnTo>
                                  <a:lnTo>
                                    <a:pt x="1166" y="912"/>
                                  </a:lnTo>
                                  <a:lnTo>
                                    <a:pt x="1160" y="948"/>
                                  </a:lnTo>
                                  <a:lnTo>
                                    <a:pt x="1155" y="983"/>
                                  </a:lnTo>
                                  <a:lnTo>
                                    <a:pt x="1155" y="1023"/>
                                  </a:lnTo>
                                  <a:lnTo>
                                    <a:pt x="1155" y="1058"/>
                                  </a:lnTo>
                                  <a:lnTo>
                                    <a:pt x="1155" y="1094"/>
                                  </a:lnTo>
                                  <a:lnTo>
                                    <a:pt x="1155" y="1109"/>
                                  </a:lnTo>
                                  <a:lnTo>
                                    <a:pt x="1155" y="1114"/>
                                  </a:lnTo>
                                  <a:lnTo>
                                    <a:pt x="1155" y="1114"/>
                                  </a:lnTo>
                                  <a:lnTo>
                                    <a:pt x="1160" y="1129"/>
                                  </a:lnTo>
                                  <a:lnTo>
                                    <a:pt x="1166" y="1144"/>
                                  </a:lnTo>
                                  <a:lnTo>
                                    <a:pt x="1171" y="1139"/>
                                  </a:lnTo>
                                  <a:lnTo>
                                    <a:pt x="1166" y="1139"/>
                                  </a:lnTo>
                                  <a:lnTo>
                                    <a:pt x="1166" y="1149"/>
                                  </a:lnTo>
                                  <a:lnTo>
                                    <a:pt x="1171" y="1149"/>
                                  </a:lnTo>
                                  <a:lnTo>
                                    <a:pt x="1171" y="1144"/>
                                  </a:lnTo>
                                  <a:lnTo>
                                    <a:pt x="1145" y="1149"/>
                                  </a:lnTo>
                                  <a:lnTo>
                                    <a:pt x="1125" y="1154"/>
                                  </a:lnTo>
                                  <a:lnTo>
                                    <a:pt x="1095" y="1154"/>
                                  </a:lnTo>
                                  <a:lnTo>
                                    <a:pt x="1070" y="1154"/>
                                  </a:lnTo>
                                  <a:lnTo>
                                    <a:pt x="1044" y="1154"/>
                                  </a:lnTo>
                                  <a:lnTo>
                                    <a:pt x="1019" y="1154"/>
                                  </a:lnTo>
                                  <a:lnTo>
                                    <a:pt x="994" y="1149"/>
                                  </a:lnTo>
                                  <a:lnTo>
                                    <a:pt x="969" y="1149"/>
                                  </a:lnTo>
                                  <a:lnTo>
                                    <a:pt x="928" y="1144"/>
                                  </a:lnTo>
                                  <a:lnTo>
                                    <a:pt x="893" y="1139"/>
                                  </a:lnTo>
                                  <a:lnTo>
                                    <a:pt x="873" y="1134"/>
                                  </a:lnTo>
                                  <a:lnTo>
                                    <a:pt x="873" y="1139"/>
                                  </a:lnTo>
                                  <a:lnTo>
                                    <a:pt x="878" y="1134"/>
                                  </a:lnTo>
                                  <a:lnTo>
                                    <a:pt x="868" y="1129"/>
                                  </a:lnTo>
                                  <a:lnTo>
                                    <a:pt x="868" y="1129"/>
                                  </a:lnTo>
                                  <a:lnTo>
                                    <a:pt x="863" y="1129"/>
                                  </a:lnTo>
                                  <a:lnTo>
                                    <a:pt x="843" y="1124"/>
                                  </a:lnTo>
                                  <a:lnTo>
                                    <a:pt x="843" y="1129"/>
                                  </a:lnTo>
                                  <a:lnTo>
                                    <a:pt x="848" y="1124"/>
                                  </a:lnTo>
                                  <a:lnTo>
                                    <a:pt x="833" y="1114"/>
                                  </a:lnTo>
                                  <a:lnTo>
                                    <a:pt x="817" y="1104"/>
                                  </a:lnTo>
                                  <a:lnTo>
                                    <a:pt x="812" y="1109"/>
                                  </a:lnTo>
                                  <a:lnTo>
                                    <a:pt x="822" y="1109"/>
                                  </a:lnTo>
                                  <a:lnTo>
                                    <a:pt x="812" y="1094"/>
                                  </a:lnTo>
                                  <a:lnTo>
                                    <a:pt x="812" y="1094"/>
                                  </a:lnTo>
                                  <a:lnTo>
                                    <a:pt x="807" y="1089"/>
                                  </a:lnTo>
                                  <a:lnTo>
                                    <a:pt x="797" y="1079"/>
                                  </a:lnTo>
                                  <a:lnTo>
                                    <a:pt x="792" y="1084"/>
                                  </a:lnTo>
                                  <a:lnTo>
                                    <a:pt x="802" y="1084"/>
                                  </a:lnTo>
                                  <a:lnTo>
                                    <a:pt x="797" y="1068"/>
                                  </a:lnTo>
                                  <a:lnTo>
                                    <a:pt x="792" y="1053"/>
                                  </a:lnTo>
                                  <a:lnTo>
                                    <a:pt x="787" y="1043"/>
                                  </a:lnTo>
                                  <a:lnTo>
                                    <a:pt x="777" y="1043"/>
                                  </a:lnTo>
                                  <a:lnTo>
                                    <a:pt x="787" y="1043"/>
                                  </a:lnTo>
                                  <a:lnTo>
                                    <a:pt x="787" y="1028"/>
                                  </a:lnTo>
                                  <a:lnTo>
                                    <a:pt x="777" y="1028"/>
                                  </a:lnTo>
                                  <a:lnTo>
                                    <a:pt x="787" y="1033"/>
                                  </a:lnTo>
                                  <a:lnTo>
                                    <a:pt x="792" y="1018"/>
                                  </a:lnTo>
                                  <a:lnTo>
                                    <a:pt x="792" y="1018"/>
                                  </a:lnTo>
                                  <a:lnTo>
                                    <a:pt x="792" y="1013"/>
                                  </a:lnTo>
                                  <a:lnTo>
                                    <a:pt x="792" y="1003"/>
                                  </a:lnTo>
                                  <a:lnTo>
                                    <a:pt x="782" y="1003"/>
                                  </a:lnTo>
                                  <a:lnTo>
                                    <a:pt x="792" y="1008"/>
                                  </a:lnTo>
                                  <a:lnTo>
                                    <a:pt x="797" y="998"/>
                                  </a:lnTo>
                                  <a:lnTo>
                                    <a:pt x="802" y="983"/>
                                  </a:lnTo>
                                  <a:lnTo>
                                    <a:pt x="807" y="973"/>
                                  </a:lnTo>
                                  <a:lnTo>
                                    <a:pt x="797" y="968"/>
                                  </a:lnTo>
                                  <a:lnTo>
                                    <a:pt x="802" y="973"/>
                                  </a:lnTo>
                                  <a:lnTo>
                                    <a:pt x="812" y="963"/>
                                  </a:lnTo>
                                  <a:lnTo>
                                    <a:pt x="807" y="958"/>
                                  </a:lnTo>
                                  <a:lnTo>
                                    <a:pt x="812" y="968"/>
                                  </a:lnTo>
                                  <a:lnTo>
                                    <a:pt x="822" y="963"/>
                                  </a:lnTo>
                                  <a:lnTo>
                                    <a:pt x="822" y="963"/>
                                  </a:lnTo>
                                  <a:lnTo>
                                    <a:pt x="822" y="958"/>
                                  </a:lnTo>
                                  <a:lnTo>
                                    <a:pt x="833" y="948"/>
                                  </a:lnTo>
                                  <a:lnTo>
                                    <a:pt x="843" y="937"/>
                                  </a:lnTo>
                                  <a:lnTo>
                                    <a:pt x="848" y="937"/>
                                  </a:lnTo>
                                  <a:lnTo>
                                    <a:pt x="848" y="937"/>
                                  </a:lnTo>
                                  <a:lnTo>
                                    <a:pt x="853" y="922"/>
                                  </a:lnTo>
                                  <a:lnTo>
                                    <a:pt x="858" y="907"/>
                                  </a:lnTo>
                                  <a:lnTo>
                                    <a:pt x="863" y="892"/>
                                  </a:lnTo>
                                  <a:lnTo>
                                    <a:pt x="863" y="892"/>
                                  </a:lnTo>
                                  <a:lnTo>
                                    <a:pt x="863" y="887"/>
                                  </a:lnTo>
                                  <a:lnTo>
                                    <a:pt x="863" y="867"/>
                                  </a:lnTo>
                                  <a:lnTo>
                                    <a:pt x="863" y="852"/>
                                  </a:lnTo>
                                  <a:lnTo>
                                    <a:pt x="863" y="832"/>
                                  </a:lnTo>
                                  <a:lnTo>
                                    <a:pt x="863" y="832"/>
                                  </a:lnTo>
                                  <a:lnTo>
                                    <a:pt x="863" y="832"/>
                                  </a:lnTo>
                                  <a:lnTo>
                                    <a:pt x="858" y="817"/>
                                  </a:lnTo>
                                  <a:lnTo>
                                    <a:pt x="853" y="801"/>
                                  </a:lnTo>
                                  <a:lnTo>
                                    <a:pt x="848" y="791"/>
                                  </a:lnTo>
                                  <a:lnTo>
                                    <a:pt x="848" y="791"/>
                                  </a:lnTo>
                                  <a:lnTo>
                                    <a:pt x="843" y="786"/>
                                  </a:lnTo>
                                  <a:lnTo>
                                    <a:pt x="838" y="781"/>
                                  </a:lnTo>
                                  <a:lnTo>
                                    <a:pt x="833" y="786"/>
                                  </a:lnTo>
                                  <a:lnTo>
                                    <a:pt x="843" y="786"/>
                                  </a:lnTo>
                                  <a:lnTo>
                                    <a:pt x="838" y="776"/>
                                  </a:lnTo>
                                  <a:lnTo>
                                    <a:pt x="833" y="771"/>
                                  </a:lnTo>
                                  <a:lnTo>
                                    <a:pt x="833" y="771"/>
                                  </a:lnTo>
                                  <a:lnTo>
                                    <a:pt x="822" y="766"/>
                                  </a:lnTo>
                                  <a:lnTo>
                                    <a:pt x="812" y="761"/>
                                  </a:lnTo>
                                  <a:lnTo>
                                    <a:pt x="807" y="766"/>
                                  </a:lnTo>
                                  <a:lnTo>
                                    <a:pt x="812" y="761"/>
                                  </a:lnTo>
                                  <a:lnTo>
                                    <a:pt x="807" y="756"/>
                                  </a:lnTo>
                                  <a:lnTo>
                                    <a:pt x="807" y="756"/>
                                  </a:lnTo>
                                  <a:lnTo>
                                    <a:pt x="807" y="756"/>
                                  </a:lnTo>
                                  <a:lnTo>
                                    <a:pt x="797" y="751"/>
                                  </a:lnTo>
                                  <a:lnTo>
                                    <a:pt x="797" y="751"/>
                                  </a:lnTo>
                                  <a:lnTo>
                                    <a:pt x="792" y="751"/>
                                  </a:lnTo>
                                  <a:lnTo>
                                    <a:pt x="782" y="751"/>
                                  </a:lnTo>
                                  <a:lnTo>
                                    <a:pt x="782" y="756"/>
                                  </a:lnTo>
                                  <a:lnTo>
                                    <a:pt x="787" y="751"/>
                                  </a:lnTo>
                                  <a:lnTo>
                                    <a:pt x="772" y="746"/>
                                  </a:lnTo>
                                  <a:lnTo>
                                    <a:pt x="762" y="741"/>
                                  </a:lnTo>
                                  <a:lnTo>
                                    <a:pt x="762" y="741"/>
                                  </a:lnTo>
                                  <a:lnTo>
                                    <a:pt x="757" y="741"/>
                                  </a:lnTo>
                                  <a:lnTo>
                                    <a:pt x="742" y="741"/>
                                  </a:lnTo>
                                  <a:lnTo>
                                    <a:pt x="727" y="741"/>
                                  </a:lnTo>
                                  <a:lnTo>
                                    <a:pt x="717" y="741"/>
                                  </a:lnTo>
                                  <a:lnTo>
                                    <a:pt x="701" y="741"/>
                                  </a:lnTo>
                                  <a:lnTo>
                                    <a:pt x="701" y="741"/>
                                  </a:lnTo>
                                  <a:lnTo>
                                    <a:pt x="701" y="741"/>
                                  </a:lnTo>
                                  <a:lnTo>
                                    <a:pt x="686" y="746"/>
                                  </a:lnTo>
                                  <a:lnTo>
                                    <a:pt x="686" y="751"/>
                                  </a:lnTo>
                                  <a:lnTo>
                                    <a:pt x="686" y="746"/>
                                  </a:lnTo>
                                  <a:lnTo>
                                    <a:pt x="676" y="746"/>
                                  </a:lnTo>
                                  <a:lnTo>
                                    <a:pt x="676" y="746"/>
                                  </a:lnTo>
                                  <a:lnTo>
                                    <a:pt x="676" y="746"/>
                                  </a:lnTo>
                                  <a:lnTo>
                                    <a:pt x="666" y="751"/>
                                  </a:lnTo>
                                  <a:lnTo>
                                    <a:pt x="656" y="756"/>
                                  </a:lnTo>
                                  <a:lnTo>
                                    <a:pt x="646" y="761"/>
                                  </a:lnTo>
                                  <a:lnTo>
                                    <a:pt x="646" y="761"/>
                                  </a:lnTo>
                                  <a:lnTo>
                                    <a:pt x="641" y="761"/>
                                  </a:lnTo>
                                  <a:lnTo>
                                    <a:pt x="636" y="766"/>
                                  </a:lnTo>
                                  <a:lnTo>
                                    <a:pt x="641" y="771"/>
                                  </a:lnTo>
                                  <a:lnTo>
                                    <a:pt x="641" y="766"/>
                                  </a:lnTo>
                                  <a:lnTo>
                                    <a:pt x="631" y="766"/>
                                  </a:lnTo>
                                  <a:lnTo>
                                    <a:pt x="631" y="766"/>
                                  </a:lnTo>
                                  <a:lnTo>
                                    <a:pt x="626" y="766"/>
                                  </a:lnTo>
                                  <a:lnTo>
                                    <a:pt x="621" y="771"/>
                                  </a:lnTo>
                                  <a:lnTo>
                                    <a:pt x="621" y="776"/>
                                  </a:lnTo>
                                  <a:lnTo>
                                    <a:pt x="621" y="776"/>
                                  </a:lnTo>
                                  <a:lnTo>
                                    <a:pt x="616" y="786"/>
                                  </a:lnTo>
                                  <a:lnTo>
                                    <a:pt x="621" y="786"/>
                                  </a:lnTo>
                                  <a:lnTo>
                                    <a:pt x="621" y="781"/>
                                  </a:lnTo>
                                  <a:lnTo>
                                    <a:pt x="611" y="786"/>
                                  </a:lnTo>
                                  <a:lnTo>
                                    <a:pt x="606" y="786"/>
                                  </a:lnTo>
                                  <a:lnTo>
                                    <a:pt x="606" y="791"/>
                                  </a:lnTo>
                                  <a:lnTo>
                                    <a:pt x="596" y="806"/>
                                  </a:lnTo>
                                  <a:lnTo>
                                    <a:pt x="590" y="822"/>
                                  </a:lnTo>
                                  <a:lnTo>
                                    <a:pt x="585" y="837"/>
                                  </a:lnTo>
                                  <a:lnTo>
                                    <a:pt x="585" y="837"/>
                                  </a:lnTo>
                                  <a:lnTo>
                                    <a:pt x="585" y="837"/>
                                  </a:lnTo>
                                  <a:lnTo>
                                    <a:pt x="585" y="852"/>
                                  </a:lnTo>
                                  <a:lnTo>
                                    <a:pt x="585" y="867"/>
                                  </a:lnTo>
                                  <a:lnTo>
                                    <a:pt x="585" y="887"/>
                                  </a:lnTo>
                                  <a:lnTo>
                                    <a:pt x="585" y="892"/>
                                  </a:lnTo>
                                  <a:lnTo>
                                    <a:pt x="585" y="892"/>
                                  </a:lnTo>
                                  <a:lnTo>
                                    <a:pt x="590" y="907"/>
                                  </a:lnTo>
                                  <a:lnTo>
                                    <a:pt x="596" y="922"/>
                                  </a:lnTo>
                                  <a:lnTo>
                                    <a:pt x="596" y="922"/>
                                  </a:lnTo>
                                  <a:lnTo>
                                    <a:pt x="596" y="922"/>
                                  </a:lnTo>
                                  <a:lnTo>
                                    <a:pt x="606" y="932"/>
                                  </a:lnTo>
                                  <a:lnTo>
                                    <a:pt x="611" y="927"/>
                                  </a:lnTo>
                                  <a:lnTo>
                                    <a:pt x="606" y="932"/>
                                  </a:lnTo>
                                  <a:lnTo>
                                    <a:pt x="616" y="948"/>
                                  </a:lnTo>
                                  <a:lnTo>
                                    <a:pt x="616" y="948"/>
                                  </a:lnTo>
                                  <a:lnTo>
                                    <a:pt x="621" y="953"/>
                                  </a:lnTo>
                                  <a:lnTo>
                                    <a:pt x="636" y="963"/>
                                  </a:lnTo>
                                  <a:lnTo>
                                    <a:pt x="636" y="953"/>
                                  </a:lnTo>
                                  <a:lnTo>
                                    <a:pt x="631" y="958"/>
                                  </a:lnTo>
                                  <a:lnTo>
                                    <a:pt x="636" y="973"/>
                                  </a:lnTo>
                                  <a:lnTo>
                                    <a:pt x="636" y="973"/>
                                  </a:lnTo>
                                  <a:lnTo>
                                    <a:pt x="636" y="973"/>
                                  </a:lnTo>
                                  <a:lnTo>
                                    <a:pt x="646" y="983"/>
                                  </a:lnTo>
                                  <a:lnTo>
                                    <a:pt x="651" y="978"/>
                                  </a:lnTo>
                                  <a:lnTo>
                                    <a:pt x="646" y="983"/>
                                  </a:lnTo>
                                  <a:lnTo>
                                    <a:pt x="651" y="998"/>
                                  </a:lnTo>
                                  <a:lnTo>
                                    <a:pt x="656" y="993"/>
                                  </a:lnTo>
                                  <a:lnTo>
                                    <a:pt x="651" y="993"/>
                                  </a:lnTo>
                                  <a:lnTo>
                                    <a:pt x="651" y="1008"/>
                                  </a:lnTo>
                                  <a:lnTo>
                                    <a:pt x="651" y="1023"/>
                                  </a:lnTo>
                                  <a:lnTo>
                                    <a:pt x="651" y="1033"/>
                                  </a:lnTo>
                                  <a:lnTo>
                                    <a:pt x="656" y="1033"/>
                                  </a:lnTo>
                                  <a:lnTo>
                                    <a:pt x="651" y="1033"/>
                                  </a:lnTo>
                                  <a:lnTo>
                                    <a:pt x="646" y="1048"/>
                                  </a:lnTo>
                                  <a:lnTo>
                                    <a:pt x="641" y="1063"/>
                                  </a:lnTo>
                                  <a:lnTo>
                                    <a:pt x="631" y="1079"/>
                                  </a:lnTo>
                                  <a:lnTo>
                                    <a:pt x="636" y="1079"/>
                                  </a:lnTo>
                                  <a:lnTo>
                                    <a:pt x="631" y="1073"/>
                                  </a:lnTo>
                                  <a:lnTo>
                                    <a:pt x="621" y="1084"/>
                                  </a:lnTo>
                                  <a:lnTo>
                                    <a:pt x="611" y="1094"/>
                                  </a:lnTo>
                                  <a:lnTo>
                                    <a:pt x="616" y="1099"/>
                                  </a:lnTo>
                                  <a:lnTo>
                                    <a:pt x="616" y="1094"/>
                                  </a:lnTo>
                                  <a:lnTo>
                                    <a:pt x="596" y="1104"/>
                                  </a:lnTo>
                                  <a:lnTo>
                                    <a:pt x="596" y="1104"/>
                                  </a:lnTo>
                                  <a:lnTo>
                                    <a:pt x="590" y="1104"/>
                                  </a:lnTo>
                                  <a:lnTo>
                                    <a:pt x="575" y="1119"/>
                                  </a:lnTo>
                                  <a:lnTo>
                                    <a:pt x="580" y="1124"/>
                                  </a:lnTo>
                                  <a:lnTo>
                                    <a:pt x="580" y="1119"/>
                                  </a:lnTo>
                                  <a:lnTo>
                                    <a:pt x="560" y="1124"/>
                                  </a:lnTo>
                                  <a:lnTo>
                                    <a:pt x="535" y="1129"/>
                                  </a:lnTo>
                                  <a:lnTo>
                                    <a:pt x="520" y="1129"/>
                                  </a:lnTo>
                                  <a:lnTo>
                                    <a:pt x="495" y="1129"/>
                                  </a:lnTo>
                                  <a:lnTo>
                                    <a:pt x="464" y="1129"/>
                                  </a:lnTo>
                                  <a:lnTo>
                                    <a:pt x="434" y="1129"/>
                                  </a:lnTo>
                                  <a:lnTo>
                                    <a:pt x="404" y="1129"/>
                                  </a:lnTo>
                                  <a:lnTo>
                                    <a:pt x="369" y="1129"/>
                                  </a:lnTo>
                                  <a:lnTo>
                                    <a:pt x="333" y="1129"/>
                                  </a:lnTo>
                                  <a:lnTo>
                                    <a:pt x="298" y="1129"/>
                                  </a:lnTo>
                                  <a:lnTo>
                                    <a:pt x="298" y="1134"/>
                                  </a:lnTo>
                                  <a:lnTo>
                                    <a:pt x="308" y="1139"/>
                                  </a:lnTo>
                                  <a:lnTo>
                                    <a:pt x="313" y="1124"/>
                                  </a:lnTo>
                                  <a:lnTo>
                                    <a:pt x="318" y="1104"/>
                                  </a:lnTo>
                                  <a:lnTo>
                                    <a:pt x="323" y="1084"/>
                                  </a:lnTo>
                                  <a:lnTo>
                                    <a:pt x="328" y="1063"/>
                                  </a:lnTo>
                                  <a:lnTo>
                                    <a:pt x="328" y="1063"/>
                                  </a:lnTo>
                                  <a:lnTo>
                                    <a:pt x="328" y="1058"/>
                                  </a:lnTo>
                                  <a:lnTo>
                                    <a:pt x="328" y="1038"/>
                                  </a:lnTo>
                                  <a:lnTo>
                                    <a:pt x="318" y="1038"/>
                                  </a:lnTo>
                                  <a:lnTo>
                                    <a:pt x="328" y="1043"/>
                                  </a:lnTo>
                                  <a:lnTo>
                                    <a:pt x="333" y="1023"/>
                                  </a:lnTo>
                                  <a:lnTo>
                                    <a:pt x="333" y="1023"/>
                                  </a:lnTo>
                                  <a:lnTo>
                                    <a:pt x="333" y="1018"/>
                                  </a:lnTo>
                                  <a:lnTo>
                                    <a:pt x="333" y="998"/>
                                  </a:lnTo>
                                  <a:lnTo>
                                    <a:pt x="333" y="978"/>
                                  </a:lnTo>
                                  <a:lnTo>
                                    <a:pt x="333" y="958"/>
                                  </a:lnTo>
                                  <a:lnTo>
                                    <a:pt x="333" y="937"/>
                                  </a:lnTo>
                                  <a:lnTo>
                                    <a:pt x="333" y="937"/>
                                  </a:lnTo>
                                  <a:lnTo>
                                    <a:pt x="333" y="937"/>
                                  </a:lnTo>
                                  <a:lnTo>
                                    <a:pt x="328" y="917"/>
                                  </a:lnTo>
                                  <a:lnTo>
                                    <a:pt x="318" y="917"/>
                                  </a:lnTo>
                                  <a:lnTo>
                                    <a:pt x="328" y="917"/>
                                  </a:lnTo>
                                  <a:lnTo>
                                    <a:pt x="328" y="897"/>
                                  </a:lnTo>
                                  <a:lnTo>
                                    <a:pt x="328" y="897"/>
                                  </a:lnTo>
                                  <a:lnTo>
                                    <a:pt x="328" y="897"/>
                                  </a:lnTo>
                                  <a:lnTo>
                                    <a:pt x="323" y="882"/>
                                  </a:lnTo>
                                  <a:lnTo>
                                    <a:pt x="318" y="867"/>
                                  </a:lnTo>
                                  <a:lnTo>
                                    <a:pt x="313" y="852"/>
                                  </a:lnTo>
                                  <a:lnTo>
                                    <a:pt x="308" y="842"/>
                                  </a:lnTo>
                                  <a:lnTo>
                                    <a:pt x="303" y="827"/>
                                  </a:lnTo>
                                  <a:lnTo>
                                    <a:pt x="303" y="827"/>
                                  </a:lnTo>
                                  <a:lnTo>
                                    <a:pt x="298" y="822"/>
                                  </a:lnTo>
                                  <a:lnTo>
                                    <a:pt x="293" y="817"/>
                                  </a:lnTo>
                                  <a:lnTo>
                                    <a:pt x="288" y="822"/>
                                  </a:lnTo>
                                  <a:lnTo>
                                    <a:pt x="298" y="822"/>
                                  </a:lnTo>
                                  <a:lnTo>
                                    <a:pt x="293" y="812"/>
                                  </a:lnTo>
                                  <a:lnTo>
                                    <a:pt x="293" y="812"/>
                                  </a:lnTo>
                                  <a:lnTo>
                                    <a:pt x="288" y="806"/>
                                  </a:lnTo>
                                  <a:lnTo>
                                    <a:pt x="283" y="801"/>
                                  </a:lnTo>
                                  <a:lnTo>
                                    <a:pt x="283" y="801"/>
                                  </a:lnTo>
                                  <a:lnTo>
                                    <a:pt x="283" y="801"/>
                                  </a:lnTo>
                                  <a:lnTo>
                                    <a:pt x="273" y="796"/>
                                  </a:lnTo>
                                  <a:lnTo>
                                    <a:pt x="273" y="796"/>
                                  </a:lnTo>
                                  <a:lnTo>
                                    <a:pt x="268" y="796"/>
                                  </a:lnTo>
                                  <a:lnTo>
                                    <a:pt x="263" y="796"/>
                                  </a:lnTo>
                                  <a:lnTo>
                                    <a:pt x="263" y="801"/>
                                  </a:lnTo>
                                  <a:lnTo>
                                    <a:pt x="268" y="796"/>
                                  </a:lnTo>
                                  <a:lnTo>
                                    <a:pt x="263" y="791"/>
                                  </a:lnTo>
                                  <a:lnTo>
                                    <a:pt x="263" y="791"/>
                                  </a:lnTo>
                                  <a:lnTo>
                                    <a:pt x="258" y="791"/>
                                  </a:lnTo>
                                  <a:lnTo>
                                    <a:pt x="247" y="791"/>
                                  </a:lnTo>
                                  <a:lnTo>
                                    <a:pt x="232" y="791"/>
                                  </a:lnTo>
                                  <a:lnTo>
                                    <a:pt x="212" y="796"/>
                                  </a:lnTo>
                                  <a:lnTo>
                                    <a:pt x="202" y="796"/>
                                  </a:lnTo>
                                  <a:lnTo>
                                    <a:pt x="212" y="796"/>
                                  </a:lnTo>
                                  <a:lnTo>
                                    <a:pt x="197" y="801"/>
                                  </a:lnTo>
                                  <a:lnTo>
                                    <a:pt x="172" y="812"/>
                                  </a:lnTo>
                                  <a:lnTo>
                                    <a:pt x="157" y="817"/>
                                  </a:lnTo>
                                  <a:lnTo>
                                    <a:pt x="157" y="822"/>
                                  </a:lnTo>
                                  <a:lnTo>
                                    <a:pt x="157" y="817"/>
                                  </a:lnTo>
                                  <a:lnTo>
                                    <a:pt x="147" y="817"/>
                                  </a:lnTo>
                                  <a:lnTo>
                                    <a:pt x="147" y="817"/>
                                  </a:lnTo>
                                  <a:lnTo>
                                    <a:pt x="147" y="817"/>
                                  </a:lnTo>
                                  <a:lnTo>
                                    <a:pt x="136" y="822"/>
                                  </a:lnTo>
                                  <a:lnTo>
                                    <a:pt x="136" y="827"/>
                                  </a:lnTo>
                                  <a:lnTo>
                                    <a:pt x="136" y="822"/>
                                  </a:lnTo>
                                  <a:lnTo>
                                    <a:pt x="121" y="822"/>
                                  </a:lnTo>
                                  <a:lnTo>
                                    <a:pt x="111" y="822"/>
                                  </a:lnTo>
                                  <a:lnTo>
                                    <a:pt x="101" y="822"/>
                                  </a:lnTo>
                                  <a:lnTo>
                                    <a:pt x="91" y="822"/>
                                  </a:lnTo>
                                  <a:lnTo>
                                    <a:pt x="91" y="827"/>
                                  </a:lnTo>
                                  <a:lnTo>
                                    <a:pt x="96" y="822"/>
                                  </a:lnTo>
                                  <a:lnTo>
                                    <a:pt x="86" y="817"/>
                                  </a:lnTo>
                                  <a:lnTo>
                                    <a:pt x="86" y="817"/>
                                  </a:lnTo>
                                  <a:lnTo>
                                    <a:pt x="81" y="817"/>
                                  </a:lnTo>
                                  <a:lnTo>
                                    <a:pt x="71" y="817"/>
                                  </a:lnTo>
                                  <a:lnTo>
                                    <a:pt x="71" y="822"/>
                                  </a:lnTo>
                                  <a:lnTo>
                                    <a:pt x="76" y="817"/>
                                  </a:lnTo>
                                  <a:lnTo>
                                    <a:pt x="66" y="812"/>
                                  </a:lnTo>
                                  <a:lnTo>
                                    <a:pt x="61" y="817"/>
                                  </a:lnTo>
                                  <a:lnTo>
                                    <a:pt x="66" y="812"/>
                                  </a:lnTo>
                                  <a:lnTo>
                                    <a:pt x="61" y="806"/>
                                  </a:lnTo>
                                  <a:lnTo>
                                    <a:pt x="61" y="806"/>
                                  </a:lnTo>
                                  <a:lnTo>
                                    <a:pt x="56" y="806"/>
                                  </a:lnTo>
                                  <a:lnTo>
                                    <a:pt x="51" y="806"/>
                                  </a:lnTo>
                                  <a:lnTo>
                                    <a:pt x="51" y="812"/>
                                  </a:lnTo>
                                  <a:lnTo>
                                    <a:pt x="56" y="806"/>
                                  </a:lnTo>
                                  <a:lnTo>
                                    <a:pt x="41" y="796"/>
                                  </a:lnTo>
                                  <a:lnTo>
                                    <a:pt x="36" y="801"/>
                                  </a:lnTo>
                                  <a:lnTo>
                                    <a:pt x="46" y="801"/>
                                  </a:lnTo>
                                  <a:lnTo>
                                    <a:pt x="36" y="786"/>
                                  </a:lnTo>
                                  <a:lnTo>
                                    <a:pt x="31" y="776"/>
                                  </a:lnTo>
                                  <a:lnTo>
                                    <a:pt x="20" y="761"/>
                                  </a:lnTo>
                                  <a:lnTo>
                                    <a:pt x="15" y="746"/>
                                  </a:lnTo>
                                  <a:lnTo>
                                    <a:pt x="5" y="746"/>
                                  </a:lnTo>
                                  <a:lnTo>
                                    <a:pt x="15" y="746"/>
                                  </a:lnTo>
                                  <a:lnTo>
                                    <a:pt x="15" y="736"/>
                                  </a:lnTo>
                                  <a:lnTo>
                                    <a:pt x="15" y="721"/>
                                  </a:lnTo>
                                  <a:lnTo>
                                    <a:pt x="15" y="706"/>
                                  </a:lnTo>
                                  <a:lnTo>
                                    <a:pt x="5" y="706"/>
                                  </a:lnTo>
                                  <a:lnTo>
                                    <a:pt x="15" y="711"/>
                                  </a:lnTo>
                                  <a:lnTo>
                                    <a:pt x="20" y="701"/>
                                  </a:lnTo>
                                  <a:lnTo>
                                    <a:pt x="10" y="696"/>
                                  </a:lnTo>
                                  <a:lnTo>
                                    <a:pt x="15" y="701"/>
                                  </a:lnTo>
                                  <a:lnTo>
                                    <a:pt x="20" y="696"/>
                                  </a:lnTo>
                                  <a:lnTo>
                                    <a:pt x="25" y="696"/>
                                  </a:lnTo>
                                  <a:lnTo>
                                    <a:pt x="25" y="696"/>
                                  </a:lnTo>
                                  <a:lnTo>
                                    <a:pt x="36" y="681"/>
                                  </a:lnTo>
                                  <a:lnTo>
                                    <a:pt x="46" y="665"/>
                                  </a:lnTo>
                                  <a:lnTo>
                                    <a:pt x="36" y="660"/>
                                  </a:lnTo>
                                  <a:lnTo>
                                    <a:pt x="41" y="665"/>
                                  </a:lnTo>
                                  <a:lnTo>
                                    <a:pt x="51" y="655"/>
                                  </a:lnTo>
                                  <a:lnTo>
                                    <a:pt x="46" y="650"/>
                                  </a:lnTo>
                                  <a:lnTo>
                                    <a:pt x="51" y="660"/>
                                  </a:lnTo>
                                  <a:lnTo>
                                    <a:pt x="61" y="655"/>
                                  </a:lnTo>
                                  <a:lnTo>
                                    <a:pt x="61" y="650"/>
                                  </a:lnTo>
                                  <a:lnTo>
                                    <a:pt x="66" y="650"/>
                                  </a:lnTo>
                                  <a:lnTo>
                                    <a:pt x="71" y="640"/>
                                  </a:lnTo>
                                  <a:lnTo>
                                    <a:pt x="61" y="635"/>
                                  </a:lnTo>
                                  <a:lnTo>
                                    <a:pt x="66" y="645"/>
                                  </a:lnTo>
                                  <a:lnTo>
                                    <a:pt x="76" y="640"/>
                                  </a:lnTo>
                                  <a:lnTo>
                                    <a:pt x="71" y="630"/>
                                  </a:lnTo>
                                  <a:lnTo>
                                    <a:pt x="71" y="640"/>
                                  </a:lnTo>
                                  <a:lnTo>
                                    <a:pt x="81" y="640"/>
                                  </a:lnTo>
                                  <a:lnTo>
                                    <a:pt x="86" y="640"/>
                                  </a:lnTo>
                                  <a:lnTo>
                                    <a:pt x="86" y="640"/>
                                  </a:lnTo>
                                  <a:lnTo>
                                    <a:pt x="96" y="635"/>
                                  </a:lnTo>
                                  <a:lnTo>
                                    <a:pt x="91" y="625"/>
                                  </a:lnTo>
                                  <a:lnTo>
                                    <a:pt x="91" y="635"/>
                                  </a:lnTo>
                                  <a:lnTo>
                                    <a:pt x="101" y="635"/>
                                  </a:lnTo>
                                  <a:lnTo>
                                    <a:pt x="111" y="635"/>
                                  </a:lnTo>
                                  <a:lnTo>
                                    <a:pt x="111" y="625"/>
                                  </a:lnTo>
                                  <a:lnTo>
                                    <a:pt x="106" y="630"/>
                                  </a:lnTo>
                                  <a:lnTo>
                                    <a:pt x="111" y="635"/>
                                  </a:lnTo>
                                  <a:lnTo>
                                    <a:pt x="116" y="640"/>
                                  </a:lnTo>
                                  <a:lnTo>
                                    <a:pt x="116" y="640"/>
                                  </a:lnTo>
                                  <a:lnTo>
                                    <a:pt x="126" y="640"/>
                                  </a:lnTo>
                                  <a:lnTo>
                                    <a:pt x="147" y="645"/>
                                  </a:lnTo>
                                  <a:lnTo>
                                    <a:pt x="147" y="635"/>
                                  </a:lnTo>
                                  <a:lnTo>
                                    <a:pt x="147" y="645"/>
                                  </a:lnTo>
                                  <a:lnTo>
                                    <a:pt x="162" y="655"/>
                                  </a:lnTo>
                                  <a:lnTo>
                                    <a:pt x="182" y="665"/>
                                  </a:lnTo>
                                  <a:lnTo>
                                    <a:pt x="197" y="675"/>
                                  </a:lnTo>
                                  <a:lnTo>
                                    <a:pt x="212" y="681"/>
                                  </a:lnTo>
                                  <a:lnTo>
                                    <a:pt x="232" y="691"/>
                                  </a:lnTo>
                                  <a:lnTo>
                                    <a:pt x="232" y="691"/>
                                  </a:lnTo>
                                  <a:lnTo>
                                    <a:pt x="232" y="691"/>
                                  </a:lnTo>
                                  <a:lnTo>
                                    <a:pt x="242" y="691"/>
                                  </a:lnTo>
                                  <a:lnTo>
                                    <a:pt x="242" y="681"/>
                                  </a:lnTo>
                                  <a:lnTo>
                                    <a:pt x="237" y="686"/>
                                  </a:lnTo>
                                  <a:lnTo>
                                    <a:pt x="242" y="691"/>
                                  </a:lnTo>
                                  <a:lnTo>
                                    <a:pt x="247" y="696"/>
                                  </a:lnTo>
                                  <a:lnTo>
                                    <a:pt x="247" y="696"/>
                                  </a:lnTo>
                                  <a:lnTo>
                                    <a:pt x="258" y="696"/>
                                  </a:lnTo>
                                  <a:lnTo>
                                    <a:pt x="268" y="696"/>
                                  </a:lnTo>
                                  <a:lnTo>
                                    <a:pt x="273" y="696"/>
                                  </a:lnTo>
                                  <a:lnTo>
                                    <a:pt x="273" y="691"/>
                                  </a:lnTo>
                                  <a:lnTo>
                                    <a:pt x="278" y="686"/>
                                  </a:lnTo>
                                  <a:lnTo>
                                    <a:pt x="273" y="681"/>
                                  </a:lnTo>
                                  <a:lnTo>
                                    <a:pt x="278" y="691"/>
                                  </a:lnTo>
                                  <a:lnTo>
                                    <a:pt x="288" y="686"/>
                                  </a:lnTo>
                                  <a:lnTo>
                                    <a:pt x="298" y="681"/>
                                  </a:lnTo>
                                  <a:lnTo>
                                    <a:pt x="298" y="681"/>
                                  </a:lnTo>
                                  <a:lnTo>
                                    <a:pt x="298" y="675"/>
                                  </a:lnTo>
                                  <a:lnTo>
                                    <a:pt x="303" y="670"/>
                                  </a:lnTo>
                                  <a:close/>
                                </a:path>
                              </a:pathLst>
                            </a:custGeom>
                            <a:solidFill>
                              <a:srgbClr val="000000"/>
                            </a:solidFill>
                            <a:ln w="0">
                              <a:noFill/>
                            </a:ln>
                          </wps:spPr>
                          <wps:style>
                            <a:lnRef idx="0"/>
                            <a:fillRef idx="0"/>
                            <a:effectRef idx="0"/>
                            <a:fontRef idx="minor"/>
                          </wps:style>
                          <wps:bodyPr/>
                        </wps:wsp>
                      </wpg:grpSp>
                      <wpg:grpSp>
                        <wpg:cNvGrpSpPr/>
                        <wpg:grpSpPr>
                          <a:xfrm>
                            <a:off x="233640" y="610920"/>
                            <a:ext cx="579600" cy="950760"/>
                          </a:xfrm>
                        </wpg:grpSpPr>
                        <wps:wsp>
                          <wps:cNvSpPr/>
                          <wps:spPr>
                            <a:xfrm>
                              <a:off x="3240" y="3240"/>
                              <a:ext cx="570240" cy="941040"/>
                            </a:xfrm>
                            <a:custGeom>
                              <a:avLst/>
                              <a:gdLst/>
                              <a:ahLst/>
                              <a:rect l="l" t="t" r="r" b="b"/>
                              <a:pathLst>
                                <a:path w="898" h="1482">
                                  <a:moveTo>
                                    <a:pt x="157" y="726"/>
                                  </a:moveTo>
                                  <a:lnTo>
                                    <a:pt x="162" y="721"/>
                                  </a:lnTo>
                                  <a:lnTo>
                                    <a:pt x="167" y="711"/>
                                  </a:lnTo>
                                  <a:lnTo>
                                    <a:pt x="172" y="711"/>
                                  </a:lnTo>
                                  <a:lnTo>
                                    <a:pt x="177" y="706"/>
                                  </a:lnTo>
                                  <a:lnTo>
                                    <a:pt x="192" y="701"/>
                                  </a:lnTo>
                                  <a:lnTo>
                                    <a:pt x="207" y="696"/>
                                  </a:lnTo>
                                  <a:lnTo>
                                    <a:pt x="222" y="696"/>
                                  </a:lnTo>
                                  <a:lnTo>
                                    <a:pt x="242" y="696"/>
                                  </a:lnTo>
                                  <a:lnTo>
                                    <a:pt x="258" y="701"/>
                                  </a:lnTo>
                                  <a:lnTo>
                                    <a:pt x="273" y="706"/>
                                  </a:lnTo>
                                  <a:lnTo>
                                    <a:pt x="288" y="716"/>
                                  </a:lnTo>
                                  <a:lnTo>
                                    <a:pt x="303" y="726"/>
                                  </a:lnTo>
                                  <a:lnTo>
                                    <a:pt x="318" y="736"/>
                                  </a:lnTo>
                                  <a:lnTo>
                                    <a:pt x="328" y="751"/>
                                  </a:lnTo>
                                  <a:lnTo>
                                    <a:pt x="328" y="761"/>
                                  </a:lnTo>
                                  <a:lnTo>
                                    <a:pt x="333" y="766"/>
                                  </a:lnTo>
                                  <a:lnTo>
                                    <a:pt x="338" y="776"/>
                                  </a:lnTo>
                                  <a:lnTo>
                                    <a:pt x="343" y="781"/>
                                  </a:lnTo>
                                  <a:lnTo>
                                    <a:pt x="343" y="791"/>
                                  </a:lnTo>
                                  <a:lnTo>
                                    <a:pt x="343" y="801"/>
                                  </a:lnTo>
                                  <a:lnTo>
                                    <a:pt x="343" y="811"/>
                                  </a:lnTo>
                                  <a:lnTo>
                                    <a:pt x="343" y="822"/>
                                  </a:lnTo>
                                  <a:lnTo>
                                    <a:pt x="338" y="837"/>
                                  </a:lnTo>
                                  <a:lnTo>
                                    <a:pt x="333" y="857"/>
                                  </a:lnTo>
                                  <a:lnTo>
                                    <a:pt x="323" y="867"/>
                                  </a:lnTo>
                                  <a:lnTo>
                                    <a:pt x="313" y="882"/>
                                  </a:lnTo>
                                  <a:lnTo>
                                    <a:pt x="303" y="892"/>
                                  </a:lnTo>
                                  <a:lnTo>
                                    <a:pt x="293" y="902"/>
                                  </a:lnTo>
                                  <a:lnTo>
                                    <a:pt x="278" y="907"/>
                                  </a:lnTo>
                                  <a:lnTo>
                                    <a:pt x="263" y="912"/>
                                  </a:lnTo>
                                  <a:lnTo>
                                    <a:pt x="252" y="917"/>
                                  </a:lnTo>
                                  <a:lnTo>
                                    <a:pt x="237" y="917"/>
                                  </a:lnTo>
                                  <a:lnTo>
                                    <a:pt x="222" y="917"/>
                                  </a:lnTo>
                                  <a:lnTo>
                                    <a:pt x="207" y="912"/>
                                  </a:lnTo>
                                  <a:lnTo>
                                    <a:pt x="192" y="907"/>
                                  </a:lnTo>
                                  <a:lnTo>
                                    <a:pt x="182" y="902"/>
                                  </a:lnTo>
                                  <a:lnTo>
                                    <a:pt x="172" y="897"/>
                                  </a:lnTo>
                                  <a:lnTo>
                                    <a:pt x="162" y="887"/>
                                  </a:lnTo>
                                  <a:lnTo>
                                    <a:pt x="152" y="877"/>
                                  </a:lnTo>
                                  <a:lnTo>
                                    <a:pt x="142" y="867"/>
                                  </a:lnTo>
                                  <a:lnTo>
                                    <a:pt x="131" y="862"/>
                                  </a:lnTo>
                                  <a:lnTo>
                                    <a:pt x="116" y="857"/>
                                  </a:lnTo>
                                  <a:lnTo>
                                    <a:pt x="106" y="852"/>
                                  </a:lnTo>
                                  <a:lnTo>
                                    <a:pt x="96" y="847"/>
                                  </a:lnTo>
                                  <a:lnTo>
                                    <a:pt x="86" y="842"/>
                                  </a:lnTo>
                                  <a:lnTo>
                                    <a:pt x="76" y="842"/>
                                  </a:lnTo>
                                  <a:lnTo>
                                    <a:pt x="66" y="842"/>
                                  </a:lnTo>
                                  <a:lnTo>
                                    <a:pt x="56" y="842"/>
                                  </a:lnTo>
                                  <a:lnTo>
                                    <a:pt x="46" y="847"/>
                                  </a:lnTo>
                                  <a:lnTo>
                                    <a:pt x="36" y="852"/>
                                  </a:lnTo>
                                  <a:lnTo>
                                    <a:pt x="25" y="857"/>
                                  </a:lnTo>
                                  <a:lnTo>
                                    <a:pt x="20" y="867"/>
                                  </a:lnTo>
                                  <a:lnTo>
                                    <a:pt x="15" y="877"/>
                                  </a:lnTo>
                                  <a:lnTo>
                                    <a:pt x="15" y="892"/>
                                  </a:lnTo>
                                  <a:lnTo>
                                    <a:pt x="10" y="922"/>
                                  </a:lnTo>
                                  <a:lnTo>
                                    <a:pt x="5" y="958"/>
                                  </a:lnTo>
                                  <a:lnTo>
                                    <a:pt x="0" y="993"/>
                                  </a:lnTo>
                                  <a:lnTo>
                                    <a:pt x="0" y="1028"/>
                                  </a:lnTo>
                                  <a:lnTo>
                                    <a:pt x="0" y="1068"/>
                                  </a:lnTo>
                                  <a:lnTo>
                                    <a:pt x="0" y="1104"/>
                                  </a:lnTo>
                                  <a:lnTo>
                                    <a:pt x="5" y="1119"/>
                                  </a:lnTo>
                                  <a:lnTo>
                                    <a:pt x="5" y="1134"/>
                                  </a:lnTo>
                                  <a:lnTo>
                                    <a:pt x="10" y="1149"/>
                                  </a:lnTo>
                                  <a:lnTo>
                                    <a:pt x="15" y="1159"/>
                                  </a:lnTo>
                                  <a:lnTo>
                                    <a:pt x="41" y="1154"/>
                                  </a:lnTo>
                                  <a:lnTo>
                                    <a:pt x="76" y="1149"/>
                                  </a:lnTo>
                                  <a:lnTo>
                                    <a:pt x="116" y="1144"/>
                                  </a:lnTo>
                                  <a:lnTo>
                                    <a:pt x="162" y="1144"/>
                                  </a:lnTo>
                                  <a:lnTo>
                                    <a:pt x="207" y="1139"/>
                                  </a:lnTo>
                                  <a:lnTo>
                                    <a:pt x="242" y="1139"/>
                                  </a:lnTo>
                                  <a:lnTo>
                                    <a:pt x="278" y="1144"/>
                                  </a:lnTo>
                                  <a:lnTo>
                                    <a:pt x="303" y="1144"/>
                                  </a:lnTo>
                                  <a:lnTo>
                                    <a:pt x="328" y="1149"/>
                                  </a:lnTo>
                                  <a:lnTo>
                                    <a:pt x="348" y="1154"/>
                                  </a:lnTo>
                                  <a:lnTo>
                                    <a:pt x="369" y="1164"/>
                                  </a:lnTo>
                                  <a:lnTo>
                                    <a:pt x="384" y="1174"/>
                                  </a:lnTo>
                                  <a:lnTo>
                                    <a:pt x="394" y="1179"/>
                                  </a:lnTo>
                                  <a:lnTo>
                                    <a:pt x="404" y="1189"/>
                                  </a:lnTo>
                                  <a:lnTo>
                                    <a:pt x="414" y="1199"/>
                                  </a:lnTo>
                                  <a:lnTo>
                                    <a:pt x="419" y="1209"/>
                                  </a:lnTo>
                                  <a:lnTo>
                                    <a:pt x="419" y="1220"/>
                                  </a:lnTo>
                                  <a:lnTo>
                                    <a:pt x="419" y="1230"/>
                                  </a:lnTo>
                                  <a:lnTo>
                                    <a:pt x="419" y="1240"/>
                                  </a:lnTo>
                                  <a:lnTo>
                                    <a:pt x="419" y="1250"/>
                                  </a:lnTo>
                                  <a:lnTo>
                                    <a:pt x="414" y="1260"/>
                                  </a:lnTo>
                                  <a:lnTo>
                                    <a:pt x="409" y="1270"/>
                                  </a:lnTo>
                                  <a:lnTo>
                                    <a:pt x="399" y="1280"/>
                                  </a:lnTo>
                                  <a:lnTo>
                                    <a:pt x="389" y="1285"/>
                                  </a:lnTo>
                                  <a:lnTo>
                                    <a:pt x="379" y="1300"/>
                                  </a:lnTo>
                                  <a:lnTo>
                                    <a:pt x="374" y="1310"/>
                                  </a:lnTo>
                                  <a:lnTo>
                                    <a:pt x="369" y="1325"/>
                                  </a:lnTo>
                                  <a:lnTo>
                                    <a:pt x="363" y="1340"/>
                                  </a:lnTo>
                                  <a:lnTo>
                                    <a:pt x="363" y="1356"/>
                                  </a:lnTo>
                                  <a:lnTo>
                                    <a:pt x="363" y="1376"/>
                                  </a:lnTo>
                                  <a:lnTo>
                                    <a:pt x="363" y="1391"/>
                                  </a:lnTo>
                                  <a:lnTo>
                                    <a:pt x="369" y="1406"/>
                                  </a:lnTo>
                                  <a:lnTo>
                                    <a:pt x="379" y="1421"/>
                                  </a:lnTo>
                                  <a:lnTo>
                                    <a:pt x="389" y="1436"/>
                                  </a:lnTo>
                                  <a:lnTo>
                                    <a:pt x="399" y="1446"/>
                                  </a:lnTo>
                                  <a:lnTo>
                                    <a:pt x="409" y="1461"/>
                                  </a:lnTo>
                                  <a:lnTo>
                                    <a:pt x="419" y="1466"/>
                                  </a:lnTo>
                                  <a:lnTo>
                                    <a:pt x="429" y="1471"/>
                                  </a:lnTo>
                                  <a:lnTo>
                                    <a:pt x="434" y="1471"/>
                                  </a:lnTo>
                                  <a:lnTo>
                                    <a:pt x="444" y="1476"/>
                                  </a:lnTo>
                                  <a:lnTo>
                                    <a:pt x="454" y="1482"/>
                                  </a:lnTo>
                                  <a:lnTo>
                                    <a:pt x="464" y="1482"/>
                                  </a:lnTo>
                                  <a:lnTo>
                                    <a:pt x="474" y="1482"/>
                                  </a:lnTo>
                                  <a:lnTo>
                                    <a:pt x="485" y="1482"/>
                                  </a:lnTo>
                                  <a:lnTo>
                                    <a:pt x="510" y="1482"/>
                                  </a:lnTo>
                                  <a:lnTo>
                                    <a:pt x="530" y="1476"/>
                                  </a:lnTo>
                                  <a:lnTo>
                                    <a:pt x="545" y="1466"/>
                                  </a:lnTo>
                                  <a:lnTo>
                                    <a:pt x="560" y="1461"/>
                                  </a:lnTo>
                                  <a:lnTo>
                                    <a:pt x="575" y="1446"/>
                                  </a:lnTo>
                                  <a:lnTo>
                                    <a:pt x="590" y="1436"/>
                                  </a:lnTo>
                                  <a:lnTo>
                                    <a:pt x="601" y="1426"/>
                                  </a:lnTo>
                                  <a:lnTo>
                                    <a:pt x="606" y="1411"/>
                                  </a:lnTo>
                                  <a:lnTo>
                                    <a:pt x="611" y="1396"/>
                                  </a:lnTo>
                                  <a:lnTo>
                                    <a:pt x="611" y="1381"/>
                                  </a:lnTo>
                                  <a:lnTo>
                                    <a:pt x="616" y="1366"/>
                                  </a:lnTo>
                                  <a:lnTo>
                                    <a:pt x="611" y="1351"/>
                                  </a:lnTo>
                                  <a:lnTo>
                                    <a:pt x="606" y="1335"/>
                                  </a:lnTo>
                                  <a:lnTo>
                                    <a:pt x="601" y="1320"/>
                                  </a:lnTo>
                                  <a:lnTo>
                                    <a:pt x="590" y="1305"/>
                                  </a:lnTo>
                                  <a:lnTo>
                                    <a:pt x="575" y="1295"/>
                                  </a:lnTo>
                                  <a:lnTo>
                                    <a:pt x="565" y="1280"/>
                                  </a:lnTo>
                                  <a:lnTo>
                                    <a:pt x="560" y="1270"/>
                                  </a:lnTo>
                                  <a:lnTo>
                                    <a:pt x="550" y="1255"/>
                                  </a:lnTo>
                                  <a:lnTo>
                                    <a:pt x="545" y="1240"/>
                                  </a:lnTo>
                                  <a:lnTo>
                                    <a:pt x="545" y="1225"/>
                                  </a:lnTo>
                                  <a:lnTo>
                                    <a:pt x="545" y="1209"/>
                                  </a:lnTo>
                                  <a:lnTo>
                                    <a:pt x="545" y="1199"/>
                                  </a:lnTo>
                                  <a:lnTo>
                                    <a:pt x="545" y="1184"/>
                                  </a:lnTo>
                                  <a:lnTo>
                                    <a:pt x="550" y="1174"/>
                                  </a:lnTo>
                                  <a:lnTo>
                                    <a:pt x="555" y="1159"/>
                                  </a:lnTo>
                                  <a:lnTo>
                                    <a:pt x="560" y="1149"/>
                                  </a:lnTo>
                                  <a:lnTo>
                                    <a:pt x="570" y="1144"/>
                                  </a:lnTo>
                                  <a:lnTo>
                                    <a:pt x="575" y="1134"/>
                                  </a:lnTo>
                                  <a:lnTo>
                                    <a:pt x="585" y="1129"/>
                                  </a:lnTo>
                                  <a:lnTo>
                                    <a:pt x="595" y="1124"/>
                                  </a:lnTo>
                                  <a:lnTo>
                                    <a:pt x="601" y="1124"/>
                                  </a:lnTo>
                                  <a:lnTo>
                                    <a:pt x="616" y="1124"/>
                                  </a:lnTo>
                                  <a:lnTo>
                                    <a:pt x="641" y="1129"/>
                                  </a:lnTo>
                                  <a:lnTo>
                                    <a:pt x="666" y="1129"/>
                                  </a:lnTo>
                                  <a:lnTo>
                                    <a:pt x="701" y="1134"/>
                                  </a:lnTo>
                                  <a:lnTo>
                                    <a:pt x="742" y="1139"/>
                                  </a:lnTo>
                                  <a:lnTo>
                                    <a:pt x="782" y="1139"/>
                                  </a:lnTo>
                                  <a:lnTo>
                                    <a:pt x="822" y="1144"/>
                                  </a:lnTo>
                                  <a:lnTo>
                                    <a:pt x="868" y="1144"/>
                                  </a:lnTo>
                                  <a:lnTo>
                                    <a:pt x="878" y="1129"/>
                                  </a:lnTo>
                                  <a:lnTo>
                                    <a:pt x="883" y="1109"/>
                                  </a:lnTo>
                                  <a:lnTo>
                                    <a:pt x="888" y="1089"/>
                                  </a:lnTo>
                                  <a:lnTo>
                                    <a:pt x="893" y="1068"/>
                                  </a:lnTo>
                                  <a:lnTo>
                                    <a:pt x="898" y="1048"/>
                                  </a:lnTo>
                                  <a:lnTo>
                                    <a:pt x="898" y="1028"/>
                                  </a:lnTo>
                                  <a:lnTo>
                                    <a:pt x="898" y="1008"/>
                                  </a:lnTo>
                                  <a:lnTo>
                                    <a:pt x="898" y="988"/>
                                  </a:lnTo>
                                  <a:lnTo>
                                    <a:pt x="898" y="968"/>
                                  </a:lnTo>
                                  <a:lnTo>
                                    <a:pt x="898" y="947"/>
                                  </a:lnTo>
                                  <a:lnTo>
                                    <a:pt x="893" y="927"/>
                                  </a:lnTo>
                                  <a:lnTo>
                                    <a:pt x="893" y="907"/>
                                  </a:lnTo>
                                  <a:lnTo>
                                    <a:pt x="888" y="892"/>
                                  </a:lnTo>
                                  <a:lnTo>
                                    <a:pt x="883" y="877"/>
                                  </a:lnTo>
                                  <a:lnTo>
                                    <a:pt x="878" y="862"/>
                                  </a:lnTo>
                                  <a:lnTo>
                                    <a:pt x="873" y="852"/>
                                  </a:lnTo>
                                  <a:lnTo>
                                    <a:pt x="868" y="837"/>
                                  </a:lnTo>
                                  <a:lnTo>
                                    <a:pt x="863" y="832"/>
                                  </a:lnTo>
                                  <a:lnTo>
                                    <a:pt x="858" y="822"/>
                                  </a:lnTo>
                                  <a:lnTo>
                                    <a:pt x="853" y="816"/>
                                  </a:lnTo>
                                  <a:lnTo>
                                    <a:pt x="843" y="811"/>
                                  </a:lnTo>
                                  <a:lnTo>
                                    <a:pt x="838" y="811"/>
                                  </a:lnTo>
                                  <a:lnTo>
                                    <a:pt x="833" y="806"/>
                                  </a:lnTo>
                                  <a:lnTo>
                                    <a:pt x="822" y="806"/>
                                  </a:lnTo>
                                  <a:lnTo>
                                    <a:pt x="807" y="806"/>
                                  </a:lnTo>
                                  <a:lnTo>
                                    <a:pt x="787" y="811"/>
                                  </a:lnTo>
                                  <a:lnTo>
                                    <a:pt x="767" y="816"/>
                                  </a:lnTo>
                                  <a:lnTo>
                                    <a:pt x="747" y="827"/>
                                  </a:lnTo>
                                  <a:lnTo>
                                    <a:pt x="732" y="832"/>
                                  </a:lnTo>
                                  <a:lnTo>
                                    <a:pt x="722" y="832"/>
                                  </a:lnTo>
                                  <a:lnTo>
                                    <a:pt x="706" y="837"/>
                                  </a:lnTo>
                                  <a:lnTo>
                                    <a:pt x="696" y="837"/>
                                  </a:lnTo>
                                  <a:lnTo>
                                    <a:pt x="681" y="837"/>
                                  </a:lnTo>
                                  <a:lnTo>
                                    <a:pt x="671" y="837"/>
                                  </a:lnTo>
                                  <a:lnTo>
                                    <a:pt x="666" y="837"/>
                                  </a:lnTo>
                                  <a:lnTo>
                                    <a:pt x="651" y="832"/>
                                  </a:lnTo>
                                  <a:lnTo>
                                    <a:pt x="646" y="832"/>
                                  </a:lnTo>
                                  <a:lnTo>
                                    <a:pt x="636" y="827"/>
                                  </a:lnTo>
                                  <a:lnTo>
                                    <a:pt x="631" y="827"/>
                                  </a:lnTo>
                                  <a:lnTo>
                                    <a:pt x="621" y="822"/>
                                  </a:lnTo>
                                  <a:lnTo>
                                    <a:pt x="611" y="811"/>
                                  </a:lnTo>
                                  <a:lnTo>
                                    <a:pt x="601" y="796"/>
                                  </a:lnTo>
                                  <a:lnTo>
                                    <a:pt x="590" y="786"/>
                                  </a:lnTo>
                                  <a:lnTo>
                                    <a:pt x="585" y="771"/>
                                  </a:lnTo>
                                  <a:lnTo>
                                    <a:pt x="580" y="756"/>
                                  </a:lnTo>
                                  <a:lnTo>
                                    <a:pt x="580" y="746"/>
                                  </a:lnTo>
                                  <a:lnTo>
                                    <a:pt x="580" y="731"/>
                                  </a:lnTo>
                                  <a:lnTo>
                                    <a:pt x="580" y="721"/>
                                  </a:lnTo>
                                  <a:lnTo>
                                    <a:pt x="585" y="711"/>
                                  </a:lnTo>
                                  <a:lnTo>
                                    <a:pt x="590" y="701"/>
                                  </a:lnTo>
                                  <a:lnTo>
                                    <a:pt x="595" y="685"/>
                                  </a:lnTo>
                                  <a:lnTo>
                                    <a:pt x="606" y="670"/>
                                  </a:lnTo>
                                  <a:lnTo>
                                    <a:pt x="616" y="660"/>
                                  </a:lnTo>
                                  <a:lnTo>
                                    <a:pt x="626" y="655"/>
                                  </a:lnTo>
                                  <a:lnTo>
                                    <a:pt x="636" y="650"/>
                                  </a:lnTo>
                                  <a:lnTo>
                                    <a:pt x="646" y="645"/>
                                  </a:lnTo>
                                  <a:lnTo>
                                    <a:pt x="656" y="640"/>
                                  </a:lnTo>
                                  <a:lnTo>
                                    <a:pt x="666" y="635"/>
                                  </a:lnTo>
                                  <a:lnTo>
                                    <a:pt x="676" y="635"/>
                                  </a:lnTo>
                                  <a:lnTo>
                                    <a:pt x="681" y="635"/>
                                  </a:lnTo>
                                  <a:lnTo>
                                    <a:pt x="691" y="640"/>
                                  </a:lnTo>
                                  <a:lnTo>
                                    <a:pt x="701" y="640"/>
                                  </a:lnTo>
                                  <a:lnTo>
                                    <a:pt x="722" y="650"/>
                                  </a:lnTo>
                                  <a:lnTo>
                                    <a:pt x="737" y="655"/>
                                  </a:lnTo>
                                  <a:lnTo>
                                    <a:pt x="757" y="665"/>
                                  </a:lnTo>
                                  <a:lnTo>
                                    <a:pt x="772" y="675"/>
                                  </a:lnTo>
                                  <a:lnTo>
                                    <a:pt x="787" y="685"/>
                                  </a:lnTo>
                                  <a:lnTo>
                                    <a:pt x="807" y="691"/>
                                  </a:lnTo>
                                  <a:lnTo>
                                    <a:pt x="817" y="691"/>
                                  </a:lnTo>
                                  <a:lnTo>
                                    <a:pt x="822" y="696"/>
                                  </a:lnTo>
                                  <a:lnTo>
                                    <a:pt x="833" y="696"/>
                                  </a:lnTo>
                                  <a:lnTo>
                                    <a:pt x="843" y="691"/>
                                  </a:lnTo>
                                  <a:lnTo>
                                    <a:pt x="848" y="691"/>
                                  </a:lnTo>
                                  <a:lnTo>
                                    <a:pt x="858" y="685"/>
                                  </a:lnTo>
                                  <a:lnTo>
                                    <a:pt x="868" y="680"/>
                                  </a:lnTo>
                                  <a:lnTo>
                                    <a:pt x="873" y="675"/>
                                  </a:lnTo>
                                  <a:lnTo>
                                    <a:pt x="878" y="670"/>
                                  </a:lnTo>
                                  <a:lnTo>
                                    <a:pt x="883" y="665"/>
                                  </a:lnTo>
                                  <a:lnTo>
                                    <a:pt x="883" y="660"/>
                                  </a:lnTo>
                                  <a:lnTo>
                                    <a:pt x="888" y="650"/>
                                  </a:lnTo>
                                  <a:lnTo>
                                    <a:pt x="893" y="630"/>
                                  </a:lnTo>
                                  <a:lnTo>
                                    <a:pt x="893" y="610"/>
                                  </a:lnTo>
                                  <a:lnTo>
                                    <a:pt x="893" y="585"/>
                                  </a:lnTo>
                                  <a:lnTo>
                                    <a:pt x="888" y="554"/>
                                  </a:lnTo>
                                  <a:lnTo>
                                    <a:pt x="888" y="529"/>
                                  </a:lnTo>
                                  <a:lnTo>
                                    <a:pt x="883" y="499"/>
                                  </a:lnTo>
                                  <a:lnTo>
                                    <a:pt x="878" y="439"/>
                                  </a:lnTo>
                                  <a:lnTo>
                                    <a:pt x="873" y="388"/>
                                  </a:lnTo>
                                  <a:lnTo>
                                    <a:pt x="873" y="368"/>
                                  </a:lnTo>
                                  <a:lnTo>
                                    <a:pt x="873" y="348"/>
                                  </a:lnTo>
                                  <a:lnTo>
                                    <a:pt x="873" y="333"/>
                                  </a:lnTo>
                                  <a:lnTo>
                                    <a:pt x="873" y="323"/>
                                  </a:lnTo>
                                  <a:lnTo>
                                    <a:pt x="858" y="333"/>
                                  </a:lnTo>
                                  <a:lnTo>
                                    <a:pt x="838" y="343"/>
                                  </a:lnTo>
                                  <a:lnTo>
                                    <a:pt x="817" y="348"/>
                                  </a:lnTo>
                                  <a:lnTo>
                                    <a:pt x="792" y="353"/>
                                  </a:lnTo>
                                  <a:lnTo>
                                    <a:pt x="767" y="358"/>
                                  </a:lnTo>
                                  <a:lnTo>
                                    <a:pt x="742" y="358"/>
                                  </a:lnTo>
                                  <a:lnTo>
                                    <a:pt x="717" y="358"/>
                                  </a:lnTo>
                                  <a:lnTo>
                                    <a:pt x="691" y="358"/>
                                  </a:lnTo>
                                  <a:lnTo>
                                    <a:pt x="666" y="358"/>
                                  </a:lnTo>
                                  <a:lnTo>
                                    <a:pt x="636" y="358"/>
                                  </a:lnTo>
                                  <a:lnTo>
                                    <a:pt x="616" y="353"/>
                                  </a:lnTo>
                                  <a:lnTo>
                                    <a:pt x="590" y="348"/>
                                  </a:lnTo>
                                  <a:lnTo>
                                    <a:pt x="570" y="343"/>
                                  </a:lnTo>
                                  <a:lnTo>
                                    <a:pt x="555" y="338"/>
                                  </a:lnTo>
                                  <a:lnTo>
                                    <a:pt x="540" y="328"/>
                                  </a:lnTo>
                                  <a:lnTo>
                                    <a:pt x="525" y="323"/>
                                  </a:lnTo>
                                  <a:lnTo>
                                    <a:pt x="515" y="313"/>
                                  </a:lnTo>
                                  <a:lnTo>
                                    <a:pt x="510" y="308"/>
                                  </a:lnTo>
                                  <a:lnTo>
                                    <a:pt x="505" y="303"/>
                                  </a:lnTo>
                                  <a:lnTo>
                                    <a:pt x="500" y="293"/>
                                  </a:lnTo>
                                  <a:lnTo>
                                    <a:pt x="500" y="287"/>
                                  </a:lnTo>
                                  <a:lnTo>
                                    <a:pt x="500" y="277"/>
                                  </a:lnTo>
                                  <a:lnTo>
                                    <a:pt x="500" y="272"/>
                                  </a:lnTo>
                                  <a:lnTo>
                                    <a:pt x="500" y="262"/>
                                  </a:lnTo>
                                  <a:lnTo>
                                    <a:pt x="505" y="257"/>
                                  </a:lnTo>
                                  <a:lnTo>
                                    <a:pt x="510" y="247"/>
                                  </a:lnTo>
                                  <a:lnTo>
                                    <a:pt x="515" y="237"/>
                                  </a:lnTo>
                                  <a:lnTo>
                                    <a:pt x="525" y="232"/>
                                  </a:lnTo>
                                  <a:lnTo>
                                    <a:pt x="540" y="212"/>
                                  </a:lnTo>
                                  <a:lnTo>
                                    <a:pt x="560" y="192"/>
                                  </a:lnTo>
                                  <a:lnTo>
                                    <a:pt x="570" y="177"/>
                                  </a:lnTo>
                                  <a:lnTo>
                                    <a:pt x="575" y="162"/>
                                  </a:lnTo>
                                  <a:lnTo>
                                    <a:pt x="580" y="146"/>
                                  </a:lnTo>
                                  <a:lnTo>
                                    <a:pt x="585" y="136"/>
                                  </a:lnTo>
                                  <a:lnTo>
                                    <a:pt x="585" y="116"/>
                                  </a:lnTo>
                                  <a:lnTo>
                                    <a:pt x="585" y="101"/>
                                  </a:lnTo>
                                  <a:lnTo>
                                    <a:pt x="580" y="86"/>
                                  </a:lnTo>
                                  <a:lnTo>
                                    <a:pt x="575" y="71"/>
                                  </a:lnTo>
                                  <a:lnTo>
                                    <a:pt x="565" y="56"/>
                                  </a:lnTo>
                                  <a:lnTo>
                                    <a:pt x="555" y="46"/>
                                  </a:lnTo>
                                  <a:lnTo>
                                    <a:pt x="545" y="31"/>
                                  </a:lnTo>
                                  <a:lnTo>
                                    <a:pt x="530" y="20"/>
                                  </a:lnTo>
                                  <a:lnTo>
                                    <a:pt x="515" y="15"/>
                                  </a:lnTo>
                                  <a:lnTo>
                                    <a:pt x="500" y="5"/>
                                  </a:lnTo>
                                  <a:lnTo>
                                    <a:pt x="479" y="0"/>
                                  </a:lnTo>
                                  <a:lnTo>
                                    <a:pt x="459" y="0"/>
                                  </a:lnTo>
                                  <a:lnTo>
                                    <a:pt x="439" y="0"/>
                                  </a:lnTo>
                                  <a:lnTo>
                                    <a:pt x="424" y="5"/>
                                  </a:lnTo>
                                  <a:lnTo>
                                    <a:pt x="409" y="15"/>
                                  </a:lnTo>
                                  <a:lnTo>
                                    <a:pt x="389" y="20"/>
                                  </a:lnTo>
                                  <a:lnTo>
                                    <a:pt x="374" y="31"/>
                                  </a:lnTo>
                                  <a:lnTo>
                                    <a:pt x="358" y="46"/>
                                  </a:lnTo>
                                  <a:lnTo>
                                    <a:pt x="348" y="56"/>
                                  </a:lnTo>
                                  <a:lnTo>
                                    <a:pt x="338" y="71"/>
                                  </a:lnTo>
                                  <a:lnTo>
                                    <a:pt x="333" y="86"/>
                                  </a:lnTo>
                                  <a:lnTo>
                                    <a:pt x="328" y="101"/>
                                  </a:lnTo>
                                  <a:lnTo>
                                    <a:pt x="323" y="116"/>
                                  </a:lnTo>
                                  <a:lnTo>
                                    <a:pt x="323" y="136"/>
                                  </a:lnTo>
                                  <a:lnTo>
                                    <a:pt x="323" y="151"/>
                                  </a:lnTo>
                                  <a:lnTo>
                                    <a:pt x="328" y="167"/>
                                  </a:lnTo>
                                  <a:lnTo>
                                    <a:pt x="333" y="172"/>
                                  </a:lnTo>
                                  <a:lnTo>
                                    <a:pt x="338" y="182"/>
                                  </a:lnTo>
                                  <a:lnTo>
                                    <a:pt x="343" y="187"/>
                                  </a:lnTo>
                                  <a:lnTo>
                                    <a:pt x="348" y="192"/>
                                  </a:lnTo>
                                  <a:lnTo>
                                    <a:pt x="358" y="207"/>
                                  </a:lnTo>
                                  <a:lnTo>
                                    <a:pt x="369" y="217"/>
                                  </a:lnTo>
                                  <a:lnTo>
                                    <a:pt x="379" y="232"/>
                                  </a:lnTo>
                                  <a:lnTo>
                                    <a:pt x="384" y="242"/>
                                  </a:lnTo>
                                  <a:lnTo>
                                    <a:pt x="389" y="257"/>
                                  </a:lnTo>
                                  <a:lnTo>
                                    <a:pt x="394" y="267"/>
                                  </a:lnTo>
                                  <a:lnTo>
                                    <a:pt x="394" y="277"/>
                                  </a:lnTo>
                                  <a:lnTo>
                                    <a:pt x="394" y="282"/>
                                  </a:lnTo>
                                  <a:lnTo>
                                    <a:pt x="394" y="293"/>
                                  </a:lnTo>
                                  <a:lnTo>
                                    <a:pt x="389" y="303"/>
                                  </a:lnTo>
                                  <a:lnTo>
                                    <a:pt x="384" y="308"/>
                                  </a:lnTo>
                                  <a:lnTo>
                                    <a:pt x="379" y="313"/>
                                  </a:lnTo>
                                  <a:lnTo>
                                    <a:pt x="374" y="318"/>
                                  </a:lnTo>
                                  <a:lnTo>
                                    <a:pt x="363" y="323"/>
                                  </a:lnTo>
                                  <a:lnTo>
                                    <a:pt x="353" y="323"/>
                                  </a:lnTo>
                                  <a:lnTo>
                                    <a:pt x="338" y="323"/>
                                  </a:lnTo>
                                  <a:lnTo>
                                    <a:pt x="293" y="323"/>
                                  </a:lnTo>
                                  <a:lnTo>
                                    <a:pt x="242" y="328"/>
                                  </a:lnTo>
                                  <a:lnTo>
                                    <a:pt x="197" y="328"/>
                                  </a:lnTo>
                                  <a:lnTo>
                                    <a:pt x="152" y="333"/>
                                  </a:lnTo>
                                  <a:lnTo>
                                    <a:pt x="106" y="333"/>
                                  </a:lnTo>
                                  <a:lnTo>
                                    <a:pt x="71" y="333"/>
                                  </a:lnTo>
                                  <a:lnTo>
                                    <a:pt x="51" y="333"/>
                                  </a:lnTo>
                                  <a:lnTo>
                                    <a:pt x="36" y="333"/>
                                  </a:lnTo>
                                  <a:lnTo>
                                    <a:pt x="25" y="328"/>
                                  </a:lnTo>
                                  <a:lnTo>
                                    <a:pt x="15" y="323"/>
                                  </a:lnTo>
                                  <a:lnTo>
                                    <a:pt x="15" y="363"/>
                                  </a:lnTo>
                                  <a:lnTo>
                                    <a:pt x="15" y="418"/>
                                  </a:lnTo>
                                  <a:lnTo>
                                    <a:pt x="15" y="474"/>
                                  </a:lnTo>
                                  <a:lnTo>
                                    <a:pt x="15" y="534"/>
                                  </a:lnTo>
                                  <a:lnTo>
                                    <a:pt x="15" y="590"/>
                                  </a:lnTo>
                                  <a:lnTo>
                                    <a:pt x="15" y="640"/>
                                  </a:lnTo>
                                  <a:lnTo>
                                    <a:pt x="15" y="680"/>
                                  </a:lnTo>
                                  <a:lnTo>
                                    <a:pt x="15" y="701"/>
                                  </a:lnTo>
                                  <a:lnTo>
                                    <a:pt x="15" y="711"/>
                                  </a:lnTo>
                                  <a:lnTo>
                                    <a:pt x="20" y="716"/>
                                  </a:lnTo>
                                  <a:lnTo>
                                    <a:pt x="20" y="726"/>
                                  </a:lnTo>
                                  <a:lnTo>
                                    <a:pt x="31" y="731"/>
                                  </a:lnTo>
                                  <a:lnTo>
                                    <a:pt x="36" y="741"/>
                                  </a:lnTo>
                                  <a:lnTo>
                                    <a:pt x="46" y="746"/>
                                  </a:lnTo>
                                  <a:lnTo>
                                    <a:pt x="56" y="751"/>
                                  </a:lnTo>
                                  <a:lnTo>
                                    <a:pt x="66" y="751"/>
                                  </a:lnTo>
                                  <a:lnTo>
                                    <a:pt x="76" y="756"/>
                                  </a:lnTo>
                                  <a:lnTo>
                                    <a:pt x="91" y="756"/>
                                  </a:lnTo>
                                  <a:lnTo>
                                    <a:pt x="101" y="756"/>
                                  </a:lnTo>
                                  <a:lnTo>
                                    <a:pt x="111" y="756"/>
                                  </a:lnTo>
                                  <a:lnTo>
                                    <a:pt x="126" y="751"/>
                                  </a:lnTo>
                                  <a:lnTo>
                                    <a:pt x="136" y="746"/>
                                  </a:lnTo>
                                  <a:lnTo>
                                    <a:pt x="147" y="736"/>
                                  </a:lnTo>
                                  <a:lnTo>
                                    <a:pt x="157" y="726"/>
                                  </a:lnTo>
                                  <a:close/>
                                </a:path>
                              </a:pathLst>
                            </a:custGeom>
                            <a:solidFill>
                              <a:srgbClr val="d8ebb3"/>
                            </a:solidFill>
                            <a:ln w="0">
                              <a:noFill/>
                            </a:ln>
                          </wps:spPr>
                          <wps:style>
                            <a:lnRef idx="0"/>
                            <a:fillRef idx="0"/>
                            <a:effectRef idx="0"/>
                            <a:fontRef idx="minor"/>
                          </wps:style>
                          <wps:bodyPr/>
                        </wps:wsp>
                        <wps:wsp>
                          <wps:cNvSpPr/>
                          <wps:spPr>
                            <a:xfrm>
                              <a:off x="0" y="0"/>
                              <a:ext cx="579600" cy="950760"/>
                            </a:xfrm>
                            <a:custGeom>
                              <a:avLst/>
                              <a:gdLst/>
                              <a:ahLst/>
                              <a:rect l="l" t="t" r="r" b="b"/>
                              <a:pathLst>
                                <a:path w="913" h="1497">
                                  <a:moveTo>
                                    <a:pt x="172" y="731"/>
                                  </a:moveTo>
                                  <a:lnTo>
                                    <a:pt x="177" y="731"/>
                                  </a:lnTo>
                                  <a:lnTo>
                                    <a:pt x="177" y="731"/>
                                  </a:lnTo>
                                  <a:lnTo>
                                    <a:pt x="182" y="721"/>
                                  </a:lnTo>
                                  <a:lnTo>
                                    <a:pt x="172" y="716"/>
                                  </a:lnTo>
                                  <a:lnTo>
                                    <a:pt x="172" y="726"/>
                                  </a:lnTo>
                                  <a:lnTo>
                                    <a:pt x="177" y="726"/>
                                  </a:lnTo>
                                  <a:lnTo>
                                    <a:pt x="182" y="726"/>
                                  </a:lnTo>
                                  <a:lnTo>
                                    <a:pt x="182" y="721"/>
                                  </a:lnTo>
                                  <a:lnTo>
                                    <a:pt x="187" y="716"/>
                                  </a:lnTo>
                                  <a:lnTo>
                                    <a:pt x="182" y="711"/>
                                  </a:lnTo>
                                  <a:lnTo>
                                    <a:pt x="187" y="721"/>
                                  </a:lnTo>
                                  <a:lnTo>
                                    <a:pt x="202" y="716"/>
                                  </a:lnTo>
                                  <a:lnTo>
                                    <a:pt x="217" y="711"/>
                                  </a:lnTo>
                                  <a:lnTo>
                                    <a:pt x="212" y="701"/>
                                  </a:lnTo>
                                  <a:lnTo>
                                    <a:pt x="212" y="711"/>
                                  </a:lnTo>
                                  <a:lnTo>
                                    <a:pt x="227" y="711"/>
                                  </a:lnTo>
                                  <a:lnTo>
                                    <a:pt x="247" y="711"/>
                                  </a:lnTo>
                                  <a:lnTo>
                                    <a:pt x="247" y="701"/>
                                  </a:lnTo>
                                  <a:lnTo>
                                    <a:pt x="247" y="711"/>
                                  </a:lnTo>
                                  <a:lnTo>
                                    <a:pt x="263" y="716"/>
                                  </a:lnTo>
                                  <a:lnTo>
                                    <a:pt x="278" y="721"/>
                                  </a:lnTo>
                                  <a:lnTo>
                                    <a:pt x="293" y="731"/>
                                  </a:lnTo>
                                  <a:lnTo>
                                    <a:pt x="308" y="741"/>
                                  </a:lnTo>
                                  <a:lnTo>
                                    <a:pt x="323" y="751"/>
                                  </a:lnTo>
                                  <a:lnTo>
                                    <a:pt x="323" y="741"/>
                                  </a:lnTo>
                                  <a:lnTo>
                                    <a:pt x="318" y="746"/>
                                  </a:lnTo>
                                  <a:lnTo>
                                    <a:pt x="328" y="761"/>
                                  </a:lnTo>
                                  <a:lnTo>
                                    <a:pt x="333" y="756"/>
                                  </a:lnTo>
                                  <a:lnTo>
                                    <a:pt x="328" y="756"/>
                                  </a:lnTo>
                                  <a:lnTo>
                                    <a:pt x="328" y="766"/>
                                  </a:lnTo>
                                  <a:lnTo>
                                    <a:pt x="328" y="771"/>
                                  </a:lnTo>
                                  <a:lnTo>
                                    <a:pt x="328" y="771"/>
                                  </a:lnTo>
                                  <a:lnTo>
                                    <a:pt x="333" y="776"/>
                                  </a:lnTo>
                                  <a:lnTo>
                                    <a:pt x="338" y="771"/>
                                  </a:lnTo>
                                  <a:lnTo>
                                    <a:pt x="333" y="776"/>
                                  </a:lnTo>
                                  <a:lnTo>
                                    <a:pt x="338" y="786"/>
                                  </a:lnTo>
                                  <a:lnTo>
                                    <a:pt x="338" y="786"/>
                                  </a:lnTo>
                                  <a:lnTo>
                                    <a:pt x="338" y="786"/>
                                  </a:lnTo>
                                  <a:lnTo>
                                    <a:pt x="343" y="791"/>
                                  </a:lnTo>
                                  <a:lnTo>
                                    <a:pt x="348" y="786"/>
                                  </a:lnTo>
                                  <a:lnTo>
                                    <a:pt x="343" y="786"/>
                                  </a:lnTo>
                                  <a:lnTo>
                                    <a:pt x="343" y="796"/>
                                  </a:lnTo>
                                  <a:lnTo>
                                    <a:pt x="343" y="806"/>
                                  </a:lnTo>
                                  <a:lnTo>
                                    <a:pt x="343" y="816"/>
                                  </a:lnTo>
                                  <a:lnTo>
                                    <a:pt x="343" y="827"/>
                                  </a:lnTo>
                                  <a:lnTo>
                                    <a:pt x="348" y="827"/>
                                  </a:lnTo>
                                  <a:lnTo>
                                    <a:pt x="343" y="827"/>
                                  </a:lnTo>
                                  <a:lnTo>
                                    <a:pt x="338" y="842"/>
                                  </a:lnTo>
                                  <a:lnTo>
                                    <a:pt x="333" y="862"/>
                                  </a:lnTo>
                                  <a:lnTo>
                                    <a:pt x="338" y="862"/>
                                  </a:lnTo>
                                  <a:lnTo>
                                    <a:pt x="333" y="857"/>
                                  </a:lnTo>
                                  <a:lnTo>
                                    <a:pt x="323" y="867"/>
                                  </a:lnTo>
                                  <a:lnTo>
                                    <a:pt x="323" y="872"/>
                                  </a:lnTo>
                                  <a:lnTo>
                                    <a:pt x="323" y="872"/>
                                  </a:lnTo>
                                  <a:lnTo>
                                    <a:pt x="313" y="887"/>
                                  </a:lnTo>
                                  <a:lnTo>
                                    <a:pt x="318" y="887"/>
                                  </a:lnTo>
                                  <a:lnTo>
                                    <a:pt x="313" y="882"/>
                                  </a:lnTo>
                                  <a:lnTo>
                                    <a:pt x="303" y="892"/>
                                  </a:lnTo>
                                  <a:lnTo>
                                    <a:pt x="293" y="902"/>
                                  </a:lnTo>
                                  <a:lnTo>
                                    <a:pt x="298" y="907"/>
                                  </a:lnTo>
                                  <a:lnTo>
                                    <a:pt x="298" y="902"/>
                                  </a:lnTo>
                                  <a:lnTo>
                                    <a:pt x="283" y="907"/>
                                  </a:lnTo>
                                  <a:lnTo>
                                    <a:pt x="268" y="912"/>
                                  </a:lnTo>
                                  <a:lnTo>
                                    <a:pt x="257" y="917"/>
                                  </a:lnTo>
                                  <a:lnTo>
                                    <a:pt x="257" y="922"/>
                                  </a:lnTo>
                                  <a:lnTo>
                                    <a:pt x="257" y="917"/>
                                  </a:lnTo>
                                  <a:lnTo>
                                    <a:pt x="242" y="917"/>
                                  </a:lnTo>
                                  <a:lnTo>
                                    <a:pt x="227" y="917"/>
                                  </a:lnTo>
                                  <a:lnTo>
                                    <a:pt x="227" y="922"/>
                                  </a:lnTo>
                                  <a:lnTo>
                                    <a:pt x="232" y="917"/>
                                  </a:lnTo>
                                  <a:lnTo>
                                    <a:pt x="217" y="912"/>
                                  </a:lnTo>
                                  <a:lnTo>
                                    <a:pt x="202" y="907"/>
                                  </a:lnTo>
                                  <a:lnTo>
                                    <a:pt x="192" y="902"/>
                                  </a:lnTo>
                                  <a:lnTo>
                                    <a:pt x="182" y="897"/>
                                  </a:lnTo>
                                  <a:lnTo>
                                    <a:pt x="177" y="902"/>
                                  </a:lnTo>
                                  <a:lnTo>
                                    <a:pt x="182" y="897"/>
                                  </a:lnTo>
                                  <a:lnTo>
                                    <a:pt x="172" y="887"/>
                                  </a:lnTo>
                                  <a:lnTo>
                                    <a:pt x="162" y="877"/>
                                  </a:lnTo>
                                  <a:lnTo>
                                    <a:pt x="152" y="867"/>
                                  </a:lnTo>
                                  <a:lnTo>
                                    <a:pt x="152" y="867"/>
                                  </a:lnTo>
                                  <a:lnTo>
                                    <a:pt x="152" y="867"/>
                                  </a:lnTo>
                                  <a:lnTo>
                                    <a:pt x="141" y="862"/>
                                  </a:lnTo>
                                  <a:lnTo>
                                    <a:pt x="126" y="857"/>
                                  </a:lnTo>
                                  <a:lnTo>
                                    <a:pt x="116" y="852"/>
                                  </a:lnTo>
                                  <a:lnTo>
                                    <a:pt x="106" y="847"/>
                                  </a:lnTo>
                                  <a:lnTo>
                                    <a:pt x="96" y="842"/>
                                  </a:lnTo>
                                  <a:lnTo>
                                    <a:pt x="96" y="842"/>
                                  </a:lnTo>
                                  <a:lnTo>
                                    <a:pt x="91" y="842"/>
                                  </a:lnTo>
                                  <a:lnTo>
                                    <a:pt x="81" y="842"/>
                                  </a:lnTo>
                                  <a:lnTo>
                                    <a:pt x="71" y="842"/>
                                  </a:lnTo>
                                  <a:lnTo>
                                    <a:pt x="61" y="842"/>
                                  </a:lnTo>
                                  <a:lnTo>
                                    <a:pt x="61" y="842"/>
                                  </a:lnTo>
                                  <a:lnTo>
                                    <a:pt x="61" y="842"/>
                                  </a:lnTo>
                                  <a:lnTo>
                                    <a:pt x="51" y="847"/>
                                  </a:lnTo>
                                  <a:lnTo>
                                    <a:pt x="41" y="852"/>
                                  </a:lnTo>
                                  <a:lnTo>
                                    <a:pt x="30" y="857"/>
                                  </a:lnTo>
                                  <a:lnTo>
                                    <a:pt x="25" y="857"/>
                                  </a:lnTo>
                                  <a:lnTo>
                                    <a:pt x="25" y="862"/>
                                  </a:lnTo>
                                  <a:lnTo>
                                    <a:pt x="20" y="872"/>
                                  </a:lnTo>
                                  <a:lnTo>
                                    <a:pt x="15" y="882"/>
                                  </a:lnTo>
                                  <a:lnTo>
                                    <a:pt x="15" y="882"/>
                                  </a:lnTo>
                                  <a:lnTo>
                                    <a:pt x="15" y="882"/>
                                  </a:lnTo>
                                  <a:lnTo>
                                    <a:pt x="15" y="897"/>
                                  </a:lnTo>
                                  <a:lnTo>
                                    <a:pt x="10" y="927"/>
                                  </a:lnTo>
                                  <a:lnTo>
                                    <a:pt x="5" y="963"/>
                                  </a:lnTo>
                                  <a:lnTo>
                                    <a:pt x="0" y="998"/>
                                  </a:lnTo>
                                  <a:lnTo>
                                    <a:pt x="0" y="1033"/>
                                  </a:lnTo>
                                  <a:lnTo>
                                    <a:pt x="0" y="1073"/>
                                  </a:lnTo>
                                  <a:lnTo>
                                    <a:pt x="0" y="1109"/>
                                  </a:lnTo>
                                  <a:lnTo>
                                    <a:pt x="0" y="1109"/>
                                  </a:lnTo>
                                  <a:lnTo>
                                    <a:pt x="0" y="1114"/>
                                  </a:lnTo>
                                  <a:lnTo>
                                    <a:pt x="5" y="1129"/>
                                  </a:lnTo>
                                  <a:lnTo>
                                    <a:pt x="10" y="1124"/>
                                  </a:lnTo>
                                  <a:lnTo>
                                    <a:pt x="5" y="1124"/>
                                  </a:lnTo>
                                  <a:lnTo>
                                    <a:pt x="5" y="1139"/>
                                  </a:lnTo>
                                  <a:lnTo>
                                    <a:pt x="5" y="1139"/>
                                  </a:lnTo>
                                  <a:lnTo>
                                    <a:pt x="5" y="1144"/>
                                  </a:lnTo>
                                  <a:lnTo>
                                    <a:pt x="10" y="1159"/>
                                  </a:lnTo>
                                  <a:lnTo>
                                    <a:pt x="15" y="1169"/>
                                  </a:lnTo>
                                  <a:lnTo>
                                    <a:pt x="15" y="1174"/>
                                  </a:lnTo>
                                  <a:lnTo>
                                    <a:pt x="20" y="1174"/>
                                  </a:lnTo>
                                  <a:lnTo>
                                    <a:pt x="46" y="1169"/>
                                  </a:lnTo>
                                  <a:lnTo>
                                    <a:pt x="81" y="1164"/>
                                  </a:lnTo>
                                  <a:lnTo>
                                    <a:pt x="121" y="1159"/>
                                  </a:lnTo>
                                  <a:lnTo>
                                    <a:pt x="167" y="1159"/>
                                  </a:lnTo>
                                  <a:lnTo>
                                    <a:pt x="212" y="1154"/>
                                  </a:lnTo>
                                  <a:lnTo>
                                    <a:pt x="247" y="1154"/>
                                  </a:lnTo>
                                  <a:lnTo>
                                    <a:pt x="283" y="1159"/>
                                  </a:lnTo>
                                  <a:lnTo>
                                    <a:pt x="308" y="1159"/>
                                  </a:lnTo>
                                  <a:lnTo>
                                    <a:pt x="333" y="1164"/>
                                  </a:lnTo>
                                  <a:lnTo>
                                    <a:pt x="353" y="1169"/>
                                  </a:lnTo>
                                  <a:lnTo>
                                    <a:pt x="353" y="1159"/>
                                  </a:lnTo>
                                  <a:lnTo>
                                    <a:pt x="353" y="1169"/>
                                  </a:lnTo>
                                  <a:lnTo>
                                    <a:pt x="374" y="1179"/>
                                  </a:lnTo>
                                  <a:lnTo>
                                    <a:pt x="389" y="1189"/>
                                  </a:lnTo>
                                  <a:lnTo>
                                    <a:pt x="399" y="1194"/>
                                  </a:lnTo>
                                  <a:lnTo>
                                    <a:pt x="399" y="1184"/>
                                  </a:lnTo>
                                  <a:lnTo>
                                    <a:pt x="394" y="1189"/>
                                  </a:lnTo>
                                  <a:lnTo>
                                    <a:pt x="404" y="1199"/>
                                  </a:lnTo>
                                  <a:lnTo>
                                    <a:pt x="414" y="1209"/>
                                  </a:lnTo>
                                  <a:lnTo>
                                    <a:pt x="419" y="1204"/>
                                  </a:lnTo>
                                  <a:lnTo>
                                    <a:pt x="414" y="1209"/>
                                  </a:lnTo>
                                  <a:lnTo>
                                    <a:pt x="419" y="1219"/>
                                  </a:lnTo>
                                  <a:lnTo>
                                    <a:pt x="424" y="1214"/>
                                  </a:lnTo>
                                  <a:lnTo>
                                    <a:pt x="419" y="1214"/>
                                  </a:lnTo>
                                  <a:lnTo>
                                    <a:pt x="419" y="1225"/>
                                  </a:lnTo>
                                  <a:lnTo>
                                    <a:pt x="419" y="1235"/>
                                  </a:lnTo>
                                  <a:lnTo>
                                    <a:pt x="419" y="1245"/>
                                  </a:lnTo>
                                  <a:lnTo>
                                    <a:pt x="419" y="1255"/>
                                  </a:lnTo>
                                  <a:lnTo>
                                    <a:pt x="424" y="1255"/>
                                  </a:lnTo>
                                  <a:lnTo>
                                    <a:pt x="419" y="1255"/>
                                  </a:lnTo>
                                  <a:lnTo>
                                    <a:pt x="414" y="1265"/>
                                  </a:lnTo>
                                  <a:lnTo>
                                    <a:pt x="409" y="1275"/>
                                  </a:lnTo>
                                  <a:lnTo>
                                    <a:pt x="414" y="1275"/>
                                  </a:lnTo>
                                  <a:lnTo>
                                    <a:pt x="409" y="1270"/>
                                  </a:lnTo>
                                  <a:lnTo>
                                    <a:pt x="399" y="1280"/>
                                  </a:lnTo>
                                  <a:lnTo>
                                    <a:pt x="404" y="1285"/>
                                  </a:lnTo>
                                  <a:lnTo>
                                    <a:pt x="404" y="1280"/>
                                  </a:lnTo>
                                  <a:lnTo>
                                    <a:pt x="394" y="1285"/>
                                  </a:lnTo>
                                  <a:lnTo>
                                    <a:pt x="389" y="1285"/>
                                  </a:lnTo>
                                  <a:lnTo>
                                    <a:pt x="389" y="1290"/>
                                  </a:lnTo>
                                  <a:lnTo>
                                    <a:pt x="379" y="1305"/>
                                  </a:lnTo>
                                  <a:lnTo>
                                    <a:pt x="374" y="1315"/>
                                  </a:lnTo>
                                  <a:lnTo>
                                    <a:pt x="368" y="1330"/>
                                  </a:lnTo>
                                  <a:lnTo>
                                    <a:pt x="363" y="1345"/>
                                  </a:lnTo>
                                  <a:lnTo>
                                    <a:pt x="363" y="1345"/>
                                  </a:lnTo>
                                  <a:lnTo>
                                    <a:pt x="363" y="1345"/>
                                  </a:lnTo>
                                  <a:lnTo>
                                    <a:pt x="363" y="1361"/>
                                  </a:lnTo>
                                  <a:lnTo>
                                    <a:pt x="363" y="1381"/>
                                  </a:lnTo>
                                  <a:lnTo>
                                    <a:pt x="363" y="1396"/>
                                  </a:lnTo>
                                  <a:lnTo>
                                    <a:pt x="363" y="1396"/>
                                  </a:lnTo>
                                  <a:lnTo>
                                    <a:pt x="363" y="1401"/>
                                  </a:lnTo>
                                  <a:lnTo>
                                    <a:pt x="368" y="1416"/>
                                  </a:lnTo>
                                  <a:lnTo>
                                    <a:pt x="379" y="1431"/>
                                  </a:lnTo>
                                  <a:lnTo>
                                    <a:pt x="389" y="1446"/>
                                  </a:lnTo>
                                  <a:lnTo>
                                    <a:pt x="389" y="1446"/>
                                  </a:lnTo>
                                  <a:lnTo>
                                    <a:pt x="389" y="1446"/>
                                  </a:lnTo>
                                  <a:lnTo>
                                    <a:pt x="399" y="1456"/>
                                  </a:lnTo>
                                  <a:lnTo>
                                    <a:pt x="404" y="1451"/>
                                  </a:lnTo>
                                  <a:lnTo>
                                    <a:pt x="399" y="1456"/>
                                  </a:lnTo>
                                  <a:lnTo>
                                    <a:pt x="409" y="1471"/>
                                  </a:lnTo>
                                  <a:lnTo>
                                    <a:pt x="409" y="1471"/>
                                  </a:lnTo>
                                  <a:lnTo>
                                    <a:pt x="414" y="1476"/>
                                  </a:lnTo>
                                  <a:lnTo>
                                    <a:pt x="424" y="1481"/>
                                  </a:lnTo>
                                  <a:lnTo>
                                    <a:pt x="434" y="1487"/>
                                  </a:lnTo>
                                  <a:lnTo>
                                    <a:pt x="434" y="1487"/>
                                  </a:lnTo>
                                  <a:lnTo>
                                    <a:pt x="434" y="1487"/>
                                  </a:lnTo>
                                  <a:lnTo>
                                    <a:pt x="439" y="1487"/>
                                  </a:lnTo>
                                  <a:lnTo>
                                    <a:pt x="439" y="1476"/>
                                  </a:lnTo>
                                  <a:lnTo>
                                    <a:pt x="439" y="1487"/>
                                  </a:lnTo>
                                  <a:lnTo>
                                    <a:pt x="449" y="1492"/>
                                  </a:lnTo>
                                  <a:lnTo>
                                    <a:pt x="459" y="1497"/>
                                  </a:lnTo>
                                  <a:lnTo>
                                    <a:pt x="459" y="1497"/>
                                  </a:lnTo>
                                  <a:lnTo>
                                    <a:pt x="459" y="1497"/>
                                  </a:lnTo>
                                  <a:lnTo>
                                    <a:pt x="469" y="1497"/>
                                  </a:lnTo>
                                  <a:lnTo>
                                    <a:pt x="479" y="1497"/>
                                  </a:lnTo>
                                  <a:lnTo>
                                    <a:pt x="490" y="1497"/>
                                  </a:lnTo>
                                  <a:lnTo>
                                    <a:pt x="515" y="1497"/>
                                  </a:lnTo>
                                  <a:lnTo>
                                    <a:pt x="535" y="1492"/>
                                  </a:lnTo>
                                  <a:lnTo>
                                    <a:pt x="540" y="1487"/>
                                  </a:lnTo>
                                  <a:lnTo>
                                    <a:pt x="540" y="1492"/>
                                  </a:lnTo>
                                  <a:lnTo>
                                    <a:pt x="555" y="1481"/>
                                  </a:lnTo>
                                  <a:lnTo>
                                    <a:pt x="570" y="1476"/>
                                  </a:lnTo>
                                  <a:lnTo>
                                    <a:pt x="570" y="1476"/>
                                  </a:lnTo>
                                  <a:lnTo>
                                    <a:pt x="570" y="1471"/>
                                  </a:lnTo>
                                  <a:lnTo>
                                    <a:pt x="585" y="1456"/>
                                  </a:lnTo>
                                  <a:lnTo>
                                    <a:pt x="580" y="1451"/>
                                  </a:lnTo>
                                  <a:lnTo>
                                    <a:pt x="585" y="1461"/>
                                  </a:lnTo>
                                  <a:lnTo>
                                    <a:pt x="600" y="1451"/>
                                  </a:lnTo>
                                  <a:lnTo>
                                    <a:pt x="600" y="1451"/>
                                  </a:lnTo>
                                  <a:lnTo>
                                    <a:pt x="600" y="1446"/>
                                  </a:lnTo>
                                  <a:lnTo>
                                    <a:pt x="611" y="1436"/>
                                  </a:lnTo>
                                  <a:lnTo>
                                    <a:pt x="616" y="1436"/>
                                  </a:lnTo>
                                  <a:lnTo>
                                    <a:pt x="616" y="1436"/>
                                  </a:lnTo>
                                  <a:lnTo>
                                    <a:pt x="621" y="1421"/>
                                  </a:lnTo>
                                  <a:lnTo>
                                    <a:pt x="626" y="1406"/>
                                  </a:lnTo>
                                  <a:lnTo>
                                    <a:pt x="626" y="1406"/>
                                  </a:lnTo>
                                  <a:lnTo>
                                    <a:pt x="626" y="1401"/>
                                  </a:lnTo>
                                  <a:lnTo>
                                    <a:pt x="626" y="1386"/>
                                  </a:lnTo>
                                  <a:lnTo>
                                    <a:pt x="616" y="1386"/>
                                  </a:lnTo>
                                  <a:lnTo>
                                    <a:pt x="626" y="1391"/>
                                  </a:lnTo>
                                  <a:lnTo>
                                    <a:pt x="631" y="1376"/>
                                  </a:lnTo>
                                  <a:lnTo>
                                    <a:pt x="631" y="1371"/>
                                  </a:lnTo>
                                  <a:lnTo>
                                    <a:pt x="631" y="1371"/>
                                  </a:lnTo>
                                  <a:lnTo>
                                    <a:pt x="626" y="1356"/>
                                  </a:lnTo>
                                  <a:lnTo>
                                    <a:pt x="621" y="1340"/>
                                  </a:lnTo>
                                  <a:lnTo>
                                    <a:pt x="616" y="1325"/>
                                  </a:lnTo>
                                  <a:lnTo>
                                    <a:pt x="606" y="1310"/>
                                  </a:lnTo>
                                  <a:lnTo>
                                    <a:pt x="600" y="1305"/>
                                  </a:lnTo>
                                  <a:lnTo>
                                    <a:pt x="600" y="1305"/>
                                  </a:lnTo>
                                  <a:lnTo>
                                    <a:pt x="585" y="1295"/>
                                  </a:lnTo>
                                  <a:lnTo>
                                    <a:pt x="580" y="1300"/>
                                  </a:lnTo>
                                  <a:lnTo>
                                    <a:pt x="590" y="1300"/>
                                  </a:lnTo>
                                  <a:lnTo>
                                    <a:pt x="580" y="1285"/>
                                  </a:lnTo>
                                  <a:lnTo>
                                    <a:pt x="575" y="1275"/>
                                  </a:lnTo>
                                  <a:lnTo>
                                    <a:pt x="565" y="1260"/>
                                  </a:lnTo>
                                  <a:lnTo>
                                    <a:pt x="560" y="1245"/>
                                  </a:lnTo>
                                  <a:lnTo>
                                    <a:pt x="550" y="1245"/>
                                  </a:lnTo>
                                  <a:lnTo>
                                    <a:pt x="560" y="1245"/>
                                  </a:lnTo>
                                  <a:lnTo>
                                    <a:pt x="560" y="1230"/>
                                  </a:lnTo>
                                  <a:lnTo>
                                    <a:pt x="560" y="1214"/>
                                  </a:lnTo>
                                  <a:lnTo>
                                    <a:pt x="560" y="1204"/>
                                  </a:lnTo>
                                  <a:lnTo>
                                    <a:pt x="560" y="1189"/>
                                  </a:lnTo>
                                  <a:lnTo>
                                    <a:pt x="550" y="1189"/>
                                  </a:lnTo>
                                  <a:lnTo>
                                    <a:pt x="560" y="1194"/>
                                  </a:lnTo>
                                  <a:lnTo>
                                    <a:pt x="565" y="1184"/>
                                  </a:lnTo>
                                  <a:lnTo>
                                    <a:pt x="570" y="1169"/>
                                  </a:lnTo>
                                  <a:lnTo>
                                    <a:pt x="575" y="1159"/>
                                  </a:lnTo>
                                  <a:lnTo>
                                    <a:pt x="565" y="1154"/>
                                  </a:lnTo>
                                  <a:lnTo>
                                    <a:pt x="570" y="1164"/>
                                  </a:lnTo>
                                  <a:lnTo>
                                    <a:pt x="580" y="1159"/>
                                  </a:lnTo>
                                  <a:lnTo>
                                    <a:pt x="580" y="1154"/>
                                  </a:lnTo>
                                  <a:lnTo>
                                    <a:pt x="585" y="1154"/>
                                  </a:lnTo>
                                  <a:lnTo>
                                    <a:pt x="590" y="1144"/>
                                  </a:lnTo>
                                  <a:lnTo>
                                    <a:pt x="580" y="1139"/>
                                  </a:lnTo>
                                  <a:lnTo>
                                    <a:pt x="585" y="1149"/>
                                  </a:lnTo>
                                  <a:lnTo>
                                    <a:pt x="595" y="1144"/>
                                  </a:lnTo>
                                  <a:lnTo>
                                    <a:pt x="606" y="1139"/>
                                  </a:lnTo>
                                  <a:lnTo>
                                    <a:pt x="600" y="1129"/>
                                  </a:lnTo>
                                  <a:lnTo>
                                    <a:pt x="600" y="1139"/>
                                  </a:lnTo>
                                  <a:lnTo>
                                    <a:pt x="606" y="1139"/>
                                  </a:lnTo>
                                  <a:lnTo>
                                    <a:pt x="621" y="1139"/>
                                  </a:lnTo>
                                  <a:lnTo>
                                    <a:pt x="646" y="1144"/>
                                  </a:lnTo>
                                  <a:lnTo>
                                    <a:pt x="671" y="1144"/>
                                  </a:lnTo>
                                  <a:lnTo>
                                    <a:pt x="706" y="1149"/>
                                  </a:lnTo>
                                  <a:lnTo>
                                    <a:pt x="747" y="1154"/>
                                  </a:lnTo>
                                  <a:lnTo>
                                    <a:pt x="787" y="1154"/>
                                  </a:lnTo>
                                  <a:lnTo>
                                    <a:pt x="827" y="1159"/>
                                  </a:lnTo>
                                  <a:lnTo>
                                    <a:pt x="873" y="1159"/>
                                  </a:lnTo>
                                  <a:lnTo>
                                    <a:pt x="878" y="1159"/>
                                  </a:lnTo>
                                  <a:lnTo>
                                    <a:pt x="883" y="1154"/>
                                  </a:lnTo>
                                  <a:lnTo>
                                    <a:pt x="893" y="1139"/>
                                  </a:lnTo>
                                  <a:lnTo>
                                    <a:pt x="898" y="1119"/>
                                  </a:lnTo>
                                  <a:lnTo>
                                    <a:pt x="903" y="1099"/>
                                  </a:lnTo>
                                  <a:lnTo>
                                    <a:pt x="908" y="1078"/>
                                  </a:lnTo>
                                  <a:lnTo>
                                    <a:pt x="913" y="1058"/>
                                  </a:lnTo>
                                  <a:lnTo>
                                    <a:pt x="913" y="1058"/>
                                  </a:lnTo>
                                  <a:lnTo>
                                    <a:pt x="913" y="1053"/>
                                  </a:lnTo>
                                  <a:lnTo>
                                    <a:pt x="913" y="1033"/>
                                  </a:lnTo>
                                  <a:lnTo>
                                    <a:pt x="913" y="1013"/>
                                  </a:lnTo>
                                  <a:lnTo>
                                    <a:pt x="913" y="993"/>
                                  </a:lnTo>
                                  <a:lnTo>
                                    <a:pt x="913" y="973"/>
                                  </a:lnTo>
                                  <a:lnTo>
                                    <a:pt x="913" y="952"/>
                                  </a:lnTo>
                                  <a:lnTo>
                                    <a:pt x="913" y="952"/>
                                  </a:lnTo>
                                  <a:lnTo>
                                    <a:pt x="913" y="952"/>
                                  </a:lnTo>
                                  <a:lnTo>
                                    <a:pt x="908" y="932"/>
                                  </a:lnTo>
                                  <a:lnTo>
                                    <a:pt x="898" y="932"/>
                                  </a:lnTo>
                                  <a:lnTo>
                                    <a:pt x="908" y="932"/>
                                  </a:lnTo>
                                  <a:lnTo>
                                    <a:pt x="908" y="912"/>
                                  </a:lnTo>
                                  <a:lnTo>
                                    <a:pt x="908" y="912"/>
                                  </a:lnTo>
                                  <a:lnTo>
                                    <a:pt x="908" y="912"/>
                                  </a:lnTo>
                                  <a:lnTo>
                                    <a:pt x="903" y="897"/>
                                  </a:lnTo>
                                  <a:lnTo>
                                    <a:pt x="898" y="882"/>
                                  </a:lnTo>
                                  <a:lnTo>
                                    <a:pt x="893" y="867"/>
                                  </a:lnTo>
                                  <a:lnTo>
                                    <a:pt x="888" y="857"/>
                                  </a:lnTo>
                                  <a:lnTo>
                                    <a:pt x="883" y="842"/>
                                  </a:lnTo>
                                  <a:lnTo>
                                    <a:pt x="883" y="842"/>
                                  </a:lnTo>
                                  <a:lnTo>
                                    <a:pt x="878" y="837"/>
                                  </a:lnTo>
                                  <a:lnTo>
                                    <a:pt x="873" y="832"/>
                                  </a:lnTo>
                                  <a:lnTo>
                                    <a:pt x="868" y="837"/>
                                  </a:lnTo>
                                  <a:lnTo>
                                    <a:pt x="878" y="837"/>
                                  </a:lnTo>
                                  <a:lnTo>
                                    <a:pt x="873" y="827"/>
                                  </a:lnTo>
                                  <a:lnTo>
                                    <a:pt x="873" y="827"/>
                                  </a:lnTo>
                                  <a:lnTo>
                                    <a:pt x="868" y="821"/>
                                  </a:lnTo>
                                  <a:lnTo>
                                    <a:pt x="863" y="816"/>
                                  </a:lnTo>
                                  <a:lnTo>
                                    <a:pt x="863" y="816"/>
                                  </a:lnTo>
                                  <a:lnTo>
                                    <a:pt x="863" y="816"/>
                                  </a:lnTo>
                                  <a:lnTo>
                                    <a:pt x="853" y="811"/>
                                  </a:lnTo>
                                  <a:lnTo>
                                    <a:pt x="853" y="811"/>
                                  </a:lnTo>
                                  <a:lnTo>
                                    <a:pt x="848" y="811"/>
                                  </a:lnTo>
                                  <a:lnTo>
                                    <a:pt x="843" y="811"/>
                                  </a:lnTo>
                                  <a:lnTo>
                                    <a:pt x="843" y="816"/>
                                  </a:lnTo>
                                  <a:lnTo>
                                    <a:pt x="848" y="811"/>
                                  </a:lnTo>
                                  <a:lnTo>
                                    <a:pt x="843" y="806"/>
                                  </a:lnTo>
                                  <a:lnTo>
                                    <a:pt x="843" y="806"/>
                                  </a:lnTo>
                                  <a:lnTo>
                                    <a:pt x="838" y="806"/>
                                  </a:lnTo>
                                  <a:lnTo>
                                    <a:pt x="827" y="806"/>
                                  </a:lnTo>
                                  <a:lnTo>
                                    <a:pt x="812" y="806"/>
                                  </a:lnTo>
                                  <a:lnTo>
                                    <a:pt x="792" y="811"/>
                                  </a:lnTo>
                                  <a:lnTo>
                                    <a:pt x="772" y="816"/>
                                  </a:lnTo>
                                  <a:lnTo>
                                    <a:pt x="767" y="816"/>
                                  </a:lnTo>
                                  <a:lnTo>
                                    <a:pt x="772" y="816"/>
                                  </a:lnTo>
                                  <a:lnTo>
                                    <a:pt x="752" y="827"/>
                                  </a:lnTo>
                                  <a:lnTo>
                                    <a:pt x="737" y="832"/>
                                  </a:lnTo>
                                  <a:lnTo>
                                    <a:pt x="737" y="837"/>
                                  </a:lnTo>
                                  <a:lnTo>
                                    <a:pt x="737" y="832"/>
                                  </a:lnTo>
                                  <a:lnTo>
                                    <a:pt x="727" y="832"/>
                                  </a:lnTo>
                                  <a:lnTo>
                                    <a:pt x="727" y="832"/>
                                  </a:lnTo>
                                  <a:lnTo>
                                    <a:pt x="727" y="832"/>
                                  </a:lnTo>
                                  <a:lnTo>
                                    <a:pt x="711" y="837"/>
                                  </a:lnTo>
                                  <a:lnTo>
                                    <a:pt x="711" y="842"/>
                                  </a:lnTo>
                                  <a:lnTo>
                                    <a:pt x="711" y="837"/>
                                  </a:lnTo>
                                  <a:lnTo>
                                    <a:pt x="701" y="837"/>
                                  </a:lnTo>
                                  <a:lnTo>
                                    <a:pt x="686" y="837"/>
                                  </a:lnTo>
                                  <a:lnTo>
                                    <a:pt x="676" y="837"/>
                                  </a:lnTo>
                                  <a:lnTo>
                                    <a:pt x="671" y="837"/>
                                  </a:lnTo>
                                  <a:lnTo>
                                    <a:pt x="671" y="842"/>
                                  </a:lnTo>
                                  <a:lnTo>
                                    <a:pt x="676" y="837"/>
                                  </a:lnTo>
                                  <a:lnTo>
                                    <a:pt x="661" y="832"/>
                                  </a:lnTo>
                                  <a:lnTo>
                                    <a:pt x="661" y="832"/>
                                  </a:lnTo>
                                  <a:lnTo>
                                    <a:pt x="656" y="832"/>
                                  </a:lnTo>
                                  <a:lnTo>
                                    <a:pt x="651" y="832"/>
                                  </a:lnTo>
                                  <a:lnTo>
                                    <a:pt x="651" y="837"/>
                                  </a:lnTo>
                                  <a:lnTo>
                                    <a:pt x="656" y="832"/>
                                  </a:lnTo>
                                  <a:lnTo>
                                    <a:pt x="646" y="827"/>
                                  </a:lnTo>
                                  <a:lnTo>
                                    <a:pt x="646" y="827"/>
                                  </a:lnTo>
                                  <a:lnTo>
                                    <a:pt x="641" y="827"/>
                                  </a:lnTo>
                                  <a:lnTo>
                                    <a:pt x="636" y="827"/>
                                  </a:lnTo>
                                  <a:lnTo>
                                    <a:pt x="636" y="832"/>
                                  </a:lnTo>
                                  <a:lnTo>
                                    <a:pt x="641" y="827"/>
                                  </a:lnTo>
                                  <a:lnTo>
                                    <a:pt x="631" y="821"/>
                                  </a:lnTo>
                                  <a:lnTo>
                                    <a:pt x="626" y="827"/>
                                  </a:lnTo>
                                  <a:lnTo>
                                    <a:pt x="631" y="821"/>
                                  </a:lnTo>
                                  <a:lnTo>
                                    <a:pt x="621" y="811"/>
                                  </a:lnTo>
                                  <a:lnTo>
                                    <a:pt x="616" y="816"/>
                                  </a:lnTo>
                                  <a:lnTo>
                                    <a:pt x="626" y="816"/>
                                  </a:lnTo>
                                  <a:lnTo>
                                    <a:pt x="616" y="801"/>
                                  </a:lnTo>
                                  <a:lnTo>
                                    <a:pt x="616" y="801"/>
                                  </a:lnTo>
                                  <a:lnTo>
                                    <a:pt x="611" y="796"/>
                                  </a:lnTo>
                                  <a:lnTo>
                                    <a:pt x="600" y="786"/>
                                  </a:lnTo>
                                  <a:lnTo>
                                    <a:pt x="595" y="791"/>
                                  </a:lnTo>
                                  <a:lnTo>
                                    <a:pt x="606" y="791"/>
                                  </a:lnTo>
                                  <a:lnTo>
                                    <a:pt x="600" y="776"/>
                                  </a:lnTo>
                                  <a:lnTo>
                                    <a:pt x="595" y="761"/>
                                  </a:lnTo>
                                  <a:lnTo>
                                    <a:pt x="585" y="761"/>
                                  </a:lnTo>
                                  <a:lnTo>
                                    <a:pt x="595" y="761"/>
                                  </a:lnTo>
                                  <a:lnTo>
                                    <a:pt x="595" y="751"/>
                                  </a:lnTo>
                                  <a:lnTo>
                                    <a:pt x="595" y="736"/>
                                  </a:lnTo>
                                  <a:lnTo>
                                    <a:pt x="595" y="726"/>
                                  </a:lnTo>
                                  <a:lnTo>
                                    <a:pt x="585" y="726"/>
                                  </a:lnTo>
                                  <a:lnTo>
                                    <a:pt x="595" y="731"/>
                                  </a:lnTo>
                                  <a:lnTo>
                                    <a:pt x="600" y="721"/>
                                  </a:lnTo>
                                  <a:lnTo>
                                    <a:pt x="606" y="711"/>
                                  </a:lnTo>
                                  <a:lnTo>
                                    <a:pt x="611" y="696"/>
                                  </a:lnTo>
                                  <a:lnTo>
                                    <a:pt x="621" y="680"/>
                                  </a:lnTo>
                                  <a:lnTo>
                                    <a:pt x="611" y="675"/>
                                  </a:lnTo>
                                  <a:lnTo>
                                    <a:pt x="616" y="680"/>
                                  </a:lnTo>
                                  <a:lnTo>
                                    <a:pt x="626" y="670"/>
                                  </a:lnTo>
                                  <a:lnTo>
                                    <a:pt x="621" y="665"/>
                                  </a:lnTo>
                                  <a:lnTo>
                                    <a:pt x="626" y="675"/>
                                  </a:lnTo>
                                  <a:lnTo>
                                    <a:pt x="636" y="670"/>
                                  </a:lnTo>
                                  <a:lnTo>
                                    <a:pt x="646" y="665"/>
                                  </a:lnTo>
                                  <a:lnTo>
                                    <a:pt x="656" y="660"/>
                                  </a:lnTo>
                                  <a:lnTo>
                                    <a:pt x="666" y="655"/>
                                  </a:lnTo>
                                  <a:lnTo>
                                    <a:pt x="676" y="650"/>
                                  </a:lnTo>
                                  <a:lnTo>
                                    <a:pt x="671" y="640"/>
                                  </a:lnTo>
                                  <a:lnTo>
                                    <a:pt x="671" y="650"/>
                                  </a:lnTo>
                                  <a:lnTo>
                                    <a:pt x="681" y="650"/>
                                  </a:lnTo>
                                  <a:lnTo>
                                    <a:pt x="686" y="650"/>
                                  </a:lnTo>
                                  <a:lnTo>
                                    <a:pt x="686" y="640"/>
                                  </a:lnTo>
                                  <a:lnTo>
                                    <a:pt x="686" y="650"/>
                                  </a:lnTo>
                                  <a:lnTo>
                                    <a:pt x="696" y="655"/>
                                  </a:lnTo>
                                  <a:lnTo>
                                    <a:pt x="696" y="655"/>
                                  </a:lnTo>
                                  <a:lnTo>
                                    <a:pt x="696" y="655"/>
                                  </a:lnTo>
                                  <a:lnTo>
                                    <a:pt x="706" y="655"/>
                                  </a:lnTo>
                                  <a:lnTo>
                                    <a:pt x="706" y="645"/>
                                  </a:lnTo>
                                  <a:lnTo>
                                    <a:pt x="706" y="655"/>
                                  </a:lnTo>
                                  <a:lnTo>
                                    <a:pt x="727" y="665"/>
                                  </a:lnTo>
                                  <a:lnTo>
                                    <a:pt x="742" y="670"/>
                                  </a:lnTo>
                                  <a:lnTo>
                                    <a:pt x="762" y="680"/>
                                  </a:lnTo>
                                  <a:lnTo>
                                    <a:pt x="777" y="690"/>
                                  </a:lnTo>
                                  <a:lnTo>
                                    <a:pt x="792" y="701"/>
                                  </a:lnTo>
                                  <a:lnTo>
                                    <a:pt x="787" y="696"/>
                                  </a:lnTo>
                                  <a:lnTo>
                                    <a:pt x="792" y="701"/>
                                  </a:lnTo>
                                  <a:lnTo>
                                    <a:pt x="812" y="706"/>
                                  </a:lnTo>
                                  <a:lnTo>
                                    <a:pt x="822" y="706"/>
                                  </a:lnTo>
                                  <a:lnTo>
                                    <a:pt x="822" y="696"/>
                                  </a:lnTo>
                                  <a:lnTo>
                                    <a:pt x="817" y="701"/>
                                  </a:lnTo>
                                  <a:lnTo>
                                    <a:pt x="822" y="706"/>
                                  </a:lnTo>
                                  <a:lnTo>
                                    <a:pt x="827" y="711"/>
                                  </a:lnTo>
                                  <a:lnTo>
                                    <a:pt x="827" y="711"/>
                                  </a:lnTo>
                                  <a:lnTo>
                                    <a:pt x="838" y="711"/>
                                  </a:lnTo>
                                  <a:lnTo>
                                    <a:pt x="843" y="711"/>
                                  </a:lnTo>
                                  <a:lnTo>
                                    <a:pt x="843" y="711"/>
                                  </a:lnTo>
                                  <a:lnTo>
                                    <a:pt x="853" y="706"/>
                                  </a:lnTo>
                                  <a:lnTo>
                                    <a:pt x="848" y="696"/>
                                  </a:lnTo>
                                  <a:lnTo>
                                    <a:pt x="848" y="706"/>
                                  </a:lnTo>
                                  <a:lnTo>
                                    <a:pt x="853" y="706"/>
                                  </a:lnTo>
                                  <a:lnTo>
                                    <a:pt x="858" y="706"/>
                                  </a:lnTo>
                                  <a:lnTo>
                                    <a:pt x="858" y="706"/>
                                  </a:lnTo>
                                  <a:lnTo>
                                    <a:pt x="868" y="701"/>
                                  </a:lnTo>
                                  <a:lnTo>
                                    <a:pt x="878" y="696"/>
                                  </a:lnTo>
                                  <a:lnTo>
                                    <a:pt x="878" y="696"/>
                                  </a:lnTo>
                                  <a:lnTo>
                                    <a:pt x="878" y="690"/>
                                  </a:lnTo>
                                  <a:lnTo>
                                    <a:pt x="883" y="685"/>
                                  </a:lnTo>
                                  <a:lnTo>
                                    <a:pt x="888" y="680"/>
                                  </a:lnTo>
                                  <a:lnTo>
                                    <a:pt x="893" y="675"/>
                                  </a:lnTo>
                                  <a:lnTo>
                                    <a:pt x="898" y="675"/>
                                  </a:lnTo>
                                  <a:lnTo>
                                    <a:pt x="898" y="670"/>
                                  </a:lnTo>
                                  <a:lnTo>
                                    <a:pt x="898" y="665"/>
                                  </a:lnTo>
                                  <a:lnTo>
                                    <a:pt x="888" y="665"/>
                                  </a:lnTo>
                                  <a:lnTo>
                                    <a:pt x="898" y="670"/>
                                  </a:lnTo>
                                  <a:lnTo>
                                    <a:pt x="903" y="660"/>
                                  </a:lnTo>
                                  <a:lnTo>
                                    <a:pt x="908" y="640"/>
                                  </a:lnTo>
                                  <a:lnTo>
                                    <a:pt x="908" y="640"/>
                                  </a:lnTo>
                                  <a:lnTo>
                                    <a:pt x="908" y="635"/>
                                  </a:lnTo>
                                  <a:lnTo>
                                    <a:pt x="908" y="615"/>
                                  </a:lnTo>
                                  <a:lnTo>
                                    <a:pt x="908" y="590"/>
                                  </a:lnTo>
                                  <a:lnTo>
                                    <a:pt x="903" y="559"/>
                                  </a:lnTo>
                                  <a:lnTo>
                                    <a:pt x="903" y="534"/>
                                  </a:lnTo>
                                  <a:lnTo>
                                    <a:pt x="898" y="504"/>
                                  </a:lnTo>
                                  <a:lnTo>
                                    <a:pt x="893" y="444"/>
                                  </a:lnTo>
                                  <a:lnTo>
                                    <a:pt x="888" y="393"/>
                                  </a:lnTo>
                                  <a:lnTo>
                                    <a:pt x="888" y="373"/>
                                  </a:lnTo>
                                  <a:lnTo>
                                    <a:pt x="888" y="353"/>
                                  </a:lnTo>
                                  <a:lnTo>
                                    <a:pt x="888" y="338"/>
                                  </a:lnTo>
                                  <a:lnTo>
                                    <a:pt x="888" y="328"/>
                                  </a:lnTo>
                                  <a:lnTo>
                                    <a:pt x="888" y="313"/>
                                  </a:lnTo>
                                  <a:lnTo>
                                    <a:pt x="878" y="323"/>
                                  </a:lnTo>
                                  <a:lnTo>
                                    <a:pt x="863" y="333"/>
                                  </a:lnTo>
                                  <a:lnTo>
                                    <a:pt x="843" y="343"/>
                                  </a:lnTo>
                                  <a:lnTo>
                                    <a:pt x="843" y="348"/>
                                  </a:lnTo>
                                  <a:lnTo>
                                    <a:pt x="843" y="343"/>
                                  </a:lnTo>
                                  <a:lnTo>
                                    <a:pt x="822" y="348"/>
                                  </a:lnTo>
                                  <a:lnTo>
                                    <a:pt x="797" y="353"/>
                                  </a:lnTo>
                                  <a:lnTo>
                                    <a:pt x="772" y="358"/>
                                  </a:lnTo>
                                  <a:lnTo>
                                    <a:pt x="747" y="358"/>
                                  </a:lnTo>
                                  <a:lnTo>
                                    <a:pt x="722" y="358"/>
                                  </a:lnTo>
                                  <a:lnTo>
                                    <a:pt x="696" y="358"/>
                                  </a:lnTo>
                                  <a:lnTo>
                                    <a:pt x="671" y="358"/>
                                  </a:lnTo>
                                  <a:lnTo>
                                    <a:pt x="641" y="358"/>
                                  </a:lnTo>
                                  <a:lnTo>
                                    <a:pt x="621" y="353"/>
                                  </a:lnTo>
                                  <a:lnTo>
                                    <a:pt x="595" y="348"/>
                                  </a:lnTo>
                                  <a:lnTo>
                                    <a:pt x="575" y="343"/>
                                  </a:lnTo>
                                  <a:lnTo>
                                    <a:pt x="575" y="348"/>
                                  </a:lnTo>
                                  <a:lnTo>
                                    <a:pt x="580" y="343"/>
                                  </a:lnTo>
                                  <a:lnTo>
                                    <a:pt x="565" y="338"/>
                                  </a:lnTo>
                                  <a:lnTo>
                                    <a:pt x="550" y="328"/>
                                  </a:lnTo>
                                  <a:lnTo>
                                    <a:pt x="535" y="323"/>
                                  </a:lnTo>
                                  <a:lnTo>
                                    <a:pt x="530" y="328"/>
                                  </a:lnTo>
                                  <a:lnTo>
                                    <a:pt x="535" y="323"/>
                                  </a:lnTo>
                                  <a:lnTo>
                                    <a:pt x="525" y="313"/>
                                  </a:lnTo>
                                  <a:lnTo>
                                    <a:pt x="520" y="308"/>
                                  </a:lnTo>
                                  <a:lnTo>
                                    <a:pt x="515" y="303"/>
                                  </a:lnTo>
                                  <a:lnTo>
                                    <a:pt x="510" y="308"/>
                                  </a:lnTo>
                                  <a:lnTo>
                                    <a:pt x="520" y="308"/>
                                  </a:lnTo>
                                  <a:lnTo>
                                    <a:pt x="515" y="298"/>
                                  </a:lnTo>
                                  <a:lnTo>
                                    <a:pt x="505" y="298"/>
                                  </a:lnTo>
                                  <a:lnTo>
                                    <a:pt x="515" y="298"/>
                                  </a:lnTo>
                                  <a:lnTo>
                                    <a:pt x="515" y="292"/>
                                  </a:lnTo>
                                  <a:lnTo>
                                    <a:pt x="515" y="282"/>
                                  </a:lnTo>
                                  <a:lnTo>
                                    <a:pt x="515" y="277"/>
                                  </a:lnTo>
                                  <a:lnTo>
                                    <a:pt x="515" y="267"/>
                                  </a:lnTo>
                                  <a:lnTo>
                                    <a:pt x="505" y="267"/>
                                  </a:lnTo>
                                  <a:lnTo>
                                    <a:pt x="510" y="272"/>
                                  </a:lnTo>
                                  <a:lnTo>
                                    <a:pt x="515" y="267"/>
                                  </a:lnTo>
                                  <a:lnTo>
                                    <a:pt x="520" y="267"/>
                                  </a:lnTo>
                                  <a:lnTo>
                                    <a:pt x="520" y="267"/>
                                  </a:lnTo>
                                  <a:lnTo>
                                    <a:pt x="525" y="257"/>
                                  </a:lnTo>
                                  <a:lnTo>
                                    <a:pt x="530" y="247"/>
                                  </a:lnTo>
                                  <a:lnTo>
                                    <a:pt x="520" y="242"/>
                                  </a:lnTo>
                                  <a:lnTo>
                                    <a:pt x="525" y="252"/>
                                  </a:lnTo>
                                  <a:lnTo>
                                    <a:pt x="535" y="247"/>
                                  </a:lnTo>
                                  <a:lnTo>
                                    <a:pt x="535" y="242"/>
                                  </a:lnTo>
                                  <a:lnTo>
                                    <a:pt x="535" y="242"/>
                                  </a:lnTo>
                                  <a:lnTo>
                                    <a:pt x="550" y="222"/>
                                  </a:lnTo>
                                  <a:lnTo>
                                    <a:pt x="570" y="202"/>
                                  </a:lnTo>
                                  <a:lnTo>
                                    <a:pt x="575" y="202"/>
                                  </a:lnTo>
                                  <a:lnTo>
                                    <a:pt x="575" y="202"/>
                                  </a:lnTo>
                                  <a:lnTo>
                                    <a:pt x="585" y="187"/>
                                  </a:lnTo>
                                  <a:lnTo>
                                    <a:pt x="590" y="172"/>
                                  </a:lnTo>
                                  <a:lnTo>
                                    <a:pt x="595" y="156"/>
                                  </a:lnTo>
                                  <a:lnTo>
                                    <a:pt x="600" y="146"/>
                                  </a:lnTo>
                                  <a:lnTo>
                                    <a:pt x="600" y="146"/>
                                  </a:lnTo>
                                  <a:lnTo>
                                    <a:pt x="600" y="141"/>
                                  </a:lnTo>
                                  <a:lnTo>
                                    <a:pt x="600" y="121"/>
                                  </a:lnTo>
                                  <a:lnTo>
                                    <a:pt x="600" y="106"/>
                                  </a:lnTo>
                                  <a:lnTo>
                                    <a:pt x="600" y="106"/>
                                  </a:lnTo>
                                  <a:lnTo>
                                    <a:pt x="600" y="106"/>
                                  </a:lnTo>
                                  <a:lnTo>
                                    <a:pt x="595" y="91"/>
                                  </a:lnTo>
                                  <a:lnTo>
                                    <a:pt x="590" y="76"/>
                                  </a:lnTo>
                                  <a:lnTo>
                                    <a:pt x="580" y="61"/>
                                  </a:lnTo>
                                  <a:lnTo>
                                    <a:pt x="580" y="61"/>
                                  </a:lnTo>
                                  <a:lnTo>
                                    <a:pt x="575" y="56"/>
                                  </a:lnTo>
                                  <a:lnTo>
                                    <a:pt x="565" y="46"/>
                                  </a:lnTo>
                                  <a:lnTo>
                                    <a:pt x="560" y="51"/>
                                  </a:lnTo>
                                  <a:lnTo>
                                    <a:pt x="570" y="51"/>
                                  </a:lnTo>
                                  <a:lnTo>
                                    <a:pt x="560" y="36"/>
                                  </a:lnTo>
                                  <a:lnTo>
                                    <a:pt x="555" y="31"/>
                                  </a:lnTo>
                                  <a:lnTo>
                                    <a:pt x="555" y="31"/>
                                  </a:lnTo>
                                  <a:lnTo>
                                    <a:pt x="540" y="20"/>
                                  </a:lnTo>
                                  <a:lnTo>
                                    <a:pt x="525" y="15"/>
                                  </a:lnTo>
                                  <a:lnTo>
                                    <a:pt x="510" y="5"/>
                                  </a:lnTo>
                                  <a:lnTo>
                                    <a:pt x="510" y="5"/>
                                  </a:lnTo>
                                  <a:lnTo>
                                    <a:pt x="505" y="5"/>
                                  </a:lnTo>
                                  <a:lnTo>
                                    <a:pt x="484" y="0"/>
                                  </a:lnTo>
                                  <a:lnTo>
                                    <a:pt x="464" y="0"/>
                                  </a:lnTo>
                                  <a:lnTo>
                                    <a:pt x="444" y="0"/>
                                  </a:lnTo>
                                  <a:lnTo>
                                    <a:pt x="444" y="0"/>
                                  </a:lnTo>
                                  <a:lnTo>
                                    <a:pt x="444" y="0"/>
                                  </a:lnTo>
                                  <a:lnTo>
                                    <a:pt x="429" y="5"/>
                                  </a:lnTo>
                                  <a:lnTo>
                                    <a:pt x="414" y="15"/>
                                  </a:lnTo>
                                  <a:lnTo>
                                    <a:pt x="414" y="20"/>
                                  </a:lnTo>
                                  <a:lnTo>
                                    <a:pt x="414" y="15"/>
                                  </a:lnTo>
                                  <a:lnTo>
                                    <a:pt x="394" y="20"/>
                                  </a:lnTo>
                                  <a:lnTo>
                                    <a:pt x="389" y="20"/>
                                  </a:lnTo>
                                  <a:lnTo>
                                    <a:pt x="394" y="20"/>
                                  </a:lnTo>
                                  <a:lnTo>
                                    <a:pt x="379" y="31"/>
                                  </a:lnTo>
                                  <a:lnTo>
                                    <a:pt x="379" y="31"/>
                                  </a:lnTo>
                                  <a:lnTo>
                                    <a:pt x="374" y="31"/>
                                  </a:lnTo>
                                  <a:lnTo>
                                    <a:pt x="358" y="46"/>
                                  </a:lnTo>
                                  <a:lnTo>
                                    <a:pt x="348" y="56"/>
                                  </a:lnTo>
                                  <a:lnTo>
                                    <a:pt x="348" y="61"/>
                                  </a:lnTo>
                                  <a:lnTo>
                                    <a:pt x="348" y="61"/>
                                  </a:lnTo>
                                  <a:lnTo>
                                    <a:pt x="338" y="76"/>
                                  </a:lnTo>
                                  <a:lnTo>
                                    <a:pt x="333" y="91"/>
                                  </a:lnTo>
                                  <a:lnTo>
                                    <a:pt x="328" y="106"/>
                                  </a:lnTo>
                                  <a:lnTo>
                                    <a:pt x="323" y="121"/>
                                  </a:lnTo>
                                  <a:lnTo>
                                    <a:pt x="323" y="121"/>
                                  </a:lnTo>
                                  <a:lnTo>
                                    <a:pt x="323" y="121"/>
                                  </a:lnTo>
                                  <a:lnTo>
                                    <a:pt x="323" y="141"/>
                                  </a:lnTo>
                                  <a:lnTo>
                                    <a:pt x="323" y="156"/>
                                  </a:lnTo>
                                  <a:lnTo>
                                    <a:pt x="323" y="156"/>
                                  </a:lnTo>
                                  <a:lnTo>
                                    <a:pt x="323" y="161"/>
                                  </a:lnTo>
                                  <a:lnTo>
                                    <a:pt x="328" y="177"/>
                                  </a:lnTo>
                                  <a:lnTo>
                                    <a:pt x="328" y="177"/>
                                  </a:lnTo>
                                  <a:lnTo>
                                    <a:pt x="328" y="177"/>
                                  </a:lnTo>
                                  <a:lnTo>
                                    <a:pt x="333" y="182"/>
                                  </a:lnTo>
                                  <a:lnTo>
                                    <a:pt x="338" y="177"/>
                                  </a:lnTo>
                                  <a:lnTo>
                                    <a:pt x="333" y="182"/>
                                  </a:lnTo>
                                  <a:lnTo>
                                    <a:pt x="338" y="192"/>
                                  </a:lnTo>
                                  <a:lnTo>
                                    <a:pt x="338" y="192"/>
                                  </a:lnTo>
                                  <a:lnTo>
                                    <a:pt x="338" y="192"/>
                                  </a:lnTo>
                                  <a:lnTo>
                                    <a:pt x="343" y="197"/>
                                  </a:lnTo>
                                  <a:lnTo>
                                    <a:pt x="348" y="202"/>
                                  </a:lnTo>
                                  <a:lnTo>
                                    <a:pt x="353" y="197"/>
                                  </a:lnTo>
                                  <a:lnTo>
                                    <a:pt x="348" y="202"/>
                                  </a:lnTo>
                                  <a:lnTo>
                                    <a:pt x="358" y="217"/>
                                  </a:lnTo>
                                  <a:lnTo>
                                    <a:pt x="358" y="217"/>
                                  </a:lnTo>
                                  <a:lnTo>
                                    <a:pt x="358" y="217"/>
                                  </a:lnTo>
                                  <a:lnTo>
                                    <a:pt x="368" y="227"/>
                                  </a:lnTo>
                                  <a:lnTo>
                                    <a:pt x="374" y="222"/>
                                  </a:lnTo>
                                  <a:lnTo>
                                    <a:pt x="368" y="227"/>
                                  </a:lnTo>
                                  <a:lnTo>
                                    <a:pt x="379" y="242"/>
                                  </a:lnTo>
                                  <a:lnTo>
                                    <a:pt x="384" y="252"/>
                                  </a:lnTo>
                                  <a:lnTo>
                                    <a:pt x="389" y="267"/>
                                  </a:lnTo>
                                  <a:lnTo>
                                    <a:pt x="394" y="277"/>
                                  </a:lnTo>
                                  <a:lnTo>
                                    <a:pt x="399" y="272"/>
                                  </a:lnTo>
                                  <a:lnTo>
                                    <a:pt x="394" y="272"/>
                                  </a:lnTo>
                                  <a:lnTo>
                                    <a:pt x="394" y="282"/>
                                  </a:lnTo>
                                  <a:lnTo>
                                    <a:pt x="394" y="287"/>
                                  </a:lnTo>
                                  <a:lnTo>
                                    <a:pt x="394" y="298"/>
                                  </a:lnTo>
                                  <a:lnTo>
                                    <a:pt x="399" y="298"/>
                                  </a:lnTo>
                                  <a:lnTo>
                                    <a:pt x="394" y="298"/>
                                  </a:lnTo>
                                  <a:lnTo>
                                    <a:pt x="389" y="308"/>
                                  </a:lnTo>
                                  <a:lnTo>
                                    <a:pt x="394" y="308"/>
                                  </a:lnTo>
                                  <a:lnTo>
                                    <a:pt x="389" y="303"/>
                                  </a:lnTo>
                                  <a:lnTo>
                                    <a:pt x="384" y="308"/>
                                  </a:lnTo>
                                  <a:lnTo>
                                    <a:pt x="379" y="313"/>
                                  </a:lnTo>
                                  <a:lnTo>
                                    <a:pt x="374" y="318"/>
                                  </a:lnTo>
                                  <a:lnTo>
                                    <a:pt x="379" y="323"/>
                                  </a:lnTo>
                                  <a:lnTo>
                                    <a:pt x="379" y="318"/>
                                  </a:lnTo>
                                  <a:lnTo>
                                    <a:pt x="368" y="323"/>
                                  </a:lnTo>
                                  <a:lnTo>
                                    <a:pt x="368" y="328"/>
                                  </a:lnTo>
                                  <a:lnTo>
                                    <a:pt x="368" y="323"/>
                                  </a:lnTo>
                                  <a:lnTo>
                                    <a:pt x="358" y="323"/>
                                  </a:lnTo>
                                  <a:lnTo>
                                    <a:pt x="343" y="323"/>
                                  </a:lnTo>
                                  <a:lnTo>
                                    <a:pt x="298" y="323"/>
                                  </a:lnTo>
                                  <a:lnTo>
                                    <a:pt x="247" y="328"/>
                                  </a:lnTo>
                                  <a:lnTo>
                                    <a:pt x="202" y="328"/>
                                  </a:lnTo>
                                  <a:lnTo>
                                    <a:pt x="157" y="333"/>
                                  </a:lnTo>
                                  <a:lnTo>
                                    <a:pt x="111" y="333"/>
                                  </a:lnTo>
                                  <a:lnTo>
                                    <a:pt x="76" y="333"/>
                                  </a:lnTo>
                                  <a:lnTo>
                                    <a:pt x="56" y="333"/>
                                  </a:lnTo>
                                  <a:lnTo>
                                    <a:pt x="41" y="333"/>
                                  </a:lnTo>
                                  <a:lnTo>
                                    <a:pt x="41" y="338"/>
                                  </a:lnTo>
                                  <a:lnTo>
                                    <a:pt x="46" y="333"/>
                                  </a:lnTo>
                                  <a:lnTo>
                                    <a:pt x="36" y="328"/>
                                  </a:lnTo>
                                  <a:lnTo>
                                    <a:pt x="25" y="323"/>
                                  </a:lnTo>
                                  <a:lnTo>
                                    <a:pt x="15" y="318"/>
                                  </a:lnTo>
                                  <a:lnTo>
                                    <a:pt x="15" y="328"/>
                                  </a:lnTo>
                                  <a:lnTo>
                                    <a:pt x="15" y="368"/>
                                  </a:lnTo>
                                  <a:lnTo>
                                    <a:pt x="15" y="423"/>
                                  </a:lnTo>
                                  <a:lnTo>
                                    <a:pt x="15" y="479"/>
                                  </a:lnTo>
                                  <a:lnTo>
                                    <a:pt x="15" y="539"/>
                                  </a:lnTo>
                                  <a:lnTo>
                                    <a:pt x="15" y="595"/>
                                  </a:lnTo>
                                  <a:lnTo>
                                    <a:pt x="15" y="645"/>
                                  </a:lnTo>
                                  <a:lnTo>
                                    <a:pt x="15" y="685"/>
                                  </a:lnTo>
                                  <a:lnTo>
                                    <a:pt x="15" y="706"/>
                                  </a:lnTo>
                                  <a:lnTo>
                                    <a:pt x="15" y="716"/>
                                  </a:lnTo>
                                  <a:lnTo>
                                    <a:pt x="15" y="721"/>
                                  </a:lnTo>
                                  <a:lnTo>
                                    <a:pt x="15" y="721"/>
                                  </a:lnTo>
                                  <a:lnTo>
                                    <a:pt x="20" y="726"/>
                                  </a:lnTo>
                                  <a:lnTo>
                                    <a:pt x="25" y="721"/>
                                  </a:lnTo>
                                  <a:lnTo>
                                    <a:pt x="20" y="721"/>
                                  </a:lnTo>
                                  <a:lnTo>
                                    <a:pt x="20" y="731"/>
                                  </a:lnTo>
                                  <a:lnTo>
                                    <a:pt x="20" y="736"/>
                                  </a:lnTo>
                                  <a:lnTo>
                                    <a:pt x="25" y="741"/>
                                  </a:lnTo>
                                  <a:lnTo>
                                    <a:pt x="36" y="746"/>
                                  </a:lnTo>
                                  <a:lnTo>
                                    <a:pt x="36" y="736"/>
                                  </a:lnTo>
                                  <a:lnTo>
                                    <a:pt x="30" y="741"/>
                                  </a:lnTo>
                                  <a:lnTo>
                                    <a:pt x="36" y="751"/>
                                  </a:lnTo>
                                  <a:lnTo>
                                    <a:pt x="36" y="751"/>
                                  </a:lnTo>
                                  <a:lnTo>
                                    <a:pt x="41" y="756"/>
                                  </a:lnTo>
                                  <a:lnTo>
                                    <a:pt x="51" y="761"/>
                                  </a:lnTo>
                                  <a:lnTo>
                                    <a:pt x="61" y="766"/>
                                  </a:lnTo>
                                  <a:lnTo>
                                    <a:pt x="61" y="766"/>
                                  </a:lnTo>
                                  <a:lnTo>
                                    <a:pt x="61" y="766"/>
                                  </a:lnTo>
                                  <a:lnTo>
                                    <a:pt x="71" y="766"/>
                                  </a:lnTo>
                                  <a:lnTo>
                                    <a:pt x="71" y="756"/>
                                  </a:lnTo>
                                  <a:lnTo>
                                    <a:pt x="71" y="766"/>
                                  </a:lnTo>
                                  <a:lnTo>
                                    <a:pt x="81" y="771"/>
                                  </a:lnTo>
                                  <a:lnTo>
                                    <a:pt x="81" y="771"/>
                                  </a:lnTo>
                                  <a:lnTo>
                                    <a:pt x="81" y="771"/>
                                  </a:lnTo>
                                  <a:lnTo>
                                    <a:pt x="96" y="771"/>
                                  </a:lnTo>
                                  <a:lnTo>
                                    <a:pt x="106" y="771"/>
                                  </a:lnTo>
                                  <a:lnTo>
                                    <a:pt x="116" y="771"/>
                                  </a:lnTo>
                                  <a:lnTo>
                                    <a:pt x="121" y="771"/>
                                  </a:lnTo>
                                  <a:lnTo>
                                    <a:pt x="121" y="771"/>
                                  </a:lnTo>
                                  <a:lnTo>
                                    <a:pt x="136" y="766"/>
                                  </a:lnTo>
                                  <a:lnTo>
                                    <a:pt x="147" y="761"/>
                                  </a:lnTo>
                                  <a:lnTo>
                                    <a:pt x="147" y="761"/>
                                  </a:lnTo>
                                  <a:lnTo>
                                    <a:pt x="147" y="756"/>
                                  </a:lnTo>
                                  <a:lnTo>
                                    <a:pt x="157" y="746"/>
                                  </a:lnTo>
                                  <a:lnTo>
                                    <a:pt x="167" y="736"/>
                                  </a:lnTo>
                                  <a:lnTo>
                                    <a:pt x="172" y="731"/>
                                  </a:lnTo>
                                  <a:close/>
                                  <a:moveTo>
                                    <a:pt x="157" y="726"/>
                                  </a:moveTo>
                                  <a:lnTo>
                                    <a:pt x="147" y="736"/>
                                  </a:lnTo>
                                  <a:lnTo>
                                    <a:pt x="136" y="746"/>
                                  </a:lnTo>
                                  <a:lnTo>
                                    <a:pt x="141" y="751"/>
                                  </a:lnTo>
                                  <a:lnTo>
                                    <a:pt x="141" y="746"/>
                                  </a:lnTo>
                                  <a:lnTo>
                                    <a:pt x="131" y="751"/>
                                  </a:lnTo>
                                  <a:lnTo>
                                    <a:pt x="116" y="756"/>
                                  </a:lnTo>
                                  <a:lnTo>
                                    <a:pt x="116" y="761"/>
                                  </a:lnTo>
                                  <a:lnTo>
                                    <a:pt x="116" y="756"/>
                                  </a:lnTo>
                                  <a:lnTo>
                                    <a:pt x="106" y="756"/>
                                  </a:lnTo>
                                  <a:lnTo>
                                    <a:pt x="96" y="756"/>
                                  </a:lnTo>
                                  <a:lnTo>
                                    <a:pt x="81" y="756"/>
                                  </a:lnTo>
                                  <a:lnTo>
                                    <a:pt x="81" y="761"/>
                                  </a:lnTo>
                                  <a:lnTo>
                                    <a:pt x="86" y="756"/>
                                  </a:lnTo>
                                  <a:lnTo>
                                    <a:pt x="76" y="751"/>
                                  </a:lnTo>
                                  <a:lnTo>
                                    <a:pt x="76" y="751"/>
                                  </a:lnTo>
                                  <a:lnTo>
                                    <a:pt x="71" y="751"/>
                                  </a:lnTo>
                                  <a:lnTo>
                                    <a:pt x="61" y="751"/>
                                  </a:lnTo>
                                  <a:lnTo>
                                    <a:pt x="61" y="756"/>
                                  </a:lnTo>
                                  <a:lnTo>
                                    <a:pt x="66" y="751"/>
                                  </a:lnTo>
                                  <a:lnTo>
                                    <a:pt x="56" y="746"/>
                                  </a:lnTo>
                                  <a:lnTo>
                                    <a:pt x="46" y="741"/>
                                  </a:lnTo>
                                  <a:lnTo>
                                    <a:pt x="41" y="746"/>
                                  </a:lnTo>
                                  <a:lnTo>
                                    <a:pt x="51" y="746"/>
                                  </a:lnTo>
                                  <a:lnTo>
                                    <a:pt x="46" y="736"/>
                                  </a:lnTo>
                                  <a:lnTo>
                                    <a:pt x="41" y="731"/>
                                  </a:lnTo>
                                  <a:lnTo>
                                    <a:pt x="41" y="731"/>
                                  </a:lnTo>
                                  <a:lnTo>
                                    <a:pt x="30" y="726"/>
                                  </a:lnTo>
                                  <a:lnTo>
                                    <a:pt x="25" y="731"/>
                                  </a:lnTo>
                                  <a:lnTo>
                                    <a:pt x="36" y="731"/>
                                  </a:lnTo>
                                  <a:lnTo>
                                    <a:pt x="36" y="721"/>
                                  </a:lnTo>
                                  <a:lnTo>
                                    <a:pt x="36" y="721"/>
                                  </a:lnTo>
                                  <a:lnTo>
                                    <a:pt x="30" y="716"/>
                                  </a:lnTo>
                                  <a:lnTo>
                                    <a:pt x="25" y="711"/>
                                  </a:lnTo>
                                  <a:lnTo>
                                    <a:pt x="20" y="716"/>
                                  </a:lnTo>
                                  <a:lnTo>
                                    <a:pt x="30" y="716"/>
                                  </a:lnTo>
                                  <a:lnTo>
                                    <a:pt x="30" y="706"/>
                                  </a:lnTo>
                                  <a:lnTo>
                                    <a:pt x="30" y="685"/>
                                  </a:lnTo>
                                  <a:lnTo>
                                    <a:pt x="30" y="645"/>
                                  </a:lnTo>
                                  <a:lnTo>
                                    <a:pt x="30" y="595"/>
                                  </a:lnTo>
                                  <a:lnTo>
                                    <a:pt x="30" y="539"/>
                                  </a:lnTo>
                                  <a:lnTo>
                                    <a:pt x="30" y="479"/>
                                  </a:lnTo>
                                  <a:lnTo>
                                    <a:pt x="30" y="423"/>
                                  </a:lnTo>
                                  <a:lnTo>
                                    <a:pt x="30" y="368"/>
                                  </a:lnTo>
                                  <a:lnTo>
                                    <a:pt x="30" y="328"/>
                                  </a:lnTo>
                                  <a:lnTo>
                                    <a:pt x="20" y="328"/>
                                  </a:lnTo>
                                  <a:lnTo>
                                    <a:pt x="20" y="338"/>
                                  </a:lnTo>
                                  <a:lnTo>
                                    <a:pt x="30" y="343"/>
                                  </a:lnTo>
                                  <a:lnTo>
                                    <a:pt x="41" y="348"/>
                                  </a:lnTo>
                                  <a:lnTo>
                                    <a:pt x="41" y="348"/>
                                  </a:lnTo>
                                  <a:lnTo>
                                    <a:pt x="41" y="348"/>
                                  </a:lnTo>
                                  <a:lnTo>
                                    <a:pt x="56" y="348"/>
                                  </a:lnTo>
                                  <a:lnTo>
                                    <a:pt x="76" y="348"/>
                                  </a:lnTo>
                                  <a:lnTo>
                                    <a:pt x="111" y="348"/>
                                  </a:lnTo>
                                  <a:lnTo>
                                    <a:pt x="157" y="348"/>
                                  </a:lnTo>
                                  <a:lnTo>
                                    <a:pt x="202" y="343"/>
                                  </a:lnTo>
                                  <a:lnTo>
                                    <a:pt x="247" y="343"/>
                                  </a:lnTo>
                                  <a:lnTo>
                                    <a:pt x="298" y="338"/>
                                  </a:lnTo>
                                  <a:lnTo>
                                    <a:pt x="343" y="338"/>
                                  </a:lnTo>
                                  <a:lnTo>
                                    <a:pt x="358" y="338"/>
                                  </a:lnTo>
                                  <a:lnTo>
                                    <a:pt x="368" y="338"/>
                                  </a:lnTo>
                                  <a:lnTo>
                                    <a:pt x="374" y="338"/>
                                  </a:lnTo>
                                  <a:lnTo>
                                    <a:pt x="374" y="338"/>
                                  </a:lnTo>
                                  <a:lnTo>
                                    <a:pt x="384" y="333"/>
                                  </a:lnTo>
                                  <a:lnTo>
                                    <a:pt x="384" y="333"/>
                                  </a:lnTo>
                                  <a:lnTo>
                                    <a:pt x="384" y="328"/>
                                  </a:lnTo>
                                  <a:lnTo>
                                    <a:pt x="389" y="323"/>
                                  </a:lnTo>
                                  <a:lnTo>
                                    <a:pt x="394" y="318"/>
                                  </a:lnTo>
                                  <a:lnTo>
                                    <a:pt x="399" y="313"/>
                                  </a:lnTo>
                                  <a:lnTo>
                                    <a:pt x="404" y="313"/>
                                  </a:lnTo>
                                  <a:lnTo>
                                    <a:pt x="404" y="313"/>
                                  </a:lnTo>
                                  <a:lnTo>
                                    <a:pt x="409" y="303"/>
                                  </a:lnTo>
                                  <a:lnTo>
                                    <a:pt x="409" y="303"/>
                                  </a:lnTo>
                                  <a:lnTo>
                                    <a:pt x="409" y="298"/>
                                  </a:lnTo>
                                  <a:lnTo>
                                    <a:pt x="409" y="287"/>
                                  </a:lnTo>
                                  <a:lnTo>
                                    <a:pt x="409" y="282"/>
                                  </a:lnTo>
                                  <a:lnTo>
                                    <a:pt x="409" y="272"/>
                                  </a:lnTo>
                                  <a:lnTo>
                                    <a:pt x="409" y="272"/>
                                  </a:lnTo>
                                  <a:lnTo>
                                    <a:pt x="409" y="272"/>
                                  </a:lnTo>
                                  <a:lnTo>
                                    <a:pt x="404" y="262"/>
                                  </a:lnTo>
                                  <a:lnTo>
                                    <a:pt x="399" y="247"/>
                                  </a:lnTo>
                                  <a:lnTo>
                                    <a:pt x="394" y="237"/>
                                  </a:lnTo>
                                  <a:lnTo>
                                    <a:pt x="384" y="222"/>
                                  </a:lnTo>
                                  <a:lnTo>
                                    <a:pt x="384" y="222"/>
                                  </a:lnTo>
                                  <a:lnTo>
                                    <a:pt x="379" y="217"/>
                                  </a:lnTo>
                                  <a:lnTo>
                                    <a:pt x="368" y="207"/>
                                  </a:lnTo>
                                  <a:lnTo>
                                    <a:pt x="363" y="212"/>
                                  </a:lnTo>
                                  <a:lnTo>
                                    <a:pt x="374" y="212"/>
                                  </a:lnTo>
                                  <a:lnTo>
                                    <a:pt x="363" y="197"/>
                                  </a:lnTo>
                                  <a:lnTo>
                                    <a:pt x="363" y="197"/>
                                  </a:lnTo>
                                  <a:lnTo>
                                    <a:pt x="358" y="192"/>
                                  </a:lnTo>
                                  <a:lnTo>
                                    <a:pt x="353" y="187"/>
                                  </a:lnTo>
                                  <a:lnTo>
                                    <a:pt x="348" y="182"/>
                                  </a:lnTo>
                                  <a:lnTo>
                                    <a:pt x="343" y="187"/>
                                  </a:lnTo>
                                  <a:lnTo>
                                    <a:pt x="353" y="187"/>
                                  </a:lnTo>
                                  <a:lnTo>
                                    <a:pt x="348" y="177"/>
                                  </a:lnTo>
                                  <a:lnTo>
                                    <a:pt x="348" y="177"/>
                                  </a:lnTo>
                                  <a:lnTo>
                                    <a:pt x="343" y="172"/>
                                  </a:lnTo>
                                  <a:lnTo>
                                    <a:pt x="338" y="167"/>
                                  </a:lnTo>
                                  <a:lnTo>
                                    <a:pt x="333" y="172"/>
                                  </a:lnTo>
                                  <a:lnTo>
                                    <a:pt x="343" y="172"/>
                                  </a:lnTo>
                                  <a:lnTo>
                                    <a:pt x="338" y="156"/>
                                  </a:lnTo>
                                  <a:lnTo>
                                    <a:pt x="328" y="156"/>
                                  </a:lnTo>
                                  <a:lnTo>
                                    <a:pt x="338" y="156"/>
                                  </a:lnTo>
                                  <a:lnTo>
                                    <a:pt x="338" y="141"/>
                                  </a:lnTo>
                                  <a:lnTo>
                                    <a:pt x="338" y="121"/>
                                  </a:lnTo>
                                  <a:lnTo>
                                    <a:pt x="328" y="121"/>
                                  </a:lnTo>
                                  <a:lnTo>
                                    <a:pt x="338" y="126"/>
                                  </a:lnTo>
                                  <a:lnTo>
                                    <a:pt x="343" y="111"/>
                                  </a:lnTo>
                                  <a:lnTo>
                                    <a:pt x="348" y="96"/>
                                  </a:lnTo>
                                  <a:lnTo>
                                    <a:pt x="353" y="81"/>
                                  </a:lnTo>
                                  <a:lnTo>
                                    <a:pt x="363" y="66"/>
                                  </a:lnTo>
                                  <a:lnTo>
                                    <a:pt x="353" y="61"/>
                                  </a:lnTo>
                                  <a:lnTo>
                                    <a:pt x="358" y="66"/>
                                  </a:lnTo>
                                  <a:lnTo>
                                    <a:pt x="368" y="56"/>
                                  </a:lnTo>
                                  <a:lnTo>
                                    <a:pt x="384" y="41"/>
                                  </a:lnTo>
                                  <a:lnTo>
                                    <a:pt x="379" y="36"/>
                                  </a:lnTo>
                                  <a:lnTo>
                                    <a:pt x="384" y="46"/>
                                  </a:lnTo>
                                  <a:lnTo>
                                    <a:pt x="399" y="36"/>
                                  </a:lnTo>
                                  <a:lnTo>
                                    <a:pt x="394" y="25"/>
                                  </a:lnTo>
                                  <a:lnTo>
                                    <a:pt x="394" y="36"/>
                                  </a:lnTo>
                                  <a:lnTo>
                                    <a:pt x="414" y="31"/>
                                  </a:lnTo>
                                  <a:lnTo>
                                    <a:pt x="419" y="25"/>
                                  </a:lnTo>
                                  <a:lnTo>
                                    <a:pt x="419" y="31"/>
                                  </a:lnTo>
                                  <a:lnTo>
                                    <a:pt x="434" y="20"/>
                                  </a:lnTo>
                                  <a:lnTo>
                                    <a:pt x="449" y="15"/>
                                  </a:lnTo>
                                  <a:lnTo>
                                    <a:pt x="444" y="5"/>
                                  </a:lnTo>
                                  <a:lnTo>
                                    <a:pt x="444" y="15"/>
                                  </a:lnTo>
                                  <a:lnTo>
                                    <a:pt x="464" y="15"/>
                                  </a:lnTo>
                                  <a:lnTo>
                                    <a:pt x="484" y="15"/>
                                  </a:lnTo>
                                  <a:lnTo>
                                    <a:pt x="505" y="20"/>
                                  </a:lnTo>
                                  <a:lnTo>
                                    <a:pt x="505" y="10"/>
                                  </a:lnTo>
                                  <a:lnTo>
                                    <a:pt x="505" y="20"/>
                                  </a:lnTo>
                                  <a:lnTo>
                                    <a:pt x="520" y="31"/>
                                  </a:lnTo>
                                  <a:lnTo>
                                    <a:pt x="535" y="36"/>
                                  </a:lnTo>
                                  <a:lnTo>
                                    <a:pt x="550" y="46"/>
                                  </a:lnTo>
                                  <a:lnTo>
                                    <a:pt x="550" y="36"/>
                                  </a:lnTo>
                                  <a:lnTo>
                                    <a:pt x="545" y="41"/>
                                  </a:lnTo>
                                  <a:lnTo>
                                    <a:pt x="555" y="56"/>
                                  </a:lnTo>
                                  <a:lnTo>
                                    <a:pt x="555" y="56"/>
                                  </a:lnTo>
                                  <a:lnTo>
                                    <a:pt x="555" y="56"/>
                                  </a:lnTo>
                                  <a:lnTo>
                                    <a:pt x="565" y="66"/>
                                  </a:lnTo>
                                  <a:lnTo>
                                    <a:pt x="570" y="61"/>
                                  </a:lnTo>
                                  <a:lnTo>
                                    <a:pt x="565" y="66"/>
                                  </a:lnTo>
                                  <a:lnTo>
                                    <a:pt x="575" y="81"/>
                                  </a:lnTo>
                                  <a:lnTo>
                                    <a:pt x="580" y="96"/>
                                  </a:lnTo>
                                  <a:lnTo>
                                    <a:pt x="585" y="111"/>
                                  </a:lnTo>
                                  <a:lnTo>
                                    <a:pt x="590" y="106"/>
                                  </a:lnTo>
                                  <a:lnTo>
                                    <a:pt x="585" y="106"/>
                                  </a:lnTo>
                                  <a:lnTo>
                                    <a:pt x="585" y="121"/>
                                  </a:lnTo>
                                  <a:lnTo>
                                    <a:pt x="585" y="141"/>
                                  </a:lnTo>
                                  <a:lnTo>
                                    <a:pt x="590" y="141"/>
                                  </a:lnTo>
                                  <a:lnTo>
                                    <a:pt x="585" y="141"/>
                                  </a:lnTo>
                                  <a:lnTo>
                                    <a:pt x="580" y="151"/>
                                  </a:lnTo>
                                  <a:lnTo>
                                    <a:pt x="575" y="167"/>
                                  </a:lnTo>
                                  <a:lnTo>
                                    <a:pt x="570" y="182"/>
                                  </a:lnTo>
                                  <a:lnTo>
                                    <a:pt x="560" y="197"/>
                                  </a:lnTo>
                                  <a:lnTo>
                                    <a:pt x="565" y="197"/>
                                  </a:lnTo>
                                  <a:lnTo>
                                    <a:pt x="560" y="192"/>
                                  </a:lnTo>
                                  <a:lnTo>
                                    <a:pt x="540" y="212"/>
                                  </a:lnTo>
                                  <a:lnTo>
                                    <a:pt x="525" y="232"/>
                                  </a:lnTo>
                                  <a:lnTo>
                                    <a:pt x="530" y="237"/>
                                  </a:lnTo>
                                  <a:lnTo>
                                    <a:pt x="530" y="232"/>
                                  </a:lnTo>
                                  <a:lnTo>
                                    <a:pt x="520" y="237"/>
                                  </a:lnTo>
                                  <a:lnTo>
                                    <a:pt x="515" y="237"/>
                                  </a:lnTo>
                                  <a:lnTo>
                                    <a:pt x="515" y="242"/>
                                  </a:lnTo>
                                  <a:lnTo>
                                    <a:pt x="510" y="252"/>
                                  </a:lnTo>
                                  <a:lnTo>
                                    <a:pt x="505" y="262"/>
                                  </a:lnTo>
                                  <a:lnTo>
                                    <a:pt x="510" y="262"/>
                                  </a:lnTo>
                                  <a:lnTo>
                                    <a:pt x="505" y="257"/>
                                  </a:lnTo>
                                  <a:lnTo>
                                    <a:pt x="500" y="262"/>
                                  </a:lnTo>
                                  <a:lnTo>
                                    <a:pt x="500" y="267"/>
                                  </a:lnTo>
                                  <a:lnTo>
                                    <a:pt x="500" y="267"/>
                                  </a:lnTo>
                                  <a:lnTo>
                                    <a:pt x="500" y="277"/>
                                  </a:lnTo>
                                  <a:lnTo>
                                    <a:pt x="500" y="282"/>
                                  </a:lnTo>
                                  <a:lnTo>
                                    <a:pt x="500" y="292"/>
                                  </a:lnTo>
                                  <a:lnTo>
                                    <a:pt x="500" y="298"/>
                                  </a:lnTo>
                                  <a:lnTo>
                                    <a:pt x="500" y="303"/>
                                  </a:lnTo>
                                  <a:lnTo>
                                    <a:pt x="500" y="303"/>
                                  </a:lnTo>
                                  <a:lnTo>
                                    <a:pt x="505" y="313"/>
                                  </a:lnTo>
                                  <a:lnTo>
                                    <a:pt x="505" y="313"/>
                                  </a:lnTo>
                                  <a:lnTo>
                                    <a:pt x="505" y="313"/>
                                  </a:lnTo>
                                  <a:lnTo>
                                    <a:pt x="510" y="318"/>
                                  </a:lnTo>
                                  <a:lnTo>
                                    <a:pt x="515" y="323"/>
                                  </a:lnTo>
                                  <a:lnTo>
                                    <a:pt x="525" y="333"/>
                                  </a:lnTo>
                                  <a:lnTo>
                                    <a:pt x="530" y="338"/>
                                  </a:lnTo>
                                  <a:lnTo>
                                    <a:pt x="530" y="338"/>
                                  </a:lnTo>
                                  <a:lnTo>
                                    <a:pt x="545" y="343"/>
                                  </a:lnTo>
                                  <a:lnTo>
                                    <a:pt x="560" y="353"/>
                                  </a:lnTo>
                                  <a:lnTo>
                                    <a:pt x="575" y="358"/>
                                  </a:lnTo>
                                  <a:lnTo>
                                    <a:pt x="565" y="353"/>
                                  </a:lnTo>
                                  <a:lnTo>
                                    <a:pt x="575" y="358"/>
                                  </a:lnTo>
                                  <a:lnTo>
                                    <a:pt x="595" y="363"/>
                                  </a:lnTo>
                                  <a:lnTo>
                                    <a:pt x="621" y="368"/>
                                  </a:lnTo>
                                  <a:lnTo>
                                    <a:pt x="641" y="373"/>
                                  </a:lnTo>
                                  <a:lnTo>
                                    <a:pt x="671" y="373"/>
                                  </a:lnTo>
                                  <a:lnTo>
                                    <a:pt x="696" y="373"/>
                                  </a:lnTo>
                                  <a:lnTo>
                                    <a:pt x="722" y="373"/>
                                  </a:lnTo>
                                  <a:lnTo>
                                    <a:pt x="747" y="373"/>
                                  </a:lnTo>
                                  <a:lnTo>
                                    <a:pt x="772" y="373"/>
                                  </a:lnTo>
                                  <a:lnTo>
                                    <a:pt x="797" y="368"/>
                                  </a:lnTo>
                                  <a:lnTo>
                                    <a:pt x="822" y="363"/>
                                  </a:lnTo>
                                  <a:lnTo>
                                    <a:pt x="843" y="358"/>
                                  </a:lnTo>
                                  <a:lnTo>
                                    <a:pt x="848" y="353"/>
                                  </a:lnTo>
                                  <a:lnTo>
                                    <a:pt x="848" y="358"/>
                                  </a:lnTo>
                                  <a:lnTo>
                                    <a:pt x="868" y="348"/>
                                  </a:lnTo>
                                  <a:lnTo>
                                    <a:pt x="883" y="338"/>
                                  </a:lnTo>
                                  <a:lnTo>
                                    <a:pt x="878" y="328"/>
                                  </a:lnTo>
                                  <a:lnTo>
                                    <a:pt x="873" y="328"/>
                                  </a:lnTo>
                                  <a:lnTo>
                                    <a:pt x="873" y="338"/>
                                  </a:lnTo>
                                  <a:lnTo>
                                    <a:pt x="873" y="353"/>
                                  </a:lnTo>
                                  <a:lnTo>
                                    <a:pt x="873" y="373"/>
                                  </a:lnTo>
                                  <a:lnTo>
                                    <a:pt x="873" y="393"/>
                                  </a:lnTo>
                                  <a:lnTo>
                                    <a:pt x="878" y="444"/>
                                  </a:lnTo>
                                  <a:lnTo>
                                    <a:pt x="883" y="504"/>
                                  </a:lnTo>
                                  <a:lnTo>
                                    <a:pt x="888" y="534"/>
                                  </a:lnTo>
                                  <a:lnTo>
                                    <a:pt x="888" y="559"/>
                                  </a:lnTo>
                                  <a:lnTo>
                                    <a:pt x="893" y="590"/>
                                  </a:lnTo>
                                  <a:lnTo>
                                    <a:pt x="893" y="615"/>
                                  </a:lnTo>
                                  <a:lnTo>
                                    <a:pt x="893" y="635"/>
                                  </a:lnTo>
                                  <a:lnTo>
                                    <a:pt x="898" y="635"/>
                                  </a:lnTo>
                                  <a:lnTo>
                                    <a:pt x="893" y="635"/>
                                  </a:lnTo>
                                  <a:lnTo>
                                    <a:pt x="888" y="655"/>
                                  </a:lnTo>
                                  <a:lnTo>
                                    <a:pt x="883" y="665"/>
                                  </a:lnTo>
                                  <a:lnTo>
                                    <a:pt x="883" y="665"/>
                                  </a:lnTo>
                                  <a:lnTo>
                                    <a:pt x="883" y="665"/>
                                  </a:lnTo>
                                  <a:lnTo>
                                    <a:pt x="883" y="670"/>
                                  </a:lnTo>
                                  <a:lnTo>
                                    <a:pt x="888" y="670"/>
                                  </a:lnTo>
                                  <a:lnTo>
                                    <a:pt x="883" y="665"/>
                                  </a:lnTo>
                                  <a:lnTo>
                                    <a:pt x="878" y="670"/>
                                  </a:lnTo>
                                  <a:lnTo>
                                    <a:pt x="873" y="675"/>
                                  </a:lnTo>
                                  <a:lnTo>
                                    <a:pt x="868" y="680"/>
                                  </a:lnTo>
                                  <a:lnTo>
                                    <a:pt x="873" y="685"/>
                                  </a:lnTo>
                                  <a:lnTo>
                                    <a:pt x="873" y="680"/>
                                  </a:lnTo>
                                  <a:lnTo>
                                    <a:pt x="863" y="685"/>
                                  </a:lnTo>
                                  <a:lnTo>
                                    <a:pt x="853" y="690"/>
                                  </a:lnTo>
                                  <a:lnTo>
                                    <a:pt x="853" y="696"/>
                                  </a:lnTo>
                                  <a:lnTo>
                                    <a:pt x="853" y="690"/>
                                  </a:lnTo>
                                  <a:lnTo>
                                    <a:pt x="848" y="690"/>
                                  </a:lnTo>
                                  <a:lnTo>
                                    <a:pt x="848" y="690"/>
                                  </a:lnTo>
                                  <a:lnTo>
                                    <a:pt x="848" y="690"/>
                                  </a:lnTo>
                                  <a:lnTo>
                                    <a:pt x="838" y="696"/>
                                  </a:lnTo>
                                  <a:lnTo>
                                    <a:pt x="838" y="701"/>
                                  </a:lnTo>
                                  <a:lnTo>
                                    <a:pt x="838" y="696"/>
                                  </a:lnTo>
                                  <a:lnTo>
                                    <a:pt x="827" y="696"/>
                                  </a:lnTo>
                                  <a:lnTo>
                                    <a:pt x="827" y="701"/>
                                  </a:lnTo>
                                  <a:lnTo>
                                    <a:pt x="833" y="696"/>
                                  </a:lnTo>
                                  <a:lnTo>
                                    <a:pt x="827" y="690"/>
                                  </a:lnTo>
                                  <a:lnTo>
                                    <a:pt x="827" y="690"/>
                                  </a:lnTo>
                                  <a:lnTo>
                                    <a:pt x="822" y="690"/>
                                  </a:lnTo>
                                  <a:lnTo>
                                    <a:pt x="812" y="690"/>
                                  </a:lnTo>
                                  <a:lnTo>
                                    <a:pt x="792" y="685"/>
                                  </a:lnTo>
                                  <a:lnTo>
                                    <a:pt x="792" y="690"/>
                                  </a:lnTo>
                                  <a:lnTo>
                                    <a:pt x="797" y="685"/>
                                  </a:lnTo>
                                  <a:lnTo>
                                    <a:pt x="782" y="675"/>
                                  </a:lnTo>
                                  <a:lnTo>
                                    <a:pt x="767" y="665"/>
                                  </a:lnTo>
                                  <a:lnTo>
                                    <a:pt x="747" y="655"/>
                                  </a:lnTo>
                                  <a:lnTo>
                                    <a:pt x="732" y="650"/>
                                  </a:lnTo>
                                  <a:lnTo>
                                    <a:pt x="711" y="640"/>
                                  </a:lnTo>
                                  <a:lnTo>
                                    <a:pt x="711" y="640"/>
                                  </a:lnTo>
                                  <a:lnTo>
                                    <a:pt x="706" y="640"/>
                                  </a:lnTo>
                                  <a:lnTo>
                                    <a:pt x="696" y="640"/>
                                  </a:lnTo>
                                  <a:lnTo>
                                    <a:pt x="696" y="645"/>
                                  </a:lnTo>
                                  <a:lnTo>
                                    <a:pt x="701" y="640"/>
                                  </a:lnTo>
                                  <a:lnTo>
                                    <a:pt x="691" y="635"/>
                                  </a:lnTo>
                                  <a:lnTo>
                                    <a:pt x="691" y="635"/>
                                  </a:lnTo>
                                  <a:lnTo>
                                    <a:pt x="686" y="635"/>
                                  </a:lnTo>
                                  <a:lnTo>
                                    <a:pt x="681" y="635"/>
                                  </a:lnTo>
                                  <a:lnTo>
                                    <a:pt x="671" y="635"/>
                                  </a:lnTo>
                                  <a:lnTo>
                                    <a:pt x="671" y="635"/>
                                  </a:lnTo>
                                  <a:lnTo>
                                    <a:pt x="671" y="635"/>
                                  </a:lnTo>
                                  <a:lnTo>
                                    <a:pt x="661" y="640"/>
                                  </a:lnTo>
                                  <a:lnTo>
                                    <a:pt x="651" y="645"/>
                                  </a:lnTo>
                                  <a:lnTo>
                                    <a:pt x="641" y="650"/>
                                  </a:lnTo>
                                  <a:lnTo>
                                    <a:pt x="631" y="655"/>
                                  </a:lnTo>
                                  <a:lnTo>
                                    <a:pt x="621" y="660"/>
                                  </a:lnTo>
                                  <a:lnTo>
                                    <a:pt x="621" y="660"/>
                                  </a:lnTo>
                                  <a:lnTo>
                                    <a:pt x="616" y="660"/>
                                  </a:lnTo>
                                  <a:lnTo>
                                    <a:pt x="606" y="670"/>
                                  </a:lnTo>
                                  <a:lnTo>
                                    <a:pt x="606" y="675"/>
                                  </a:lnTo>
                                  <a:lnTo>
                                    <a:pt x="606" y="675"/>
                                  </a:lnTo>
                                  <a:lnTo>
                                    <a:pt x="595" y="690"/>
                                  </a:lnTo>
                                  <a:lnTo>
                                    <a:pt x="590" y="706"/>
                                  </a:lnTo>
                                  <a:lnTo>
                                    <a:pt x="585" y="716"/>
                                  </a:lnTo>
                                  <a:lnTo>
                                    <a:pt x="580" y="726"/>
                                  </a:lnTo>
                                  <a:lnTo>
                                    <a:pt x="580" y="726"/>
                                  </a:lnTo>
                                  <a:lnTo>
                                    <a:pt x="580" y="726"/>
                                  </a:lnTo>
                                  <a:lnTo>
                                    <a:pt x="580" y="736"/>
                                  </a:lnTo>
                                  <a:lnTo>
                                    <a:pt x="580" y="751"/>
                                  </a:lnTo>
                                  <a:lnTo>
                                    <a:pt x="580" y="761"/>
                                  </a:lnTo>
                                  <a:lnTo>
                                    <a:pt x="580" y="766"/>
                                  </a:lnTo>
                                  <a:lnTo>
                                    <a:pt x="580" y="766"/>
                                  </a:lnTo>
                                  <a:lnTo>
                                    <a:pt x="585" y="781"/>
                                  </a:lnTo>
                                  <a:lnTo>
                                    <a:pt x="590" y="796"/>
                                  </a:lnTo>
                                  <a:lnTo>
                                    <a:pt x="590" y="796"/>
                                  </a:lnTo>
                                  <a:lnTo>
                                    <a:pt x="590" y="796"/>
                                  </a:lnTo>
                                  <a:lnTo>
                                    <a:pt x="600" y="806"/>
                                  </a:lnTo>
                                  <a:lnTo>
                                    <a:pt x="606" y="801"/>
                                  </a:lnTo>
                                  <a:lnTo>
                                    <a:pt x="600" y="806"/>
                                  </a:lnTo>
                                  <a:lnTo>
                                    <a:pt x="611" y="821"/>
                                  </a:lnTo>
                                  <a:lnTo>
                                    <a:pt x="611" y="821"/>
                                  </a:lnTo>
                                  <a:lnTo>
                                    <a:pt x="611" y="821"/>
                                  </a:lnTo>
                                  <a:lnTo>
                                    <a:pt x="621" y="832"/>
                                  </a:lnTo>
                                  <a:lnTo>
                                    <a:pt x="626" y="837"/>
                                  </a:lnTo>
                                  <a:lnTo>
                                    <a:pt x="626" y="837"/>
                                  </a:lnTo>
                                  <a:lnTo>
                                    <a:pt x="636" y="842"/>
                                  </a:lnTo>
                                  <a:lnTo>
                                    <a:pt x="636" y="842"/>
                                  </a:lnTo>
                                  <a:lnTo>
                                    <a:pt x="636" y="842"/>
                                  </a:lnTo>
                                  <a:lnTo>
                                    <a:pt x="641" y="842"/>
                                  </a:lnTo>
                                  <a:lnTo>
                                    <a:pt x="641" y="832"/>
                                  </a:lnTo>
                                  <a:lnTo>
                                    <a:pt x="641" y="842"/>
                                  </a:lnTo>
                                  <a:lnTo>
                                    <a:pt x="651" y="847"/>
                                  </a:lnTo>
                                  <a:lnTo>
                                    <a:pt x="651" y="847"/>
                                  </a:lnTo>
                                  <a:lnTo>
                                    <a:pt x="651" y="847"/>
                                  </a:lnTo>
                                  <a:lnTo>
                                    <a:pt x="656" y="847"/>
                                  </a:lnTo>
                                  <a:lnTo>
                                    <a:pt x="656" y="837"/>
                                  </a:lnTo>
                                  <a:lnTo>
                                    <a:pt x="656" y="847"/>
                                  </a:lnTo>
                                  <a:lnTo>
                                    <a:pt x="671" y="852"/>
                                  </a:lnTo>
                                  <a:lnTo>
                                    <a:pt x="671" y="852"/>
                                  </a:lnTo>
                                  <a:lnTo>
                                    <a:pt x="671" y="852"/>
                                  </a:lnTo>
                                  <a:lnTo>
                                    <a:pt x="676" y="852"/>
                                  </a:lnTo>
                                  <a:lnTo>
                                    <a:pt x="686" y="852"/>
                                  </a:lnTo>
                                  <a:lnTo>
                                    <a:pt x="701" y="852"/>
                                  </a:lnTo>
                                  <a:lnTo>
                                    <a:pt x="711" y="852"/>
                                  </a:lnTo>
                                  <a:lnTo>
                                    <a:pt x="717" y="852"/>
                                  </a:lnTo>
                                  <a:lnTo>
                                    <a:pt x="717" y="852"/>
                                  </a:lnTo>
                                  <a:lnTo>
                                    <a:pt x="732" y="847"/>
                                  </a:lnTo>
                                  <a:lnTo>
                                    <a:pt x="727" y="837"/>
                                  </a:lnTo>
                                  <a:lnTo>
                                    <a:pt x="727" y="847"/>
                                  </a:lnTo>
                                  <a:lnTo>
                                    <a:pt x="737" y="847"/>
                                  </a:lnTo>
                                  <a:lnTo>
                                    <a:pt x="742" y="847"/>
                                  </a:lnTo>
                                  <a:lnTo>
                                    <a:pt x="742" y="847"/>
                                  </a:lnTo>
                                  <a:lnTo>
                                    <a:pt x="757" y="842"/>
                                  </a:lnTo>
                                  <a:lnTo>
                                    <a:pt x="777" y="832"/>
                                  </a:lnTo>
                                  <a:lnTo>
                                    <a:pt x="772" y="821"/>
                                  </a:lnTo>
                                  <a:lnTo>
                                    <a:pt x="772" y="832"/>
                                  </a:lnTo>
                                  <a:lnTo>
                                    <a:pt x="792" y="827"/>
                                  </a:lnTo>
                                  <a:lnTo>
                                    <a:pt x="812" y="821"/>
                                  </a:lnTo>
                                  <a:lnTo>
                                    <a:pt x="827" y="821"/>
                                  </a:lnTo>
                                  <a:lnTo>
                                    <a:pt x="838" y="821"/>
                                  </a:lnTo>
                                  <a:lnTo>
                                    <a:pt x="838" y="811"/>
                                  </a:lnTo>
                                  <a:lnTo>
                                    <a:pt x="833" y="816"/>
                                  </a:lnTo>
                                  <a:lnTo>
                                    <a:pt x="838" y="821"/>
                                  </a:lnTo>
                                  <a:lnTo>
                                    <a:pt x="843" y="827"/>
                                  </a:lnTo>
                                  <a:lnTo>
                                    <a:pt x="843" y="827"/>
                                  </a:lnTo>
                                  <a:lnTo>
                                    <a:pt x="848" y="827"/>
                                  </a:lnTo>
                                  <a:lnTo>
                                    <a:pt x="848" y="816"/>
                                  </a:lnTo>
                                  <a:lnTo>
                                    <a:pt x="848" y="827"/>
                                  </a:lnTo>
                                  <a:lnTo>
                                    <a:pt x="858" y="832"/>
                                  </a:lnTo>
                                  <a:lnTo>
                                    <a:pt x="858" y="821"/>
                                  </a:lnTo>
                                  <a:lnTo>
                                    <a:pt x="853" y="827"/>
                                  </a:lnTo>
                                  <a:lnTo>
                                    <a:pt x="858" y="832"/>
                                  </a:lnTo>
                                  <a:lnTo>
                                    <a:pt x="863" y="827"/>
                                  </a:lnTo>
                                  <a:lnTo>
                                    <a:pt x="858" y="832"/>
                                  </a:lnTo>
                                  <a:lnTo>
                                    <a:pt x="863" y="842"/>
                                  </a:lnTo>
                                  <a:lnTo>
                                    <a:pt x="863" y="842"/>
                                  </a:lnTo>
                                  <a:lnTo>
                                    <a:pt x="863" y="842"/>
                                  </a:lnTo>
                                  <a:lnTo>
                                    <a:pt x="868" y="847"/>
                                  </a:lnTo>
                                  <a:lnTo>
                                    <a:pt x="873" y="842"/>
                                  </a:lnTo>
                                  <a:lnTo>
                                    <a:pt x="868" y="847"/>
                                  </a:lnTo>
                                  <a:lnTo>
                                    <a:pt x="873" y="862"/>
                                  </a:lnTo>
                                  <a:lnTo>
                                    <a:pt x="878" y="872"/>
                                  </a:lnTo>
                                  <a:lnTo>
                                    <a:pt x="883" y="887"/>
                                  </a:lnTo>
                                  <a:lnTo>
                                    <a:pt x="888" y="902"/>
                                  </a:lnTo>
                                  <a:lnTo>
                                    <a:pt x="893" y="917"/>
                                  </a:lnTo>
                                  <a:lnTo>
                                    <a:pt x="898" y="912"/>
                                  </a:lnTo>
                                  <a:lnTo>
                                    <a:pt x="893" y="912"/>
                                  </a:lnTo>
                                  <a:lnTo>
                                    <a:pt x="893" y="932"/>
                                  </a:lnTo>
                                  <a:lnTo>
                                    <a:pt x="893" y="937"/>
                                  </a:lnTo>
                                  <a:lnTo>
                                    <a:pt x="893" y="937"/>
                                  </a:lnTo>
                                  <a:lnTo>
                                    <a:pt x="898" y="958"/>
                                  </a:lnTo>
                                  <a:lnTo>
                                    <a:pt x="903" y="952"/>
                                  </a:lnTo>
                                  <a:lnTo>
                                    <a:pt x="898" y="952"/>
                                  </a:lnTo>
                                  <a:lnTo>
                                    <a:pt x="898" y="973"/>
                                  </a:lnTo>
                                  <a:lnTo>
                                    <a:pt x="898" y="993"/>
                                  </a:lnTo>
                                  <a:lnTo>
                                    <a:pt x="898" y="1013"/>
                                  </a:lnTo>
                                  <a:lnTo>
                                    <a:pt x="898" y="1033"/>
                                  </a:lnTo>
                                  <a:lnTo>
                                    <a:pt x="898" y="1053"/>
                                  </a:lnTo>
                                  <a:lnTo>
                                    <a:pt x="903" y="1053"/>
                                  </a:lnTo>
                                  <a:lnTo>
                                    <a:pt x="898" y="1053"/>
                                  </a:lnTo>
                                  <a:lnTo>
                                    <a:pt x="893" y="1073"/>
                                  </a:lnTo>
                                  <a:lnTo>
                                    <a:pt x="888" y="1094"/>
                                  </a:lnTo>
                                  <a:lnTo>
                                    <a:pt x="883" y="1114"/>
                                  </a:lnTo>
                                  <a:lnTo>
                                    <a:pt x="878" y="1134"/>
                                  </a:lnTo>
                                  <a:lnTo>
                                    <a:pt x="868" y="1149"/>
                                  </a:lnTo>
                                  <a:lnTo>
                                    <a:pt x="873" y="1149"/>
                                  </a:lnTo>
                                  <a:lnTo>
                                    <a:pt x="873" y="1144"/>
                                  </a:lnTo>
                                  <a:lnTo>
                                    <a:pt x="827" y="1144"/>
                                  </a:lnTo>
                                  <a:lnTo>
                                    <a:pt x="787" y="1139"/>
                                  </a:lnTo>
                                  <a:lnTo>
                                    <a:pt x="747" y="1139"/>
                                  </a:lnTo>
                                  <a:lnTo>
                                    <a:pt x="706" y="1134"/>
                                  </a:lnTo>
                                  <a:lnTo>
                                    <a:pt x="671" y="1129"/>
                                  </a:lnTo>
                                  <a:lnTo>
                                    <a:pt x="646" y="1129"/>
                                  </a:lnTo>
                                  <a:lnTo>
                                    <a:pt x="621" y="1124"/>
                                  </a:lnTo>
                                  <a:lnTo>
                                    <a:pt x="606" y="1124"/>
                                  </a:lnTo>
                                  <a:lnTo>
                                    <a:pt x="600" y="1124"/>
                                  </a:lnTo>
                                  <a:lnTo>
                                    <a:pt x="600" y="1124"/>
                                  </a:lnTo>
                                  <a:lnTo>
                                    <a:pt x="600" y="1124"/>
                                  </a:lnTo>
                                  <a:lnTo>
                                    <a:pt x="590" y="1129"/>
                                  </a:lnTo>
                                  <a:lnTo>
                                    <a:pt x="580" y="1134"/>
                                  </a:lnTo>
                                  <a:lnTo>
                                    <a:pt x="575" y="1134"/>
                                  </a:lnTo>
                                  <a:lnTo>
                                    <a:pt x="575" y="1139"/>
                                  </a:lnTo>
                                  <a:lnTo>
                                    <a:pt x="570" y="1149"/>
                                  </a:lnTo>
                                  <a:lnTo>
                                    <a:pt x="575" y="1149"/>
                                  </a:lnTo>
                                  <a:lnTo>
                                    <a:pt x="575" y="1144"/>
                                  </a:lnTo>
                                  <a:lnTo>
                                    <a:pt x="565" y="1149"/>
                                  </a:lnTo>
                                  <a:lnTo>
                                    <a:pt x="560" y="1149"/>
                                  </a:lnTo>
                                  <a:lnTo>
                                    <a:pt x="560" y="1154"/>
                                  </a:lnTo>
                                  <a:lnTo>
                                    <a:pt x="555" y="1164"/>
                                  </a:lnTo>
                                  <a:lnTo>
                                    <a:pt x="550" y="1179"/>
                                  </a:lnTo>
                                  <a:lnTo>
                                    <a:pt x="545" y="1189"/>
                                  </a:lnTo>
                                  <a:lnTo>
                                    <a:pt x="545" y="1189"/>
                                  </a:lnTo>
                                  <a:lnTo>
                                    <a:pt x="545" y="1189"/>
                                  </a:lnTo>
                                  <a:lnTo>
                                    <a:pt x="545" y="1204"/>
                                  </a:lnTo>
                                  <a:lnTo>
                                    <a:pt x="545" y="1214"/>
                                  </a:lnTo>
                                  <a:lnTo>
                                    <a:pt x="545" y="1230"/>
                                  </a:lnTo>
                                  <a:lnTo>
                                    <a:pt x="545" y="1245"/>
                                  </a:lnTo>
                                  <a:lnTo>
                                    <a:pt x="545" y="1250"/>
                                  </a:lnTo>
                                  <a:lnTo>
                                    <a:pt x="545" y="1250"/>
                                  </a:lnTo>
                                  <a:lnTo>
                                    <a:pt x="550" y="1265"/>
                                  </a:lnTo>
                                  <a:lnTo>
                                    <a:pt x="560" y="1280"/>
                                  </a:lnTo>
                                  <a:lnTo>
                                    <a:pt x="565" y="1290"/>
                                  </a:lnTo>
                                  <a:lnTo>
                                    <a:pt x="575" y="1305"/>
                                  </a:lnTo>
                                  <a:lnTo>
                                    <a:pt x="575" y="1305"/>
                                  </a:lnTo>
                                  <a:lnTo>
                                    <a:pt x="580" y="1310"/>
                                  </a:lnTo>
                                  <a:lnTo>
                                    <a:pt x="595" y="1320"/>
                                  </a:lnTo>
                                  <a:lnTo>
                                    <a:pt x="595" y="1310"/>
                                  </a:lnTo>
                                  <a:lnTo>
                                    <a:pt x="590" y="1315"/>
                                  </a:lnTo>
                                  <a:lnTo>
                                    <a:pt x="600" y="1330"/>
                                  </a:lnTo>
                                  <a:lnTo>
                                    <a:pt x="606" y="1345"/>
                                  </a:lnTo>
                                  <a:lnTo>
                                    <a:pt x="611" y="1361"/>
                                  </a:lnTo>
                                  <a:lnTo>
                                    <a:pt x="616" y="1376"/>
                                  </a:lnTo>
                                  <a:lnTo>
                                    <a:pt x="621" y="1371"/>
                                  </a:lnTo>
                                  <a:lnTo>
                                    <a:pt x="616" y="1371"/>
                                  </a:lnTo>
                                  <a:lnTo>
                                    <a:pt x="611" y="1386"/>
                                  </a:lnTo>
                                  <a:lnTo>
                                    <a:pt x="611" y="1386"/>
                                  </a:lnTo>
                                  <a:lnTo>
                                    <a:pt x="611" y="1386"/>
                                  </a:lnTo>
                                  <a:lnTo>
                                    <a:pt x="611" y="1401"/>
                                  </a:lnTo>
                                  <a:lnTo>
                                    <a:pt x="616" y="1401"/>
                                  </a:lnTo>
                                  <a:lnTo>
                                    <a:pt x="611" y="1401"/>
                                  </a:lnTo>
                                  <a:lnTo>
                                    <a:pt x="606" y="1416"/>
                                  </a:lnTo>
                                  <a:lnTo>
                                    <a:pt x="600" y="1431"/>
                                  </a:lnTo>
                                  <a:lnTo>
                                    <a:pt x="606" y="1431"/>
                                  </a:lnTo>
                                  <a:lnTo>
                                    <a:pt x="600" y="1426"/>
                                  </a:lnTo>
                                  <a:lnTo>
                                    <a:pt x="590" y="1436"/>
                                  </a:lnTo>
                                  <a:lnTo>
                                    <a:pt x="595" y="1441"/>
                                  </a:lnTo>
                                  <a:lnTo>
                                    <a:pt x="595" y="1436"/>
                                  </a:lnTo>
                                  <a:lnTo>
                                    <a:pt x="580" y="1446"/>
                                  </a:lnTo>
                                  <a:lnTo>
                                    <a:pt x="580" y="1446"/>
                                  </a:lnTo>
                                  <a:lnTo>
                                    <a:pt x="575" y="1446"/>
                                  </a:lnTo>
                                  <a:lnTo>
                                    <a:pt x="560" y="1461"/>
                                  </a:lnTo>
                                  <a:lnTo>
                                    <a:pt x="565" y="1466"/>
                                  </a:lnTo>
                                  <a:lnTo>
                                    <a:pt x="565" y="1461"/>
                                  </a:lnTo>
                                  <a:lnTo>
                                    <a:pt x="550" y="1466"/>
                                  </a:lnTo>
                                  <a:lnTo>
                                    <a:pt x="535" y="1476"/>
                                  </a:lnTo>
                                  <a:lnTo>
                                    <a:pt x="535" y="1481"/>
                                  </a:lnTo>
                                  <a:lnTo>
                                    <a:pt x="535" y="1476"/>
                                  </a:lnTo>
                                  <a:lnTo>
                                    <a:pt x="515" y="1481"/>
                                  </a:lnTo>
                                  <a:lnTo>
                                    <a:pt x="490" y="1481"/>
                                  </a:lnTo>
                                  <a:lnTo>
                                    <a:pt x="479" y="1481"/>
                                  </a:lnTo>
                                  <a:lnTo>
                                    <a:pt x="469" y="1481"/>
                                  </a:lnTo>
                                  <a:lnTo>
                                    <a:pt x="459" y="1481"/>
                                  </a:lnTo>
                                  <a:lnTo>
                                    <a:pt x="459" y="1487"/>
                                  </a:lnTo>
                                  <a:lnTo>
                                    <a:pt x="464" y="1481"/>
                                  </a:lnTo>
                                  <a:lnTo>
                                    <a:pt x="454" y="1476"/>
                                  </a:lnTo>
                                  <a:lnTo>
                                    <a:pt x="444" y="1471"/>
                                  </a:lnTo>
                                  <a:lnTo>
                                    <a:pt x="444" y="1471"/>
                                  </a:lnTo>
                                  <a:lnTo>
                                    <a:pt x="439" y="1471"/>
                                  </a:lnTo>
                                  <a:lnTo>
                                    <a:pt x="434" y="1471"/>
                                  </a:lnTo>
                                  <a:lnTo>
                                    <a:pt x="434" y="1476"/>
                                  </a:lnTo>
                                  <a:lnTo>
                                    <a:pt x="439" y="1471"/>
                                  </a:lnTo>
                                  <a:lnTo>
                                    <a:pt x="429" y="1466"/>
                                  </a:lnTo>
                                  <a:lnTo>
                                    <a:pt x="419" y="1461"/>
                                  </a:lnTo>
                                  <a:lnTo>
                                    <a:pt x="414" y="1466"/>
                                  </a:lnTo>
                                  <a:lnTo>
                                    <a:pt x="424" y="1466"/>
                                  </a:lnTo>
                                  <a:lnTo>
                                    <a:pt x="414" y="1451"/>
                                  </a:lnTo>
                                  <a:lnTo>
                                    <a:pt x="414" y="1451"/>
                                  </a:lnTo>
                                  <a:lnTo>
                                    <a:pt x="409" y="1446"/>
                                  </a:lnTo>
                                  <a:lnTo>
                                    <a:pt x="399" y="1436"/>
                                  </a:lnTo>
                                  <a:lnTo>
                                    <a:pt x="394" y="1441"/>
                                  </a:lnTo>
                                  <a:lnTo>
                                    <a:pt x="404" y="1441"/>
                                  </a:lnTo>
                                  <a:lnTo>
                                    <a:pt x="394" y="1426"/>
                                  </a:lnTo>
                                  <a:lnTo>
                                    <a:pt x="384" y="1411"/>
                                  </a:lnTo>
                                  <a:lnTo>
                                    <a:pt x="379" y="1396"/>
                                  </a:lnTo>
                                  <a:lnTo>
                                    <a:pt x="368" y="1396"/>
                                  </a:lnTo>
                                  <a:lnTo>
                                    <a:pt x="379" y="1396"/>
                                  </a:lnTo>
                                  <a:lnTo>
                                    <a:pt x="379" y="1381"/>
                                  </a:lnTo>
                                  <a:lnTo>
                                    <a:pt x="379" y="1361"/>
                                  </a:lnTo>
                                  <a:lnTo>
                                    <a:pt x="379" y="1345"/>
                                  </a:lnTo>
                                  <a:lnTo>
                                    <a:pt x="368" y="1345"/>
                                  </a:lnTo>
                                  <a:lnTo>
                                    <a:pt x="379" y="1350"/>
                                  </a:lnTo>
                                  <a:lnTo>
                                    <a:pt x="384" y="1335"/>
                                  </a:lnTo>
                                  <a:lnTo>
                                    <a:pt x="389" y="1320"/>
                                  </a:lnTo>
                                  <a:lnTo>
                                    <a:pt x="394" y="1310"/>
                                  </a:lnTo>
                                  <a:lnTo>
                                    <a:pt x="404" y="1295"/>
                                  </a:lnTo>
                                  <a:lnTo>
                                    <a:pt x="394" y="1290"/>
                                  </a:lnTo>
                                  <a:lnTo>
                                    <a:pt x="399" y="1300"/>
                                  </a:lnTo>
                                  <a:lnTo>
                                    <a:pt x="409" y="1295"/>
                                  </a:lnTo>
                                  <a:lnTo>
                                    <a:pt x="409" y="1295"/>
                                  </a:lnTo>
                                  <a:lnTo>
                                    <a:pt x="409" y="1290"/>
                                  </a:lnTo>
                                  <a:lnTo>
                                    <a:pt x="419" y="1280"/>
                                  </a:lnTo>
                                  <a:lnTo>
                                    <a:pt x="424" y="1280"/>
                                  </a:lnTo>
                                  <a:lnTo>
                                    <a:pt x="424" y="1280"/>
                                  </a:lnTo>
                                  <a:lnTo>
                                    <a:pt x="429" y="1270"/>
                                  </a:lnTo>
                                  <a:lnTo>
                                    <a:pt x="434" y="1260"/>
                                  </a:lnTo>
                                  <a:lnTo>
                                    <a:pt x="434" y="1260"/>
                                  </a:lnTo>
                                  <a:lnTo>
                                    <a:pt x="434" y="1255"/>
                                  </a:lnTo>
                                  <a:lnTo>
                                    <a:pt x="434" y="1245"/>
                                  </a:lnTo>
                                  <a:lnTo>
                                    <a:pt x="434" y="1235"/>
                                  </a:lnTo>
                                  <a:lnTo>
                                    <a:pt x="434" y="1225"/>
                                  </a:lnTo>
                                  <a:lnTo>
                                    <a:pt x="434" y="1214"/>
                                  </a:lnTo>
                                  <a:lnTo>
                                    <a:pt x="434" y="1214"/>
                                  </a:lnTo>
                                  <a:lnTo>
                                    <a:pt x="434" y="1214"/>
                                  </a:lnTo>
                                  <a:lnTo>
                                    <a:pt x="429" y="1204"/>
                                  </a:lnTo>
                                  <a:lnTo>
                                    <a:pt x="429" y="1204"/>
                                  </a:lnTo>
                                  <a:lnTo>
                                    <a:pt x="424" y="1199"/>
                                  </a:lnTo>
                                  <a:lnTo>
                                    <a:pt x="414" y="1189"/>
                                  </a:lnTo>
                                  <a:lnTo>
                                    <a:pt x="404" y="1179"/>
                                  </a:lnTo>
                                  <a:lnTo>
                                    <a:pt x="404" y="1179"/>
                                  </a:lnTo>
                                  <a:lnTo>
                                    <a:pt x="404" y="1179"/>
                                  </a:lnTo>
                                  <a:lnTo>
                                    <a:pt x="394" y="1174"/>
                                  </a:lnTo>
                                  <a:lnTo>
                                    <a:pt x="379" y="1164"/>
                                  </a:lnTo>
                                  <a:lnTo>
                                    <a:pt x="358" y="1154"/>
                                  </a:lnTo>
                                  <a:lnTo>
                                    <a:pt x="358" y="1154"/>
                                  </a:lnTo>
                                  <a:lnTo>
                                    <a:pt x="353" y="1154"/>
                                  </a:lnTo>
                                  <a:lnTo>
                                    <a:pt x="333" y="1149"/>
                                  </a:lnTo>
                                  <a:lnTo>
                                    <a:pt x="308" y="1144"/>
                                  </a:lnTo>
                                  <a:lnTo>
                                    <a:pt x="283" y="1144"/>
                                  </a:lnTo>
                                  <a:lnTo>
                                    <a:pt x="247" y="1139"/>
                                  </a:lnTo>
                                  <a:lnTo>
                                    <a:pt x="212" y="1139"/>
                                  </a:lnTo>
                                  <a:lnTo>
                                    <a:pt x="167" y="1144"/>
                                  </a:lnTo>
                                  <a:lnTo>
                                    <a:pt x="121" y="1144"/>
                                  </a:lnTo>
                                  <a:lnTo>
                                    <a:pt x="81" y="1149"/>
                                  </a:lnTo>
                                  <a:lnTo>
                                    <a:pt x="46" y="1154"/>
                                  </a:lnTo>
                                  <a:lnTo>
                                    <a:pt x="20" y="1159"/>
                                  </a:lnTo>
                                  <a:lnTo>
                                    <a:pt x="20" y="1164"/>
                                  </a:lnTo>
                                  <a:lnTo>
                                    <a:pt x="30" y="1164"/>
                                  </a:lnTo>
                                  <a:lnTo>
                                    <a:pt x="25" y="1154"/>
                                  </a:lnTo>
                                  <a:lnTo>
                                    <a:pt x="20" y="1139"/>
                                  </a:lnTo>
                                  <a:lnTo>
                                    <a:pt x="10" y="1139"/>
                                  </a:lnTo>
                                  <a:lnTo>
                                    <a:pt x="20" y="1139"/>
                                  </a:lnTo>
                                  <a:lnTo>
                                    <a:pt x="20" y="1124"/>
                                  </a:lnTo>
                                  <a:lnTo>
                                    <a:pt x="20" y="1124"/>
                                  </a:lnTo>
                                  <a:lnTo>
                                    <a:pt x="20" y="1124"/>
                                  </a:lnTo>
                                  <a:lnTo>
                                    <a:pt x="15" y="1109"/>
                                  </a:lnTo>
                                  <a:lnTo>
                                    <a:pt x="5" y="1109"/>
                                  </a:lnTo>
                                  <a:lnTo>
                                    <a:pt x="15" y="1109"/>
                                  </a:lnTo>
                                  <a:lnTo>
                                    <a:pt x="15" y="1073"/>
                                  </a:lnTo>
                                  <a:lnTo>
                                    <a:pt x="15" y="1033"/>
                                  </a:lnTo>
                                  <a:lnTo>
                                    <a:pt x="15" y="998"/>
                                  </a:lnTo>
                                  <a:lnTo>
                                    <a:pt x="20" y="963"/>
                                  </a:lnTo>
                                  <a:lnTo>
                                    <a:pt x="25" y="927"/>
                                  </a:lnTo>
                                  <a:lnTo>
                                    <a:pt x="30" y="897"/>
                                  </a:lnTo>
                                  <a:lnTo>
                                    <a:pt x="30" y="882"/>
                                  </a:lnTo>
                                  <a:lnTo>
                                    <a:pt x="20" y="882"/>
                                  </a:lnTo>
                                  <a:lnTo>
                                    <a:pt x="30" y="887"/>
                                  </a:lnTo>
                                  <a:lnTo>
                                    <a:pt x="36" y="877"/>
                                  </a:lnTo>
                                  <a:lnTo>
                                    <a:pt x="41" y="867"/>
                                  </a:lnTo>
                                  <a:lnTo>
                                    <a:pt x="30" y="862"/>
                                  </a:lnTo>
                                  <a:lnTo>
                                    <a:pt x="36" y="872"/>
                                  </a:lnTo>
                                  <a:lnTo>
                                    <a:pt x="46" y="867"/>
                                  </a:lnTo>
                                  <a:lnTo>
                                    <a:pt x="56" y="862"/>
                                  </a:lnTo>
                                  <a:lnTo>
                                    <a:pt x="66" y="857"/>
                                  </a:lnTo>
                                  <a:lnTo>
                                    <a:pt x="61" y="847"/>
                                  </a:lnTo>
                                  <a:lnTo>
                                    <a:pt x="61" y="857"/>
                                  </a:lnTo>
                                  <a:lnTo>
                                    <a:pt x="71" y="857"/>
                                  </a:lnTo>
                                  <a:lnTo>
                                    <a:pt x="81" y="857"/>
                                  </a:lnTo>
                                  <a:lnTo>
                                    <a:pt x="91" y="857"/>
                                  </a:lnTo>
                                  <a:lnTo>
                                    <a:pt x="91" y="847"/>
                                  </a:lnTo>
                                  <a:lnTo>
                                    <a:pt x="91" y="857"/>
                                  </a:lnTo>
                                  <a:lnTo>
                                    <a:pt x="101" y="862"/>
                                  </a:lnTo>
                                  <a:lnTo>
                                    <a:pt x="111" y="867"/>
                                  </a:lnTo>
                                  <a:lnTo>
                                    <a:pt x="121" y="872"/>
                                  </a:lnTo>
                                  <a:lnTo>
                                    <a:pt x="136" y="877"/>
                                  </a:lnTo>
                                  <a:lnTo>
                                    <a:pt x="147" y="882"/>
                                  </a:lnTo>
                                  <a:lnTo>
                                    <a:pt x="147" y="872"/>
                                  </a:lnTo>
                                  <a:lnTo>
                                    <a:pt x="141" y="877"/>
                                  </a:lnTo>
                                  <a:lnTo>
                                    <a:pt x="152" y="887"/>
                                  </a:lnTo>
                                  <a:lnTo>
                                    <a:pt x="162" y="897"/>
                                  </a:lnTo>
                                  <a:lnTo>
                                    <a:pt x="172" y="907"/>
                                  </a:lnTo>
                                  <a:lnTo>
                                    <a:pt x="177" y="912"/>
                                  </a:lnTo>
                                  <a:lnTo>
                                    <a:pt x="177" y="912"/>
                                  </a:lnTo>
                                  <a:lnTo>
                                    <a:pt x="187" y="917"/>
                                  </a:lnTo>
                                  <a:lnTo>
                                    <a:pt x="197" y="922"/>
                                  </a:lnTo>
                                  <a:lnTo>
                                    <a:pt x="212" y="927"/>
                                  </a:lnTo>
                                  <a:lnTo>
                                    <a:pt x="227" y="932"/>
                                  </a:lnTo>
                                  <a:lnTo>
                                    <a:pt x="227" y="932"/>
                                  </a:lnTo>
                                  <a:lnTo>
                                    <a:pt x="227" y="932"/>
                                  </a:lnTo>
                                  <a:lnTo>
                                    <a:pt x="242" y="932"/>
                                  </a:lnTo>
                                  <a:lnTo>
                                    <a:pt x="257" y="932"/>
                                  </a:lnTo>
                                  <a:lnTo>
                                    <a:pt x="263" y="932"/>
                                  </a:lnTo>
                                  <a:lnTo>
                                    <a:pt x="263" y="932"/>
                                  </a:lnTo>
                                  <a:lnTo>
                                    <a:pt x="273" y="927"/>
                                  </a:lnTo>
                                  <a:lnTo>
                                    <a:pt x="288" y="922"/>
                                  </a:lnTo>
                                  <a:lnTo>
                                    <a:pt x="303" y="917"/>
                                  </a:lnTo>
                                  <a:lnTo>
                                    <a:pt x="303" y="917"/>
                                  </a:lnTo>
                                  <a:lnTo>
                                    <a:pt x="303" y="912"/>
                                  </a:lnTo>
                                  <a:lnTo>
                                    <a:pt x="313" y="902"/>
                                  </a:lnTo>
                                  <a:lnTo>
                                    <a:pt x="323" y="892"/>
                                  </a:lnTo>
                                  <a:lnTo>
                                    <a:pt x="328" y="892"/>
                                  </a:lnTo>
                                  <a:lnTo>
                                    <a:pt x="328" y="892"/>
                                  </a:lnTo>
                                  <a:lnTo>
                                    <a:pt x="338" y="877"/>
                                  </a:lnTo>
                                  <a:lnTo>
                                    <a:pt x="328" y="872"/>
                                  </a:lnTo>
                                  <a:lnTo>
                                    <a:pt x="333" y="877"/>
                                  </a:lnTo>
                                  <a:lnTo>
                                    <a:pt x="343" y="867"/>
                                  </a:lnTo>
                                  <a:lnTo>
                                    <a:pt x="348" y="867"/>
                                  </a:lnTo>
                                  <a:lnTo>
                                    <a:pt x="348" y="867"/>
                                  </a:lnTo>
                                  <a:lnTo>
                                    <a:pt x="353" y="847"/>
                                  </a:lnTo>
                                  <a:lnTo>
                                    <a:pt x="358" y="832"/>
                                  </a:lnTo>
                                  <a:lnTo>
                                    <a:pt x="358" y="832"/>
                                  </a:lnTo>
                                  <a:lnTo>
                                    <a:pt x="358" y="827"/>
                                  </a:lnTo>
                                  <a:lnTo>
                                    <a:pt x="358" y="816"/>
                                  </a:lnTo>
                                  <a:lnTo>
                                    <a:pt x="358" y="806"/>
                                  </a:lnTo>
                                  <a:lnTo>
                                    <a:pt x="358" y="796"/>
                                  </a:lnTo>
                                  <a:lnTo>
                                    <a:pt x="358" y="786"/>
                                  </a:lnTo>
                                  <a:lnTo>
                                    <a:pt x="358" y="786"/>
                                  </a:lnTo>
                                  <a:lnTo>
                                    <a:pt x="353" y="781"/>
                                  </a:lnTo>
                                  <a:lnTo>
                                    <a:pt x="348" y="776"/>
                                  </a:lnTo>
                                  <a:lnTo>
                                    <a:pt x="343" y="781"/>
                                  </a:lnTo>
                                  <a:lnTo>
                                    <a:pt x="353" y="781"/>
                                  </a:lnTo>
                                  <a:lnTo>
                                    <a:pt x="348" y="771"/>
                                  </a:lnTo>
                                  <a:lnTo>
                                    <a:pt x="348" y="771"/>
                                  </a:lnTo>
                                  <a:lnTo>
                                    <a:pt x="343" y="766"/>
                                  </a:lnTo>
                                  <a:lnTo>
                                    <a:pt x="338" y="761"/>
                                  </a:lnTo>
                                  <a:lnTo>
                                    <a:pt x="333" y="766"/>
                                  </a:lnTo>
                                  <a:lnTo>
                                    <a:pt x="343" y="766"/>
                                  </a:lnTo>
                                  <a:lnTo>
                                    <a:pt x="343" y="756"/>
                                  </a:lnTo>
                                  <a:lnTo>
                                    <a:pt x="343" y="756"/>
                                  </a:lnTo>
                                  <a:lnTo>
                                    <a:pt x="343" y="756"/>
                                  </a:lnTo>
                                  <a:lnTo>
                                    <a:pt x="333" y="741"/>
                                  </a:lnTo>
                                  <a:lnTo>
                                    <a:pt x="328" y="736"/>
                                  </a:lnTo>
                                  <a:lnTo>
                                    <a:pt x="328" y="736"/>
                                  </a:lnTo>
                                  <a:lnTo>
                                    <a:pt x="313" y="726"/>
                                  </a:lnTo>
                                  <a:lnTo>
                                    <a:pt x="298" y="716"/>
                                  </a:lnTo>
                                  <a:lnTo>
                                    <a:pt x="283" y="706"/>
                                  </a:lnTo>
                                  <a:lnTo>
                                    <a:pt x="268" y="701"/>
                                  </a:lnTo>
                                  <a:lnTo>
                                    <a:pt x="252" y="696"/>
                                  </a:lnTo>
                                  <a:lnTo>
                                    <a:pt x="252" y="696"/>
                                  </a:lnTo>
                                  <a:lnTo>
                                    <a:pt x="247" y="696"/>
                                  </a:lnTo>
                                  <a:lnTo>
                                    <a:pt x="227" y="696"/>
                                  </a:lnTo>
                                  <a:lnTo>
                                    <a:pt x="212" y="696"/>
                                  </a:lnTo>
                                  <a:lnTo>
                                    <a:pt x="212" y="696"/>
                                  </a:lnTo>
                                  <a:lnTo>
                                    <a:pt x="212" y="696"/>
                                  </a:lnTo>
                                  <a:lnTo>
                                    <a:pt x="197" y="701"/>
                                  </a:lnTo>
                                  <a:lnTo>
                                    <a:pt x="182" y="706"/>
                                  </a:lnTo>
                                  <a:lnTo>
                                    <a:pt x="182" y="706"/>
                                  </a:lnTo>
                                  <a:lnTo>
                                    <a:pt x="177" y="706"/>
                                  </a:lnTo>
                                  <a:lnTo>
                                    <a:pt x="172" y="711"/>
                                  </a:lnTo>
                                  <a:lnTo>
                                    <a:pt x="177" y="716"/>
                                  </a:lnTo>
                                  <a:lnTo>
                                    <a:pt x="177" y="711"/>
                                  </a:lnTo>
                                  <a:lnTo>
                                    <a:pt x="172" y="711"/>
                                  </a:lnTo>
                                  <a:lnTo>
                                    <a:pt x="167" y="711"/>
                                  </a:lnTo>
                                  <a:lnTo>
                                    <a:pt x="167" y="716"/>
                                  </a:lnTo>
                                  <a:lnTo>
                                    <a:pt x="162" y="726"/>
                                  </a:lnTo>
                                  <a:lnTo>
                                    <a:pt x="167" y="726"/>
                                  </a:lnTo>
                                  <a:lnTo>
                                    <a:pt x="162" y="721"/>
                                  </a:lnTo>
                                  <a:lnTo>
                                    <a:pt x="157" y="726"/>
                                  </a:lnTo>
                                  <a:close/>
                                </a:path>
                              </a:pathLst>
                            </a:custGeom>
                            <a:solidFill>
                              <a:srgbClr val="000000"/>
                            </a:solidFill>
                            <a:ln w="0">
                              <a:noFill/>
                            </a:ln>
                          </wps:spPr>
                          <wps:style>
                            <a:lnRef idx="0"/>
                            <a:fillRef idx="0"/>
                            <a:effectRef idx="0"/>
                            <a:fontRef idx="minor"/>
                          </wps:style>
                          <wps:bodyPr/>
                        </wps:wsp>
                      </wpg:grpSp>
                      <wpg:grpSp>
                        <wpg:cNvGrpSpPr/>
                        <wpg:grpSpPr>
                          <a:xfrm>
                            <a:off x="34920" y="275040"/>
                            <a:ext cx="974160" cy="572760"/>
                          </a:xfrm>
                        </wpg:grpSpPr>
                        <wps:wsp>
                          <wps:cNvSpPr/>
                          <wps:spPr>
                            <a:xfrm>
                              <a:off x="3960" y="3240"/>
                              <a:ext cx="964080" cy="563400"/>
                            </a:xfrm>
                            <a:custGeom>
                              <a:avLst/>
                              <a:gdLst/>
                              <a:ahLst/>
                              <a:rect l="l" t="t" r="r" b="b"/>
                              <a:pathLst>
                                <a:path w="1518" h="887">
                                  <a:moveTo>
                                    <a:pt x="655" y="852"/>
                                  </a:moveTo>
                                  <a:lnTo>
                                    <a:pt x="665" y="852"/>
                                  </a:lnTo>
                                  <a:lnTo>
                                    <a:pt x="681" y="847"/>
                                  </a:lnTo>
                                  <a:lnTo>
                                    <a:pt x="686" y="847"/>
                                  </a:lnTo>
                                  <a:lnTo>
                                    <a:pt x="696" y="842"/>
                                  </a:lnTo>
                                  <a:lnTo>
                                    <a:pt x="701" y="832"/>
                                  </a:lnTo>
                                  <a:lnTo>
                                    <a:pt x="706" y="827"/>
                                  </a:lnTo>
                                  <a:lnTo>
                                    <a:pt x="706" y="822"/>
                                  </a:lnTo>
                                  <a:lnTo>
                                    <a:pt x="711" y="811"/>
                                  </a:lnTo>
                                  <a:lnTo>
                                    <a:pt x="711" y="801"/>
                                  </a:lnTo>
                                  <a:lnTo>
                                    <a:pt x="706" y="791"/>
                                  </a:lnTo>
                                  <a:lnTo>
                                    <a:pt x="706" y="781"/>
                                  </a:lnTo>
                                  <a:lnTo>
                                    <a:pt x="701" y="771"/>
                                  </a:lnTo>
                                  <a:lnTo>
                                    <a:pt x="691" y="761"/>
                                  </a:lnTo>
                                  <a:lnTo>
                                    <a:pt x="686" y="746"/>
                                  </a:lnTo>
                                  <a:lnTo>
                                    <a:pt x="675" y="736"/>
                                  </a:lnTo>
                                  <a:lnTo>
                                    <a:pt x="665" y="721"/>
                                  </a:lnTo>
                                  <a:lnTo>
                                    <a:pt x="655" y="716"/>
                                  </a:lnTo>
                                  <a:lnTo>
                                    <a:pt x="650" y="706"/>
                                  </a:lnTo>
                                  <a:lnTo>
                                    <a:pt x="650" y="701"/>
                                  </a:lnTo>
                                  <a:lnTo>
                                    <a:pt x="645" y="691"/>
                                  </a:lnTo>
                                  <a:lnTo>
                                    <a:pt x="640" y="675"/>
                                  </a:lnTo>
                                  <a:lnTo>
                                    <a:pt x="635" y="660"/>
                                  </a:lnTo>
                                  <a:lnTo>
                                    <a:pt x="635" y="645"/>
                                  </a:lnTo>
                                  <a:lnTo>
                                    <a:pt x="640" y="625"/>
                                  </a:lnTo>
                                  <a:lnTo>
                                    <a:pt x="645" y="610"/>
                                  </a:lnTo>
                                  <a:lnTo>
                                    <a:pt x="655" y="595"/>
                                  </a:lnTo>
                                  <a:lnTo>
                                    <a:pt x="665" y="580"/>
                                  </a:lnTo>
                                  <a:lnTo>
                                    <a:pt x="675" y="570"/>
                                  </a:lnTo>
                                  <a:lnTo>
                                    <a:pt x="691" y="555"/>
                                  </a:lnTo>
                                  <a:lnTo>
                                    <a:pt x="706" y="544"/>
                                  </a:lnTo>
                                  <a:lnTo>
                                    <a:pt x="721" y="539"/>
                                  </a:lnTo>
                                  <a:lnTo>
                                    <a:pt x="741" y="529"/>
                                  </a:lnTo>
                                  <a:lnTo>
                                    <a:pt x="756" y="524"/>
                                  </a:lnTo>
                                  <a:lnTo>
                                    <a:pt x="776" y="524"/>
                                  </a:lnTo>
                                  <a:lnTo>
                                    <a:pt x="797" y="524"/>
                                  </a:lnTo>
                                  <a:lnTo>
                                    <a:pt x="812" y="529"/>
                                  </a:lnTo>
                                  <a:lnTo>
                                    <a:pt x="832" y="539"/>
                                  </a:lnTo>
                                  <a:lnTo>
                                    <a:pt x="842" y="544"/>
                                  </a:lnTo>
                                  <a:lnTo>
                                    <a:pt x="857" y="560"/>
                                  </a:lnTo>
                                  <a:lnTo>
                                    <a:pt x="867" y="570"/>
                                  </a:lnTo>
                                  <a:lnTo>
                                    <a:pt x="877" y="580"/>
                                  </a:lnTo>
                                  <a:lnTo>
                                    <a:pt x="887" y="595"/>
                                  </a:lnTo>
                                  <a:lnTo>
                                    <a:pt x="892" y="615"/>
                                  </a:lnTo>
                                  <a:lnTo>
                                    <a:pt x="897" y="630"/>
                                  </a:lnTo>
                                  <a:lnTo>
                                    <a:pt x="902" y="645"/>
                                  </a:lnTo>
                                  <a:lnTo>
                                    <a:pt x="902" y="660"/>
                                  </a:lnTo>
                                  <a:lnTo>
                                    <a:pt x="897" y="675"/>
                                  </a:lnTo>
                                  <a:lnTo>
                                    <a:pt x="892" y="691"/>
                                  </a:lnTo>
                                  <a:lnTo>
                                    <a:pt x="887" y="706"/>
                                  </a:lnTo>
                                  <a:lnTo>
                                    <a:pt x="877" y="716"/>
                                  </a:lnTo>
                                  <a:lnTo>
                                    <a:pt x="857" y="736"/>
                                  </a:lnTo>
                                  <a:lnTo>
                                    <a:pt x="837" y="756"/>
                                  </a:lnTo>
                                  <a:lnTo>
                                    <a:pt x="832" y="766"/>
                                  </a:lnTo>
                                  <a:lnTo>
                                    <a:pt x="827" y="776"/>
                                  </a:lnTo>
                                  <a:lnTo>
                                    <a:pt x="822" y="781"/>
                                  </a:lnTo>
                                  <a:lnTo>
                                    <a:pt x="817" y="791"/>
                                  </a:lnTo>
                                  <a:lnTo>
                                    <a:pt x="817" y="801"/>
                                  </a:lnTo>
                                  <a:lnTo>
                                    <a:pt x="817" y="806"/>
                                  </a:lnTo>
                                  <a:lnTo>
                                    <a:pt x="817" y="816"/>
                                  </a:lnTo>
                                  <a:lnTo>
                                    <a:pt x="817" y="822"/>
                                  </a:lnTo>
                                  <a:lnTo>
                                    <a:pt x="822" y="827"/>
                                  </a:lnTo>
                                  <a:lnTo>
                                    <a:pt x="827" y="837"/>
                                  </a:lnTo>
                                  <a:lnTo>
                                    <a:pt x="832" y="842"/>
                                  </a:lnTo>
                                  <a:lnTo>
                                    <a:pt x="842" y="852"/>
                                  </a:lnTo>
                                  <a:lnTo>
                                    <a:pt x="857" y="857"/>
                                  </a:lnTo>
                                  <a:lnTo>
                                    <a:pt x="867" y="867"/>
                                  </a:lnTo>
                                  <a:lnTo>
                                    <a:pt x="887" y="872"/>
                                  </a:lnTo>
                                  <a:lnTo>
                                    <a:pt x="907" y="877"/>
                                  </a:lnTo>
                                  <a:lnTo>
                                    <a:pt x="933" y="882"/>
                                  </a:lnTo>
                                  <a:lnTo>
                                    <a:pt x="953" y="882"/>
                                  </a:lnTo>
                                  <a:lnTo>
                                    <a:pt x="978" y="887"/>
                                  </a:lnTo>
                                  <a:lnTo>
                                    <a:pt x="1003" y="887"/>
                                  </a:lnTo>
                                  <a:lnTo>
                                    <a:pt x="1029" y="887"/>
                                  </a:lnTo>
                                  <a:lnTo>
                                    <a:pt x="1054" y="887"/>
                                  </a:lnTo>
                                  <a:lnTo>
                                    <a:pt x="1084" y="882"/>
                                  </a:lnTo>
                                  <a:lnTo>
                                    <a:pt x="1104" y="882"/>
                                  </a:lnTo>
                                  <a:lnTo>
                                    <a:pt x="1129" y="877"/>
                                  </a:lnTo>
                                  <a:lnTo>
                                    <a:pt x="1155" y="872"/>
                                  </a:lnTo>
                                  <a:lnTo>
                                    <a:pt x="1170" y="862"/>
                                  </a:lnTo>
                                  <a:lnTo>
                                    <a:pt x="1190" y="852"/>
                                  </a:lnTo>
                                  <a:lnTo>
                                    <a:pt x="1195" y="842"/>
                                  </a:lnTo>
                                  <a:lnTo>
                                    <a:pt x="1195" y="832"/>
                                  </a:lnTo>
                                  <a:lnTo>
                                    <a:pt x="1200" y="827"/>
                                  </a:lnTo>
                                  <a:lnTo>
                                    <a:pt x="1200" y="816"/>
                                  </a:lnTo>
                                  <a:lnTo>
                                    <a:pt x="1200" y="796"/>
                                  </a:lnTo>
                                  <a:lnTo>
                                    <a:pt x="1200" y="776"/>
                                  </a:lnTo>
                                  <a:lnTo>
                                    <a:pt x="1200" y="751"/>
                                  </a:lnTo>
                                  <a:lnTo>
                                    <a:pt x="1200" y="726"/>
                                  </a:lnTo>
                                  <a:lnTo>
                                    <a:pt x="1195" y="706"/>
                                  </a:lnTo>
                                  <a:lnTo>
                                    <a:pt x="1190" y="680"/>
                                  </a:lnTo>
                                  <a:lnTo>
                                    <a:pt x="1180" y="635"/>
                                  </a:lnTo>
                                  <a:lnTo>
                                    <a:pt x="1170" y="590"/>
                                  </a:lnTo>
                                  <a:lnTo>
                                    <a:pt x="1170" y="570"/>
                                  </a:lnTo>
                                  <a:lnTo>
                                    <a:pt x="1170" y="549"/>
                                  </a:lnTo>
                                  <a:lnTo>
                                    <a:pt x="1170" y="534"/>
                                  </a:lnTo>
                                  <a:lnTo>
                                    <a:pt x="1175" y="519"/>
                                  </a:lnTo>
                                  <a:lnTo>
                                    <a:pt x="1180" y="509"/>
                                  </a:lnTo>
                                  <a:lnTo>
                                    <a:pt x="1185" y="494"/>
                                  </a:lnTo>
                                  <a:lnTo>
                                    <a:pt x="1195" y="484"/>
                                  </a:lnTo>
                                  <a:lnTo>
                                    <a:pt x="1205" y="479"/>
                                  </a:lnTo>
                                  <a:lnTo>
                                    <a:pt x="1215" y="469"/>
                                  </a:lnTo>
                                  <a:lnTo>
                                    <a:pt x="1225" y="459"/>
                                  </a:lnTo>
                                  <a:lnTo>
                                    <a:pt x="1240" y="454"/>
                                  </a:lnTo>
                                  <a:lnTo>
                                    <a:pt x="1251" y="449"/>
                                  </a:lnTo>
                                  <a:lnTo>
                                    <a:pt x="1261" y="449"/>
                                  </a:lnTo>
                                  <a:lnTo>
                                    <a:pt x="1276" y="444"/>
                                  </a:lnTo>
                                  <a:lnTo>
                                    <a:pt x="1286" y="444"/>
                                  </a:lnTo>
                                  <a:lnTo>
                                    <a:pt x="1301" y="449"/>
                                  </a:lnTo>
                                  <a:lnTo>
                                    <a:pt x="1311" y="449"/>
                                  </a:lnTo>
                                  <a:lnTo>
                                    <a:pt x="1321" y="459"/>
                                  </a:lnTo>
                                  <a:lnTo>
                                    <a:pt x="1331" y="464"/>
                                  </a:lnTo>
                                  <a:lnTo>
                                    <a:pt x="1341" y="474"/>
                                  </a:lnTo>
                                  <a:lnTo>
                                    <a:pt x="1351" y="484"/>
                                  </a:lnTo>
                                  <a:lnTo>
                                    <a:pt x="1361" y="489"/>
                                  </a:lnTo>
                                  <a:lnTo>
                                    <a:pt x="1372" y="499"/>
                                  </a:lnTo>
                                  <a:lnTo>
                                    <a:pt x="1387" y="504"/>
                                  </a:lnTo>
                                  <a:lnTo>
                                    <a:pt x="1402" y="504"/>
                                  </a:lnTo>
                                  <a:lnTo>
                                    <a:pt x="1417" y="504"/>
                                  </a:lnTo>
                                  <a:lnTo>
                                    <a:pt x="1432" y="499"/>
                                  </a:lnTo>
                                  <a:lnTo>
                                    <a:pt x="1447" y="494"/>
                                  </a:lnTo>
                                  <a:lnTo>
                                    <a:pt x="1462" y="489"/>
                                  </a:lnTo>
                                  <a:lnTo>
                                    <a:pt x="1472" y="479"/>
                                  </a:lnTo>
                                  <a:lnTo>
                                    <a:pt x="1488" y="474"/>
                                  </a:lnTo>
                                  <a:lnTo>
                                    <a:pt x="1498" y="464"/>
                                  </a:lnTo>
                                  <a:lnTo>
                                    <a:pt x="1503" y="454"/>
                                  </a:lnTo>
                                  <a:lnTo>
                                    <a:pt x="1513" y="439"/>
                                  </a:lnTo>
                                  <a:lnTo>
                                    <a:pt x="1513" y="424"/>
                                  </a:lnTo>
                                  <a:lnTo>
                                    <a:pt x="1518" y="413"/>
                                  </a:lnTo>
                                  <a:lnTo>
                                    <a:pt x="1513" y="393"/>
                                  </a:lnTo>
                                  <a:lnTo>
                                    <a:pt x="1513" y="373"/>
                                  </a:lnTo>
                                  <a:lnTo>
                                    <a:pt x="1503" y="358"/>
                                  </a:lnTo>
                                  <a:lnTo>
                                    <a:pt x="1498" y="343"/>
                                  </a:lnTo>
                                  <a:lnTo>
                                    <a:pt x="1488" y="328"/>
                                  </a:lnTo>
                                  <a:lnTo>
                                    <a:pt x="1472" y="318"/>
                                  </a:lnTo>
                                  <a:lnTo>
                                    <a:pt x="1462" y="313"/>
                                  </a:lnTo>
                                  <a:lnTo>
                                    <a:pt x="1447" y="303"/>
                                  </a:lnTo>
                                  <a:lnTo>
                                    <a:pt x="1432" y="298"/>
                                  </a:lnTo>
                                  <a:lnTo>
                                    <a:pt x="1417" y="293"/>
                                  </a:lnTo>
                                  <a:lnTo>
                                    <a:pt x="1402" y="293"/>
                                  </a:lnTo>
                                  <a:lnTo>
                                    <a:pt x="1387" y="293"/>
                                  </a:lnTo>
                                  <a:lnTo>
                                    <a:pt x="1372" y="298"/>
                                  </a:lnTo>
                                  <a:lnTo>
                                    <a:pt x="1361" y="303"/>
                                  </a:lnTo>
                                  <a:lnTo>
                                    <a:pt x="1351" y="308"/>
                                  </a:lnTo>
                                  <a:lnTo>
                                    <a:pt x="1341" y="313"/>
                                  </a:lnTo>
                                  <a:lnTo>
                                    <a:pt x="1331" y="323"/>
                                  </a:lnTo>
                                  <a:lnTo>
                                    <a:pt x="1321" y="328"/>
                                  </a:lnTo>
                                  <a:lnTo>
                                    <a:pt x="1306" y="333"/>
                                  </a:lnTo>
                                  <a:lnTo>
                                    <a:pt x="1296" y="338"/>
                                  </a:lnTo>
                                  <a:lnTo>
                                    <a:pt x="1281" y="338"/>
                                  </a:lnTo>
                                  <a:lnTo>
                                    <a:pt x="1266" y="338"/>
                                  </a:lnTo>
                                  <a:lnTo>
                                    <a:pt x="1251" y="338"/>
                                  </a:lnTo>
                                  <a:lnTo>
                                    <a:pt x="1240" y="338"/>
                                  </a:lnTo>
                                  <a:lnTo>
                                    <a:pt x="1225" y="333"/>
                                  </a:lnTo>
                                  <a:lnTo>
                                    <a:pt x="1210" y="328"/>
                                  </a:lnTo>
                                  <a:lnTo>
                                    <a:pt x="1200" y="328"/>
                                  </a:lnTo>
                                  <a:lnTo>
                                    <a:pt x="1190" y="318"/>
                                  </a:lnTo>
                                  <a:lnTo>
                                    <a:pt x="1180" y="313"/>
                                  </a:lnTo>
                                  <a:lnTo>
                                    <a:pt x="1170" y="303"/>
                                  </a:lnTo>
                                  <a:lnTo>
                                    <a:pt x="1170" y="293"/>
                                  </a:lnTo>
                                  <a:lnTo>
                                    <a:pt x="1165" y="282"/>
                                  </a:lnTo>
                                  <a:lnTo>
                                    <a:pt x="1165" y="267"/>
                                  </a:lnTo>
                                  <a:lnTo>
                                    <a:pt x="1165" y="237"/>
                                  </a:lnTo>
                                  <a:lnTo>
                                    <a:pt x="1165" y="202"/>
                                  </a:lnTo>
                                  <a:lnTo>
                                    <a:pt x="1170" y="162"/>
                                  </a:lnTo>
                                  <a:lnTo>
                                    <a:pt x="1175" y="121"/>
                                  </a:lnTo>
                                  <a:lnTo>
                                    <a:pt x="1180" y="81"/>
                                  </a:lnTo>
                                  <a:lnTo>
                                    <a:pt x="1185" y="51"/>
                                  </a:lnTo>
                                  <a:lnTo>
                                    <a:pt x="1190" y="20"/>
                                  </a:lnTo>
                                  <a:lnTo>
                                    <a:pt x="1185" y="20"/>
                                  </a:lnTo>
                                  <a:lnTo>
                                    <a:pt x="1185" y="20"/>
                                  </a:lnTo>
                                  <a:lnTo>
                                    <a:pt x="1140" y="20"/>
                                  </a:lnTo>
                                  <a:lnTo>
                                    <a:pt x="1094" y="15"/>
                                  </a:lnTo>
                                  <a:lnTo>
                                    <a:pt x="1054" y="15"/>
                                  </a:lnTo>
                                  <a:lnTo>
                                    <a:pt x="1018" y="10"/>
                                  </a:lnTo>
                                  <a:lnTo>
                                    <a:pt x="983" y="5"/>
                                  </a:lnTo>
                                  <a:lnTo>
                                    <a:pt x="953" y="5"/>
                                  </a:lnTo>
                                  <a:lnTo>
                                    <a:pt x="933" y="0"/>
                                  </a:lnTo>
                                  <a:lnTo>
                                    <a:pt x="918" y="0"/>
                                  </a:lnTo>
                                  <a:lnTo>
                                    <a:pt x="907" y="0"/>
                                  </a:lnTo>
                                  <a:lnTo>
                                    <a:pt x="902" y="5"/>
                                  </a:lnTo>
                                  <a:lnTo>
                                    <a:pt x="892" y="10"/>
                                  </a:lnTo>
                                  <a:lnTo>
                                    <a:pt x="882" y="20"/>
                                  </a:lnTo>
                                  <a:lnTo>
                                    <a:pt x="877" y="26"/>
                                  </a:lnTo>
                                  <a:lnTo>
                                    <a:pt x="867" y="36"/>
                                  </a:lnTo>
                                  <a:lnTo>
                                    <a:pt x="867" y="51"/>
                                  </a:lnTo>
                                  <a:lnTo>
                                    <a:pt x="862" y="61"/>
                                  </a:lnTo>
                                  <a:lnTo>
                                    <a:pt x="857" y="76"/>
                                  </a:lnTo>
                                  <a:lnTo>
                                    <a:pt x="857" y="91"/>
                                  </a:lnTo>
                                  <a:lnTo>
                                    <a:pt x="857" y="106"/>
                                  </a:lnTo>
                                  <a:lnTo>
                                    <a:pt x="862" y="116"/>
                                  </a:lnTo>
                                  <a:lnTo>
                                    <a:pt x="867" y="131"/>
                                  </a:lnTo>
                                  <a:lnTo>
                                    <a:pt x="872" y="146"/>
                                  </a:lnTo>
                                  <a:lnTo>
                                    <a:pt x="882" y="162"/>
                                  </a:lnTo>
                                  <a:lnTo>
                                    <a:pt x="892" y="172"/>
                                  </a:lnTo>
                                  <a:lnTo>
                                    <a:pt x="907" y="182"/>
                                  </a:lnTo>
                                  <a:lnTo>
                                    <a:pt x="913" y="197"/>
                                  </a:lnTo>
                                  <a:lnTo>
                                    <a:pt x="923" y="217"/>
                                  </a:lnTo>
                                  <a:lnTo>
                                    <a:pt x="928" y="227"/>
                                  </a:lnTo>
                                  <a:lnTo>
                                    <a:pt x="928" y="247"/>
                                  </a:lnTo>
                                  <a:lnTo>
                                    <a:pt x="928" y="262"/>
                                  </a:lnTo>
                                  <a:lnTo>
                                    <a:pt x="928" y="277"/>
                                  </a:lnTo>
                                  <a:lnTo>
                                    <a:pt x="918" y="287"/>
                                  </a:lnTo>
                                  <a:lnTo>
                                    <a:pt x="913" y="303"/>
                                  </a:lnTo>
                                  <a:lnTo>
                                    <a:pt x="902" y="318"/>
                                  </a:lnTo>
                                  <a:lnTo>
                                    <a:pt x="892" y="328"/>
                                  </a:lnTo>
                                  <a:lnTo>
                                    <a:pt x="877" y="338"/>
                                  </a:lnTo>
                                  <a:lnTo>
                                    <a:pt x="862" y="348"/>
                                  </a:lnTo>
                                  <a:lnTo>
                                    <a:pt x="842" y="353"/>
                                  </a:lnTo>
                                  <a:lnTo>
                                    <a:pt x="822" y="358"/>
                                  </a:lnTo>
                                  <a:lnTo>
                                    <a:pt x="802" y="363"/>
                                  </a:lnTo>
                                  <a:lnTo>
                                    <a:pt x="791" y="363"/>
                                  </a:lnTo>
                                  <a:lnTo>
                                    <a:pt x="781" y="363"/>
                                  </a:lnTo>
                                  <a:lnTo>
                                    <a:pt x="771" y="358"/>
                                  </a:lnTo>
                                  <a:lnTo>
                                    <a:pt x="761" y="358"/>
                                  </a:lnTo>
                                  <a:lnTo>
                                    <a:pt x="751" y="353"/>
                                  </a:lnTo>
                                  <a:lnTo>
                                    <a:pt x="741" y="348"/>
                                  </a:lnTo>
                                  <a:lnTo>
                                    <a:pt x="736" y="343"/>
                                  </a:lnTo>
                                  <a:lnTo>
                                    <a:pt x="726" y="338"/>
                                  </a:lnTo>
                                  <a:lnTo>
                                    <a:pt x="711" y="328"/>
                                  </a:lnTo>
                                  <a:lnTo>
                                    <a:pt x="701" y="318"/>
                                  </a:lnTo>
                                  <a:lnTo>
                                    <a:pt x="691" y="303"/>
                                  </a:lnTo>
                                  <a:lnTo>
                                    <a:pt x="686" y="287"/>
                                  </a:lnTo>
                                  <a:lnTo>
                                    <a:pt x="681" y="272"/>
                                  </a:lnTo>
                                  <a:lnTo>
                                    <a:pt x="681" y="252"/>
                                  </a:lnTo>
                                  <a:lnTo>
                                    <a:pt x="675" y="237"/>
                                  </a:lnTo>
                                  <a:lnTo>
                                    <a:pt x="681" y="222"/>
                                  </a:lnTo>
                                  <a:lnTo>
                                    <a:pt x="681" y="202"/>
                                  </a:lnTo>
                                  <a:lnTo>
                                    <a:pt x="691" y="192"/>
                                  </a:lnTo>
                                  <a:lnTo>
                                    <a:pt x="696" y="177"/>
                                  </a:lnTo>
                                  <a:lnTo>
                                    <a:pt x="706" y="167"/>
                                  </a:lnTo>
                                  <a:lnTo>
                                    <a:pt x="716" y="156"/>
                                  </a:lnTo>
                                  <a:lnTo>
                                    <a:pt x="721" y="146"/>
                                  </a:lnTo>
                                  <a:lnTo>
                                    <a:pt x="726" y="136"/>
                                  </a:lnTo>
                                  <a:lnTo>
                                    <a:pt x="731" y="126"/>
                                  </a:lnTo>
                                  <a:lnTo>
                                    <a:pt x="736" y="116"/>
                                  </a:lnTo>
                                  <a:lnTo>
                                    <a:pt x="736" y="106"/>
                                  </a:lnTo>
                                  <a:lnTo>
                                    <a:pt x="736" y="96"/>
                                  </a:lnTo>
                                  <a:lnTo>
                                    <a:pt x="731" y="86"/>
                                  </a:lnTo>
                                  <a:lnTo>
                                    <a:pt x="726" y="76"/>
                                  </a:lnTo>
                                  <a:lnTo>
                                    <a:pt x="721" y="66"/>
                                  </a:lnTo>
                                  <a:lnTo>
                                    <a:pt x="711" y="56"/>
                                  </a:lnTo>
                                  <a:lnTo>
                                    <a:pt x="696" y="51"/>
                                  </a:lnTo>
                                  <a:lnTo>
                                    <a:pt x="681" y="41"/>
                                  </a:lnTo>
                                  <a:lnTo>
                                    <a:pt x="665" y="36"/>
                                  </a:lnTo>
                                  <a:lnTo>
                                    <a:pt x="645" y="26"/>
                                  </a:lnTo>
                                  <a:lnTo>
                                    <a:pt x="620" y="20"/>
                                  </a:lnTo>
                                  <a:lnTo>
                                    <a:pt x="595" y="20"/>
                                  </a:lnTo>
                                  <a:lnTo>
                                    <a:pt x="559" y="15"/>
                                  </a:lnTo>
                                  <a:lnTo>
                                    <a:pt x="519" y="15"/>
                                  </a:lnTo>
                                  <a:lnTo>
                                    <a:pt x="479" y="20"/>
                                  </a:lnTo>
                                  <a:lnTo>
                                    <a:pt x="433" y="20"/>
                                  </a:lnTo>
                                  <a:lnTo>
                                    <a:pt x="393" y="26"/>
                                  </a:lnTo>
                                  <a:lnTo>
                                    <a:pt x="358" y="31"/>
                                  </a:lnTo>
                                  <a:lnTo>
                                    <a:pt x="332" y="36"/>
                                  </a:lnTo>
                                  <a:lnTo>
                                    <a:pt x="337" y="66"/>
                                  </a:lnTo>
                                  <a:lnTo>
                                    <a:pt x="353" y="101"/>
                                  </a:lnTo>
                                  <a:lnTo>
                                    <a:pt x="363" y="146"/>
                                  </a:lnTo>
                                  <a:lnTo>
                                    <a:pt x="373" y="192"/>
                                  </a:lnTo>
                                  <a:lnTo>
                                    <a:pt x="373" y="212"/>
                                  </a:lnTo>
                                  <a:lnTo>
                                    <a:pt x="378" y="237"/>
                                  </a:lnTo>
                                  <a:lnTo>
                                    <a:pt x="378" y="257"/>
                                  </a:lnTo>
                                  <a:lnTo>
                                    <a:pt x="378" y="277"/>
                                  </a:lnTo>
                                  <a:lnTo>
                                    <a:pt x="378" y="293"/>
                                  </a:lnTo>
                                  <a:lnTo>
                                    <a:pt x="373" y="308"/>
                                  </a:lnTo>
                                  <a:lnTo>
                                    <a:pt x="368" y="313"/>
                                  </a:lnTo>
                                  <a:lnTo>
                                    <a:pt x="368" y="323"/>
                                  </a:lnTo>
                                  <a:lnTo>
                                    <a:pt x="363" y="328"/>
                                  </a:lnTo>
                                  <a:lnTo>
                                    <a:pt x="358" y="328"/>
                                  </a:lnTo>
                                  <a:lnTo>
                                    <a:pt x="353" y="338"/>
                                  </a:lnTo>
                                  <a:lnTo>
                                    <a:pt x="337" y="343"/>
                                  </a:lnTo>
                                  <a:lnTo>
                                    <a:pt x="332" y="348"/>
                                  </a:lnTo>
                                  <a:lnTo>
                                    <a:pt x="317" y="353"/>
                                  </a:lnTo>
                                  <a:lnTo>
                                    <a:pt x="307" y="358"/>
                                  </a:lnTo>
                                  <a:lnTo>
                                    <a:pt x="297" y="358"/>
                                  </a:lnTo>
                                  <a:lnTo>
                                    <a:pt x="287" y="358"/>
                                  </a:lnTo>
                                  <a:lnTo>
                                    <a:pt x="277" y="358"/>
                                  </a:lnTo>
                                  <a:lnTo>
                                    <a:pt x="267" y="358"/>
                                  </a:lnTo>
                                  <a:lnTo>
                                    <a:pt x="257" y="358"/>
                                  </a:lnTo>
                                  <a:lnTo>
                                    <a:pt x="247" y="353"/>
                                  </a:lnTo>
                                  <a:lnTo>
                                    <a:pt x="237" y="353"/>
                                  </a:lnTo>
                                  <a:lnTo>
                                    <a:pt x="227" y="348"/>
                                  </a:lnTo>
                                  <a:lnTo>
                                    <a:pt x="216" y="343"/>
                                  </a:lnTo>
                                  <a:lnTo>
                                    <a:pt x="211" y="338"/>
                                  </a:lnTo>
                                  <a:lnTo>
                                    <a:pt x="206" y="328"/>
                                  </a:lnTo>
                                  <a:lnTo>
                                    <a:pt x="196" y="323"/>
                                  </a:lnTo>
                                  <a:lnTo>
                                    <a:pt x="181" y="313"/>
                                  </a:lnTo>
                                  <a:lnTo>
                                    <a:pt x="166" y="308"/>
                                  </a:lnTo>
                                  <a:lnTo>
                                    <a:pt x="151" y="303"/>
                                  </a:lnTo>
                                  <a:lnTo>
                                    <a:pt x="136" y="303"/>
                                  </a:lnTo>
                                  <a:lnTo>
                                    <a:pt x="121" y="303"/>
                                  </a:lnTo>
                                  <a:lnTo>
                                    <a:pt x="100" y="303"/>
                                  </a:lnTo>
                                  <a:lnTo>
                                    <a:pt x="85" y="308"/>
                                  </a:lnTo>
                                  <a:lnTo>
                                    <a:pt x="70" y="313"/>
                                  </a:lnTo>
                                  <a:lnTo>
                                    <a:pt x="55" y="323"/>
                                  </a:lnTo>
                                  <a:lnTo>
                                    <a:pt x="40" y="338"/>
                                  </a:lnTo>
                                  <a:lnTo>
                                    <a:pt x="25" y="348"/>
                                  </a:lnTo>
                                  <a:lnTo>
                                    <a:pt x="20" y="358"/>
                                  </a:lnTo>
                                  <a:lnTo>
                                    <a:pt x="15" y="363"/>
                                  </a:lnTo>
                                  <a:lnTo>
                                    <a:pt x="15" y="373"/>
                                  </a:lnTo>
                                  <a:lnTo>
                                    <a:pt x="10" y="383"/>
                                  </a:lnTo>
                                  <a:lnTo>
                                    <a:pt x="5" y="393"/>
                                  </a:lnTo>
                                  <a:lnTo>
                                    <a:pt x="5" y="403"/>
                                  </a:lnTo>
                                  <a:lnTo>
                                    <a:pt x="0" y="418"/>
                                  </a:lnTo>
                                  <a:lnTo>
                                    <a:pt x="0" y="429"/>
                                  </a:lnTo>
                                  <a:lnTo>
                                    <a:pt x="0" y="439"/>
                                  </a:lnTo>
                                  <a:lnTo>
                                    <a:pt x="5" y="449"/>
                                  </a:lnTo>
                                  <a:lnTo>
                                    <a:pt x="5" y="459"/>
                                  </a:lnTo>
                                  <a:lnTo>
                                    <a:pt x="10" y="464"/>
                                  </a:lnTo>
                                  <a:lnTo>
                                    <a:pt x="10" y="474"/>
                                  </a:lnTo>
                                  <a:lnTo>
                                    <a:pt x="15" y="479"/>
                                  </a:lnTo>
                                  <a:lnTo>
                                    <a:pt x="20" y="489"/>
                                  </a:lnTo>
                                  <a:lnTo>
                                    <a:pt x="25" y="494"/>
                                  </a:lnTo>
                                  <a:lnTo>
                                    <a:pt x="35" y="509"/>
                                  </a:lnTo>
                                  <a:lnTo>
                                    <a:pt x="50" y="519"/>
                                  </a:lnTo>
                                  <a:lnTo>
                                    <a:pt x="65" y="524"/>
                                  </a:lnTo>
                                  <a:lnTo>
                                    <a:pt x="80" y="529"/>
                                  </a:lnTo>
                                  <a:lnTo>
                                    <a:pt x="95" y="534"/>
                                  </a:lnTo>
                                  <a:lnTo>
                                    <a:pt x="111" y="539"/>
                                  </a:lnTo>
                                  <a:lnTo>
                                    <a:pt x="131" y="539"/>
                                  </a:lnTo>
                                  <a:lnTo>
                                    <a:pt x="146" y="539"/>
                                  </a:lnTo>
                                  <a:lnTo>
                                    <a:pt x="156" y="534"/>
                                  </a:lnTo>
                                  <a:lnTo>
                                    <a:pt x="171" y="529"/>
                                  </a:lnTo>
                                  <a:lnTo>
                                    <a:pt x="181" y="524"/>
                                  </a:lnTo>
                                  <a:lnTo>
                                    <a:pt x="186" y="514"/>
                                  </a:lnTo>
                                  <a:lnTo>
                                    <a:pt x="196" y="509"/>
                                  </a:lnTo>
                                  <a:lnTo>
                                    <a:pt x="206" y="504"/>
                                  </a:lnTo>
                                  <a:lnTo>
                                    <a:pt x="216" y="499"/>
                                  </a:lnTo>
                                  <a:lnTo>
                                    <a:pt x="227" y="494"/>
                                  </a:lnTo>
                                  <a:lnTo>
                                    <a:pt x="237" y="494"/>
                                  </a:lnTo>
                                  <a:lnTo>
                                    <a:pt x="252" y="494"/>
                                  </a:lnTo>
                                  <a:lnTo>
                                    <a:pt x="262" y="499"/>
                                  </a:lnTo>
                                  <a:lnTo>
                                    <a:pt x="272" y="499"/>
                                  </a:lnTo>
                                  <a:lnTo>
                                    <a:pt x="287" y="504"/>
                                  </a:lnTo>
                                  <a:lnTo>
                                    <a:pt x="297" y="509"/>
                                  </a:lnTo>
                                  <a:lnTo>
                                    <a:pt x="302" y="514"/>
                                  </a:lnTo>
                                  <a:lnTo>
                                    <a:pt x="312" y="524"/>
                                  </a:lnTo>
                                  <a:lnTo>
                                    <a:pt x="317" y="534"/>
                                  </a:lnTo>
                                  <a:lnTo>
                                    <a:pt x="327" y="539"/>
                                  </a:lnTo>
                                  <a:lnTo>
                                    <a:pt x="327" y="549"/>
                                  </a:lnTo>
                                  <a:lnTo>
                                    <a:pt x="332" y="560"/>
                                  </a:lnTo>
                                  <a:lnTo>
                                    <a:pt x="327" y="585"/>
                                  </a:lnTo>
                                  <a:lnTo>
                                    <a:pt x="327" y="615"/>
                                  </a:lnTo>
                                  <a:lnTo>
                                    <a:pt x="322" y="650"/>
                                  </a:lnTo>
                                  <a:lnTo>
                                    <a:pt x="322" y="691"/>
                                  </a:lnTo>
                                  <a:lnTo>
                                    <a:pt x="317" y="736"/>
                                  </a:lnTo>
                                  <a:lnTo>
                                    <a:pt x="317" y="776"/>
                                  </a:lnTo>
                                  <a:lnTo>
                                    <a:pt x="322" y="796"/>
                                  </a:lnTo>
                                  <a:lnTo>
                                    <a:pt x="322" y="816"/>
                                  </a:lnTo>
                                  <a:lnTo>
                                    <a:pt x="327" y="832"/>
                                  </a:lnTo>
                                  <a:lnTo>
                                    <a:pt x="332" y="852"/>
                                  </a:lnTo>
                                  <a:lnTo>
                                    <a:pt x="337" y="857"/>
                                  </a:lnTo>
                                  <a:lnTo>
                                    <a:pt x="353" y="857"/>
                                  </a:lnTo>
                                  <a:lnTo>
                                    <a:pt x="368" y="862"/>
                                  </a:lnTo>
                                  <a:lnTo>
                                    <a:pt x="383" y="862"/>
                                  </a:lnTo>
                                  <a:lnTo>
                                    <a:pt x="423" y="862"/>
                                  </a:lnTo>
                                  <a:lnTo>
                                    <a:pt x="464" y="862"/>
                                  </a:lnTo>
                                  <a:lnTo>
                                    <a:pt x="514" y="857"/>
                                  </a:lnTo>
                                  <a:lnTo>
                                    <a:pt x="559" y="857"/>
                                  </a:lnTo>
                                  <a:lnTo>
                                    <a:pt x="610" y="852"/>
                                  </a:lnTo>
                                  <a:lnTo>
                                    <a:pt x="655" y="852"/>
                                  </a:lnTo>
                                  <a:close/>
                                </a:path>
                              </a:pathLst>
                            </a:custGeom>
                            <a:solidFill>
                              <a:srgbClr val="ccccff"/>
                            </a:solidFill>
                            <a:ln w="0">
                              <a:noFill/>
                            </a:ln>
                          </wps:spPr>
                          <wps:style>
                            <a:lnRef idx="0"/>
                            <a:fillRef idx="0"/>
                            <a:effectRef idx="0"/>
                            <a:fontRef idx="minor"/>
                          </wps:style>
                          <wps:bodyPr/>
                        </wps:wsp>
                        <wps:wsp>
                          <wps:cNvSpPr/>
                          <wps:spPr>
                            <a:xfrm>
                              <a:off x="0" y="0"/>
                              <a:ext cx="974160" cy="572760"/>
                            </a:xfrm>
                            <a:custGeom>
                              <a:avLst/>
                              <a:gdLst/>
                              <a:ahLst/>
                              <a:rect l="l" t="t" r="r" b="b"/>
                              <a:pathLst>
                                <a:path w="1534" h="902">
                                  <a:moveTo>
                                    <a:pt x="671" y="867"/>
                                  </a:moveTo>
                                  <a:lnTo>
                                    <a:pt x="676" y="867"/>
                                  </a:lnTo>
                                  <a:lnTo>
                                    <a:pt x="676" y="867"/>
                                  </a:lnTo>
                                  <a:lnTo>
                                    <a:pt x="692" y="862"/>
                                  </a:lnTo>
                                  <a:lnTo>
                                    <a:pt x="687" y="852"/>
                                  </a:lnTo>
                                  <a:lnTo>
                                    <a:pt x="687" y="862"/>
                                  </a:lnTo>
                                  <a:lnTo>
                                    <a:pt x="692" y="862"/>
                                  </a:lnTo>
                                  <a:lnTo>
                                    <a:pt x="697" y="862"/>
                                  </a:lnTo>
                                  <a:lnTo>
                                    <a:pt x="697" y="862"/>
                                  </a:lnTo>
                                  <a:lnTo>
                                    <a:pt x="707" y="857"/>
                                  </a:lnTo>
                                  <a:lnTo>
                                    <a:pt x="707" y="852"/>
                                  </a:lnTo>
                                  <a:lnTo>
                                    <a:pt x="712" y="852"/>
                                  </a:lnTo>
                                  <a:lnTo>
                                    <a:pt x="717" y="842"/>
                                  </a:lnTo>
                                  <a:lnTo>
                                    <a:pt x="707" y="837"/>
                                  </a:lnTo>
                                  <a:lnTo>
                                    <a:pt x="712" y="842"/>
                                  </a:lnTo>
                                  <a:lnTo>
                                    <a:pt x="717" y="837"/>
                                  </a:lnTo>
                                  <a:lnTo>
                                    <a:pt x="722" y="837"/>
                                  </a:lnTo>
                                  <a:lnTo>
                                    <a:pt x="722" y="832"/>
                                  </a:lnTo>
                                  <a:lnTo>
                                    <a:pt x="722" y="827"/>
                                  </a:lnTo>
                                  <a:lnTo>
                                    <a:pt x="712" y="827"/>
                                  </a:lnTo>
                                  <a:lnTo>
                                    <a:pt x="722" y="832"/>
                                  </a:lnTo>
                                  <a:lnTo>
                                    <a:pt x="727" y="821"/>
                                  </a:lnTo>
                                  <a:lnTo>
                                    <a:pt x="727" y="821"/>
                                  </a:lnTo>
                                  <a:lnTo>
                                    <a:pt x="727" y="816"/>
                                  </a:lnTo>
                                  <a:lnTo>
                                    <a:pt x="727" y="806"/>
                                  </a:lnTo>
                                  <a:lnTo>
                                    <a:pt x="727" y="806"/>
                                  </a:lnTo>
                                  <a:lnTo>
                                    <a:pt x="727" y="806"/>
                                  </a:lnTo>
                                  <a:lnTo>
                                    <a:pt x="722" y="796"/>
                                  </a:lnTo>
                                  <a:lnTo>
                                    <a:pt x="712" y="796"/>
                                  </a:lnTo>
                                  <a:lnTo>
                                    <a:pt x="722" y="796"/>
                                  </a:lnTo>
                                  <a:lnTo>
                                    <a:pt x="722" y="786"/>
                                  </a:lnTo>
                                  <a:lnTo>
                                    <a:pt x="722" y="786"/>
                                  </a:lnTo>
                                  <a:lnTo>
                                    <a:pt x="722" y="786"/>
                                  </a:lnTo>
                                  <a:lnTo>
                                    <a:pt x="717" y="776"/>
                                  </a:lnTo>
                                  <a:lnTo>
                                    <a:pt x="717" y="776"/>
                                  </a:lnTo>
                                  <a:lnTo>
                                    <a:pt x="712" y="771"/>
                                  </a:lnTo>
                                  <a:lnTo>
                                    <a:pt x="702" y="761"/>
                                  </a:lnTo>
                                  <a:lnTo>
                                    <a:pt x="697" y="766"/>
                                  </a:lnTo>
                                  <a:lnTo>
                                    <a:pt x="707" y="766"/>
                                  </a:lnTo>
                                  <a:lnTo>
                                    <a:pt x="702" y="751"/>
                                  </a:lnTo>
                                  <a:lnTo>
                                    <a:pt x="702" y="751"/>
                                  </a:lnTo>
                                  <a:lnTo>
                                    <a:pt x="697" y="746"/>
                                  </a:lnTo>
                                  <a:lnTo>
                                    <a:pt x="687" y="736"/>
                                  </a:lnTo>
                                  <a:lnTo>
                                    <a:pt x="681" y="741"/>
                                  </a:lnTo>
                                  <a:lnTo>
                                    <a:pt x="692" y="741"/>
                                  </a:lnTo>
                                  <a:lnTo>
                                    <a:pt x="681" y="726"/>
                                  </a:lnTo>
                                  <a:lnTo>
                                    <a:pt x="676" y="721"/>
                                  </a:lnTo>
                                  <a:lnTo>
                                    <a:pt x="676" y="721"/>
                                  </a:lnTo>
                                  <a:lnTo>
                                    <a:pt x="666" y="716"/>
                                  </a:lnTo>
                                  <a:lnTo>
                                    <a:pt x="661" y="721"/>
                                  </a:lnTo>
                                  <a:lnTo>
                                    <a:pt x="671" y="721"/>
                                  </a:lnTo>
                                  <a:lnTo>
                                    <a:pt x="666" y="711"/>
                                  </a:lnTo>
                                  <a:lnTo>
                                    <a:pt x="656" y="711"/>
                                  </a:lnTo>
                                  <a:lnTo>
                                    <a:pt x="666" y="711"/>
                                  </a:lnTo>
                                  <a:lnTo>
                                    <a:pt x="666" y="706"/>
                                  </a:lnTo>
                                  <a:lnTo>
                                    <a:pt x="666" y="706"/>
                                  </a:lnTo>
                                  <a:lnTo>
                                    <a:pt x="666" y="706"/>
                                  </a:lnTo>
                                  <a:lnTo>
                                    <a:pt x="661" y="696"/>
                                  </a:lnTo>
                                  <a:lnTo>
                                    <a:pt x="656" y="680"/>
                                  </a:lnTo>
                                  <a:lnTo>
                                    <a:pt x="651" y="665"/>
                                  </a:lnTo>
                                  <a:lnTo>
                                    <a:pt x="641" y="665"/>
                                  </a:lnTo>
                                  <a:lnTo>
                                    <a:pt x="651" y="665"/>
                                  </a:lnTo>
                                  <a:lnTo>
                                    <a:pt x="651" y="650"/>
                                  </a:lnTo>
                                  <a:lnTo>
                                    <a:pt x="641" y="650"/>
                                  </a:lnTo>
                                  <a:lnTo>
                                    <a:pt x="651" y="655"/>
                                  </a:lnTo>
                                  <a:lnTo>
                                    <a:pt x="656" y="635"/>
                                  </a:lnTo>
                                  <a:lnTo>
                                    <a:pt x="661" y="620"/>
                                  </a:lnTo>
                                  <a:lnTo>
                                    <a:pt x="671" y="605"/>
                                  </a:lnTo>
                                  <a:lnTo>
                                    <a:pt x="681" y="590"/>
                                  </a:lnTo>
                                  <a:lnTo>
                                    <a:pt x="671" y="585"/>
                                  </a:lnTo>
                                  <a:lnTo>
                                    <a:pt x="676" y="590"/>
                                  </a:lnTo>
                                  <a:lnTo>
                                    <a:pt x="687" y="580"/>
                                  </a:lnTo>
                                  <a:lnTo>
                                    <a:pt x="702" y="565"/>
                                  </a:lnTo>
                                  <a:lnTo>
                                    <a:pt x="697" y="560"/>
                                  </a:lnTo>
                                  <a:lnTo>
                                    <a:pt x="702" y="570"/>
                                  </a:lnTo>
                                  <a:lnTo>
                                    <a:pt x="717" y="560"/>
                                  </a:lnTo>
                                  <a:lnTo>
                                    <a:pt x="732" y="554"/>
                                  </a:lnTo>
                                  <a:lnTo>
                                    <a:pt x="752" y="544"/>
                                  </a:lnTo>
                                  <a:lnTo>
                                    <a:pt x="767" y="539"/>
                                  </a:lnTo>
                                  <a:lnTo>
                                    <a:pt x="762" y="529"/>
                                  </a:lnTo>
                                  <a:lnTo>
                                    <a:pt x="762" y="539"/>
                                  </a:lnTo>
                                  <a:lnTo>
                                    <a:pt x="782" y="539"/>
                                  </a:lnTo>
                                  <a:lnTo>
                                    <a:pt x="803" y="539"/>
                                  </a:lnTo>
                                  <a:lnTo>
                                    <a:pt x="803" y="529"/>
                                  </a:lnTo>
                                  <a:lnTo>
                                    <a:pt x="803" y="539"/>
                                  </a:lnTo>
                                  <a:lnTo>
                                    <a:pt x="818" y="544"/>
                                  </a:lnTo>
                                  <a:lnTo>
                                    <a:pt x="838" y="554"/>
                                  </a:lnTo>
                                  <a:lnTo>
                                    <a:pt x="848" y="560"/>
                                  </a:lnTo>
                                  <a:lnTo>
                                    <a:pt x="848" y="549"/>
                                  </a:lnTo>
                                  <a:lnTo>
                                    <a:pt x="843" y="554"/>
                                  </a:lnTo>
                                  <a:lnTo>
                                    <a:pt x="858" y="570"/>
                                  </a:lnTo>
                                  <a:lnTo>
                                    <a:pt x="868" y="580"/>
                                  </a:lnTo>
                                  <a:lnTo>
                                    <a:pt x="878" y="590"/>
                                  </a:lnTo>
                                  <a:lnTo>
                                    <a:pt x="883" y="585"/>
                                  </a:lnTo>
                                  <a:lnTo>
                                    <a:pt x="878" y="590"/>
                                  </a:lnTo>
                                  <a:lnTo>
                                    <a:pt x="888" y="605"/>
                                  </a:lnTo>
                                  <a:lnTo>
                                    <a:pt x="893" y="625"/>
                                  </a:lnTo>
                                  <a:lnTo>
                                    <a:pt x="898" y="640"/>
                                  </a:lnTo>
                                  <a:lnTo>
                                    <a:pt x="903" y="655"/>
                                  </a:lnTo>
                                  <a:lnTo>
                                    <a:pt x="908" y="650"/>
                                  </a:lnTo>
                                  <a:lnTo>
                                    <a:pt x="903" y="650"/>
                                  </a:lnTo>
                                  <a:lnTo>
                                    <a:pt x="903" y="665"/>
                                  </a:lnTo>
                                  <a:lnTo>
                                    <a:pt x="908" y="665"/>
                                  </a:lnTo>
                                  <a:lnTo>
                                    <a:pt x="903" y="665"/>
                                  </a:lnTo>
                                  <a:lnTo>
                                    <a:pt x="898" y="680"/>
                                  </a:lnTo>
                                  <a:lnTo>
                                    <a:pt x="893" y="696"/>
                                  </a:lnTo>
                                  <a:lnTo>
                                    <a:pt x="888" y="711"/>
                                  </a:lnTo>
                                  <a:lnTo>
                                    <a:pt x="893" y="711"/>
                                  </a:lnTo>
                                  <a:lnTo>
                                    <a:pt x="888" y="706"/>
                                  </a:lnTo>
                                  <a:lnTo>
                                    <a:pt x="878" y="716"/>
                                  </a:lnTo>
                                  <a:lnTo>
                                    <a:pt x="858" y="736"/>
                                  </a:lnTo>
                                  <a:lnTo>
                                    <a:pt x="838" y="756"/>
                                  </a:lnTo>
                                  <a:lnTo>
                                    <a:pt x="838" y="761"/>
                                  </a:lnTo>
                                  <a:lnTo>
                                    <a:pt x="838" y="761"/>
                                  </a:lnTo>
                                  <a:lnTo>
                                    <a:pt x="833" y="771"/>
                                  </a:lnTo>
                                  <a:lnTo>
                                    <a:pt x="828" y="781"/>
                                  </a:lnTo>
                                  <a:lnTo>
                                    <a:pt x="833" y="781"/>
                                  </a:lnTo>
                                  <a:lnTo>
                                    <a:pt x="828" y="776"/>
                                  </a:lnTo>
                                  <a:lnTo>
                                    <a:pt x="823" y="781"/>
                                  </a:lnTo>
                                  <a:lnTo>
                                    <a:pt x="823" y="786"/>
                                  </a:lnTo>
                                  <a:lnTo>
                                    <a:pt x="823" y="786"/>
                                  </a:lnTo>
                                  <a:lnTo>
                                    <a:pt x="818" y="796"/>
                                  </a:lnTo>
                                  <a:lnTo>
                                    <a:pt x="818" y="796"/>
                                  </a:lnTo>
                                  <a:lnTo>
                                    <a:pt x="818" y="796"/>
                                  </a:lnTo>
                                  <a:lnTo>
                                    <a:pt x="818" y="806"/>
                                  </a:lnTo>
                                  <a:lnTo>
                                    <a:pt x="818" y="811"/>
                                  </a:lnTo>
                                  <a:lnTo>
                                    <a:pt x="818" y="821"/>
                                  </a:lnTo>
                                  <a:lnTo>
                                    <a:pt x="818" y="827"/>
                                  </a:lnTo>
                                  <a:lnTo>
                                    <a:pt x="818" y="832"/>
                                  </a:lnTo>
                                  <a:lnTo>
                                    <a:pt x="818" y="832"/>
                                  </a:lnTo>
                                  <a:lnTo>
                                    <a:pt x="823" y="837"/>
                                  </a:lnTo>
                                  <a:lnTo>
                                    <a:pt x="828" y="832"/>
                                  </a:lnTo>
                                  <a:lnTo>
                                    <a:pt x="823" y="837"/>
                                  </a:lnTo>
                                  <a:lnTo>
                                    <a:pt x="828" y="847"/>
                                  </a:lnTo>
                                  <a:lnTo>
                                    <a:pt x="828" y="847"/>
                                  </a:lnTo>
                                  <a:lnTo>
                                    <a:pt x="828" y="847"/>
                                  </a:lnTo>
                                  <a:lnTo>
                                    <a:pt x="833" y="852"/>
                                  </a:lnTo>
                                  <a:lnTo>
                                    <a:pt x="843" y="862"/>
                                  </a:lnTo>
                                  <a:lnTo>
                                    <a:pt x="848" y="867"/>
                                  </a:lnTo>
                                  <a:lnTo>
                                    <a:pt x="848" y="867"/>
                                  </a:lnTo>
                                  <a:lnTo>
                                    <a:pt x="863" y="872"/>
                                  </a:lnTo>
                                  <a:lnTo>
                                    <a:pt x="863" y="862"/>
                                  </a:lnTo>
                                  <a:lnTo>
                                    <a:pt x="858" y="867"/>
                                  </a:lnTo>
                                  <a:lnTo>
                                    <a:pt x="868" y="877"/>
                                  </a:lnTo>
                                  <a:lnTo>
                                    <a:pt x="868" y="877"/>
                                  </a:lnTo>
                                  <a:lnTo>
                                    <a:pt x="873" y="882"/>
                                  </a:lnTo>
                                  <a:lnTo>
                                    <a:pt x="893" y="887"/>
                                  </a:lnTo>
                                  <a:lnTo>
                                    <a:pt x="913" y="892"/>
                                  </a:lnTo>
                                  <a:lnTo>
                                    <a:pt x="939" y="897"/>
                                  </a:lnTo>
                                  <a:lnTo>
                                    <a:pt x="959" y="897"/>
                                  </a:lnTo>
                                  <a:lnTo>
                                    <a:pt x="984" y="902"/>
                                  </a:lnTo>
                                  <a:lnTo>
                                    <a:pt x="1009" y="902"/>
                                  </a:lnTo>
                                  <a:lnTo>
                                    <a:pt x="1035" y="902"/>
                                  </a:lnTo>
                                  <a:lnTo>
                                    <a:pt x="1060" y="902"/>
                                  </a:lnTo>
                                  <a:lnTo>
                                    <a:pt x="1090" y="897"/>
                                  </a:lnTo>
                                  <a:lnTo>
                                    <a:pt x="1110" y="897"/>
                                  </a:lnTo>
                                  <a:lnTo>
                                    <a:pt x="1135" y="892"/>
                                  </a:lnTo>
                                  <a:lnTo>
                                    <a:pt x="1161" y="887"/>
                                  </a:lnTo>
                                  <a:lnTo>
                                    <a:pt x="1166" y="882"/>
                                  </a:lnTo>
                                  <a:lnTo>
                                    <a:pt x="1166" y="887"/>
                                  </a:lnTo>
                                  <a:lnTo>
                                    <a:pt x="1181" y="877"/>
                                  </a:lnTo>
                                  <a:lnTo>
                                    <a:pt x="1201" y="867"/>
                                  </a:lnTo>
                                  <a:lnTo>
                                    <a:pt x="1201" y="862"/>
                                  </a:lnTo>
                                  <a:lnTo>
                                    <a:pt x="1206" y="862"/>
                                  </a:lnTo>
                                  <a:lnTo>
                                    <a:pt x="1211" y="852"/>
                                  </a:lnTo>
                                  <a:lnTo>
                                    <a:pt x="1211" y="852"/>
                                  </a:lnTo>
                                  <a:lnTo>
                                    <a:pt x="1211" y="847"/>
                                  </a:lnTo>
                                  <a:lnTo>
                                    <a:pt x="1211" y="837"/>
                                  </a:lnTo>
                                  <a:lnTo>
                                    <a:pt x="1201" y="837"/>
                                  </a:lnTo>
                                  <a:lnTo>
                                    <a:pt x="1206" y="842"/>
                                  </a:lnTo>
                                  <a:lnTo>
                                    <a:pt x="1211" y="837"/>
                                  </a:lnTo>
                                  <a:lnTo>
                                    <a:pt x="1216" y="837"/>
                                  </a:lnTo>
                                  <a:lnTo>
                                    <a:pt x="1216" y="832"/>
                                  </a:lnTo>
                                  <a:lnTo>
                                    <a:pt x="1216" y="821"/>
                                  </a:lnTo>
                                  <a:lnTo>
                                    <a:pt x="1216" y="801"/>
                                  </a:lnTo>
                                  <a:lnTo>
                                    <a:pt x="1216" y="781"/>
                                  </a:lnTo>
                                  <a:lnTo>
                                    <a:pt x="1216" y="756"/>
                                  </a:lnTo>
                                  <a:lnTo>
                                    <a:pt x="1216" y="731"/>
                                  </a:lnTo>
                                  <a:lnTo>
                                    <a:pt x="1216" y="731"/>
                                  </a:lnTo>
                                  <a:lnTo>
                                    <a:pt x="1216" y="731"/>
                                  </a:lnTo>
                                  <a:lnTo>
                                    <a:pt x="1211" y="711"/>
                                  </a:lnTo>
                                  <a:lnTo>
                                    <a:pt x="1201" y="711"/>
                                  </a:lnTo>
                                  <a:lnTo>
                                    <a:pt x="1211" y="711"/>
                                  </a:lnTo>
                                  <a:lnTo>
                                    <a:pt x="1206" y="685"/>
                                  </a:lnTo>
                                  <a:lnTo>
                                    <a:pt x="1201" y="660"/>
                                  </a:lnTo>
                                  <a:lnTo>
                                    <a:pt x="1206" y="685"/>
                                  </a:lnTo>
                                  <a:lnTo>
                                    <a:pt x="1196" y="640"/>
                                  </a:lnTo>
                                  <a:lnTo>
                                    <a:pt x="1186" y="595"/>
                                  </a:lnTo>
                                  <a:lnTo>
                                    <a:pt x="1176" y="595"/>
                                  </a:lnTo>
                                  <a:lnTo>
                                    <a:pt x="1186" y="595"/>
                                  </a:lnTo>
                                  <a:lnTo>
                                    <a:pt x="1186" y="575"/>
                                  </a:lnTo>
                                  <a:lnTo>
                                    <a:pt x="1186" y="554"/>
                                  </a:lnTo>
                                  <a:lnTo>
                                    <a:pt x="1186" y="539"/>
                                  </a:lnTo>
                                  <a:lnTo>
                                    <a:pt x="1176" y="539"/>
                                  </a:lnTo>
                                  <a:lnTo>
                                    <a:pt x="1186" y="544"/>
                                  </a:lnTo>
                                  <a:lnTo>
                                    <a:pt x="1191" y="529"/>
                                  </a:lnTo>
                                  <a:lnTo>
                                    <a:pt x="1196" y="519"/>
                                  </a:lnTo>
                                  <a:lnTo>
                                    <a:pt x="1201" y="504"/>
                                  </a:lnTo>
                                  <a:lnTo>
                                    <a:pt x="1191" y="499"/>
                                  </a:lnTo>
                                  <a:lnTo>
                                    <a:pt x="1196" y="504"/>
                                  </a:lnTo>
                                  <a:lnTo>
                                    <a:pt x="1206" y="494"/>
                                  </a:lnTo>
                                  <a:lnTo>
                                    <a:pt x="1201" y="489"/>
                                  </a:lnTo>
                                  <a:lnTo>
                                    <a:pt x="1206" y="499"/>
                                  </a:lnTo>
                                  <a:lnTo>
                                    <a:pt x="1216" y="494"/>
                                  </a:lnTo>
                                  <a:lnTo>
                                    <a:pt x="1216" y="494"/>
                                  </a:lnTo>
                                  <a:lnTo>
                                    <a:pt x="1216" y="489"/>
                                  </a:lnTo>
                                  <a:lnTo>
                                    <a:pt x="1226" y="479"/>
                                  </a:lnTo>
                                  <a:lnTo>
                                    <a:pt x="1236" y="469"/>
                                  </a:lnTo>
                                  <a:lnTo>
                                    <a:pt x="1231" y="464"/>
                                  </a:lnTo>
                                  <a:lnTo>
                                    <a:pt x="1236" y="474"/>
                                  </a:lnTo>
                                  <a:lnTo>
                                    <a:pt x="1251" y="469"/>
                                  </a:lnTo>
                                  <a:lnTo>
                                    <a:pt x="1262" y="464"/>
                                  </a:lnTo>
                                  <a:lnTo>
                                    <a:pt x="1257" y="454"/>
                                  </a:lnTo>
                                  <a:lnTo>
                                    <a:pt x="1257" y="464"/>
                                  </a:lnTo>
                                  <a:lnTo>
                                    <a:pt x="1267" y="464"/>
                                  </a:lnTo>
                                  <a:lnTo>
                                    <a:pt x="1272" y="464"/>
                                  </a:lnTo>
                                  <a:lnTo>
                                    <a:pt x="1272" y="464"/>
                                  </a:lnTo>
                                  <a:lnTo>
                                    <a:pt x="1287" y="459"/>
                                  </a:lnTo>
                                  <a:lnTo>
                                    <a:pt x="1282" y="449"/>
                                  </a:lnTo>
                                  <a:lnTo>
                                    <a:pt x="1282" y="459"/>
                                  </a:lnTo>
                                  <a:lnTo>
                                    <a:pt x="1292" y="459"/>
                                  </a:lnTo>
                                  <a:lnTo>
                                    <a:pt x="1292" y="449"/>
                                  </a:lnTo>
                                  <a:lnTo>
                                    <a:pt x="1292" y="459"/>
                                  </a:lnTo>
                                  <a:lnTo>
                                    <a:pt x="1307" y="464"/>
                                  </a:lnTo>
                                  <a:lnTo>
                                    <a:pt x="1307" y="464"/>
                                  </a:lnTo>
                                  <a:lnTo>
                                    <a:pt x="1307" y="464"/>
                                  </a:lnTo>
                                  <a:lnTo>
                                    <a:pt x="1317" y="464"/>
                                  </a:lnTo>
                                  <a:lnTo>
                                    <a:pt x="1317" y="454"/>
                                  </a:lnTo>
                                  <a:lnTo>
                                    <a:pt x="1312" y="459"/>
                                  </a:lnTo>
                                  <a:lnTo>
                                    <a:pt x="1322" y="469"/>
                                  </a:lnTo>
                                  <a:lnTo>
                                    <a:pt x="1327" y="474"/>
                                  </a:lnTo>
                                  <a:lnTo>
                                    <a:pt x="1327" y="474"/>
                                  </a:lnTo>
                                  <a:lnTo>
                                    <a:pt x="1337" y="479"/>
                                  </a:lnTo>
                                  <a:lnTo>
                                    <a:pt x="1337" y="469"/>
                                  </a:lnTo>
                                  <a:lnTo>
                                    <a:pt x="1332" y="474"/>
                                  </a:lnTo>
                                  <a:lnTo>
                                    <a:pt x="1342" y="484"/>
                                  </a:lnTo>
                                  <a:lnTo>
                                    <a:pt x="1352" y="494"/>
                                  </a:lnTo>
                                  <a:lnTo>
                                    <a:pt x="1357" y="499"/>
                                  </a:lnTo>
                                  <a:lnTo>
                                    <a:pt x="1357" y="499"/>
                                  </a:lnTo>
                                  <a:lnTo>
                                    <a:pt x="1367" y="504"/>
                                  </a:lnTo>
                                  <a:lnTo>
                                    <a:pt x="1367" y="494"/>
                                  </a:lnTo>
                                  <a:lnTo>
                                    <a:pt x="1362" y="499"/>
                                  </a:lnTo>
                                  <a:lnTo>
                                    <a:pt x="1373" y="509"/>
                                  </a:lnTo>
                                  <a:lnTo>
                                    <a:pt x="1378" y="514"/>
                                  </a:lnTo>
                                  <a:lnTo>
                                    <a:pt x="1378" y="514"/>
                                  </a:lnTo>
                                  <a:lnTo>
                                    <a:pt x="1393" y="519"/>
                                  </a:lnTo>
                                  <a:lnTo>
                                    <a:pt x="1393" y="519"/>
                                  </a:lnTo>
                                  <a:lnTo>
                                    <a:pt x="1393" y="519"/>
                                  </a:lnTo>
                                  <a:lnTo>
                                    <a:pt x="1408" y="519"/>
                                  </a:lnTo>
                                  <a:lnTo>
                                    <a:pt x="1423" y="519"/>
                                  </a:lnTo>
                                  <a:lnTo>
                                    <a:pt x="1423" y="519"/>
                                  </a:lnTo>
                                  <a:lnTo>
                                    <a:pt x="1428" y="519"/>
                                  </a:lnTo>
                                  <a:lnTo>
                                    <a:pt x="1443" y="514"/>
                                  </a:lnTo>
                                  <a:lnTo>
                                    <a:pt x="1458" y="509"/>
                                  </a:lnTo>
                                  <a:lnTo>
                                    <a:pt x="1473" y="504"/>
                                  </a:lnTo>
                                  <a:lnTo>
                                    <a:pt x="1473" y="504"/>
                                  </a:lnTo>
                                  <a:lnTo>
                                    <a:pt x="1473" y="499"/>
                                  </a:lnTo>
                                  <a:lnTo>
                                    <a:pt x="1484" y="489"/>
                                  </a:lnTo>
                                  <a:lnTo>
                                    <a:pt x="1478" y="484"/>
                                  </a:lnTo>
                                  <a:lnTo>
                                    <a:pt x="1484" y="494"/>
                                  </a:lnTo>
                                  <a:lnTo>
                                    <a:pt x="1499" y="489"/>
                                  </a:lnTo>
                                  <a:lnTo>
                                    <a:pt x="1499" y="489"/>
                                  </a:lnTo>
                                  <a:lnTo>
                                    <a:pt x="1499" y="484"/>
                                  </a:lnTo>
                                  <a:lnTo>
                                    <a:pt x="1509" y="474"/>
                                  </a:lnTo>
                                  <a:lnTo>
                                    <a:pt x="1514" y="474"/>
                                  </a:lnTo>
                                  <a:lnTo>
                                    <a:pt x="1514" y="474"/>
                                  </a:lnTo>
                                  <a:lnTo>
                                    <a:pt x="1519" y="464"/>
                                  </a:lnTo>
                                  <a:lnTo>
                                    <a:pt x="1529" y="449"/>
                                  </a:lnTo>
                                  <a:lnTo>
                                    <a:pt x="1529" y="449"/>
                                  </a:lnTo>
                                  <a:lnTo>
                                    <a:pt x="1529" y="444"/>
                                  </a:lnTo>
                                  <a:lnTo>
                                    <a:pt x="1529" y="429"/>
                                  </a:lnTo>
                                  <a:lnTo>
                                    <a:pt x="1519" y="429"/>
                                  </a:lnTo>
                                  <a:lnTo>
                                    <a:pt x="1529" y="434"/>
                                  </a:lnTo>
                                  <a:lnTo>
                                    <a:pt x="1534" y="423"/>
                                  </a:lnTo>
                                  <a:lnTo>
                                    <a:pt x="1534" y="418"/>
                                  </a:lnTo>
                                  <a:lnTo>
                                    <a:pt x="1534" y="418"/>
                                  </a:lnTo>
                                  <a:lnTo>
                                    <a:pt x="1529" y="398"/>
                                  </a:lnTo>
                                  <a:lnTo>
                                    <a:pt x="1519" y="398"/>
                                  </a:lnTo>
                                  <a:lnTo>
                                    <a:pt x="1529" y="398"/>
                                  </a:lnTo>
                                  <a:lnTo>
                                    <a:pt x="1529" y="378"/>
                                  </a:lnTo>
                                  <a:lnTo>
                                    <a:pt x="1529" y="378"/>
                                  </a:lnTo>
                                  <a:lnTo>
                                    <a:pt x="1529" y="378"/>
                                  </a:lnTo>
                                  <a:lnTo>
                                    <a:pt x="1519" y="363"/>
                                  </a:lnTo>
                                  <a:lnTo>
                                    <a:pt x="1514" y="348"/>
                                  </a:lnTo>
                                  <a:lnTo>
                                    <a:pt x="1504" y="333"/>
                                  </a:lnTo>
                                  <a:lnTo>
                                    <a:pt x="1499" y="328"/>
                                  </a:lnTo>
                                  <a:lnTo>
                                    <a:pt x="1499" y="328"/>
                                  </a:lnTo>
                                  <a:lnTo>
                                    <a:pt x="1484" y="318"/>
                                  </a:lnTo>
                                  <a:lnTo>
                                    <a:pt x="1473" y="313"/>
                                  </a:lnTo>
                                  <a:lnTo>
                                    <a:pt x="1458" y="303"/>
                                  </a:lnTo>
                                  <a:lnTo>
                                    <a:pt x="1443" y="298"/>
                                  </a:lnTo>
                                  <a:lnTo>
                                    <a:pt x="1428" y="292"/>
                                  </a:lnTo>
                                  <a:lnTo>
                                    <a:pt x="1428" y="292"/>
                                  </a:lnTo>
                                  <a:lnTo>
                                    <a:pt x="1423" y="292"/>
                                  </a:lnTo>
                                  <a:lnTo>
                                    <a:pt x="1408" y="292"/>
                                  </a:lnTo>
                                  <a:lnTo>
                                    <a:pt x="1393" y="292"/>
                                  </a:lnTo>
                                  <a:lnTo>
                                    <a:pt x="1393" y="292"/>
                                  </a:lnTo>
                                  <a:lnTo>
                                    <a:pt x="1393" y="292"/>
                                  </a:lnTo>
                                  <a:lnTo>
                                    <a:pt x="1378" y="298"/>
                                  </a:lnTo>
                                  <a:lnTo>
                                    <a:pt x="1367" y="303"/>
                                  </a:lnTo>
                                  <a:lnTo>
                                    <a:pt x="1357" y="308"/>
                                  </a:lnTo>
                                  <a:lnTo>
                                    <a:pt x="1347" y="313"/>
                                  </a:lnTo>
                                  <a:lnTo>
                                    <a:pt x="1347" y="313"/>
                                  </a:lnTo>
                                  <a:lnTo>
                                    <a:pt x="1342" y="313"/>
                                  </a:lnTo>
                                  <a:lnTo>
                                    <a:pt x="1332" y="323"/>
                                  </a:lnTo>
                                  <a:lnTo>
                                    <a:pt x="1337" y="328"/>
                                  </a:lnTo>
                                  <a:lnTo>
                                    <a:pt x="1337" y="323"/>
                                  </a:lnTo>
                                  <a:lnTo>
                                    <a:pt x="1327" y="328"/>
                                  </a:lnTo>
                                  <a:lnTo>
                                    <a:pt x="1312" y="333"/>
                                  </a:lnTo>
                                  <a:lnTo>
                                    <a:pt x="1302" y="338"/>
                                  </a:lnTo>
                                  <a:lnTo>
                                    <a:pt x="1302" y="343"/>
                                  </a:lnTo>
                                  <a:lnTo>
                                    <a:pt x="1302" y="338"/>
                                  </a:lnTo>
                                  <a:lnTo>
                                    <a:pt x="1287" y="338"/>
                                  </a:lnTo>
                                  <a:lnTo>
                                    <a:pt x="1272" y="338"/>
                                  </a:lnTo>
                                  <a:lnTo>
                                    <a:pt x="1257" y="338"/>
                                  </a:lnTo>
                                  <a:lnTo>
                                    <a:pt x="1246" y="338"/>
                                  </a:lnTo>
                                  <a:lnTo>
                                    <a:pt x="1246" y="343"/>
                                  </a:lnTo>
                                  <a:lnTo>
                                    <a:pt x="1251" y="338"/>
                                  </a:lnTo>
                                  <a:lnTo>
                                    <a:pt x="1236" y="333"/>
                                  </a:lnTo>
                                  <a:lnTo>
                                    <a:pt x="1221" y="328"/>
                                  </a:lnTo>
                                  <a:lnTo>
                                    <a:pt x="1221" y="328"/>
                                  </a:lnTo>
                                  <a:lnTo>
                                    <a:pt x="1216" y="328"/>
                                  </a:lnTo>
                                  <a:lnTo>
                                    <a:pt x="1206" y="328"/>
                                  </a:lnTo>
                                  <a:lnTo>
                                    <a:pt x="1206" y="333"/>
                                  </a:lnTo>
                                  <a:lnTo>
                                    <a:pt x="1211" y="328"/>
                                  </a:lnTo>
                                  <a:lnTo>
                                    <a:pt x="1201" y="318"/>
                                  </a:lnTo>
                                  <a:lnTo>
                                    <a:pt x="1201" y="318"/>
                                  </a:lnTo>
                                  <a:lnTo>
                                    <a:pt x="1201" y="318"/>
                                  </a:lnTo>
                                  <a:lnTo>
                                    <a:pt x="1191" y="313"/>
                                  </a:lnTo>
                                  <a:lnTo>
                                    <a:pt x="1186" y="318"/>
                                  </a:lnTo>
                                  <a:lnTo>
                                    <a:pt x="1191" y="313"/>
                                  </a:lnTo>
                                  <a:lnTo>
                                    <a:pt x="1181" y="303"/>
                                  </a:lnTo>
                                  <a:lnTo>
                                    <a:pt x="1176" y="308"/>
                                  </a:lnTo>
                                  <a:lnTo>
                                    <a:pt x="1186" y="308"/>
                                  </a:lnTo>
                                  <a:lnTo>
                                    <a:pt x="1186" y="298"/>
                                  </a:lnTo>
                                  <a:lnTo>
                                    <a:pt x="1186" y="298"/>
                                  </a:lnTo>
                                  <a:lnTo>
                                    <a:pt x="1186" y="298"/>
                                  </a:lnTo>
                                  <a:lnTo>
                                    <a:pt x="1181" y="287"/>
                                  </a:lnTo>
                                  <a:lnTo>
                                    <a:pt x="1171" y="287"/>
                                  </a:lnTo>
                                  <a:lnTo>
                                    <a:pt x="1181" y="287"/>
                                  </a:lnTo>
                                  <a:lnTo>
                                    <a:pt x="1181" y="272"/>
                                  </a:lnTo>
                                  <a:lnTo>
                                    <a:pt x="1181" y="242"/>
                                  </a:lnTo>
                                  <a:lnTo>
                                    <a:pt x="1181" y="207"/>
                                  </a:lnTo>
                                  <a:lnTo>
                                    <a:pt x="1186" y="167"/>
                                  </a:lnTo>
                                  <a:lnTo>
                                    <a:pt x="1191" y="126"/>
                                  </a:lnTo>
                                  <a:lnTo>
                                    <a:pt x="1196" y="86"/>
                                  </a:lnTo>
                                  <a:lnTo>
                                    <a:pt x="1201" y="56"/>
                                  </a:lnTo>
                                  <a:lnTo>
                                    <a:pt x="1206" y="25"/>
                                  </a:lnTo>
                                  <a:lnTo>
                                    <a:pt x="1206" y="20"/>
                                  </a:lnTo>
                                  <a:lnTo>
                                    <a:pt x="1196" y="20"/>
                                  </a:lnTo>
                                  <a:lnTo>
                                    <a:pt x="1191" y="20"/>
                                  </a:lnTo>
                                  <a:lnTo>
                                    <a:pt x="1146" y="20"/>
                                  </a:lnTo>
                                  <a:lnTo>
                                    <a:pt x="1100" y="15"/>
                                  </a:lnTo>
                                  <a:lnTo>
                                    <a:pt x="1060" y="15"/>
                                  </a:lnTo>
                                  <a:lnTo>
                                    <a:pt x="1024" y="10"/>
                                  </a:lnTo>
                                  <a:lnTo>
                                    <a:pt x="989" y="5"/>
                                  </a:lnTo>
                                  <a:lnTo>
                                    <a:pt x="959" y="5"/>
                                  </a:lnTo>
                                  <a:lnTo>
                                    <a:pt x="939" y="0"/>
                                  </a:lnTo>
                                  <a:lnTo>
                                    <a:pt x="924" y="0"/>
                                  </a:lnTo>
                                  <a:lnTo>
                                    <a:pt x="913" y="0"/>
                                  </a:lnTo>
                                  <a:lnTo>
                                    <a:pt x="913" y="0"/>
                                  </a:lnTo>
                                  <a:lnTo>
                                    <a:pt x="908" y="0"/>
                                  </a:lnTo>
                                  <a:lnTo>
                                    <a:pt x="903" y="5"/>
                                  </a:lnTo>
                                  <a:lnTo>
                                    <a:pt x="908" y="10"/>
                                  </a:lnTo>
                                  <a:lnTo>
                                    <a:pt x="908" y="5"/>
                                  </a:lnTo>
                                  <a:lnTo>
                                    <a:pt x="898" y="10"/>
                                  </a:lnTo>
                                  <a:lnTo>
                                    <a:pt x="898" y="10"/>
                                  </a:lnTo>
                                  <a:lnTo>
                                    <a:pt x="893" y="10"/>
                                  </a:lnTo>
                                  <a:lnTo>
                                    <a:pt x="883" y="20"/>
                                  </a:lnTo>
                                  <a:lnTo>
                                    <a:pt x="878" y="25"/>
                                  </a:lnTo>
                                  <a:lnTo>
                                    <a:pt x="868" y="36"/>
                                  </a:lnTo>
                                  <a:lnTo>
                                    <a:pt x="868" y="41"/>
                                  </a:lnTo>
                                  <a:lnTo>
                                    <a:pt x="868" y="41"/>
                                  </a:lnTo>
                                  <a:lnTo>
                                    <a:pt x="868" y="56"/>
                                  </a:lnTo>
                                  <a:lnTo>
                                    <a:pt x="873" y="56"/>
                                  </a:lnTo>
                                  <a:lnTo>
                                    <a:pt x="868" y="56"/>
                                  </a:lnTo>
                                  <a:lnTo>
                                    <a:pt x="863" y="66"/>
                                  </a:lnTo>
                                  <a:lnTo>
                                    <a:pt x="858" y="81"/>
                                  </a:lnTo>
                                  <a:lnTo>
                                    <a:pt x="858" y="81"/>
                                  </a:lnTo>
                                  <a:lnTo>
                                    <a:pt x="858" y="81"/>
                                  </a:lnTo>
                                  <a:lnTo>
                                    <a:pt x="858" y="96"/>
                                  </a:lnTo>
                                  <a:lnTo>
                                    <a:pt x="858" y="111"/>
                                  </a:lnTo>
                                  <a:lnTo>
                                    <a:pt x="858" y="111"/>
                                  </a:lnTo>
                                  <a:lnTo>
                                    <a:pt x="858" y="116"/>
                                  </a:lnTo>
                                  <a:lnTo>
                                    <a:pt x="863" y="126"/>
                                  </a:lnTo>
                                  <a:lnTo>
                                    <a:pt x="868" y="141"/>
                                  </a:lnTo>
                                  <a:lnTo>
                                    <a:pt x="873" y="156"/>
                                  </a:lnTo>
                                  <a:lnTo>
                                    <a:pt x="883" y="172"/>
                                  </a:lnTo>
                                  <a:lnTo>
                                    <a:pt x="883" y="172"/>
                                  </a:lnTo>
                                  <a:lnTo>
                                    <a:pt x="883" y="172"/>
                                  </a:lnTo>
                                  <a:lnTo>
                                    <a:pt x="893" y="182"/>
                                  </a:lnTo>
                                  <a:lnTo>
                                    <a:pt x="898" y="187"/>
                                  </a:lnTo>
                                  <a:lnTo>
                                    <a:pt x="898" y="187"/>
                                  </a:lnTo>
                                  <a:lnTo>
                                    <a:pt x="913" y="197"/>
                                  </a:lnTo>
                                  <a:lnTo>
                                    <a:pt x="913" y="187"/>
                                  </a:lnTo>
                                  <a:lnTo>
                                    <a:pt x="908" y="192"/>
                                  </a:lnTo>
                                  <a:lnTo>
                                    <a:pt x="913" y="207"/>
                                  </a:lnTo>
                                  <a:lnTo>
                                    <a:pt x="924" y="227"/>
                                  </a:lnTo>
                                  <a:lnTo>
                                    <a:pt x="929" y="237"/>
                                  </a:lnTo>
                                  <a:lnTo>
                                    <a:pt x="934" y="232"/>
                                  </a:lnTo>
                                  <a:lnTo>
                                    <a:pt x="929" y="232"/>
                                  </a:lnTo>
                                  <a:lnTo>
                                    <a:pt x="929" y="252"/>
                                  </a:lnTo>
                                  <a:lnTo>
                                    <a:pt x="929" y="267"/>
                                  </a:lnTo>
                                  <a:lnTo>
                                    <a:pt x="929" y="282"/>
                                  </a:lnTo>
                                  <a:lnTo>
                                    <a:pt x="934" y="282"/>
                                  </a:lnTo>
                                  <a:lnTo>
                                    <a:pt x="929" y="277"/>
                                  </a:lnTo>
                                  <a:lnTo>
                                    <a:pt x="919" y="287"/>
                                  </a:lnTo>
                                  <a:lnTo>
                                    <a:pt x="919" y="292"/>
                                  </a:lnTo>
                                  <a:lnTo>
                                    <a:pt x="919" y="292"/>
                                  </a:lnTo>
                                  <a:lnTo>
                                    <a:pt x="913" y="308"/>
                                  </a:lnTo>
                                  <a:lnTo>
                                    <a:pt x="903" y="323"/>
                                  </a:lnTo>
                                  <a:lnTo>
                                    <a:pt x="908" y="323"/>
                                  </a:lnTo>
                                  <a:lnTo>
                                    <a:pt x="903" y="318"/>
                                  </a:lnTo>
                                  <a:lnTo>
                                    <a:pt x="893" y="328"/>
                                  </a:lnTo>
                                  <a:lnTo>
                                    <a:pt x="898" y="333"/>
                                  </a:lnTo>
                                  <a:lnTo>
                                    <a:pt x="898" y="328"/>
                                  </a:lnTo>
                                  <a:lnTo>
                                    <a:pt x="883" y="338"/>
                                  </a:lnTo>
                                  <a:lnTo>
                                    <a:pt x="868" y="348"/>
                                  </a:lnTo>
                                  <a:lnTo>
                                    <a:pt x="868" y="353"/>
                                  </a:lnTo>
                                  <a:lnTo>
                                    <a:pt x="868" y="348"/>
                                  </a:lnTo>
                                  <a:lnTo>
                                    <a:pt x="848" y="353"/>
                                  </a:lnTo>
                                  <a:lnTo>
                                    <a:pt x="828" y="358"/>
                                  </a:lnTo>
                                  <a:lnTo>
                                    <a:pt x="808" y="363"/>
                                  </a:lnTo>
                                  <a:lnTo>
                                    <a:pt x="797" y="363"/>
                                  </a:lnTo>
                                  <a:lnTo>
                                    <a:pt x="787" y="363"/>
                                  </a:lnTo>
                                  <a:lnTo>
                                    <a:pt x="787" y="368"/>
                                  </a:lnTo>
                                  <a:lnTo>
                                    <a:pt x="792" y="363"/>
                                  </a:lnTo>
                                  <a:lnTo>
                                    <a:pt x="782" y="358"/>
                                  </a:lnTo>
                                  <a:lnTo>
                                    <a:pt x="782" y="358"/>
                                  </a:lnTo>
                                  <a:lnTo>
                                    <a:pt x="777" y="358"/>
                                  </a:lnTo>
                                  <a:lnTo>
                                    <a:pt x="767" y="358"/>
                                  </a:lnTo>
                                  <a:lnTo>
                                    <a:pt x="767" y="363"/>
                                  </a:lnTo>
                                  <a:lnTo>
                                    <a:pt x="772" y="358"/>
                                  </a:lnTo>
                                  <a:lnTo>
                                    <a:pt x="762" y="353"/>
                                  </a:lnTo>
                                  <a:lnTo>
                                    <a:pt x="752" y="348"/>
                                  </a:lnTo>
                                  <a:lnTo>
                                    <a:pt x="747" y="353"/>
                                  </a:lnTo>
                                  <a:lnTo>
                                    <a:pt x="752" y="348"/>
                                  </a:lnTo>
                                  <a:lnTo>
                                    <a:pt x="747" y="343"/>
                                  </a:lnTo>
                                  <a:lnTo>
                                    <a:pt x="747" y="343"/>
                                  </a:lnTo>
                                  <a:lnTo>
                                    <a:pt x="747" y="343"/>
                                  </a:lnTo>
                                  <a:lnTo>
                                    <a:pt x="737" y="338"/>
                                  </a:lnTo>
                                  <a:lnTo>
                                    <a:pt x="722" y="328"/>
                                  </a:lnTo>
                                  <a:lnTo>
                                    <a:pt x="717" y="333"/>
                                  </a:lnTo>
                                  <a:lnTo>
                                    <a:pt x="722" y="328"/>
                                  </a:lnTo>
                                  <a:lnTo>
                                    <a:pt x="712" y="318"/>
                                  </a:lnTo>
                                  <a:lnTo>
                                    <a:pt x="707" y="323"/>
                                  </a:lnTo>
                                  <a:lnTo>
                                    <a:pt x="717" y="323"/>
                                  </a:lnTo>
                                  <a:lnTo>
                                    <a:pt x="707" y="308"/>
                                  </a:lnTo>
                                  <a:lnTo>
                                    <a:pt x="702" y="292"/>
                                  </a:lnTo>
                                  <a:lnTo>
                                    <a:pt x="697" y="277"/>
                                  </a:lnTo>
                                  <a:lnTo>
                                    <a:pt x="687" y="277"/>
                                  </a:lnTo>
                                  <a:lnTo>
                                    <a:pt x="697" y="277"/>
                                  </a:lnTo>
                                  <a:lnTo>
                                    <a:pt x="697" y="257"/>
                                  </a:lnTo>
                                  <a:lnTo>
                                    <a:pt x="697" y="257"/>
                                  </a:lnTo>
                                  <a:lnTo>
                                    <a:pt x="697" y="257"/>
                                  </a:lnTo>
                                  <a:lnTo>
                                    <a:pt x="692" y="242"/>
                                  </a:lnTo>
                                  <a:lnTo>
                                    <a:pt x="681" y="242"/>
                                  </a:lnTo>
                                  <a:lnTo>
                                    <a:pt x="692" y="247"/>
                                  </a:lnTo>
                                  <a:lnTo>
                                    <a:pt x="697" y="232"/>
                                  </a:lnTo>
                                  <a:lnTo>
                                    <a:pt x="697" y="232"/>
                                  </a:lnTo>
                                  <a:lnTo>
                                    <a:pt x="697" y="227"/>
                                  </a:lnTo>
                                  <a:lnTo>
                                    <a:pt x="697" y="207"/>
                                  </a:lnTo>
                                  <a:lnTo>
                                    <a:pt x="687" y="207"/>
                                  </a:lnTo>
                                  <a:lnTo>
                                    <a:pt x="692" y="212"/>
                                  </a:lnTo>
                                  <a:lnTo>
                                    <a:pt x="702" y="202"/>
                                  </a:lnTo>
                                  <a:lnTo>
                                    <a:pt x="707" y="202"/>
                                  </a:lnTo>
                                  <a:lnTo>
                                    <a:pt x="707" y="202"/>
                                  </a:lnTo>
                                  <a:lnTo>
                                    <a:pt x="712" y="187"/>
                                  </a:lnTo>
                                  <a:lnTo>
                                    <a:pt x="702" y="182"/>
                                  </a:lnTo>
                                  <a:lnTo>
                                    <a:pt x="707" y="187"/>
                                  </a:lnTo>
                                  <a:lnTo>
                                    <a:pt x="717" y="177"/>
                                  </a:lnTo>
                                  <a:lnTo>
                                    <a:pt x="727" y="167"/>
                                  </a:lnTo>
                                  <a:lnTo>
                                    <a:pt x="732" y="167"/>
                                  </a:lnTo>
                                  <a:lnTo>
                                    <a:pt x="732" y="167"/>
                                  </a:lnTo>
                                  <a:lnTo>
                                    <a:pt x="737" y="156"/>
                                  </a:lnTo>
                                  <a:lnTo>
                                    <a:pt x="742" y="146"/>
                                  </a:lnTo>
                                  <a:lnTo>
                                    <a:pt x="747" y="136"/>
                                  </a:lnTo>
                                  <a:lnTo>
                                    <a:pt x="752" y="126"/>
                                  </a:lnTo>
                                  <a:lnTo>
                                    <a:pt x="752" y="126"/>
                                  </a:lnTo>
                                  <a:lnTo>
                                    <a:pt x="752" y="121"/>
                                  </a:lnTo>
                                  <a:lnTo>
                                    <a:pt x="752" y="111"/>
                                  </a:lnTo>
                                  <a:lnTo>
                                    <a:pt x="752" y="101"/>
                                  </a:lnTo>
                                  <a:lnTo>
                                    <a:pt x="752" y="101"/>
                                  </a:lnTo>
                                  <a:lnTo>
                                    <a:pt x="752" y="101"/>
                                  </a:lnTo>
                                  <a:lnTo>
                                    <a:pt x="747" y="91"/>
                                  </a:lnTo>
                                  <a:lnTo>
                                    <a:pt x="742" y="81"/>
                                  </a:lnTo>
                                  <a:lnTo>
                                    <a:pt x="737" y="71"/>
                                  </a:lnTo>
                                  <a:lnTo>
                                    <a:pt x="737" y="71"/>
                                  </a:lnTo>
                                  <a:lnTo>
                                    <a:pt x="732" y="66"/>
                                  </a:lnTo>
                                  <a:lnTo>
                                    <a:pt x="722" y="56"/>
                                  </a:lnTo>
                                  <a:lnTo>
                                    <a:pt x="722" y="56"/>
                                  </a:lnTo>
                                  <a:lnTo>
                                    <a:pt x="722" y="56"/>
                                  </a:lnTo>
                                  <a:lnTo>
                                    <a:pt x="707" y="51"/>
                                  </a:lnTo>
                                  <a:lnTo>
                                    <a:pt x="692" y="41"/>
                                  </a:lnTo>
                                  <a:lnTo>
                                    <a:pt x="676" y="36"/>
                                  </a:lnTo>
                                  <a:lnTo>
                                    <a:pt x="656" y="25"/>
                                  </a:lnTo>
                                  <a:lnTo>
                                    <a:pt x="656" y="25"/>
                                  </a:lnTo>
                                  <a:lnTo>
                                    <a:pt x="651" y="25"/>
                                  </a:lnTo>
                                  <a:lnTo>
                                    <a:pt x="626" y="20"/>
                                  </a:lnTo>
                                  <a:lnTo>
                                    <a:pt x="601" y="20"/>
                                  </a:lnTo>
                                  <a:lnTo>
                                    <a:pt x="565" y="15"/>
                                  </a:lnTo>
                                  <a:lnTo>
                                    <a:pt x="525" y="15"/>
                                  </a:lnTo>
                                  <a:lnTo>
                                    <a:pt x="485" y="20"/>
                                  </a:lnTo>
                                  <a:lnTo>
                                    <a:pt x="439" y="20"/>
                                  </a:lnTo>
                                  <a:lnTo>
                                    <a:pt x="399" y="25"/>
                                  </a:lnTo>
                                  <a:lnTo>
                                    <a:pt x="364" y="31"/>
                                  </a:lnTo>
                                  <a:lnTo>
                                    <a:pt x="338" y="36"/>
                                  </a:lnTo>
                                  <a:lnTo>
                                    <a:pt x="328" y="36"/>
                                  </a:lnTo>
                                  <a:lnTo>
                                    <a:pt x="333" y="41"/>
                                  </a:lnTo>
                                  <a:lnTo>
                                    <a:pt x="338" y="71"/>
                                  </a:lnTo>
                                  <a:lnTo>
                                    <a:pt x="338" y="76"/>
                                  </a:lnTo>
                                  <a:lnTo>
                                    <a:pt x="338" y="76"/>
                                  </a:lnTo>
                                  <a:lnTo>
                                    <a:pt x="354" y="111"/>
                                  </a:lnTo>
                                  <a:lnTo>
                                    <a:pt x="364" y="156"/>
                                  </a:lnTo>
                                  <a:lnTo>
                                    <a:pt x="374" y="202"/>
                                  </a:lnTo>
                                  <a:lnTo>
                                    <a:pt x="379" y="197"/>
                                  </a:lnTo>
                                  <a:lnTo>
                                    <a:pt x="374" y="197"/>
                                  </a:lnTo>
                                  <a:lnTo>
                                    <a:pt x="374" y="217"/>
                                  </a:lnTo>
                                  <a:lnTo>
                                    <a:pt x="379" y="242"/>
                                  </a:lnTo>
                                  <a:lnTo>
                                    <a:pt x="379" y="262"/>
                                  </a:lnTo>
                                  <a:lnTo>
                                    <a:pt x="379" y="282"/>
                                  </a:lnTo>
                                  <a:lnTo>
                                    <a:pt x="379" y="298"/>
                                  </a:lnTo>
                                  <a:lnTo>
                                    <a:pt x="384" y="298"/>
                                  </a:lnTo>
                                  <a:lnTo>
                                    <a:pt x="379" y="298"/>
                                  </a:lnTo>
                                  <a:lnTo>
                                    <a:pt x="374" y="313"/>
                                  </a:lnTo>
                                  <a:lnTo>
                                    <a:pt x="379" y="313"/>
                                  </a:lnTo>
                                  <a:lnTo>
                                    <a:pt x="374" y="308"/>
                                  </a:lnTo>
                                  <a:lnTo>
                                    <a:pt x="369" y="313"/>
                                  </a:lnTo>
                                  <a:lnTo>
                                    <a:pt x="369" y="318"/>
                                  </a:lnTo>
                                  <a:lnTo>
                                    <a:pt x="369" y="318"/>
                                  </a:lnTo>
                                  <a:lnTo>
                                    <a:pt x="369" y="328"/>
                                  </a:lnTo>
                                  <a:lnTo>
                                    <a:pt x="374" y="328"/>
                                  </a:lnTo>
                                  <a:lnTo>
                                    <a:pt x="369" y="323"/>
                                  </a:lnTo>
                                  <a:lnTo>
                                    <a:pt x="364" y="328"/>
                                  </a:lnTo>
                                  <a:lnTo>
                                    <a:pt x="369" y="333"/>
                                  </a:lnTo>
                                  <a:lnTo>
                                    <a:pt x="369" y="328"/>
                                  </a:lnTo>
                                  <a:lnTo>
                                    <a:pt x="364" y="328"/>
                                  </a:lnTo>
                                  <a:lnTo>
                                    <a:pt x="359" y="328"/>
                                  </a:lnTo>
                                  <a:lnTo>
                                    <a:pt x="359" y="333"/>
                                  </a:lnTo>
                                  <a:lnTo>
                                    <a:pt x="354" y="343"/>
                                  </a:lnTo>
                                  <a:lnTo>
                                    <a:pt x="359" y="343"/>
                                  </a:lnTo>
                                  <a:lnTo>
                                    <a:pt x="359" y="338"/>
                                  </a:lnTo>
                                  <a:lnTo>
                                    <a:pt x="343" y="343"/>
                                  </a:lnTo>
                                  <a:lnTo>
                                    <a:pt x="343" y="343"/>
                                  </a:lnTo>
                                  <a:lnTo>
                                    <a:pt x="338" y="343"/>
                                  </a:lnTo>
                                  <a:lnTo>
                                    <a:pt x="333" y="348"/>
                                  </a:lnTo>
                                  <a:lnTo>
                                    <a:pt x="338" y="353"/>
                                  </a:lnTo>
                                  <a:lnTo>
                                    <a:pt x="338" y="348"/>
                                  </a:lnTo>
                                  <a:lnTo>
                                    <a:pt x="323" y="353"/>
                                  </a:lnTo>
                                  <a:lnTo>
                                    <a:pt x="313" y="358"/>
                                  </a:lnTo>
                                  <a:lnTo>
                                    <a:pt x="313" y="363"/>
                                  </a:lnTo>
                                  <a:lnTo>
                                    <a:pt x="313" y="358"/>
                                  </a:lnTo>
                                  <a:lnTo>
                                    <a:pt x="303" y="358"/>
                                  </a:lnTo>
                                  <a:lnTo>
                                    <a:pt x="293" y="358"/>
                                  </a:lnTo>
                                  <a:lnTo>
                                    <a:pt x="283" y="358"/>
                                  </a:lnTo>
                                  <a:lnTo>
                                    <a:pt x="273" y="358"/>
                                  </a:lnTo>
                                  <a:lnTo>
                                    <a:pt x="263" y="358"/>
                                  </a:lnTo>
                                  <a:lnTo>
                                    <a:pt x="263" y="363"/>
                                  </a:lnTo>
                                  <a:lnTo>
                                    <a:pt x="268" y="358"/>
                                  </a:lnTo>
                                  <a:lnTo>
                                    <a:pt x="258" y="353"/>
                                  </a:lnTo>
                                  <a:lnTo>
                                    <a:pt x="258" y="353"/>
                                  </a:lnTo>
                                  <a:lnTo>
                                    <a:pt x="253" y="353"/>
                                  </a:lnTo>
                                  <a:lnTo>
                                    <a:pt x="243" y="353"/>
                                  </a:lnTo>
                                  <a:lnTo>
                                    <a:pt x="243" y="358"/>
                                  </a:lnTo>
                                  <a:lnTo>
                                    <a:pt x="248" y="353"/>
                                  </a:lnTo>
                                  <a:lnTo>
                                    <a:pt x="238" y="348"/>
                                  </a:lnTo>
                                  <a:lnTo>
                                    <a:pt x="227" y="343"/>
                                  </a:lnTo>
                                  <a:lnTo>
                                    <a:pt x="222" y="348"/>
                                  </a:lnTo>
                                  <a:lnTo>
                                    <a:pt x="227" y="343"/>
                                  </a:lnTo>
                                  <a:lnTo>
                                    <a:pt x="222" y="338"/>
                                  </a:lnTo>
                                  <a:lnTo>
                                    <a:pt x="217" y="343"/>
                                  </a:lnTo>
                                  <a:lnTo>
                                    <a:pt x="227" y="343"/>
                                  </a:lnTo>
                                  <a:lnTo>
                                    <a:pt x="222" y="333"/>
                                  </a:lnTo>
                                  <a:lnTo>
                                    <a:pt x="217" y="328"/>
                                  </a:lnTo>
                                  <a:lnTo>
                                    <a:pt x="217" y="328"/>
                                  </a:lnTo>
                                  <a:lnTo>
                                    <a:pt x="207" y="323"/>
                                  </a:lnTo>
                                  <a:lnTo>
                                    <a:pt x="192" y="313"/>
                                  </a:lnTo>
                                  <a:lnTo>
                                    <a:pt x="177" y="308"/>
                                  </a:lnTo>
                                  <a:lnTo>
                                    <a:pt x="162" y="303"/>
                                  </a:lnTo>
                                  <a:lnTo>
                                    <a:pt x="162" y="303"/>
                                  </a:lnTo>
                                  <a:lnTo>
                                    <a:pt x="157" y="303"/>
                                  </a:lnTo>
                                  <a:lnTo>
                                    <a:pt x="142" y="303"/>
                                  </a:lnTo>
                                  <a:lnTo>
                                    <a:pt x="127" y="303"/>
                                  </a:lnTo>
                                  <a:lnTo>
                                    <a:pt x="106" y="303"/>
                                  </a:lnTo>
                                  <a:lnTo>
                                    <a:pt x="106" y="303"/>
                                  </a:lnTo>
                                  <a:lnTo>
                                    <a:pt x="106" y="303"/>
                                  </a:lnTo>
                                  <a:lnTo>
                                    <a:pt x="91" y="308"/>
                                  </a:lnTo>
                                  <a:lnTo>
                                    <a:pt x="76" y="313"/>
                                  </a:lnTo>
                                  <a:lnTo>
                                    <a:pt x="61" y="323"/>
                                  </a:lnTo>
                                  <a:lnTo>
                                    <a:pt x="61" y="323"/>
                                  </a:lnTo>
                                  <a:lnTo>
                                    <a:pt x="56" y="323"/>
                                  </a:lnTo>
                                  <a:lnTo>
                                    <a:pt x="41" y="338"/>
                                  </a:lnTo>
                                  <a:lnTo>
                                    <a:pt x="46" y="343"/>
                                  </a:lnTo>
                                  <a:lnTo>
                                    <a:pt x="46" y="338"/>
                                  </a:lnTo>
                                  <a:lnTo>
                                    <a:pt x="31" y="348"/>
                                  </a:lnTo>
                                  <a:lnTo>
                                    <a:pt x="26" y="348"/>
                                  </a:lnTo>
                                  <a:lnTo>
                                    <a:pt x="26" y="353"/>
                                  </a:lnTo>
                                  <a:lnTo>
                                    <a:pt x="21" y="363"/>
                                  </a:lnTo>
                                  <a:lnTo>
                                    <a:pt x="26" y="363"/>
                                  </a:lnTo>
                                  <a:lnTo>
                                    <a:pt x="21" y="358"/>
                                  </a:lnTo>
                                  <a:lnTo>
                                    <a:pt x="16" y="363"/>
                                  </a:lnTo>
                                  <a:lnTo>
                                    <a:pt x="16" y="368"/>
                                  </a:lnTo>
                                  <a:lnTo>
                                    <a:pt x="16" y="368"/>
                                  </a:lnTo>
                                  <a:lnTo>
                                    <a:pt x="16" y="378"/>
                                  </a:lnTo>
                                  <a:lnTo>
                                    <a:pt x="21" y="378"/>
                                  </a:lnTo>
                                  <a:lnTo>
                                    <a:pt x="16" y="378"/>
                                  </a:lnTo>
                                  <a:lnTo>
                                    <a:pt x="11" y="388"/>
                                  </a:lnTo>
                                  <a:lnTo>
                                    <a:pt x="6" y="398"/>
                                  </a:lnTo>
                                  <a:lnTo>
                                    <a:pt x="6" y="398"/>
                                  </a:lnTo>
                                  <a:lnTo>
                                    <a:pt x="6" y="398"/>
                                  </a:lnTo>
                                  <a:lnTo>
                                    <a:pt x="6" y="408"/>
                                  </a:lnTo>
                                  <a:lnTo>
                                    <a:pt x="11" y="408"/>
                                  </a:lnTo>
                                  <a:lnTo>
                                    <a:pt x="6" y="408"/>
                                  </a:lnTo>
                                  <a:lnTo>
                                    <a:pt x="0" y="423"/>
                                  </a:lnTo>
                                  <a:lnTo>
                                    <a:pt x="0" y="423"/>
                                  </a:lnTo>
                                  <a:lnTo>
                                    <a:pt x="0" y="423"/>
                                  </a:lnTo>
                                  <a:lnTo>
                                    <a:pt x="0" y="434"/>
                                  </a:lnTo>
                                  <a:lnTo>
                                    <a:pt x="0" y="444"/>
                                  </a:lnTo>
                                  <a:lnTo>
                                    <a:pt x="0" y="449"/>
                                  </a:lnTo>
                                  <a:lnTo>
                                    <a:pt x="0" y="449"/>
                                  </a:lnTo>
                                  <a:lnTo>
                                    <a:pt x="6" y="459"/>
                                  </a:lnTo>
                                  <a:lnTo>
                                    <a:pt x="11" y="454"/>
                                  </a:lnTo>
                                  <a:lnTo>
                                    <a:pt x="6" y="454"/>
                                  </a:lnTo>
                                  <a:lnTo>
                                    <a:pt x="6" y="464"/>
                                  </a:lnTo>
                                  <a:lnTo>
                                    <a:pt x="6" y="469"/>
                                  </a:lnTo>
                                  <a:lnTo>
                                    <a:pt x="6" y="469"/>
                                  </a:lnTo>
                                  <a:lnTo>
                                    <a:pt x="11" y="474"/>
                                  </a:lnTo>
                                  <a:lnTo>
                                    <a:pt x="16" y="469"/>
                                  </a:lnTo>
                                  <a:lnTo>
                                    <a:pt x="11" y="469"/>
                                  </a:lnTo>
                                  <a:lnTo>
                                    <a:pt x="11" y="479"/>
                                  </a:lnTo>
                                  <a:lnTo>
                                    <a:pt x="11" y="484"/>
                                  </a:lnTo>
                                  <a:lnTo>
                                    <a:pt x="11" y="484"/>
                                  </a:lnTo>
                                  <a:lnTo>
                                    <a:pt x="16" y="489"/>
                                  </a:lnTo>
                                  <a:lnTo>
                                    <a:pt x="21" y="484"/>
                                  </a:lnTo>
                                  <a:lnTo>
                                    <a:pt x="16" y="489"/>
                                  </a:lnTo>
                                  <a:lnTo>
                                    <a:pt x="21" y="499"/>
                                  </a:lnTo>
                                  <a:lnTo>
                                    <a:pt x="21" y="499"/>
                                  </a:lnTo>
                                  <a:lnTo>
                                    <a:pt x="21" y="499"/>
                                  </a:lnTo>
                                  <a:lnTo>
                                    <a:pt x="26" y="504"/>
                                  </a:lnTo>
                                  <a:lnTo>
                                    <a:pt x="31" y="499"/>
                                  </a:lnTo>
                                  <a:lnTo>
                                    <a:pt x="26" y="504"/>
                                  </a:lnTo>
                                  <a:lnTo>
                                    <a:pt x="36" y="519"/>
                                  </a:lnTo>
                                  <a:lnTo>
                                    <a:pt x="36" y="519"/>
                                  </a:lnTo>
                                  <a:lnTo>
                                    <a:pt x="41" y="524"/>
                                  </a:lnTo>
                                  <a:lnTo>
                                    <a:pt x="56" y="534"/>
                                  </a:lnTo>
                                  <a:lnTo>
                                    <a:pt x="71" y="539"/>
                                  </a:lnTo>
                                  <a:lnTo>
                                    <a:pt x="86" y="544"/>
                                  </a:lnTo>
                                  <a:lnTo>
                                    <a:pt x="101" y="549"/>
                                  </a:lnTo>
                                  <a:lnTo>
                                    <a:pt x="117" y="554"/>
                                  </a:lnTo>
                                  <a:lnTo>
                                    <a:pt x="117" y="554"/>
                                  </a:lnTo>
                                  <a:lnTo>
                                    <a:pt x="117" y="554"/>
                                  </a:lnTo>
                                  <a:lnTo>
                                    <a:pt x="137" y="554"/>
                                  </a:lnTo>
                                  <a:lnTo>
                                    <a:pt x="152" y="554"/>
                                  </a:lnTo>
                                  <a:lnTo>
                                    <a:pt x="152" y="554"/>
                                  </a:lnTo>
                                  <a:lnTo>
                                    <a:pt x="157" y="554"/>
                                  </a:lnTo>
                                  <a:lnTo>
                                    <a:pt x="167" y="549"/>
                                  </a:lnTo>
                                  <a:lnTo>
                                    <a:pt x="182" y="544"/>
                                  </a:lnTo>
                                  <a:lnTo>
                                    <a:pt x="192" y="539"/>
                                  </a:lnTo>
                                  <a:lnTo>
                                    <a:pt x="192" y="534"/>
                                  </a:lnTo>
                                  <a:lnTo>
                                    <a:pt x="197" y="534"/>
                                  </a:lnTo>
                                  <a:lnTo>
                                    <a:pt x="202" y="524"/>
                                  </a:lnTo>
                                  <a:lnTo>
                                    <a:pt x="192" y="519"/>
                                  </a:lnTo>
                                  <a:lnTo>
                                    <a:pt x="197" y="529"/>
                                  </a:lnTo>
                                  <a:lnTo>
                                    <a:pt x="207" y="524"/>
                                  </a:lnTo>
                                  <a:lnTo>
                                    <a:pt x="217" y="519"/>
                                  </a:lnTo>
                                  <a:lnTo>
                                    <a:pt x="227" y="514"/>
                                  </a:lnTo>
                                  <a:lnTo>
                                    <a:pt x="238" y="509"/>
                                  </a:lnTo>
                                  <a:lnTo>
                                    <a:pt x="233" y="499"/>
                                  </a:lnTo>
                                  <a:lnTo>
                                    <a:pt x="233" y="509"/>
                                  </a:lnTo>
                                  <a:lnTo>
                                    <a:pt x="243" y="509"/>
                                  </a:lnTo>
                                  <a:lnTo>
                                    <a:pt x="258" y="509"/>
                                  </a:lnTo>
                                  <a:lnTo>
                                    <a:pt x="258" y="499"/>
                                  </a:lnTo>
                                  <a:lnTo>
                                    <a:pt x="258" y="509"/>
                                  </a:lnTo>
                                  <a:lnTo>
                                    <a:pt x="268" y="514"/>
                                  </a:lnTo>
                                  <a:lnTo>
                                    <a:pt x="268" y="514"/>
                                  </a:lnTo>
                                  <a:lnTo>
                                    <a:pt x="268" y="514"/>
                                  </a:lnTo>
                                  <a:lnTo>
                                    <a:pt x="278" y="514"/>
                                  </a:lnTo>
                                  <a:lnTo>
                                    <a:pt x="278" y="504"/>
                                  </a:lnTo>
                                  <a:lnTo>
                                    <a:pt x="278" y="514"/>
                                  </a:lnTo>
                                  <a:lnTo>
                                    <a:pt x="293" y="519"/>
                                  </a:lnTo>
                                  <a:lnTo>
                                    <a:pt x="303" y="524"/>
                                  </a:lnTo>
                                  <a:lnTo>
                                    <a:pt x="303" y="514"/>
                                  </a:lnTo>
                                  <a:lnTo>
                                    <a:pt x="298" y="519"/>
                                  </a:lnTo>
                                  <a:lnTo>
                                    <a:pt x="303" y="524"/>
                                  </a:lnTo>
                                  <a:lnTo>
                                    <a:pt x="313" y="534"/>
                                  </a:lnTo>
                                  <a:lnTo>
                                    <a:pt x="318" y="529"/>
                                  </a:lnTo>
                                  <a:lnTo>
                                    <a:pt x="313" y="534"/>
                                  </a:lnTo>
                                  <a:lnTo>
                                    <a:pt x="318" y="544"/>
                                  </a:lnTo>
                                  <a:lnTo>
                                    <a:pt x="318" y="544"/>
                                  </a:lnTo>
                                  <a:lnTo>
                                    <a:pt x="323" y="549"/>
                                  </a:lnTo>
                                  <a:lnTo>
                                    <a:pt x="333" y="554"/>
                                  </a:lnTo>
                                  <a:lnTo>
                                    <a:pt x="333" y="544"/>
                                  </a:lnTo>
                                  <a:lnTo>
                                    <a:pt x="328" y="544"/>
                                  </a:lnTo>
                                  <a:lnTo>
                                    <a:pt x="328" y="554"/>
                                  </a:lnTo>
                                  <a:lnTo>
                                    <a:pt x="328" y="560"/>
                                  </a:lnTo>
                                  <a:lnTo>
                                    <a:pt x="328" y="560"/>
                                  </a:lnTo>
                                  <a:lnTo>
                                    <a:pt x="333" y="570"/>
                                  </a:lnTo>
                                  <a:lnTo>
                                    <a:pt x="338" y="565"/>
                                  </a:lnTo>
                                  <a:lnTo>
                                    <a:pt x="333" y="565"/>
                                  </a:lnTo>
                                  <a:lnTo>
                                    <a:pt x="328" y="590"/>
                                  </a:lnTo>
                                  <a:lnTo>
                                    <a:pt x="328" y="620"/>
                                  </a:lnTo>
                                  <a:lnTo>
                                    <a:pt x="323" y="655"/>
                                  </a:lnTo>
                                  <a:lnTo>
                                    <a:pt x="323" y="696"/>
                                  </a:lnTo>
                                  <a:lnTo>
                                    <a:pt x="318" y="741"/>
                                  </a:lnTo>
                                  <a:lnTo>
                                    <a:pt x="318" y="781"/>
                                  </a:lnTo>
                                  <a:lnTo>
                                    <a:pt x="318" y="786"/>
                                  </a:lnTo>
                                  <a:lnTo>
                                    <a:pt x="318" y="786"/>
                                  </a:lnTo>
                                  <a:lnTo>
                                    <a:pt x="323" y="806"/>
                                  </a:lnTo>
                                  <a:lnTo>
                                    <a:pt x="328" y="801"/>
                                  </a:lnTo>
                                  <a:lnTo>
                                    <a:pt x="323" y="801"/>
                                  </a:lnTo>
                                  <a:lnTo>
                                    <a:pt x="323" y="821"/>
                                  </a:lnTo>
                                  <a:lnTo>
                                    <a:pt x="323" y="827"/>
                                  </a:lnTo>
                                  <a:lnTo>
                                    <a:pt x="323" y="827"/>
                                  </a:lnTo>
                                  <a:lnTo>
                                    <a:pt x="328" y="842"/>
                                  </a:lnTo>
                                  <a:lnTo>
                                    <a:pt x="333" y="862"/>
                                  </a:lnTo>
                                  <a:lnTo>
                                    <a:pt x="333" y="862"/>
                                  </a:lnTo>
                                  <a:lnTo>
                                    <a:pt x="333" y="862"/>
                                  </a:lnTo>
                                  <a:lnTo>
                                    <a:pt x="338" y="867"/>
                                  </a:lnTo>
                                  <a:lnTo>
                                    <a:pt x="343" y="872"/>
                                  </a:lnTo>
                                  <a:lnTo>
                                    <a:pt x="343" y="872"/>
                                  </a:lnTo>
                                  <a:lnTo>
                                    <a:pt x="359" y="872"/>
                                  </a:lnTo>
                                  <a:lnTo>
                                    <a:pt x="359" y="862"/>
                                  </a:lnTo>
                                  <a:lnTo>
                                    <a:pt x="359" y="872"/>
                                  </a:lnTo>
                                  <a:lnTo>
                                    <a:pt x="374" y="877"/>
                                  </a:lnTo>
                                  <a:lnTo>
                                    <a:pt x="374" y="877"/>
                                  </a:lnTo>
                                  <a:lnTo>
                                    <a:pt x="374" y="877"/>
                                  </a:lnTo>
                                  <a:lnTo>
                                    <a:pt x="389" y="877"/>
                                  </a:lnTo>
                                  <a:lnTo>
                                    <a:pt x="429" y="877"/>
                                  </a:lnTo>
                                  <a:lnTo>
                                    <a:pt x="470" y="877"/>
                                  </a:lnTo>
                                  <a:lnTo>
                                    <a:pt x="520" y="872"/>
                                  </a:lnTo>
                                  <a:lnTo>
                                    <a:pt x="565" y="872"/>
                                  </a:lnTo>
                                  <a:lnTo>
                                    <a:pt x="616" y="867"/>
                                  </a:lnTo>
                                  <a:lnTo>
                                    <a:pt x="661" y="867"/>
                                  </a:lnTo>
                                  <a:lnTo>
                                    <a:pt x="671" y="867"/>
                                  </a:lnTo>
                                  <a:close/>
                                  <a:moveTo>
                                    <a:pt x="661" y="852"/>
                                  </a:moveTo>
                                  <a:lnTo>
                                    <a:pt x="616" y="852"/>
                                  </a:lnTo>
                                  <a:lnTo>
                                    <a:pt x="565" y="857"/>
                                  </a:lnTo>
                                  <a:lnTo>
                                    <a:pt x="520" y="857"/>
                                  </a:lnTo>
                                  <a:lnTo>
                                    <a:pt x="470" y="862"/>
                                  </a:lnTo>
                                  <a:lnTo>
                                    <a:pt x="429" y="862"/>
                                  </a:lnTo>
                                  <a:lnTo>
                                    <a:pt x="389" y="862"/>
                                  </a:lnTo>
                                  <a:lnTo>
                                    <a:pt x="374" y="862"/>
                                  </a:lnTo>
                                  <a:lnTo>
                                    <a:pt x="374" y="867"/>
                                  </a:lnTo>
                                  <a:lnTo>
                                    <a:pt x="379" y="862"/>
                                  </a:lnTo>
                                  <a:lnTo>
                                    <a:pt x="364" y="857"/>
                                  </a:lnTo>
                                  <a:lnTo>
                                    <a:pt x="364" y="857"/>
                                  </a:lnTo>
                                  <a:lnTo>
                                    <a:pt x="359" y="857"/>
                                  </a:lnTo>
                                  <a:lnTo>
                                    <a:pt x="343" y="857"/>
                                  </a:lnTo>
                                  <a:lnTo>
                                    <a:pt x="343" y="862"/>
                                  </a:lnTo>
                                  <a:lnTo>
                                    <a:pt x="349" y="857"/>
                                  </a:lnTo>
                                  <a:lnTo>
                                    <a:pt x="343" y="852"/>
                                  </a:lnTo>
                                  <a:lnTo>
                                    <a:pt x="338" y="857"/>
                                  </a:lnTo>
                                  <a:lnTo>
                                    <a:pt x="349" y="857"/>
                                  </a:lnTo>
                                  <a:lnTo>
                                    <a:pt x="343" y="837"/>
                                  </a:lnTo>
                                  <a:lnTo>
                                    <a:pt x="338" y="821"/>
                                  </a:lnTo>
                                  <a:lnTo>
                                    <a:pt x="328" y="821"/>
                                  </a:lnTo>
                                  <a:lnTo>
                                    <a:pt x="338" y="821"/>
                                  </a:lnTo>
                                  <a:lnTo>
                                    <a:pt x="338" y="801"/>
                                  </a:lnTo>
                                  <a:lnTo>
                                    <a:pt x="338" y="801"/>
                                  </a:lnTo>
                                  <a:lnTo>
                                    <a:pt x="338" y="801"/>
                                  </a:lnTo>
                                  <a:lnTo>
                                    <a:pt x="333" y="781"/>
                                  </a:lnTo>
                                  <a:lnTo>
                                    <a:pt x="323" y="781"/>
                                  </a:lnTo>
                                  <a:lnTo>
                                    <a:pt x="333" y="781"/>
                                  </a:lnTo>
                                  <a:lnTo>
                                    <a:pt x="333" y="741"/>
                                  </a:lnTo>
                                  <a:lnTo>
                                    <a:pt x="338" y="696"/>
                                  </a:lnTo>
                                  <a:lnTo>
                                    <a:pt x="338" y="655"/>
                                  </a:lnTo>
                                  <a:lnTo>
                                    <a:pt x="343" y="620"/>
                                  </a:lnTo>
                                  <a:lnTo>
                                    <a:pt x="343" y="590"/>
                                  </a:lnTo>
                                  <a:lnTo>
                                    <a:pt x="349" y="565"/>
                                  </a:lnTo>
                                  <a:lnTo>
                                    <a:pt x="349" y="565"/>
                                  </a:lnTo>
                                  <a:lnTo>
                                    <a:pt x="349" y="565"/>
                                  </a:lnTo>
                                  <a:lnTo>
                                    <a:pt x="343" y="554"/>
                                  </a:lnTo>
                                  <a:lnTo>
                                    <a:pt x="333" y="554"/>
                                  </a:lnTo>
                                  <a:lnTo>
                                    <a:pt x="343" y="554"/>
                                  </a:lnTo>
                                  <a:lnTo>
                                    <a:pt x="343" y="544"/>
                                  </a:lnTo>
                                  <a:lnTo>
                                    <a:pt x="343" y="539"/>
                                  </a:lnTo>
                                  <a:lnTo>
                                    <a:pt x="338" y="539"/>
                                  </a:lnTo>
                                  <a:lnTo>
                                    <a:pt x="328" y="534"/>
                                  </a:lnTo>
                                  <a:lnTo>
                                    <a:pt x="323" y="539"/>
                                  </a:lnTo>
                                  <a:lnTo>
                                    <a:pt x="333" y="539"/>
                                  </a:lnTo>
                                  <a:lnTo>
                                    <a:pt x="328" y="529"/>
                                  </a:lnTo>
                                  <a:lnTo>
                                    <a:pt x="328" y="529"/>
                                  </a:lnTo>
                                  <a:lnTo>
                                    <a:pt x="323" y="524"/>
                                  </a:lnTo>
                                  <a:lnTo>
                                    <a:pt x="313" y="514"/>
                                  </a:lnTo>
                                  <a:lnTo>
                                    <a:pt x="308" y="509"/>
                                  </a:lnTo>
                                  <a:lnTo>
                                    <a:pt x="308" y="509"/>
                                  </a:lnTo>
                                  <a:lnTo>
                                    <a:pt x="308" y="509"/>
                                  </a:lnTo>
                                  <a:lnTo>
                                    <a:pt x="298" y="504"/>
                                  </a:lnTo>
                                  <a:lnTo>
                                    <a:pt x="283" y="499"/>
                                  </a:lnTo>
                                  <a:lnTo>
                                    <a:pt x="283" y="499"/>
                                  </a:lnTo>
                                  <a:lnTo>
                                    <a:pt x="278" y="499"/>
                                  </a:lnTo>
                                  <a:lnTo>
                                    <a:pt x="268" y="499"/>
                                  </a:lnTo>
                                  <a:lnTo>
                                    <a:pt x="268" y="504"/>
                                  </a:lnTo>
                                  <a:lnTo>
                                    <a:pt x="273" y="499"/>
                                  </a:lnTo>
                                  <a:lnTo>
                                    <a:pt x="263" y="494"/>
                                  </a:lnTo>
                                  <a:lnTo>
                                    <a:pt x="263" y="494"/>
                                  </a:lnTo>
                                  <a:lnTo>
                                    <a:pt x="258" y="494"/>
                                  </a:lnTo>
                                  <a:lnTo>
                                    <a:pt x="243" y="494"/>
                                  </a:lnTo>
                                  <a:lnTo>
                                    <a:pt x="233" y="494"/>
                                  </a:lnTo>
                                  <a:lnTo>
                                    <a:pt x="233" y="494"/>
                                  </a:lnTo>
                                  <a:lnTo>
                                    <a:pt x="233" y="494"/>
                                  </a:lnTo>
                                  <a:lnTo>
                                    <a:pt x="222" y="499"/>
                                  </a:lnTo>
                                  <a:lnTo>
                                    <a:pt x="212" y="504"/>
                                  </a:lnTo>
                                  <a:lnTo>
                                    <a:pt x="202" y="509"/>
                                  </a:lnTo>
                                  <a:lnTo>
                                    <a:pt x="192" y="514"/>
                                  </a:lnTo>
                                  <a:lnTo>
                                    <a:pt x="187" y="514"/>
                                  </a:lnTo>
                                  <a:lnTo>
                                    <a:pt x="187" y="519"/>
                                  </a:lnTo>
                                  <a:lnTo>
                                    <a:pt x="182" y="529"/>
                                  </a:lnTo>
                                  <a:lnTo>
                                    <a:pt x="187" y="529"/>
                                  </a:lnTo>
                                  <a:lnTo>
                                    <a:pt x="187" y="524"/>
                                  </a:lnTo>
                                  <a:lnTo>
                                    <a:pt x="177" y="529"/>
                                  </a:lnTo>
                                  <a:lnTo>
                                    <a:pt x="162" y="534"/>
                                  </a:lnTo>
                                  <a:lnTo>
                                    <a:pt x="152" y="539"/>
                                  </a:lnTo>
                                  <a:lnTo>
                                    <a:pt x="152" y="544"/>
                                  </a:lnTo>
                                  <a:lnTo>
                                    <a:pt x="152" y="539"/>
                                  </a:lnTo>
                                  <a:lnTo>
                                    <a:pt x="137" y="539"/>
                                  </a:lnTo>
                                  <a:lnTo>
                                    <a:pt x="117" y="539"/>
                                  </a:lnTo>
                                  <a:lnTo>
                                    <a:pt x="117" y="544"/>
                                  </a:lnTo>
                                  <a:lnTo>
                                    <a:pt x="122" y="539"/>
                                  </a:lnTo>
                                  <a:lnTo>
                                    <a:pt x="106" y="534"/>
                                  </a:lnTo>
                                  <a:lnTo>
                                    <a:pt x="91" y="529"/>
                                  </a:lnTo>
                                  <a:lnTo>
                                    <a:pt x="76" y="524"/>
                                  </a:lnTo>
                                  <a:lnTo>
                                    <a:pt x="61" y="519"/>
                                  </a:lnTo>
                                  <a:lnTo>
                                    <a:pt x="46" y="509"/>
                                  </a:lnTo>
                                  <a:lnTo>
                                    <a:pt x="41" y="514"/>
                                  </a:lnTo>
                                  <a:lnTo>
                                    <a:pt x="51" y="514"/>
                                  </a:lnTo>
                                  <a:lnTo>
                                    <a:pt x="41" y="499"/>
                                  </a:lnTo>
                                  <a:lnTo>
                                    <a:pt x="41" y="499"/>
                                  </a:lnTo>
                                  <a:lnTo>
                                    <a:pt x="36" y="494"/>
                                  </a:lnTo>
                                  <a:lnTo>
                                    <a:pt x="31" y="489"/>
                                  </a:lnTo>
                                  <a:lnTo>
                                    <a:pt x="26" y="494"/>
                                  </a:lnTo>
                                  <a:lnTo>
                                    <a:pt x="36" y="494"/>
                                  </a:lnTo>
                                  <a:lnTo>
                                    <a:pt x="31" y="484"/>
                                  </a:lnTo>
                                  <a:lnTo>
                                    <a:pt x="31" y="484"/>
                                  </a:lnTo>
                                  <a:lnTo>
                                    <a:pt x="26" y="479"/>
                                  </a:lnTo>
                                  <a:lnTo>
                                    <a:pt x="21" y="474"/>
                                  </a:lnTo>
                                  <a:lnTo>
                                    <a:pt x="16" y="479"/>
                                  </a:lnTo>
                                  <a:lnTo>
                                    <a:pt x="26" y="479"/>
                                  </a:lnTo>
                                  <a:lnTo>
                                    <a:pt x="26" y="469"/>
                                  </a:lnTo>
                                  <a:lnTo>
                                    <a:pt x="26" y="469"/>
                                  </a:lnTo>
                                  <a:lnTo>
                                    <a:pt x="21" y="464"/>
                                  </a:lnTo>
                                  <a:lnTo>
                                    <a:pt x="16" y="459"/>
                                  </a:lnTo>
                                  <a:lnTo>
                                    <a:pt x="11" y="464"/>
                                  </a:lnTo>
                                  <a:lnTo>
                                    <a:pt x="21" y="464"/>
                                  </a:lnTo>
                                  <a:lnTo>
                                    <a:pt x="21" y="454"/>
                                  </a:lnTo>
                                  <a:lnTo>
                                    <a:pt x="21" y="454"/>
                                  </a:lnTo>
                                  <a:lnTo>
                                    <a:pt x="21" y="454"/>
                                  </a:lnTo>
                                  <a:lnTo>
                                    <a:pt x="16" y="444"/>
                                  </a:lnTo>
                                  <a:lnTo>
                                    <a:pt x="6" y="444"/>
                                  </a:lnTo>
                                  <a:lnTo>
                                    <a:pt x="16" y="444"/>
                                  </a:lnTo>
                                  <a:lnTo>
                                    <a:pt x="16" y="434"/>
                                  </a:lnTo>
                                  <a:lnTo>
                                    <a:pt x="16" y="423"/>
                                  </a:lnTo>
                                  <a:lnTo>
                                    <a:pt x="6" y="423"/>
                                  </a:lnTo>
                                  <a:lnTo>
                                    <a:pt x="16" y="429"/>
                                  </a:lnTo>
                                  <a:lnTo>
                                    <a:pt x="21" y="413"/>
                                  </a:lnTo>
                                  <a:lnTo>
                                    <a:pt x="21" y="413"/>
                                  </a:lnTo>
                                  <a:lnTo>
                                    <a:pt x="21" y="408"/>
                                  </a:lnTo>
                                  <a:lnTo>
                                    <a:pt x="21" y="398"/>
                                  </a:lnTo>
                                  <a:lnTo>
                                    <a:pt x="11" y="398"/>
                                  </a:lnTo>
                                  <a:lnTo>
                                    <a:pt x="21" y="403"/>
                                  </a:lnTo>
                                  <a:lnTo>
                                    <a:pt x="26" y="393"/>
                                  </a:lnTo>
                                  <a:lnTo>
                                    <a:pt x="31" y="383"/>
                                  </a:lnTo>
                                  <a:lnTo>
                                    <a:pt x="31" y="383"/>
                                  </a:lnTo>
                                  <a:lnTo>
                                    <a:pt x="31" y="378"/>
                                  </a:lnTo>
                                  <a:lnTo>
                                    <a:pt x="31" y="368"/>
                                  </a:lnTo>
                                  <a:lnTo>
                                    <a:pt x="21" y="368"/>
                                  </a:lnTo>
                                  <a:lnTo>
                                    <a:pt x="26" y="373"/>
                                  </a:lnTo>
                                  <a:lnTo>
                                    <a:pt x="31" y="368"/>
                                  </a:lnTo>
                                  <a:lnTo>
                                    <a:pt x="36" y="368"/>
                                  </a:lnTo>
                                  <a:lnTo>
                                    <a:pt x="36" y="368"/>
                                  </a:lnTo>
                                  <a:lnTo>
                                    <a:pt x="41" y="358"/>
                                  </a:lnTo>
                                  <a:lnTo>
                                    <a:pt x="31" y="353"/>
                                  </a:lnTo>
                                  <a:lnTo>
                                    <a:pt x="36" y="363"/>
                                  </a:lnTo>
                                  <a:lnTo>
                                    <a:pt x="51" y="353"/>
                                  </a:lnTo>
                                  <a:lnTo>
                                    <a:pt x="51" y="353"/>
                                  </a:lnTo>
                                  <a:lnTo>
                                    <a:pt x="51" y="348"/>
                                  </a:lnTo>
                                  <a:lnTo>
                                    <a:pt x="66" y="333"/>
                                  </a:lnTo>
                                  <a:lnTo>
                                    <a:pt x="61" y="328"/>
                                  </a:lnTo>
                                  <a:lnTo>
                                    <a:pt x="66" y="338"/>
                                  </a:lnTo>
                                  <a:lnTo>
                                    <a:pt x="81" y="328"/>
                                  </a:lnTo>
                                  <a:lnTo>
                                    <a:pt x="96" y="323"/>
                                  </a:lnTo>
                                  <a:lnTo>
                                    <a:pt x="111" y="318"/>
                                  </a:lnTo>
                                  <a:lnTo>
                                    <a:pt x="106" y="308"/>
                                  </a:lnTo>
                                  <a:lnTo>
                                    <a:pt x="106" y="318"/>
                                  </a:lnTo>
                                  <a:lnTo>
                                    <a:pt x="127" y="318"/>
                                  </a:lnTo>
                                  <a:lnTo>
                                    <a:pt x="142" y="318"/>
                                  </a:lnTo>
                                  <a:lnTo>
                                    <a:pt x="157" y="318"/>
                                  </a:lnTo>
                                  <a:lnTo>
                                    <a:pt x="157" y="308"/>
                                  </a:lnTo>
                                  <a:lnTo>
                                    <a:pt x="157" y="318"/>
                                  </a:lnTo>
                                  <a:lnTo>
                                    <a:pt x="172" y="323"/>
                                  </a:lnTo>
                                  <a:lnTo>
                                    <a:pt x="187" y="328"/>
                                  </a:lnTo>
                                  <a:lnTo>
                                    <a:pt x="202" y="338"/>
                                  </a:lnTo>
                                  <a:lnTo>
                                    <a:pt x="212" y="343"/>
                                  </a:lnTo>
                                  <a:lnTo>
                                    <a:pt x="212" y="333"/>
                                  </a:lnTo>
                                  <a:lnTo>
                                    <a:pt x="207" y="338"/>
                                  </a:lnTo>
                                  <a:lnTo>
                                    <a:pt x="212" y="348"/>
                                  </a:lnTo>
                                  <a:lnTo>
                                    <a:pt x="212" y="348"/>
                                  </a:lnTo>
                                  <a:lnTo>
                                    <a:pt x="212" y="348"/>
                                  </a:lnTo>
                                  <a:lnTo>
                                    <a:pt x="217" y="353"/>
                                  </a:lnTo>
                                  <a:lnTo>
                                    <a:pt x="222" y="358"/>
                                  </a:lnTo>
                                  <a:lnTo>
                                    <a:pt x="222" y="358"/>
                                  </a:lnTo>
                                  <a:lnTo>
                                    <a:pt x="233" y="363"/>
                                  </a:lnTo>
                                  <a:lnTo>
                                    <a:pt x="243" y="368"/>
                                  </a:lnTo>
                                  <a:lnTo>
                                    <a:pt x="243" y="368"/>
                                  </a:lnTo>
                                  <a:lnTo>
                                    <a:pt x="243" y="368"/>
                                  </a:lnTo>
                                  <a:lnTo>
                                    <a:pt x="253" y="368"/>
                                  </a:lnTo>
                                  <a:lnTo>
                                    <a:pt x="253" y="358"/>
                                  </a:lnTo>
                                  <a:lnTo>
                                    <a:pt x="253" y="368"/>
                                  </a:lnTo>
                                  <a:lnTo>
                                    <a:pt x="263" y="373"/>
                                  </a:lnTo>
                                  <a:lnTo>
                                    <a:pt x="263" y="373"/>
                                  </a:lnTo>
                                  <a:lnTo>
                                    <a:pt x="263" y="373"/>
                                  </a:lnTo>
                                  <a:lnTo>
                                    <a:pt x="273" y="373"/>
                                  </a:lnTo>
                                  <a:lnTo>
                                    <a:pt x="283" y="373"/>
                                  </a:lnTo>
                                  <a:lnTo>
                                    <a:pt x="293" y="373"/>
                                  </a:lnTo>
                                  <a:lnTo>
                                    <a:pt x="303" y="373"/>
                                  </a:lnTo>
                                  <a:lnTo>
                                    <a:pt x="313" y="373"/>
                                  </a:lnTo>
                                  <a:lnTo>
                                    <a:pt x="318" y="373"/>
                                  </a:lnTo>
                                  <a:lnTo>
                                    <a:pt x="318" y="373"/>
                                  </a:lnTo>
                                  <a:lnTo>
                                    <a:pt x="328" y="368"/>
                                  </a:lnTo>
                                  <a:lnTo>
                                    <a:pt x="343" y="363"/>
                                  </a:lnTo>
                                  <a:lnTo>
                                    <a:pt x="343" y="363"/>
                                  </a:lnTo>
                                  <a:lnTo>
                                    <a:pt x="343" y="358"/>
                                  </a:lnTo>
                                  <a:lnTo>
                                    <a:pt x="349" y="353"/>
                                  </a:lnTo>
                                  <a:lnTo>
                                    <a:pt x="343" y="348"/>
                                  </a:lnTo>
                                  <a:lnTo>
                                    <a:pt x="349" y="358"/>
                                  </a:lnTo>
                                  <a:lnTo>
                                    <a:pt x="364" y="353"/>
                                  </a:lnTo>
                                  <a:lnTo>
                                    <a:pt x="364" y="348"/>
                                  </a:lnTo>
                                  <a:lnTo>
                                    <a:pt x="369" y="348"/>
                                  </a:lnTo>
                                  <a:lnTo>
                                    <a:pt x="374" y="338"/>
                                  </a:lnTo>
                                  <a:lnTo>
                                    <a:pt x="364" y="333"/>
                                  </a:lnTo>
                                  <a:lnTo>
                                    <a:pt x="364" y="343"/>
                                  </a:lnTo>
                                  <a:lnTo>
                                    <a:pt x="369" y="343"/>
                                  </a:lnTo>
                                  <a:lnTo>
                                    <a:pt x="374" y="343"/>
                                  </a:lnTo>
                                  <a:lnTo>
                                    <a:pt x="374" y="338"/>
                                  </a:lnTo>
                                  <a:lnTo>
                                    <a:pt x="379" y="333"/>
                                  </a:lnTo>
                                  <a:lnTo>
                                    <a:pt x="384" y="333"/>
                                  </a:lnTo>
                                  <a:lnTo>
                                    <a:pt x="384" y="328"/>
                                  </a:lnTo>
                                  <a:lnTo>
                                    <a:pt x="384" y="318"/>
                                  </a:lnTo>
                                  <a:lnTo>
                                    <a:pt x="374" y="318"/>
                                  </a:lnTo>
                                  <a:lnTo>
                                    <a:pt x="379" y="323"/>
                                  </a:lnTo>
                                  <a:lnTo>
                                    <a:pt x="384" y="318"/>
                                  </a:lnTo>
                                  <a:lnTo>
                                    <a:pt x="389" y="318"/>
                                  </a:lnTo>
                                  <a:lnTo>
                                    <a:pt x="389" y="318"/>
                                  </a:lnTo>
                                  <a:lnTo>
                                    <a:pt x="394" y="303"/>
                                  </a:lnTo>
                                  <a:lnTo>
                                    <a:pt x="394" y="303"/>
                                  </a:lnTo>
                                  <a:lnTo>
                                    <a:pt x="394" y="298"/>
                                  </a:lnTo>
                                  <a:lnTo>
                                    <a:pt x="394" y="282"/>
                                  </a:lnTo>
                                  <a:lnTo>
                                    <a:pt x="394" y="262"/>
                                  </a:lnTo>
                                  <a:lnTo>
                                    <a:pt x="394" y="242"/>
                                  </a:lnTo>
                                  <a:lnTo>
                                    <a:pt x="389" y="217"/>
                                  </a:lnTo>
                                  <a:lnTo>
                                    <a:pt x="389" y="197"/>
                                  </a:lnTo>
                                  <a:lnTo>
                                    <a:pt x="389" y="197"/>
                                  </a:lnTo>
                                  <a:lnTo>
                                    <a:pt x="389" y="197"/>
                                  </a:lnTo>
                                  <a:lnTo>
                                    <a:pt x="379" y="151"/>
                                  </a:lnTo>
                                  <a:lnTo>
                                    <a:pt x="369" y="106"/>
                                  </a:lnTo>
                                  <a:lnTo>
                                    <a:pt x="354" y="71"/>
                                  </a:lnTo>
                                  <a:lnTo>
                                    <a:pt x="343" y="71"/>
                                  </a:lnTo>
                                  <a:lnTo>
                                    <a:pt x="354" y="71"/>
                                  </a:lnTo>
                                  <a:lnTo>
                                    <a:pt x="349" y="41"/>
                                  </a:lnTo>
                                  <a:lnTo>
                                    <a:pt x="338" y="41"/>
                                  </a:lnTo>
                                  <a:lnTo>
                                    <a:pt x="338" y="51"/>
                                  </a:lnTo>
                                  <a:lnTo>
                                    <a:pt x="364" y="46"/>
                                  </a:lnTo>
                                  <a:lnTo>
                                    <a:pt x="399" y="41"/>
                                  </a:lnTo>
                                  <a:lnTo>
                                    <a:pt x="439" y="36"/>
                                  </a:lnTo>
                                  <a:lnTo>
                                    <a:pt x="485" y="36"/>
                                  </a:lnTo>
                                  <a:lnTo>
                                    <a:pt x="525" y="31"/>
                                  </a:lnTo>
                                  <a:lnTo>
                                    <a:pt x="565" y="31"/>
                                  </a:lnTo>
                                  <a:lnTo>
                                    <a:pt x="601" y="36"/>
                                  </a:lnTo>
                                  <a:lnTo>
                                    <a:pt x="626" y="36"/>
                                  </a:lnTo>
                                  <a:lnTo>
                                    <a:pt x="651" y="41"/>
                                  </a:lnTo>
                                  <a:lnTo>
                                    <a:pt x="651" y="31"/>
                                  </a:lnTo>
                                  <a:lnTo>
                                    <a:pt x="651" y="41"/>
                                  </a:lnTo>
                                  <a:lnTo>
                                    <a:pt x="671" y="51"/>
                                  </a:lnTo>
                                  <a:lnTo>
                                    <a:pt x="687" y="56"/>
                                  </a:lnTo>
                                  <a:lnTo>
                                    <a:pt x="702" y="66"/>
                                  </a:lnTo>
                                  <a:lnTo>
                                    <a:pt x="717" y="71"/>
                                  </a:lnTo>
                                  <a:lnTo>
                                    <a:pt x="717" y="61"/>
                                  </a:lnTo>
                                  <a:lnTo>
                                    <a:pt x="712" y="66"/>
                                  </a:lnTo>
                                  <a:lnTo>
                                    <a:pt x="722" y="76"/>
                                  </a:lnTo>
                                  <a:lnTo>
                                    <a:pt x="727" y="71"/>
                                  </a:lnTo>
                                  <a:lnTo>
                                    <a:pt x="722" y="76"/>
                                  </a:lnTo>
                                  <a:lnTo>
                                    <a:pt x="727" y="86"/>
                                  </a:lnTo>
                                  <a:lnTo>
                                    <a:pt x="732" y="96"/>
                                  </a:lnTo>
                                  <a:lnTo>
                                    <a:pt x="737" y="106"/>
                                  </a:lnTo>
                                  <a:lnTo>
                                    <a:pt x="742" y="101"/>
                                  </a:lnTo>
                                  <a:lnTo>
                                    <a:pt x="737" y="101"/>
                                  </a:lnTo>
                                  <a:lnTo>
                                    <a:pt x="737" y="111"/>
                                  </a:lnTo>
                                  <a:lnTo>
                                    <a:pt x="737" y="121"/>
                                  </a:lnTo>
                                  <a:lnTo>
                                    <a:pt x="742" y="121"/>
                                  </a:lnTo>
                                  <a:lnTo>
                                    <a:pt x="737" y="121"/>
                                  </a:lnTo>
                                  <a:lnTo>
                                    <a:pt x="732" y="131"/>
                                  </a:lnTo>
                                  <a:lnTo>
                                    <a:pt x="727" y="141"/>
                                  </a:lnTo>
                                  <a:lnTo>
                                    <a:pt x="722" y="151"/>
                                  </a:lnTo>
                                  <a:lnTo>
                                    <a:pt x="717" y="161"/>
                                  </a:lnTo>
                                  <a:lnTo>
                                    <a:pt x="722" y="161"/>
                                  </a:lnTo>
                                  <a:lnTo>
                                    <a:pt x="717" y="156"/>
                                  </a:lnTo>
                                  <a:lnTo>
                                    <a:pt x="707" y="167"/>
                                  </a:lnTo>
                                  <a:lnTo>
                                    <a:pt x="697" y="177"/>
                                  </a:lnTo>
                                  <a:lnTo>
                                    <a:pt x="697" y="182"/>
                                  </a:lnTo>
                                  <a:lnTo>
                                    <a:pt x="697" y="182"/>
                                  </a:lnTo>
                                  <a:lnTo>
                                    <a:pt x="692" y="197"/>
                                  </a:lnTo>
                                  <a:lnTo>
                                    <a:pt x="697" y="197"/>
                                  </a:lnTo>
                                  <a:lnTo>
                                    <a:pt x="692" y="192"/>
                                  </a:lnTo>
                                  <a:lnTo>
                                    <a:pt x="681" y="202"/>
                                  </a:lnTo>
                                  <a:lnTo>
                                    <a:pt x="681" y="207"/>
                                  </a:lnTo>
                                  <a:lnTo>
                                    <a:pt x="681" y="207"/>
                                  </a:lnTo>
                                  <a:lnTo>
                                    <a:pt x="681" y="227"/>
                                  </a:lnTo>
                                  <a:lnTo>
                                    <a:pt x="687" y="227"/>
                                  </a:lnTo>
                                  <a:lnTo>
                                    <a:pt x="681" y="227"/>
                                  </a:lnTo>
                                  <a:lnTo>
                                    <a:pt x="676" y="242"/>
                                  </a:lnTo>
                                  <a:lnTo>
                                    <a:pt x="671" y="242"/>
                                  </a:lnTo>
                                  <a:lnTo>
                                    <a:pt x="676" y="247"/>
                                  </a:lnTo>
                                  <a:lnTo>
                                    <a:pt x="681" y="262"/>
                                  </a:lnTo>
                                  <a:lnTo>
                                    <a:pt x="687" y="257"/>
                                  </a:lnTo>
                                  <a:lnTo>
                                    <a:pt x="681" y="257"/>
                                  </a:lnTo>
                                  <a:lnTo>
                                    <a:pt x="681" y="277"/>
                                  </a:lnTo>
                                  <a:lnTo>
                                    <a:pt x="681" y="282"/>
                                  </a:lnTo>
                                  <a:lnTo>
                                    <a:pt x="681" y="282"/>
                                  </a:lnTo>
                                  <a:lnTo>
                                    <a:pt x="687" y="298"/>
                                  </a:lnTo>
                                  <a:lnTo>
                                    <a:pt x="692" y="313"/>
                                  </a:lnTo>
                                  <a:lnTo>
                                    <a:pt x="702" y="328"/>
                                  </a:lnTo>
                                  <a:lnTo>
                                    <a:pt x="702" y="328"/>
                                  </a:lnTo>
                                  <a:lnTo>
                                    <a:pt x="702" y="328"/>
                                  </a:lnTo>
                                  <a:lnTo>
                                    <a:pt x="712" y="338"/>
                                  </a:lnTo>
                                  <a:lnTo>
                                    <a:pt x="717" y="343"/>
                                  </a:lnTo>
                                  <a:lnTo>
                                    <a:pt x="717" y="343"/>
                                  </a:lnTo>
                                  <a:lnTo>
                                    <a:pt x="732" y="353"/>
                                  </a:lnTo>
                                  <a:lnTo>
                                    <a:pt x="742" y="358"/>
                                  </a:lnTo>
                                  <a:lnTo>
                                    <a:pt x="742" y="348"/>
                                  </a:lnTo>
                                  <a:lnTo>
                                    <a:pt x="737" y="353"/>
                                  </a:lnTo>
                                  <a:lnTo>
                                    <a:pt x="742" y="358"/>
                                  </a:lnTo>
                                  <a:lnTo>
                                    <a:pt x="747" y="363"/>
                                  </a:lnTo>
                                  <a:lnTo>
                                    <a:pt x="747" y="363"/>
                                  </a:lnTo>
                                  <a:lnTo>
                                    <a:pt x="757" y="368"/>
                                  </a:lnTo>
                                  <a:lnTo>
                                    <a:pt x="767" y="373"/>
                                  </a:lnTo>
                                  <a:lnTo>
                                    <a:pt x="767" y="373"/>
                                  </a:lnTo>
                                  <a:lnTo>
                                    <a:pt x="767" y="373"/>
                                  </a:lnTo>
                                  <a:lnTo>
                                    <a:pt x="777" y="373"/>
                                  </a:lnTo>
                                  <a:lnTo>
                                    <a:pt x="777" y="363"/>
                                  </a:lnTo>
                                  <a:lnTo>
                                    <a:pt x="777" y="373"/>
                                  </a:lnTo>
                                  <a:lnTo>
                                    <a:pt x="787" y="378"/>
                                  </a:lnTo>
                                  <a:lnTo>
                                    <a:pt x="787" y="378"/>
                                  </a:lnTo>
                                  <a:lnTo>
                                    <a:pt x="787" y="378"/>
                                  </a:lnTo>
                                  <a:lnTo>
                                    <a:pt x="797" y="378"/>
                                  </a:lnTo>
                                  <a:lnTo>
                                    <a:pt x="808" y="378"/>
                                  </a:lnTo>
                                  <a:lnTo>
                                    <a:pt x="828" y="373"/>
                                  </a:lnTo>
                                  <a:lnTo>
                                    <a:pt x="848" y="368"/>
                                  </a:lnTo>
                                  <a:lnTo>
                                    <a:pt x="868" y="363"/>
                                  </a:lnTo>
                                  <a:lnTo>
                                    <a:pt x="873" y="358"/>
                                  </a:lnTo>
                                  <a:lnTo>
                                    <a:pt x="873" y="363"/>
                                  </a:lnTo>
                                  <a:lnTo>
                                    <a:pt x="888" y="353"/>
                                  </a:lnTo>
                                  <a:lnTo>
                                    <a:pt x="903" y="343"/>
                                  </a:lnTo>
                                  <a:lnTo>
                                    <a:pt x="903" y="343"/>
                                  </a:lnTo>
                                  <a:lnTo>
                                    <a:pt x="903" y="338"/>
                                  </a:lnTo>
                                  <a:lnTo>
                                    <a:pt x="913" y="328"/>
                                  </a:lnTo>
                                  <a:lnTo>
                                    <a:pt x="919" y="328"/>
                                  </a:lnTo>
                                  <a:lnTo>
                                    <a:pt x="919" y="328"/>
                                  </a:lnTo>
                                  <a:lnTo>
                                    <a:pt x="929" y="313"/>
                                  </a:lnTo>
                                  <a:lnTo>
                                    <a:pt x="934" y="298"/>
                                  </a:lnTo>
                                  <a:lnTo>
                                    <a:pt x="924" y="292"/>
                                  </a:lnTo>
                                  <a:lnTo>
                                    <a:pt x="929" y="298"/>
                                  </a:lnTo>
                                  <a:lnTo>
                                    <a:pt x="939" y="287"/>
                                  </a:lnTo>
                                  <a:lnTo>
                                    <a:pt x="944" y="287"/>
                                  </a:lnTo>
                                  <a:lnTo>
                                    <a:pt x="944" y="282"/>
                                  </a:lnTo>
                                  <a:lnTo>
                                    <a:pt x="944" y="267"/>
                                  </a:lnTo>
                                  <a:lnTo>
                                    <a:pt x="944" y="252"/>
                                  </a:lnTo>
                                  <a:lnTo>
                                    <a:pt x="944" y="232"/>
                                  </a:lnTo>
                                  <a:lnTo>
                                    <a:pt x="944" y="232"/>
                                  </a:lnTo>
                                  <a:lnTo>
                                    <a:pt x="944" y="232"/>
                                  </a:lnTo>
                                  <a:lnTo>
                                    <a:pt x="939" y="222"/>
                                  </a:lnTo>
                                  <a:lnTo>
                                    <a:pt x="929" y="202"/>
                                  </a:lnTo>
                                  <a:lnTo>
                                    <a:pt x="924" y="187"/>
                                  </a:lnTo>
                                  <a:lnTo>
                                    <a:pt x="919" y="182"/>
                                  </a:lnTo>
                                  <a:lnTo>
                                    <a:pt x="919" y="182"/>
                                  </a:lnTo>
                                  <a:lnTo>
                                    <a:pt x="903" y="172"/>
                                  </a:lnTo>
                                  <a:lnTo>
                                    <a:pt x="898" y="177"/>
                                  </a:lnTo>
                                  <a:lnTo>
                                    <a:pt x="903" y="172"/>
                                  </a:lnTo>
                                  <a:lnTo>
                                    <a:pt x="893" y="161"/>
                                  </a:lnTo>
                                  <a:lnTo>
                                    <a:pt x="888" y="167"/>
                                  </a:lnTo>
                                  <a:lnTo>
                                    <a:pt x="898" y="167"/>
                                  </a:lnTo>
                                  <a:lnTo>
                                    <a:pt x="888" y="151"/>
                                  </a:lnTo>
                                  <a:lnTo>
                                    <a:pt x="883" y="136"/>
                                  </a:lnTo>
                                  <a:lnTo>
                                    <a:pt x="878" y="121"/>
                                  </a:lnTo>
                                  <a:lnTo>
                                    <a:pt x="873" y="111"/>
                                  </a:lnTo>
                                  <a:lnTo>
                                    <a:pt x="863" y="111"/>
                                  </a:lnTo>
                                  <a:lnTo>
                                    <a:pt x="873" y="111"/>
                                  </a:lnTo>
                                  <a:lnTo>
                                    <a:pt x="873" y="96"/>
                                  </a:lnTo>
                                  <a:lnTo>
                                    <a:pt x="873" y="81"/>
                                  </a:lnTo>
                                  <a:lnTo>
                                    <a:pt x="863" y="81"/>
                                  </a:lnTo>
                                  <a:lnTo>
                                    <a:pt x="873" y="86"/>
                                  </a:lnTo>
                                  <a:lnTo>
                                    <a:pt x="878" y="71"/>
                                  </a:lnTo>
                                  <a:lnTo>
                                    <a:pt x="883" y="61"/>
                                  </a:lnTo>
                                  <a:lnTo>
                                    <a:pt x="883" y="61"/>
                                  </a:lnTo>
                                  <a:lnTo>
                                    <a:pt x="883" y="56"/>
                                  </a:lnTo>
                                  <a:lnTo>
                                    <a:pt x="883" y="41"/>
                                  </a:lnTo>
                                  <a:lnTo>
                                    <a:pt x="873" y="41"/>
                                  </a:lnTo>
                                  <a:lnTo>
                                    <a:pt x="878" y="46"/>
                                  </a:lnTo>
                                  <a:lnTo>
                                    <a:pt x="888" y="36"/>
                                  </a:lnTo>
                                  <a:lnTo>
                                    <a:pt x="893" y="31"/>
                                  </a:lnTo>
                                  <a:lnTo>
                                    <a:pt x="903" y="20"/>
                                  </a:lnTo>
                                  <a:lnTo>
                                    <a:pt x="898" y="15"/>
                                  </a:lnTo>
                                  <a:lnTo>
                                    <a:pt x="903" y="25"/>
                                  </a:lnTo>
                                  <a:lnTo>
                                    <a:pt x="913" y="20"/>
                                  </a:lnTo>
                                  <a:lnTo>
                                    <a:pt x="913" y="20"/>
                                  </a:lnTo>
                                  <a:lnTo>
                                    <a:pt x="913" y="15"/>
                                  </a:lnTo>
                                  <a:lnTo>
                                    <a:pt x="919" y="10"/>
                                  </a:lnTo>
                                  <a:lnTo>
                                    <a:pt x="913" y="5"/>
                                  </a:lnTo>
                                  <a:lnTo>
                                    <a:pt x="913" y="15"/>
                                  </a:lnTo>
                                  <a:lnTo>
                                    <a:pt x="924" y="15"/>
                                  </a:lnTo>
                                  <a:lnTo>
                                    <a:pt x="939" y="15"/>
                                  </a:lnTo>
                                  <a:lnTo>
                                    <a:pt x="959" y="20"/>
                                  </a:lnTo>
                                  <a:lnTo>
                                    <a:pt x="989" y="20"/>
                                  </a:lnTo>
                                  <a:lnTo>
                                    <a:pt x="1024" y="25"/>
                                  </a:lnTo>
                                  <a:lnTo>
                                    <a:pt x="1060" y="31"/>
                                  </a:lnTo>
                                  <a:lnTo>
                                    <a:pt x="1100" y="31"/>
                                  </a:lnTo>
                                  <a:lnTo>
                                    <a:pt x="1146" y="36"/>
                                  </a:lnTo>
                                  <a:lnTo>
                                    <a:pt x="1191" y="36"/>
                                  </a:lnTo>
                                  <a:lnTo>
                                    <a:pt x="1196" y="36"/>
                                  </a:lnTo>
                                  <a:lnTo>
                                    <a:pt x="1196" y="25"/>
                                  </a:lnTo>
                                  <a:lnTo>
                                    <a:pt x="1191" y="25"/>
                                  </a:lnTo>
                                  <a:lnTo>
                                    <a:pt x="1186" y="56"/>
                                  </a:lnTo>
                                  <a:lnTo>
                                    <a:pt x="1181" y="86"/>
                                  </a:lnTo>
                                  <a:lnTo>
                                    <a:pt x="1176" y="126"/>
                                  </a:lnTo>
                                  <a:lnTo>
                                    <a:pt x="1171" y="167"/>
                                  </a:lnTo>
                                  <a:lnTo>
                                    <a:pt x="1166" y="207"/>
                                  </a:lnTo>
                                  <a:lnTo>
                                    <a:pt x="1166" y="242"/>
                                  </a:lnTo>
                                  <a:lnTo>
                                    <a:pt x="1166" y="272"/>
                                  </a:lnTo>
                                  <a:lnTo>
                                    <a:pt x="1166" y="287"/>
                                  </a:lnTo>
                                  <a:lnTo>
                                    <a:pt x="1166" y="292"/>
                                  </a:lnTo>
                                  <a:lnTo>
                                    <a:pt x="1166" y="292"/>
                                  </a:lnTo>
                                  <a:lnTo>
                                    <a:pt x="1171" y="303"/>
                                  </a:lnTo>
                                  <a:lnTo>
                                    <a:pt x="1176" y="298"/>
                                  </a:lnTo>
                                  <a:lnTo>
                                    <a:pt x="1171" y="298"/>
                                  </a:lnTo>
                                  <a:lnTo>
                                    <a:pt x="1171" y="308"/>
                                  </a:lnTo>
                                  <a:lnTo>
                                    <a:pt x="1171" y="313"/>
                                  </a:lnTo>
                                  <a:lnTo>
                                    <a:pt x="1171" y="313"/>
                                  </a:lnTo>
                                  <a:lnTo>
                                    <a:pt x="1181" y="323"/>
                                  </a:lnTo>
                                  <a:lnTo>
                                    <a:pt x="1186" y="328"/>
                                  </a:lnTo>
                                  <a:lnTo>
                                    <a:pt x="1186" y="328"/>
                                  </a:lnTo>
                                  <a:lnTo>
                                    <a:pt x="1196" y="333"/>
                                  </a:lnTo>
                                  <a:lnTo>
                                    <a:pt x="1196" y="323"/>
                                  </a:lnTo>
                                  <a:lnTo>
                                    <a:pt x="1191" y="328"/>
                                  </a:lnTo>
                                  <a:lnTo>
                                    <a:pt x="1201" y="338"/>
                                  </a:lnTo>
                                  <a:lnTo>
                                    <a:pt x="1206" y="343"/>
                                  </a:lnTo>
                                  <a:lnTo>
                                    <a:pt x="1206" y="343"/>
                                  </a:lnTo>
                                  <a:lnTo>
                                    <a:pt x="1216" y="343"/>
                                  </a:lnTo>
                                  <a:lnTo>
                                    <a:pt x="1216" y="333"/>
                                  </a:lnTo>
                                  <a:lnTo>
                                    <a:pt x="1216" y="343"/>
                                  </a:lnTo>
                                  <a:lnTo>
                                    <a:pt x="1231" y="348"/>
                                  </a:lnTo>
                                  <a:lnTo>
                                    <a:pt x="1246" y="353"/>
                                  </a:lnTo>
                                  <a:lnTo>
                                    <a:pt x="1246" y="353"/>
                                  </a:lnTo>
                                  <a:lnTo>
                                    <a:pt x="1246" y="353"/>
                                  </a:lnTo>
                                  <a:lnTo>
                                    <a:pt x="1257" y="353"/>
                                  </a:lnTo>
                                  <a:lnTo>
                                    <a:pt x="1272" y="353"/>
                                  </a:lnTo>
                                  <a:lnTo>
                                    <a:pt x="1287" y="353"/>
                                  </a:lnTo>
                                  <a:lnTo>
                                    <a:pt x="1302" y="353"/>
                                  </a:lnTo>
                                  <a:lnTo>
                                    <a:pt x="1307" y="353"/>
                                  </a:lnTo>
                                  <a:lnTo>
                                    <a:pt x="1307" y="353"/>
                                  </a:lnTo>
                                  <a:lnTo>
                                    <a:pt x="1317" y="348"/>
                                  </a:lnTo>
                                  <a:lnTo>
                                    <a:pt x="1332" y="343"/>
                                  </a:lnTo>
                                  <a:lnTo>
                                    <a:pt x="1342" y="338"/>
                                  </a:lnTo>
                                  <a:lnTo>
                                    <a:pt x="1342" y="338"/>
                                  </a:lnTo>
                                  <a:lnTo>
                                    <a:pt x="1342" y="333"/>
                                  </a:lnTo>
                                  <a:lnTo>
                                    <a:pt x="1352" y="323"/>
                                  </a:lnTo>
                                  <a:lnTo>
                                    <a:pt x="1347" y="318"/>
                                  </a:lnTo>
                                  <a:lnTo>
                                    <a:pt x="1352" y="328"/>
                                  </a:lnTo>
                                  <a:lnTo>
                                    <a:pt x="1362" y="323"/>
                                  </a:lnTo>
                                  <a:lnTo>
                                    <a:pt x="1373" y="318"/>
                                  </a:lnTo>
                                  <a:lnTo>
                                    <a:pt x="1383" y="313"/>
                                  </a:lnTo>
                                  <a:lnTo>
                                    <a:pt x="1398" y="308"/>
                                  </a:lnTo>
                                  <a:lnTo>
                                    <a:pt x="1393" y="298"/>
                                  </a:lnTo>
                                  <a:lnTo>
                                    <a:pt x="1393" y="308"/>
                                  </a:lnTo>
                                  <a:lnTo>
                                    <a:pt x="1408" y="308"/>
                                  </a:lnTo>
                                  <a:lnTo>
                                    <a:pt x="1423" y="308"/>
                                  </a:lnTo>
                                  <a:lnTo>
                                    <a:pt x="1423" y="298"/>
                                  </a:lnTo>
                                  <a:lnTo>
                                    <a:pt x="1423" y="308"/>
                                  </a:lnTo>
                                  <a:lnTo>
                                    <a:pt x="1438" y="313"/>
                                  </a:lnTo>
                                  <a:lnTo>
                                    <a:pt x="1453" y="318"/>
                                  </a:lnTo>
                                  <a:lnTo>
                                    <a:pt x="1468" y="328"/>
                                  </a:lnTo>
                                  <a:lnTo>
                                    <a:pt x="1478" y="333"/>
                                  </a:lnTo>
                                  <a:lnTo>
                                    <a:pt x="1494" y="343"/>
                                  </a:lnTo>
                                  <a:lnTo>
                                    <a:pt x="1494" y="333"/>
                                  </a:lnTo>
                                  <a:lnTo>
                                    <a:pt x="1489" y="338"/>
                                  </a:lnTo>
                                  <a:lnTo>
                                    <a:pt x="1499" y="353"/>
                                  </a:lnTo>
                                  <a:lnTo>
                                    <a:pt x="1504" y="368"/>
                                  </a:lnTo>
                                  <a:lnTo>
                                    <a:pt x="1514" y="383"/>
                                  </a:lnTo>
                                  <a:lnTo>
                                    <a:pt x="1519" y="378"/>
                                  </a:lnTo>
                                  <a:lnTo>
                                    <a:pt x="1514" y="378"/>
                                  </a:lnTo>
                                  <a:lnTo>
                                    <a:pt x="1514" y="398"/>
                                  </a:lnTo>
                                  <a:lnTo>
                                    <a:pt x="1514" y="403"/>
                                  </a:lnTo>
                                  <a:lnTo>
                                    <a:pt x="1514" y="403"/>
                                  </a:lnTo>
                                  <a:lnTo>
                                    <a:pt x="1519" y="423"/>
                                  </a:lnTo>
                                  <a:lnTo>
                                    <a:pt x="1524" y="418"/>
                                  </a:lnTo>
                                  <a:lnTo>
                                    <a:pt x="1519" y="418"/>
                                  </a:lnTo>
                                  <a:lnTo>
                                    <a:pt x="1514" y="429"/>
                                  </a:lnTo>
                                  <a:lnTo>
                                    <a:pt x="1514" y="429"/>
                                  </a:lnTo>
                                  <a:lnTo>
                                    <a:pt x="1514" y="429"/>
                                  </a:lnTo>
                                  <a:lnTo>
                                    <a:pt x="1514" y="444"/>
                                  </a:lnTo>
                                  <a:lnTo>
                                    <a:pt x="1519" y="444"/>
                                  </a:lnTo>
                                  <a:lnTo>
                                    <a:pt x="1514" y="444"/>
                                  </a:lnTo>
                                  <a:lnTo>
                                    <a:pt x="1504" y="459"/>
                                  </a:lnTo>
                                  <a:lnTo>
                                    <a:pt x="1499" y="469"/>
                                  </a:lnTo>
                                  <a:lnTo>
                                    <a:pt x="1504" y="469"/>
                                  </a:lnTo>
                                  <a:lnTo>
                                    <a:pt x="1499" y="464"/>
                                  </a:lnTo>
                                  <a:lnTo>
                                    <a:pt x="1489" y="474"/>
                                  </a:lnTo>
                                  <a:lnTo>
                                    <a:pt x="1494" y="479"/>
                                  </a:lnTo>
                                  <a:lnTo>
                                    <a:pt x="1494" y="474"/>
                                  </a:lnTo>
                                  <a:lnTo>
                                    <a:pt x="1478" y="479"/>
                                  </a:lnTo>
                                  <a:lnTo>
                                    <a:pt x="1478" y="479"/>
                                  </a:lnTo>
                                  <a:lnTo>
                                    <a:pt x="1473" y="479"/>
                                  </a:lnTo>
                                  <a:lnTo>
                                    <a:pt x="1463" y="489"/>
                                  </a:lnTo>
                                  <a:lnTo>
                                    <a:pt x="1468" y="494"/>
                                  </a:lnTo>
                                  <a:lnTo>
                                    <a:pt x="1468" y="489"/>
                                  </a:lnTo>
                                  <a:lnTo>
                                    <a:pt x="1453" y="494"/>
                                  </a:lnTo>
                                  <a:lnTo>
                                    <a:pt x="1438" y="499"/>
                                  </a:lnTo>
                                  <a:lnTo>
                                    <a:pt x="1423" y="504"/>
                                  </a:lnTo>
                                  <a:lnTo>
                                    <a:pt x="1423" y="509"/>
                                  </a:lnTo>
                                  <a:lnTo>
                                    <a:pt x="1423" y="504"/>
                                  </a:lnTo>
                                  <a:lnTo>
                                    <a:pt x="1408" y="504"/>
                                  </a:lnTo>
                                  <a:lnTo>
                                    <a:pt x="1393" y="504"/>
                                  </a:lnTo>
                                  <a:lnTo>
                                    <a:pt x="1393" y="509"/>
                                  </a:lnTo>
                                  <a:lnTo>
                                    <a:pt x="1398" y="504"/>
                                  </a:lnTo>
                                  <a:lnTo>
                                    <a:pt x="1383" y="499"/>
                                  </a:lnTo>
                                  <a:lnTo>
                                    <a:pt x="1378" y="504"/>
                                  </a:lnTo>
                                  <a:lnTo>
                                    <a:pt x="1383" y="499"/>
                                  </a:lnTo>
                                  <a:lnTo>
                                    <a:pt x="1373" y="489"/>
                                  </a:lnTo>
                                  <a:lnTo>
                                    <a:pt x="1373" y="489"/>
                                  </a:lnTo>
                                  <a:lnTo>
                                    <a:pt x="1373" y="489"/>
                                  </a:lnTo>
                                  <a:lnTo>
                                    <a:pt x="1362" y="484"/>
                                  </a:lnTo>
                                  <a:lnTo>
                                    <a:pt x="1357" y="489"/>
                                  </a:lnTo>
                                  <a:lnTo>
                                    <a:pt x="1362" y="484"/>
                                  </a:lnTo>
                                  <a:lnTo>
                                    <a:pt x="1352" y="474"/>
                                  </a:lnTo>
                                  <a:lnTo>
                                    <a:pt x="1342" y="464"/>
                                  </a:lnTo>
                                  <a:lnTo>
                                    <a:pt x="1342" y="464"/>
                                  </a:lnTo>
                                  <a:lnTo>
                                    <a:pt x="1342" y="464"/>
                                  </a:lnTo>
                                  <a:lnTo>
                                    <a:pt x="1332" y="459"/>
                                  </a:lnTo>
                                  <a:lnTo>
                                    <a:pt x="1327" y="464"/>
                                  </a:lnTo>
                                  <a:lnTo>
                                    <a:pt x="1332" y="459"/>
                                  </a:lnTo>
                                  <a:lnTo>
                                    <a:pt x="1322" y="449"/>
                                  </a:lnTo>
                                  <a:lnTo>
                                    <a:pt x="1322" y="449"/>
                                  </a:lnTo>
                                  <a:lnTo>
                                    <a:pt x="1317" y="449"/>
                                  </a:lnTo>
                                  <a:lnTo>
                                    <a:pt x="1307" y="449"/>
                                  </a:lnTo>
                                  <a:lnTo>
                                    <a:pt x="1307" y="454"/>
                                  </a:lnTo>
                                  <a:lnTo>
                                    <a:pt x="1312" y="449"/>
                                  </a:lnTo>
                                  <a:lnTo>
                                    <a:pt x="1297" y="444"/>
                                  </a:lnTo>
                                  <a:lnTo>
                                    <a:pt x="1297" y="444"/>
                                  </a:lnTo>
                                  <a:lnTo>
                                    <a:pt x="1292" y="444"/>
                                  </a:lnTo>
                                  <a:lnTo>
                                    <a:pt x="1282" y="444"/>
                                  </a:lnTo>
                                  <a:lnTo>
                                    <a:pt x="1282" y="444"/>
                                  </a:lnTo>
                                  <a:lnTo>
                                    <a:pt x="1282" y="444"/>
                                  </a:lnTo>
                                  <a:lnTo>
                                    <a:pt x="1267" y="449"/>
                                  </a:lnTo>
                                  <a:lnTo>
                                    <a:pt x="1267" y="454"/>
                                  </a:lnTo>
                                  <a:lnTo>
                                    <a:pt x="1267" y="449"/>
                                  </a:lnTo>
                                  <a:lnTo>
                                    <a:pt x="1257" y="449"/>
                                  </a:lnTo>
                                  <a:lnTo>
                                    <a:pt x="1257" y="449"/>
                                  </a:lnTo>
                                  <a:lnTo>
                                    <a:pt x="1257" y="449"/>
                                  </a:lnTo>
                                  <a:lnTo>
                                    <a:pt x="1246" y="454"/>
                                  </a:lnTo>
                                  <a:lnTo>
                                    <a:pt x="1231" y="459"/>
                                  </a:lnTo>
                                  <a:lnTo>
                                    <a:pt x="1231" y="459"/>
                                  </a:lnTo>
                                  <a:lnTo>
                                    <a:pt x="1226" y="459"/>
                                  </a:lnTo>
                                  <a:lnTo>
                                    <a:pt x="1216" y="469"/>
                                  </a:lnTo>
                                  <a:lnTo>
                                    <a:pt x="1206" y="479"/>
                                  </a:lnTo>
                                  <a:lnTo>
                                    <a:pt x="1211" y="484"/>
                                  </a:lnTo>
                                  <a:lnTo>
                                    <a:pt x="1211" y="479"/>
                                  </a:lnTo>
                                  <a:lnTo>
                                    <a:pt x="1201" y="484"/>
                                  </a:lnTo>
                                  <a:lnTo>
                                    <a:pt x="1201" y="484"/>
                                  </a:lnTo>
                                  <a:lnTo>
                                    <a:pt x="1196" y="484"/>
                                  </a:lnTo>
                                  <a:lnTo>
                                    <a:pt x="1186" y="494"/>
                                  </a:lnTo>
                                  <a:lnTo>
                                    <a:pt x="1186" y="499"/>
                                  </a:lnTo>
                                  <a:lnTo>
                                    <a:pt x="1186" y="499"/>
                                  </a:lnTo>
                                  <a:lnTo>
                                    <a:pt x="1181" y="514"/>
                                  </a:lnTo>
                                  <a:lnTo>
                                    <a:pt x="1176" y="524"/>
                                  </a:lnTo>
                                  <a:lnTo>
                                    <a:pt x="1171" y="539"/>
                                  </a:lnTo>
                                  <a:lnTo>
                                    <a:pt x="1171" y="539"/>
                                  </a:lnTo>
                                  <a:lnTo>
                                    <a:pt x="1171" y="539"/>
                                  </a:lnTo>
                                  <a:lnTo>
                                    <a:pt x="1171" y="554"/>
                                  </a:lnTo>
                                  <a:lnTo>
                                    <a:pt x="1171" y="575"/>
                                  </a:lnTo>
                                  <a:lnTo>
                                    <a:pt x="1171" y="595"/>
                                  </a:lnTo>
                                  <a:lnTo>
                                    <a:pt x="1171" y="600"/>
                                  </a:lnTo>
                                  <a:lnTo>
                                    <a:pt x="1171" y="600"/>
                                  </a:lnTo>
                                  <a:lnTo>
                                    <a:pt x="1181" y="645"/>
                                  </a:lnTo>
                                  <a:lnTo>
                                    <a:pt x="1191" y="690"/>
                                  </a:lnTo>
                                  <a:lnTo>
                                    <a:pt x="1196" y="685"/>
                                  </a:lnTo>
                                  <a:lnTo>
                                    <a:pt x="1191" y="685"/>
                                  </a:lnTo>
                                  <a:lnTo>
                                    <a:pt x="1196" y="711"/>
                                  </a:lnTo>
                                  <a:lnTo>
                                    <a:pt x="1196" y="726"/>
                                  </a:lnTo>
                                  <a:lnTo>
                                    <a:pt x="1196" y="716"/>
                                  </a:lnTo>
                                  <a:lnTo>
                                    <a:pt x="1201" y="736"/>
                                  </a:lnTo>
                                  <a:lnTo>
                                    <a:pt x="1206" y="731"/>
                                  </a:lnTo>
                                  <a:lnTo>
                                    <a:pt x="1201" y="731"/>
                                  </a:lnTo>
                                  <a:lnTo>
                                    <a:pt x="1201" y="756"/>
                                  </a:lnTo>
                                  <a:lnTo>
                                    <a:pt x="1201" y="781"/>
                                  </a:lnTo>
                                  <a:lnTo>
                                    <a:pt x="1201" y="801"/>
                                  </a:lnTo>
                                  <a:lnTo>
                                    <a:pt x="1201" y="821"/>
                                  </a:lnTo>
                                  <a:lnTo>
                                    <a:pt x="1201" y="832"/>
                                  </a:lnTo>
                                  <a:lnTo>
                                    <a:pt x="1206" y="832"/>
                                  </a:lnTo>
                                  <a:lnTo>
                                    <a:pt x="1201" y="827"/>
                                  </a:lnTo>
                                  <a:lnTo>
                                    <a:pt x="1196" y="832"/>
                                  </a:lnTo>
                                  <a:lnTo>
                                    <a:pt x="1196" y="837"/>
                                  </a:lnTo>
                                  <a:lnTo>
                                    <a:pt x="1196" y="837"/>
                                  </a:lnTo>
                                  <a:lnTo>
                                    <a:pt x="1196" y="847"/>
                                  </a:lnTo>
                                  <a:lnTo>
                                    <a:pt x="1201" y="847"/>
                                  </a:lnTo>
                                  <a:lnTo>
                                    <a:pt x="1196" y="847"/>
                                  </a:lnTo>
                                  <a:lnTo>
                                    <a:pt x="1191" y="857"/>
                                  </a:lnTo>
                                  <a:lnTo>
                                    <a:pt x="1196" y="857"/>
                                  </a:lnTo>
                                  <a:lnTo>
                                    <a:pt x="1196" y="852"/>
                                  </a:lnTo>
                                  <a:lnTo>
                                    <a:pt x="1176" y="862"/>
                                  </a:lnTo>
                                  <a:lnTo>
                                    <a:pt x="1161" y="872"/>
                                  </a:lnTo>
                                  <a:lnTo>
                                    <a:pt x="1161" y="877"/>
                                  </a:lnTo>
                                  <a:lnTo>
                                    <a:pt x="1161" y="872"/>
                                  </a:lnTo>
                                  <a:lnTo>
                                    <a:pt x="1135" y="877"/>
                                  </a:lnTo>
                                  <a:lnTo>
                                    <a:pt x="1110" y="882"/>
                                  </a:lnTo>
                                  <a:lnTo>
                                    <a:pt x="1090" y="882"/>
                                  </a:lnTo>
                                  <a:lnTo>
                                    <a:pt x="1060" y="887"/>
                                  </a:lnTo>
                                  <a:lnTo>
                                    <a:pt x="1035" y="887"/>
                                  </a:lnTo>
                                  <a:lnTo>
                                    <a:pt x="1009" y="887"/>
                                  </a:lnTo>
                                  <a:lnTo>
                                    <a:pt x="984" y="887"/>
                                  </a:lnTo>
                                  <a:lnTo>
                                    <a:pt x="959" y="882"/>
                                  </a:lnTo>
                                  <a:lnTo>
                                    <a:pt x="939" y="882"/>
                                  </a:lnTo>
                                  <a:lnTo>
                                    <a:pt x="913" y="877"/>
                                  </a:lnTo>
                                  <a:lnTo>
                                    <a:pt x="893" y="872"/>
                                  </a:lnTo>
                                  <a:lnTo>
                                    <a:pt x="873" y="867"/>
                                  </a:lnTo>
                                  <a:lnTo>
                                    <a:pt x="873" y="872"/>
                                  </a:lnTo>
                                  <a:lnTo>
                                    <a:pt x="878" y="867"/>
                                  </a:lnTo>
                                  <a:lnTo>
                                    <a:pt x="868" y="857"/>
                                  </a:lnTo>
                                  <a:lnTo>
                                    <a:pt x="868" y="857"/>
                                  </a:lnTo>
                                  <a:lnTo>
                                    <a:pt x="868" y="857"/>
                                  </a:lnTo>
                                  <a:lnTo>
                                    <a:pt x="853" y="852"/>
                                  </a:lnTo>
                                  <a:lnTo>
                                    <a:pt x="848" y="857"/>
                                  </a:lnTo>
                                  <a:lnTo>
                                    <a:pt x="853" y="852"/>
                                  </a:lnTo>
                                  <a:lnTo>
                                    <a:pt x="843" y="842"/>
                                  </a:lnTo>
                                  <a:lnTo>
                                    <a:pt x="838" y="837"/>
                                  </a:lnTo>
                                  <a:lnTo>
                                    <a:pt x="833" y="842"/>
                                  </a:lnTo>
                                  <a:lnTo>
                                    <a:pt x="843" y="842"/>
                                  </a:lnTo>
                                  <a:lnTo>
                                    <a:pt x="838" y="832"/>
                                  </a:lnTo>
                                  <a:lnTo>
                                    <a:pt x="838" y="832"/>
                                  </a:lnTo>
                                  <a:lnTo>
                                    <a:pt x="833" y="827"/>
                                  </a:lnTo>
                                  <a:lnTo>
                                    <a:pt x="828" y="821"/>
                                  </a:lnTo>
                                  <a:lnTo>
                                    <a:pt x="823" y="827"/>
                                  </a:lnTo>
                                  <a:lnTo>
                                    <a:pt x="833" y="827"/>
                                  </a:lnTo>
                                  <a:lnTo>
                                    <a:pt x="833" y="821"/>
                                  </a:lnTo>
                                  <a:lnTo>
                                    <a:pt x="833" y="811"/>
                                  </a:lnTo>
                                  <a:lnTo>
                                    <a:pt x="833" y="806"/>
                                  </a:lnTo>
                                  <a:lnTo>
                                    <a:pt x="833" y="796"/>
                                  </a:lnTo>
                                  <a:lnTo>
                                    <a:pt x="823" y="796"/>
                                  </a:lnTo>
                                  <a:lnTo>
                                    <a:pt x="833" y="801"/>
                                  </a:lnTo>
                                  <a:lnTo>
                                    <a:pt x="838" y="791"/>
                                  </a:lnTo>
                                  <a:lnTo>
                                    <a:pt x="828" y="786"/>
                                  </a:lnTo>
                                  <a:lnTo>
                                    <a:pt x="833" y="791"/>
                                  </a:lnTo>
                                  <a:lnTo>
                                    <a:pt x="838" y="786"/>
                                  </a:lnTo>
                                  <a:lnTo>
                                    <a:pt x="843" y="786"/>
                                  </a:lnTo>
                                  <a:lnTo>
                                    <a:pt x="843" y="786"/>
                                  </a:lnTo>
                                  <a:lnTo>
                                    <a:pt x="848" y="776"/>
                                  </a:lnTo>
                                  <a:lnTo>
                                    <a:pt x="853" y="766"/>
                                  </a:lnTo>
                                  <a:lnTo>
                                    <a:pt x="843" y="761"/>
                                  </a:lnTo>
                                  <a:lnTo>
                                    <a:pt x="848" y="766"/>
                                  </a:lnTo>
                                  <a:lnTo>
                                    <a:pt x="868" y="746"/>
                                  </a:lnTo>
                                  <a:lnTo>
                                    <a:pt x="888" y="726"/>
                                  </a:lnTo>
                                  <a:lnTo>
                                    <a:pt x="898" y="716"/>
                                  </a:lnTo>
                                  <a:lnTo>
                                    <a:pt x="903" y="716"/>
                                  </a:lnTo>
                                  <a:lnTo>
                                    <a:pt x="903" y="716"/>
                                  </a:lnTo>
                                  <a:lnTo>
                                    <a:pt x="908" y="701"/>
                                  </a:lnTo>
                                  <a:lnTo>
                                    <a:pt x="913" y="685"/>
                                  </a:lnTo>
                                  <a:lnTo>
                                    <a:pt x="919" y="670"/>
                                  </a:lnTo>
                                  <a:lnTo>
                                    <a:pt x="919" y="670"/>
                                  </a:lnTo>
                                  <a:lnTo>
                                    <a:pt x="919" y="665"/>
                                  </a:lnTo>
                                  <a:lnTo>
                                    <a:pt x="919" y="650"/>
                                  </a:lnTo>
                                  <a:lnTo>
                                    <a:pt x="919" y="650"/>
                                  </a:lnTo>
                                  <a:lnTo>
                                    <a:pt x="919" y="650"/>
                                  </a:lnTo>
                                  <a:lnTo>
                                    <a:pt x="913" y="635"/>
                                  </a:lnTo>
                                  <a:lnTo>
                                    <a:pt x="908" y="620"/>
                                  </a:lnTo>
                                  <a:lnTo>
                                    <a:pt x="903" y="600"/>
                                  </a:lnTo>
                                  <a:lnTo>
                                    <a:pt x="893" y="585"/>
                                  </a:lnTo>
                                  <a:lnTo>
                                    <a:pt x="893" y="585"/>
                                  </a:lnTo>
                                  <a:lnTo>
                                    <a:pt x="888" y="580"/>
                                  </a:lnTo>
                                  <a:lnTo>
                                    <a:pt x="878" y="570"/>
                                  </a:lnTo>
                                  <a:lnTo>
                                    <a:pt x="868" y="560"/>
                                  </a:lnTo>
                                  <a:lnTo>
                                    <a:pt x="853" y="544"/>
                                  </a:lnTo>
                                  <a:lnTo>
                                    <a:pt x="853" y="544"/>
                                  </a:lnTo>
                                  <a:lnTo>
                                    <a:pt x="853" y="544"/>
                                  </a:lnTo>
                                  <a:lnTo>
                                    <a:pt x="843" y="539"/>
                                  </a:lnTo>
                                  <a:lnTo>
                                    <a:pt x="823" y="529"/>
                                  </a:lnTo>
                                  <a:lnTo>
                                    <a:pt x="808" y="524"/>
                                  </a:lnTo>
                                  <a:lnTo>
                                    <a:pt x="808" y="524"/>
                                  </a:lnTo>
                                  <a:lnTo>
                                    <a:pt x="803" y="524"/>
                                  </a:lnTo>
                                  <a:lnTo>
                                    <a:pt x="782" y="524"/>
                                  </a:lnTo>
                                  <a:lnTo>
                                    <a:pt x="762" y="524"/>
                                  </a:lnTo>
                                  <a:lnTo>
                                    <a:pt x="762" y="524"/>
                                  </a:lnTo>
                                  <a:lnTo>
                                    <a:pt x="762" y="524"/>
                                  </a:lnTo>
                                  <a:lnTo>
                                    <a:pt x="747" y="529"/>
                                  </a:lnTo>
                                  <a:lnTo>
                                    <a:pt x="727" y="539"/>
                                  </a:lnTo>
                                  <a:lnTo>
                                    <a:pt x="712" y="544"/>
                                  </a:lnTo>
                                  <a:lnTo>
                                    <a:pt x="697" y="554"/>
                                  </a:lnTo>
                                  <a:lnTo>
                                    <a:pt x="697" y="554"/>
                                  </a:lnTo>
                                  <a:lnTo>
                                    <a:pt x="692" y="554"/>
                                  </a:lnTo>
                                  <a:lnTo>
                                    <a:pt x="676" y="570"/>
                                  </a:lnTo>
                                  <a:lnTo>
                                    <a:pt x="666" y="580"/>
                                  </a:lnTo>
                                  <a:lnTo>
                                    <a:pt x="666" y="585"/>
                                  </a:lnTo>
                                  <a:lnTo>
                                    <a:pt x="666" y="585"/>
                                  </a:lnTo>
                                  <a:lnTo>
                                    <a:pt x="656" y="600"/>
                                  </a:lnTo>
                                  <a:lnTo>
                                    <a:pt x="646" y="615"/>
                                  </a:lnTo>
                                  <a:lnTo>
                                    <a:pt x="641" y="630"/>
                                  </a:lnTo>
                                  <a:lnTo>
                                    <a:pt x="636" y="650"/>
                                  </a:lnTo>
                                  <a:lnTo>
                                    <a:pt x="636" y="650"/>
                                  </a:lnTo>
                                  <a:lnTo>
                                    <a:pt x="636" y="650"/>
                                  </a:lnTo>
                                  <a:lnTo>
                                    <a:pt x="636" y="665"/>
                                  </a:lnTo>
                                  <a:lnTo>
                                    <a:pt x="636" y="670"/>
                                  </a:lnTo>
                                  <a:lnTo>
                                    <a:pt x="636" y="670"/>
                                  </a:lnTo>
                                  <a:lnTo>
                                    <a:pt x="641" y="685"/>
                                  </a:lnTo>
                                  <a:lnTo>
                                    <a:pt x="646" y="701"/>
                                  </a:lnTo>
                                  <a:lnTo>
                                    <a:pt x="651" y="711"/>
                                  </a:lnTo>
                                  <a:lnTo>
                                    <a:pt x="656" y="706"/>
                                  </a:lnTo>
                                  <a:lnTo>
                                    <a:pt x="651" y="706"/>
                                  </a:lnTo>
                                  <a:lnTo>
                                    <a:pt x="651" y="711"/>
                                  </a:lnTo>
                                  <a:lnTo>
                                    <a:pt x="651" y="716"/>
                                  </a:lnTo>
                                  <a:lnTo>
                                    <a:pt x="651" y="716"/>
                                  </a:lnTo>
                                  <a:lnTo>
                                    <a:pt x="656" y="726"/>
                                  </a:lnTo>
                                  <a:lnTo>
                                    <a:pt x="656" y="726"/>
                                  </a:lnTo>
                                  <a:lnTo>
                                    <a:pt x="661" y="731"/>
                                  </a:lnTo>
                                  <a:lnTo>
                                    <a:pt x="671" y="736"/>
                                  </a:lnTo>
                                  <a:lnTo>
                                    <a:pt x="671" y="726"/>
                                  </a:lnTo>
                                  <a:lnTo>
                                    <a:pt x="666" y="731"/>
                                  </a:lnTo>
                                  <a:lnTo>
                                    <a:pt x="676" y="746"/>
                                  </a:lnTo>
                                  <a:lnTo>
                                    <a:pt x="676" y="746"/>
                                  </a:lnTo>
                                  <a:lnTo>
                                    <a:pt x="676" y="746"/>
                                  </a:lnTo>
                                  <a:lnTo>
                                    <a:pt x="687" y="756"/>
                                  </a:lnTo>
                                  <a:lnTo>
                                    <a:pt x="692" y="751"/>
                                  </a:lnTo>
                                  <a:lnTo>
                                    <a:pt x="687" y="756"/>
                                  </a:lnTo>
                                  <a:lnTo>
                                    <a:pt x="692" y="771"/>
                                  </a:lnTo>
                                  <a:lnTo>
                                    <a:pt x="692" y="771"/>
                                  </a:lnTo>
                                  <a:lnTo>
                                    <a:pt x="692" y="771"/>
                                  </a:lnTo>
                                  <a:lnTo>
                                    <a:pt x="702" y="781"/>
                                  </a:lnTo>
                                  <a:lnTo>
                                    <a:pt x="707" y="776"/>
                                  </a:lnTo>
                                  <a:lnTo>
                                    <a:pt x="702" y="781"/>
                                  </a:lnTo>
                                  <a:lnTo>
                                    <a:pt x="707" y="791"/>
                                  </a:lnTo>
                                  <a:lnTo>
                                    <a:pt x="712" y="786"/>
                                  </a:lnTo>
                                  <a:lnTo>
                                    <a:pt x="707" y="786"/>
                                  </a:lnTo>
                                  <a:lnTo>
                                    <a:pt x="707" y="796"/>
                                  </a:lnTo>
                                  <a:lnTo>
                                    <a:pt x="707" y="801"/>
                                  </a:lnTo>
                                  <a:lnTo>
                                    <a:pt x="707" y="801"/>
                                  </a:lnTo>
                                  <a:lnTo>
                                    <a:pt x="712" y="811"/>
                                  </a:lnTo>
                                  <a:lnTo>
                                    <a:pt x="717" y="806"/>
                                  </a:lnTo>
                                  <a:lnTo>
                                    <a:pt x="712" y="806"/>
                                  </a:lnTo>
                                  <a:lnTo>
                                    <a:pt x="712" y="816"/>
                                  </a:lnTo>
                                  <a:lnTo>
                                    <a:pt x="717" y="816"/>
                                  </a:lnTo>
                                  <a:lnTo>
                                    <a:pt x="712" y="816"/>
                                  </a:lnTo>
                                  <a:lnTo>
                                    <a:pt x="707" y="827"/>
                                  </a:lnTo>
                                  <a:lnTo>
                                    <a:pt x="707" y="827"/>
                                  </a:lnTo>
                                  <a:lnTo>
                                    <a:pt x="707" y="827"/>
                                  </a:lnTo>
                                  <a:lnTo>
                                    <a:pt x="707" y="832"/>
                                  </a:lnTo>
                                  <a:lnTo>
                                    <a:pt x="712" y="832"/>
                                  </a:lnTo>
                                  <a:lnTo>
                                    <a:pt x="707" y="827"/>
                                  </a:lnTo>
                                  <a:lnTo>
                                    <a:pt x="702" y="832"/>
                                  </a:lnTo>
                                  <a:lnTo>
                                    <a:pt x="702" y="837"/>
                                  </a:lnTo>
                                  <a:lnTo>
                                    <a:pt x="702" y="837"/>
                                  </a:lnTo>
                                  <a:lnTo>
                                    <a:pt x="697" y="847"/>
                                  </a:lnTo>
                                  <a:lnTo>
                                    <a:pt x="702" y="847"/>
                                  </a:lnTo>
                                  <a:lnTo>
                                    <a:pt x="702" y="842"/>
                                  </a:lnTo>
                                  <a:lnTo>
                                    <a:pt x="692" y="847"/>
                                  </a:lnTo>
                                  <a:lnTo>
                                    <a:pt x="692" y="852"/>
                                  </a:lnTo>
                                  <a:lnTo>
                                    <a:pt x="692" y="847"/>
                                  </a:lnTo>
                                  <a:lnTo>
                                    <a:pt x="687" y="847"/>
                                  </a:lnTo>
                                  <a:lnTo>
                                    <a:pt x="687" y="847"/>
                                  </a:lnTo>
                                  <a:lnTo>
                                    <a:pt x="687" y="847"/>
                                  </a:lnTo>
                                  <a:lnTo>
                                    <a:pt x="671" y="852"/>
                                  </a:lnTo>
                                  <a:lnTo>
                                    <a:pt x="671" y="857"/>
                                  </a:lnTo>
                                  <a:lnTo>
                                    <a:pt x="671" y="852"/>
                                  </a:lnTo>
                                  <a:lnTo>
                                    <a:pt x="661" y="85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08pt;margin-top:6.45pt;width:125.35pt;height:125.7pt" coordorigin="2160,129" coordsize="2507,2514">
                <v:rect id="shape_0" stroked="f" o:allowincell="f" style="position:absolute;left:2160;top:129;width:2506;height:2513;mso-wrap-style:none;v-text-anchor:middle">
                  <v:fill o:detectmouseclick="t" on="false"/>
                  <v:stroke color="#3465a4" joinstyle="round" endcap="flat"/>
                  <w10:wrap type="none"/>
                </v:rect>
                <v:group id="shape_0" style="position:absolute;left:3381;top:184;width:943;height:1285">
                  <v:shape id="shape_0" coordsize="928,1270" path="m282,1225l302,1230l318,1235l338,1235l353,1235l363,1235l373,1230l383,1225l388,1215l398,1210l398,1200l398,1189l398,1174l398,1164l393,1154l388,1144l378,1134l368,1124l358,1104l353,1089l348,1074l343,1058l338,1038l338,1023l343,1003l348,988l353,973l358,968l363,958l368,953l373,948l378,943l388,938l393,938l403,933l413,927l423,927l434,922l444,922l459,922l469,922l484,927l494,927l504,933l514,938l524,938l529,943l539,948l545,953l555,958l560,968l565,978l575,993l580,1008l580,1023l580,1043l580,1058l575,1074l570,1089l560,1099l550,1114l529,1134l519,1154l514,1164l509,1169l509,1179l509,1184l509,1194l509,1200l514,1205l519,1210l529,1220l534,1225l545,1230l560,1235l575,1240l595,1245l615,1255l635,1255l656,1260l676,1265l701,1270l726,1270l746,1270l772,1270l792,1270l812,1265l832,1260l852,1255l867,1245l883,1235l877,1220l877,1200l872,1179l872,1159l872,1119l872,1074l877,1033l877,993l883,963l883,938l883,933l877,922l872,912l867,902l857,897l847,892l837,882l827,882l817,877l807,872l797,872l782,872l772,877l761,882l751,887l746,897l736,902l726,907l716,912l701,917l686,917l671,917l656,917l640,912l625,907l610,897l600,887l585,877l580,867l575,862l575,852l570,847l565,837l565,827l565,817l565,807l565,796l565,781l565,771l570,761l575,751l575,741l580,736l590,726l600,716l615,701l630,691l645,686l661,681l676,681l696,681l711,681l726,686l741,691l751,701l761,706l766,716l777,721l782,726l792,726l802,731l812,736l822,736l832,736l842,736l852,736l862,731l872,731l883,726l893,721l903,716l913,706l913,701l918,701l923,691l923,686l928,671l928,650l928,630l928,610l928,590l923,565l913,519l903,479l893,439l883,409l857,414l832,414l807,419l782,419l756,419l731,419l706,414l686,414l640,409l610,404l585,398l580,393l560,388l545,378l529,368l519,353l509,338l504,328l499,313l494,303l494,288l499,273l499,257l504,247l509,237l519,227l524,217l534,207l545,197l550,187l560,172l565,157l570,142l570,121l570,106l570,86l565,71l560,51l555,46l550,41l539,31l534,26l529,21l519,16l509,11l499,5l484,0l474,0l459,0l444,0l434,0l418,0l408,0l398,5l388,5l378,11l368,16l358,21l353,26l343,31l338,36l333,46l323,56l318,76l313,91l313,106l313,121l313,142l318,157l323,172l333,182l343,197l353,207l363,222l368,237l373,247l378,262l378,278l373,293l373,308l363,323l358,333l348,348l333,358l318,368l302,378l277,388l257,393l242,393l217,393l191,393l161,393l131,393l96,393l60,393l25,393l20,419l15,454l10,494l5,534l0,575l0,610l0,640l0,660l5,671l10,681l15,686l25,696l35,701l45,706l60,711l70,716l86,716l101,716l111,716l126,716l141,711l151,706l161,701l171,691l181,686l191,676l207,676l217,671l232,671l247,671l262,676l277,681l287,686l302,696l313,706l323,721l333,736l338,751l343,771l343,791l343,807l338,817l333,832l323,842l313,852l302,862l287,867l277,872l262,877l247,882l232,882l217,882l207,877l191,872l181,862l171,852l161,842l151,837l141,832l131,827l121,827l111,827l96,827l86,827l75,837l60,842l50,847l40,857l30,867l25,877l15,887l10,902l5,912l5,933l5,948l10,968l15,1013l25,1063l30,1089l35,1109l35,1134l40,1159l40,1179l35,1200l35,1210l30,1220l30,1230l25,1235l60,1230l96,1220l131,1220l161,1215l196,1210l227,1210l242,1215l257,1215l267,1220l282,1225xe" fillcolor="#ffbe7d" stroked="f" o:allowincell="f" style="position:absolute;left:3386;top:189;width:927;height:1269;mso-wrap-style:none;v-text-anchor:middle">
                    <v:fill o:detectmouseclick="t" type="solid" color2="#004182"/>
                    <v:stroke color="#3465a4" joinstyle="round" endcap="flat"/>
                    <w10:wrap type="none"/>
                  </v:shape>
                  <v:shape id="shape_0" coordsize="943,1285" path="m307,1245l307,1235l307,1245l323,1250l323,1250l323,1250l343,1250l358,1250l368,1250l373,1250l373,1250l383,1245l393,1240l393,1235l398,1235l403,1225l393,1220l398,1230l408,1225l413,1220l413,1215l413,1205l413,1194l413,1179l413,1169l413,1169l413,1169l408,1159l403,1149l403,1149l398,1144l388,1134l378,1124l373,1129l383,1129l373,1109l368,1094l363,1079l358,1063l353,1043l343,1043l353,1043l353,1028l343,1028l353,1033l358,1013l363,998l368,983l358,978l363,983l368,978l373,978l373,978l378,968l368,963l373,968l378,963l383,958l388,953l383,948l388,958l398,953l393,943l393,953l398,953l403,953l403,953l413,948l423,943l418,932l418,943l428,943l434,943l434,943l444,938l439,927l439,938l449,938l464,938l474,938l474,927l474,938l489,943l489,943l489,943l499,943l499,932l499,943l509,948l519,953l519,953l519,953l529,953l529,943l524,948l529,953l534,958l534,958l544,963l544,953l539,958l544,963l550,968l550,968l560,973l560,963l555,968l560,978l565,988l575,1003l580,1018l585,1013l580,1013l580,1028l580,1048l580,1063l585,1063l580,1063l575,1079l570,1094l575,1094l570,1089l560,1099l560,1104l560,1104l550,1119l555,1119l550,1114l529,1134l529,1139l529,1139l519,1159l514,1169l519,1169l514,1164l509,1169l509,1174l509,1174l509,1184l509,1189l509,1199l509,1205l509,1210l509,1210l514,1215l519,1220l529,1230l534,1235l539,1240l539,1240l550,1245l565,1250l580,1255l570,1250l580,1255l600,1260l600,1250l600,1260l620,1270l620,1270l620,1270l640,1270l661,1275l681,1280l706,1285l731,1285l751,1285l777,1285l797,1285l817,1280l837,1275l857,1270l862,1265l862,1270l877,1260l893,1250l898,1245l898,1240l893,1225l882,1225l893,1225l893,1205l893,1205l893,1205l888,1184l877,1184l888,1184l888,1164l888,1124l888,1079l893,1038l893,998l898,968l898,943l898,938l898,938l898,938l893,927l888,917l882,907l877,902l877,902l867,897l857,892l852,897l857,892l847,882l847,882l842,882l832,882l832,887l837,882l827,877l817,872l817,872l812,872l802,872l787,872l787,872l787,872l777,877l766,882l756,887l751,887l751,892l746,902l751,902l751,897l741,902l731,907l721,912l706,917l706,922l706,917l691,917l676,917l661,917l661,922l666,917l650,912l635,907l620,897l615,902l620,897l610,887l610,887l610,887l595,877l590,882l600,882l595,872l595,872l590,867l585,862l580,867l590,867l590,857l590,857l585,852l580,847l575,852l585,852l580,842l570,842l580,842l580,832l580,822l580,812l580,801l580,786l580,776l570,776l580,781l585,771l590,761l590,761l590,756l590,746l580,746l585,751l590,746l600,736l610,726l625,711l620,706l625,716l640,706l655,701l671,696l666,686l666,696l681,696l701,696l716,696l716,686l716,696l731,701l746,706l746,696l741,701l751,711l756,716l756,716l766,721l766,711l761,716l766,726l766,726l771,731l782,736l782,726l777,731l782,736l787,741l787,741l797,741l797,731l797,741l807,746l817,751l817,751l817,751l827,751l837,751l847,751l857,751l862,751l862,751l872,746l867,736l867,746l877,746l882,746l882,746l893,741l903,736l913,731l913,731l913,726l923,716l928,716l928,711l928,706l918,706l918,716l923,716l928,716l933,711l938,701l938,701l938,696l938,691l928,691l938,696l943,681l943,681l943,676l943,655l943,635l943,615l943,595l938,570l933,545l938,570l928,524l918,484l908,444l898,414l893,403l888,409l862,414l837,414l812,419l787,419l761,419l736,419l711,414l691,414l645,409l615,403l590,398l590,403l595,398l590,393l590,393l585,393l565,388l565,393l570,388l555,378l539,368l534,373l544,373l534,358l524,343l519,333l514,318l509,308l499,308l509,308l509,293l499,293l509,298l514,283l514,283l514,278l514,262l504,262l514,267l519,257l524,247l514,242l519,247l529,237l534,237l534,237l539,227l529,222l534,227l544,217l555,207l560,207l560,207l565,197l575,182l580,167l585,152l585,152l585,147l585,126l585,111l585,91l585,91l585,91l580,76l575,56l575,56l570,51l565,46l560,41l550,31l544,26l539,21l539,21l539,21l529,16l519,10l509,5l494,0l494,0l489,0l479,0l464,0l449,0l439,0l423,0l413,0l413,0l413,0l403,5l403,10l403,5l393,5l393,5l393,5l383,10l373,16l363,21l363,21l358,21l353,26l358,31l358,26l348,31l348,31l343,31l338,36l338,41l338,41l333,51l338,51l333,46l323,56l323,61l323,61l318,81l312,96l312,96l312,96l312,111l312,126l312,147l312,152l312,152l318,167l323,182l323,182l323,182l333,192l338,187l333,192l343,207l343,207l343,207l353,217l358,212l353,217l363,232l368,247l373,257l378,272l383,267l378,267l378,283l383,283l378,283l373,298l373,298l373,298l373,313l378,313l373,313l363,328l358,338l348,353l353,353l353,348l338,358l323,368l307,378l282,388l282,393l282,388l262,393l247,393l222,393l196,393l166,393l136,393l101,393l65,393l30,393l25,393l25,398l20,424l15,459l10,499l5,539l0,580l0,615l0,645l0,665l0,670l0,670l5,681l10,691l10,691l10,691l15,696l25,706l30,711l30,711l40,716l50,721l65,726l75,731l75,731l75,731l91,731l106,731l116,731l131,731l131,731l136,731l151,726l161,721l171,716l171,716l171,711l181,701l176,696l181,706l191,701l191,701l191,696l201,686l196,681l196,691l212,691l212,691l217,691l227,686l222,676l222,686l237,686l252,686l252,676l252,686l267,691l282,696l292,701l307,711l307,701l302,706l312,716l318,711l312,716l323,731l333,746l338,761l343,781l348,776l343,776l343,796l343,812l348,812l343,812l338,822l333,837l338,837l333,832l323,842l312,852l302,862l307,867l307,862l292,867l282,872l267,877l252,882l252,887l252,882l237,882l222,882l222,887l227,882l217,877l201,872l196,877l201,872l191,862l181,852l171,842l171,842l171,842l161,837l151,832l141,827l141,827l136,827l126,827l116,827l101,827l91,827l91,827l85,827l75,837l80,842l80,837l65,842l55,847l55,847l50,847l40,857l30,867l30,872l30,872l25,882l30,882l25,877l15,887l15,892l15,892l10,907l5,917l5,917l5,917l5,938l5,953l5,953l5,958l10,978l15,973l10,973l15,1018l25,1068l30,1094l30,1109l30,1099l35,1119l40,1114l35,1114l35,1139l40,1164l40,1184l45,1184l40,1184l35,1205l35,1205l35,1205l35,1215l40,1215l35,1215l30,1225l30,1225l30,1225l30,1235l35,1235l30,1230l25,1235l10,1250l30,1250l65,1245l70,1240l70,1245l106,1235l101,1225l101,1235l136,1235l166,1230l201,1225l232,1225l232,1215l232,1225l247,1230l247,1230l247,1230l262,1230l262,1220l262,1230l272,1235l287,1240l277,1235l287,1240l307,1245xm287,1225l287,1230l292,1225l277,1220l267,1215l267,1215l262,1215l247,1215l247,1220l252,1215l237,1210l237,1210l232,1210l201,1210l166,1215l136,1220l101,1220l101,1220l101,1220l65,1230l65,1235l65,1230l30,1235l30,1240l35,1245l40,1240l45,1240l45,1235l45,1225l35,1225l45,1230l50,1220l50,1220l50,1215l50,1205l40,1205l50,1210l55,1189l55,1189l55,1184l55,1164l50,1139l50,1114l50,1114l50,1114l45,1094l35,1094l45,1094l40,1068l30,1018l25,973l20,968l25,973l20,953l10,953l20,953l20,938l20,917l10,917l20,922l25,912l30,897l20,892l25,897l35,887l40,887l40,887l45,877l35,872l40,877l50,867l60,857l55,852l60,862l70,857l85,852l85,852l85,847l96,837l91,832l91,842l101,842l116,842l126,842l136,842l136,832l136,842l146,847l156,852l166,857l166,847l161,852l171,862l181,872l191,882l196,887l196,887l212,892l222,897l222,897l222,897l237,897l252,897l257,897l257,897l272,892l287,887l297,882l312,877l312,877l312,872l323,862l333,852l343,842l348,842l348,842l353,827l358,817l358,817l358,812l358,796l358,776l358,776l358,776l353,756l348,741l338,726l328,711l328,711l323,706l312,696l312,696l312,696l297,686l287,681l272,676l257,670l257,670l252,670l237,670l222,670l222,670l222,670l212,676l212,681l212,676l196,676l196,676l191,676l181,686l186,691l186,686l176,691l176,691l171,691l161,701l166,706l166,701l156,706l146,711l131,716l131,721l131,716l116,716l106,716l91,716l75,716l75,721l80,716l70,711l55,706l45,701l35,696l30,701l35,696l25,686l20,681l15,686l25,686l20,676l15,665l5,665l15,665l15,645l15,615l15,580l20,539l25,499l30,459l35,424l40,398l30,398l30,409l65,409l101,409l136,409l166,409l196,409l222,409l247,409l262,409l282,403l287,398l287,403l312,393l328,383l343,373l358,363l358,358l363,358l373,343l378,333l388,318l388,318l388,313l388,298l378,298l388,303l393,288l393,288l393,283l393,267l393,267l393,267l388,252l383,242l378,227l368,212l368,212l363,207l353,197l348,202l358,202l348,187l348,187l343,182l333,172l328,177l338,177l333,162l328,147l318,147l328,147l328,126l328,111l328,96l318,96l328,101l333,86l338,66l328,61l333,66l343,56l348,56l348,56l353,46l343,41l348,46l353,41l348,36l353,46l363,41l363,41l363,36l368,31l363,26l368,36l378,31l388,26l398,21l393,10l393,21l403,21l408,21l408,21l418,16l413,5l413,16l423,16l439,16l449,16l464,16l479,16l489,16l489,5l489,16l504,21l514,26l524,31l534,36l534,26l529,31l534,36l539,41l550,51l555,56l560,61l565,56l560,61l565,81l570,96l575,91l570,91l570,111l570,126l570,147l575,147l570,147l565,162l560,177l550,192l544,202l550,202l544,197l534,207l524,217l524,222l524,222l519,232l524,232l519,227l509,237l509,242l509,242l504,252l499,262l499,262l499,262l499,278l504,278l499,278l494,293l494,293l494,293l494,308l494,313l494,313l499,323l504,338l509,348l519,363l529,378l529,378l534,383l550,393l565,403l560,398l565,403l585,409l585,398l580,403l585,409l585,409l590,414l615,419l645,424l691,429l711,429l736,434l761,434l787,434l812,434l837,429l862,429l888,424l888,414l882,419l893,449l903,489l913,529l923,575l928,570l923,570l928,595l928,615l928,635l928,655l928,676l933,676l928,676l923,691l923,691l923,691l923,696l928,696l923,696l918,706l923,706l923,701l918,701l913,701l913,706l913,711l918,711l913,706l903,716l908,721l908,716l898,721l888,726l877,731l877,736l877,731l867,731l867,731l867,731l857,736l857,741l857,736l847,736l837,736l827,736l817,736l817,741l822,736l812,731l802,726l802,726l797,726l787,726l787,731l792,726l787,721l787,721l787,721l777,716l771,721l782,721l777,711l771,706l771,706l761,701l756,706l761,701l751,691l751,691l751,691l736,686l721,681l721,681l716,681l701,681l681,681l666,681l666,681l666,681l650,686l635,691l620,701l620,701l615,701l600,716l590,726l580,736l575,741l575,746l575,746l575,756l580,756l575,756l570,766l565,776l565,776l565,776l565,786l565,801l565,812l565,822l565,832l565,842l565,847l565,847l570,857l570,857l570,857l575,862l580,857l575,857l575,867l575,872l575,872l580,877l585,872l580,877l585,887l585,887l590,892l605,902l605,892l600,897l610,907l615,912l615,912l630,922l645,927l661,932l661,932l661,932l676,932l691,932l706,932l711,932l711,932l726,927l736,922l746,917l756,912l756,907l761,907l766,897l756,892l761,902l771,897l782,892l792,887l787,877l787,887l802,887l812,887l812,877l812,887l822,892l832,897l832,897l832,897l842,897l842,887l837,892l847,902l852,907l852,907l862,912l872,917l872,907l867,912l872,922l877,932l882,943l888,938l882,938l882,943l882,968l877,998l877,1038l872,1079l872,1124l872,1164l872,1184l872,1189l872,1189l877,1210l882,1205l877,1205l877,1225l877,1230l877,1230l882,1245l888,1240l888,1235l872,1245l857,1255l857,1260l857,1255l837,1260l817,1265l797,1270l777,1270l751,1270l731,1270l706,1270l681,1265l661,1260l640,1255l620,1255l620,1260l625,1255l605,1245l605,1245l600,1245l580,1240l580,1245l585,1240l570,1235l555,1230l544,1225l539,1230l544,1225l539,1220l529,1210l524,1205l519,1199l514,1205l524,1205l524,1199l524,1189l524,1184l524,1174l514,1174l519,1179l524,1174l529,1174l529,1174l534,1164l544,1144l534,1139l539,1144l560,1124l565,1124l565,1124l575,1109l565,1104l570,1109l580,1099l585,1099l585,1099l590,1084l595,1068l595,1068l595,1063l595,1048l595,1028l595,1013l595,1013l595,1013l590,998l580,983l575,973l570,963l565,958l565,958l555,953l550,958l555,953l550,948l550,948l550,948l539,943l534,948l539,943l534,938l534,938l529,938l519,938l519,943l524,938l514,932l504,927l504,927l499,927l489,927l489,932l494,927l479,922l479,922l474,922l464,922l449,922l439,922l439,922l439,922l428,927l428,932l428,927l418,927l418,927l418,927l408,932l398,938l398,943l398,938l393,938l393,938l393,938l383,943l383,943l378,943l373,948l368,953l363,958l363,963l363,963l358,973l363,973l358,968l353,973l353,978l353,978l348,993l343,1008l338,1028l338,1028l338,1028l338,1043l338,1048l338,1048l343,1068l348,1084l353,1099l358,1114l368,1134l368,1134l368,1134l378,1144l388,1154l393,1149l388,1154l393,1164l398,1174l403,1169l398,1169l398,1179l398,1194l398,1205l398,1215l403,1215l403,1210l393,1215l388,1215l388,1220l383,1230l388,1230l388,1225l378,1230l368,1235l368,1240l368,1235l358,1235l343,1235l323,1235l323,1240l328,1235l312,1230l318,1230l307,1230l287,1225xe" fillcolor="black" stroked="f" o:allowincell="f" style="position:absolute;left:3381;top:184;width:942;height:1284;mso-wrap-style:none;v-text-anchor:middle">
                    <v:fill o:detectmouseclick="t" type="solid" color2="white"/>
                    <v:stroke color="#3465a4" joinstyle="round" endcap="flat"/>
                    <w10:wrap type="none"/>
                  </v:shape>
                </v:group>
                <v:group id="shape_0" style="position:absolute;left:3103;top:1106;width:1509;height:1169">
                  <v:shape id="shape_0" coordsize="1493,1154" path="m293,660l288,665l278,670l268,676l263,681l253,681l242,681l237,676l227,676l207,665l192,660l177,650l157,640l142,630l121,625l111,625l106,620l96,620l86,620l76,625l66,625l56,630l51,640l41,645l31,655l20,670l10,686l5,691l0,701l0,716l0,731l0,741l5,756l15,771l20,781l31,796l46,807l51,807l56,812l66,817l76,817l86,822l96,822l106,822l116,822l131,822l142,817l152,817l167,812l192,801l207,796l227,791l242,791l253,791l258,796l263,796l273,801l278,807l283,817l288,822l293,837l298,847l303,862l308,877l313,892l313,912l318,932l318,953l318,973l318,993l318,1013l313,1033l313,1053l308,1074l303,1094l298,1114l293,1129l328,1129l364,1129l399,1129l429,1129l459,1129l490,1129l515,1129l530,1129l555,1124l575,1119l591,1104l611,1094l621,1084l631,1074l641,1058l646,1043l651,1028l651,1018l651,1003l651,988l646,973l636,963l631,948l616,938l606,922l596,912l591,897l585,882l585,862l585,847l585,832l591,817l596,801l606,786l616,781l621,771l626,766l636,766l641,761l651,756l661,751l671,746l681,746l696,741l712,741l722,741l737,741l752,741l762,746l777,751l787,751l797,756l802,761l812,766l823,771l828,781l833,786l838,796l843,812l848,827l848,847l848,862l848,882l843,897l838,912l833,927l823,938l812,948l802,953l792,963l787,973l782,988l777,998l777,1008l772,1023l772,1038l777,1048l782,1063l787,1079l797,1089l807,1104l823,1114l838,1124l858,1129l868,1134l888,1139l923,1144l964,1149l989,1149l1014,1154l1039,1154l1065,1154l1090,1154l1120,1154l1140,1149l1166,1144l1166,1134l1161,1119l1155,1104l1155,1089l1155,1053l1155,1018l1155,978l1161,943l1166,907l1166,877l1171,862l1176,852l1181,842l1191,837l1196,832l1206,827l1216,827l1226,827l1236,827l1251,832l1261,837l1271,842l1282,847l1292,852l1307,862l1312,872l1322,882l1332,887l1347,892l1362,897l1372,897l1387,902l1403,897l1418,897l1428,892l1443,887l1453,877l1463,867l1473,857l1483,842l1488,827l1493,807l1493,796l1493,786l1493,776l1493,766l1488,761l1483,751l1483,741l1478,736l1468,721l1453,711l1438,701l1423,691l1408,686l1393,681l1372,681l1357,681l1342,686l1327,691l1322,691l1317,696l1312,701l1307,711l1297,721l1287,731l1277,736l1266,741l1256,741l1241,741l1231,741l1221,736l1211,736l1201,731l1191,721l1181,716l1176,711l1171,701l1166,696l1166,686l1166,660l1166,625l1166,570l1166,514l1166,459l1166,398l1166,348l1166,308l1150,313l1135,323l1115,328l1095,333l1075,338l1055,338l1029,338l1004,338l984,338l959,338l934,333l913,328l893,323l873,318l853,313l838,308l828,303l817,293l807,288l797,283l792,278l787,272l787,262l787,257l787,252l787,242l792,237l797,227l807,207l828,187l838,177l848,162l853,147l858,131l858,116l858,101l858,86l853,71l848,56l838,41l833,36l823,31l817,26l807,21l802,16l792,11l782,11l772,5l757,5l747,0l737,0l722,0l712,0l696,5l686,5l676,5l671,11l661,16l656,21l646,26l641,31l636,36l631,41l626,51l621,66l616,81l616,96l616,111l616,131l621,147l626,167l636,182l641,197l656,207l661,217l671,227l671,237l676,247l676,257l676,267l671,278l666,288l661,293l651,303l636,308l626,308l611,308l596,308l575,303l555,293l540,293l530,288l515,283l500,283l469,283l434,283l399,288l364,293l328,298l293,308l293,313l293,333l293,348l293,373l298,424l303,484l308,509l308,539l308,570l313,590l308,615l308,635l303,645l303,650l298,655l293,660xe" fillcolor="#ffffcc" stroked="f" o:allowincell="f" style="position:absolute;left:3108;top:1111;width:1492;height:1153;mso-wrap-style:none;v-text-anchor:middle">
                    <v:fill o:detectmouseclick="t" type="solid" color2="#000033"/>
                    <v:stroke color="#3465a4" joinstyle="round" endcap="flat"/>
                    <w10:wrap type="none"/>
                  </v:shape>
                  <v:shape id="shape_0" coordsize="1509,1169" path="m288,665l293,670l293,665l283,670l273,675l273,675l268,675l263,681l268,686l268,681l258,681l247,681l247,686l252,681l247,675l247,675l242,675l232,675l232,681l237,675l217,665l202,660l187,650l167,640l152,630l152,630l147,630l126,625l116,625l116,630l121,625l116,620l116,620l111,620l101,620l91,620l91,620l91,620l81,625l81,630l81,625l71,625l71,625l71,625l61,630l56,630l56,635l51,645l56,645l56,640l46,645l46,645l41,645l31,655l31,660l31,660l20,675l10,691l15,691l10,686l5,691l5,696l5,696l0,706l0,706l0,706l0,721l0,736l0,746l0,751l0,751l5,766l15,781l20,791l31,806l31,806l36,812l51,822l51,822l51,822l56,822l56,812l51,817l56,822l61,827l61,827l71,832l71,832l71,832l81,832l81,822l81,832l91,837l91,837l91,837l101,837l111,837l121,837l136,837l136,837l142,837l152,832l147,822l147,832l157,832l162,832l162,832l177,827l202,817l217,812l212,801l212,812l232,806l247,806l258,806l258,796l252,801l258,806l263,812l263,812l268,812l268,801l268,812l278,817l278,806l273,812l278,817l283,812l278,817l283,827l283,827l283,827l288,832l293,827l288,832l293,847l298,857l303,872l308,887l313,902l318,897l313,897l313,917l313,922l313,922l318,943l323,937l318,937l318,958l318,978l318,998l318,1018l323,1018l318,1018l313,1038l313,1038l313,1038l313,1058l318,1058l313,1058l308,1079l303,1099l298,1119l293,1134l288,1139l298,1144l333,1144l369,1144l404,1144l434,1144l464,1144l495,1144l520,1144l535,1144l560,1139l580,1134l585,1129l585,1129l601,1114l596,1109l601,1119l621,1109l621,1109l621,1104l631,1094l641,1084l646,1084l646,1084l656,1068l661,1053l666,1038l666,1038l666,1033l666,1023l666,1008l666,993l666,993l666,993l661,978l661,978l656,973l646,963l641,968l651,968l646,953l641,948l641,948l626,937l621,943l631,943l621,927l621,927l616,922l606,912l601,917l611,917l606,902l601,887l590,887l601,887l601,867l601,852l601,837l590,837l601,842l606,827l611,812l621,796l611,791l616,801l626,796l626,791l631,791l636,781l626,776l631,781l636,776l631,771l631,781l641,781l646,781l646,776l651,771l646,766l651,776l661,771l671,766l681,761l676,751l676,761l686,761l691,761l691,761l706,756l701,746l701,756l717,756l727,756l742,756l757,756l757,746l757,756l767,761l782,766l782,766l782,766l792,766l792,756l792,766l802,771l802,761l797,766l802,771l807,776l807,776l817,781l828,786l828,776l822,781l828,791l828,791l828,791l833,796l838,791l833,796l838,806l843,822l848,837l853,832l848,832l848,852l848,867l848,887l853,887l848,887l843,902l838,917l833,932l838,932l833,927l822,937l812,948l817,953l817,948l807,953l807,953l802,953l792,963l792,968l792,968l787,978l782,993l777,1003l777,1003l777,1003l777,1013l782,1013l777,1013l772,1028l772,1028l772,1028l772,1043l772,1043l772,1048l777,1058l782,1073l787,1089l787,1089l787,1089l797,1099l802,1094l797,1099l807,1114l807,1114l812,1119l828,1129l843,1139l838,1134l843,1139l863,1144l863,1134l863,1144l873,1149l868,1144l873,1149l893,1154l928,1159l969,1164l994,1164l1019,1169l1044,1169l1070,1169l1095,1169l1125,1169l1145,1164l1171,1159l1176,1154l1181,1149l1181,1139l1181,1139l1181,1139l1176,1124l1171,1109l1160,1109l1171,1109l1171,1094l1171,1058l1171,1023l1171,983l1176,948l1181,912l1181,882l1171,882l1181,887l1186,872l1191,862l1196,852l1186,847l1191,857l1201,852l1201,852l1201,847l1206,842l1201,837l1206,847l1216,842l1211,832l1211,842l1221,842l1231,842l1241,842l1241,832l1241,842l1256,847l1266,852l1276,857l1287,862l1297,867l1312,877l1312,867l1307,872l1312,882l1312,882l1312,882l1322,892l1327,897l1327,897l1337,902l1352,907l1367,912l1367,912l1367,912l1377,912l1377,902l1377,912l1392,917l1392,917l1398,917l1413,912l1408,902l1408,912l1423,912l1423,912l1428,912l1438,907l1453,902l1453,902l1453,897l1463,887l1473,877l1483,867l1488,867l1488,867l1498,852l1503,837l1509,817l1509,817l1509,812l1509,801l1509,791l1509,781l1509,771l1509,771l1503,766l1498,761l1493,766l1503,766l1498,756l1488,756l1498,756l1498,746l1498,746l1493,741l1488,736l1483,741l1493,741l1483,726l1478,721l1478,721l1463,711l1448,701l1433,691l1418,686l1403,681l1403,681l1398,681l1377,681l1362,681l1362,681l1362,681l1347,686l1332,691l1332,696l1332,691l1327,691l1327,691l1322,691l1317,696l1312,701l1312,706l1312,706l1307,716l1312,716l1307,711l1297,721l1287,731l1292,736l1292,731l1282,736l1271,741l1271,746l1271,741l1261,741l1246,741l1236,741l1236,746l1241,741l1231,736l1231,736l1226,736l1216,736l1216,741l1221,736l1211,731l1206,736l1211,731l1201,721l1201,721l1201,721l1191,716l1186,721l1191,716l1186,711l1181,716l1191,716l1186,706l1186,706l1181,701l1176,696l1171,701l1181,701l1181,691l1181,665l1181,630l1181,575l1181,519l1181,464l1181,403l1181,353l1181,313l1181,303l1171,308l1155,313l1140,323l1140,328l1140,323l1120,328l1100,333l1080,338l1060,338l1034,338l1009,338l989,338l964,338l939,333l918,328l898,323l878,318l858,313l858,318l863,313l848,308l838,303l833,308l838,303l828,293l828,293l828,293l817,288l807,283l802,288l807,283l802,277l797,272l792,277l802,277l802,267l802,262l802,257l802,247l792,247l797,252l802,247l807,247l807,247l812,237l822,217l812,212l817,217l838,197l848,187l853,187l853,187l863,172l868,157l873,141l873,141l873,136l873,121l873,106l873,91l873,91l873,91l868,76l863,61l853,46l853,46l848,41l843,36l843,36l843,36l833,31l828,36l833,31l828,26l828,26l828,26l817,21l812,26l817,21l812,16l812,16l812,16l802,10l802,10l797,10l787,10l787,16l792,10l782,5l782,5l777,5l762,5l762,10l767,5l757,0l757,0l752,0l742,0l727,0l717,0l717,0l717,0l701,5l701,10l701,5l691,5l681,5l681,5l676,5l671,10l676,16l676,10l666,16l666,16l661,16l656,21l661,26l661,21l651,26l651,26l646,26l641,31l636,36l631,41l631,46l631,46l626,56l621,71l616,86l616,86l616,86l616,101l616,116l616,136l616,141l616,141l621,157l626,177l636,192l641,207l641,207l646,212l661,222l661,212l656,217l661,227l661,227l661,227l671,237l676,232l671,232l671,242l671,247l671,247l676,257l681,252l676,252l676,262l676,272l681,272l676,272l671,283l666,293l671,293l666,288l661,293l651,303l656,308l656,303l641,308l641,313l641,308l631,308l616,308l601,308l580,303l580,308l585,303l565,293l565,293l560,293l545,293l545,298l550,293l540,288l525,283l525,283l520,283l505,283l474,283l439,283l404,288l369,293l333,298l328,298l333,298l298,308l293,308l293,313l293,318l293,338l293,353l293,378l298,429l303,489l308,514l308,544l308,575l308,575l308,580l313,600l318,595l313,595l308,620l308,640l313,640l308,640l303,650l303,650l303,650l303,655l308,655l303,650l298,655l293,660l288,665xm303,670l308,665l313,660l318,660l318,655l318,650l308,650l318,655l323,645l323,645l323,640l323,620l328,595l328,595l328,595l323,575l313,575l323,575l323,544l323,514l318,489l313,429l308,378l308,353l308,338l308,318l308,313l298,313l303,323l338,313l333,303l333,313l369,308l404,303l439,298l474,298l505,298l520,298l520,288l520,298l535,303l545,308l545,308l545,308l560,308l560,298l560,308l580,318l575,313l580,318l601,323l616,323l631,323l641,323l646,323l646,323l661,318l661,318l661,313l671,303l676,298l681,298l681,298l686,288l691,277l691,277l691,272l691,262l691,252l691,252l691,252l686,242l676,242l686,242l686,232l686,232l681,227l671,217l666,222l676,222l671,212l666,207l666,207l651,197l646,202l656,202l651,187l641,172l636,152l631,136l621,136l631,136l631,116l631,101l631,86l621,86l631,91l636,76l641,61l646,51l636,46l641,51l646,46l651,41l656,36l651,31l656,41l666,36l666,36l666,31l671,26l666,21l671,31l681,26l681,26l681,21l686,16l681,10l681,21l691,21l701,21l706,21l706,21l722,16l717,5l717,16l727,16l742,16l752,16l752,5l752,16l762,21l762,21l762,21l777,21l777,10l777,21l787,26l787,26l787,26l797,26l797,16l797,26l807,31l807,21l802,26l807,31l812,36l812,36l822,41l822,31l817,36l822,41l828,46l828,46l838,51l838,41l833,46l838,51l843,46l838,51l848,66l853,81l858,96l863,91l858,91l858,106l858,121l858,136l863,136l858,136l853,152l848,167l838,182l843,182l838,177l828,187l807,207l807,212l807,212l797,232l792,242l797,242l792,237l787,242l787,247l787,247l787,257l787,262l787,267l787,277l787,283l787,283l792,288l797,293l802,298l802,298l812,303l822,308l822,298l817,303l828,313l833,318l833,318l843,323l858,328l848,323l858,328l878,333l898,338l918,343l939,348l964,353l989,353l1009,353l1034,353l1060,353l1080,353l1100,348l1120,343l1140,338l1145,333l1145,338l1160,328l1176,323l1171,313l1166,313l1166,353l1166,403l1166,464l1166,519l1166,575l1166,630l1166,665l1166,691l1166,701l1166,706l1166,706l1171,711l1176,706l1171,711l1176,721l1176,721l1176,721l1181,726l1186,731l1186,731l1196,736l1196,726l1191,731l1201,741l1206,746l1206,746l1216,751l1216,751l1216,751l1226,751l1226,741l1226,751l1236,756l1236,756l1236,756l1246,756l1261,756l1271,756l1276,756l1276,756l1287,751l1297,746l1297,746l1297,741l1307,731l1317,721l1322,721l1322,721l1327,711l1317,706l1322,711l1327,706l1332,701l1327,696l1327,706l1332,706l1337,706l1337,706l1352,701l1367,696l1362,686l1362,696l1377,696l1398,696l1398,686l1398,696l1413,701l1428,706l1443,716l1458,726l1473,736l1473,726l1468,731l1478,746l1478,746l1478,746l1483,751l1488,746l1483,746l1483,756l1483,761l1483,761l1488,771l1488,771l1488,771l1493,776l1498,771l1493,771l1493,781l1493,791l1493,801l1493,812l1498,812l1493,812l1488,832l1483,847l1473,862l1478,862l1473,857l1463,867l1453,877l1443,887l1448,892l1448,887l1433,892l1423,897l1423,902l1423,897l1408,897l1408,897l1408,897l1392,902l1392,907l1398,902l1382,897l1382,897l1377,897l1367,897l1367,902l1372,897l1357,892l1342,887l1332,882l1327,887l1332,882l1322,872l1317,877l1327,877l1322,867l1317,862l1317,862l1302,852l1292,847l1282,842l1271,837l1261,832l1246,827l1246,827l1241,827l1231,827l1221,827l1211,827l1211,827l1211,827l1201,832l1201,832l1196,832l1191,837l1196,842l1196,837l1186,842l1181,842l1181,847l1176,857l1171,867l1166,882l1166,882l1166,882l1166,912l1160,948l1155,983l1155,1023l1155,1058l1155,1094l1155,1109l1155,1114l1155,1114l1160,1129l1166,1144l1171,1139l1166,1139l1166,1149l1171,1149l1171,1144l1145,1149l1125,1154l1095,1154l1070,1154l1044,1154l1019,1154l994,1149l969,1149l928,1144l893,1139l873,1134l873,1139l878,1134l868,1129l868,1129l863,1129l843,1124l843,1129l848,1124l833,1114l817,1104l812,1109l822,1109l812,1094l812,1094l807,1089l797,1079l792,1084l802,1084l797,1068l792,1053l787,1043l777,1043l787,1043l787,1028l777,1028l787,1033l792,1018l792,1018l792,1013l792,1003l782,1003l792,1008l797,998l802,983l807,973l797,968l802,973l812,963l807,958l812,968l822,963l822,963l822,958l833,948l843,937l848,937l848,937l853,922l858,907l863,892l863,892l863,887l863,867l863,852l863,832l863,832l863,832l858,817l853,801l848,791l848,791l843,786l838,781l833,786l843,786l838,776l833,771l833,771l822,766l812,761l807,766l812,761l807,756l807,756l807,756l797,751l797,751l792,751l782,751l782,756l787,751l772,746l762,741l762,741l757,741l742,741l727,741l717,741l701,741l701,741l701,741l686,746l686,751l686,746l676,746l676,746l676,746l666,751l656,756l646,761l646,761l641,761l636,766l641,771l641,766l631,766l631,766l626,766l621,771l621,776l621,776l616,786l621,786l621,781l611,786l606,786l606,791l596,806l590,822l585,837l585,837l585,837l585,852l585,867l585,887l585,892l585,892l590,907l596,922l596,922l596,922l606,932l611,927l606,932l616,948l616,948l621,953l636,963l636,953l631,958l636,973l636,973l636,973l646,983l651,978l646,983l651,998l656,993l651,993l651,1008l651,1023l651,1033l656,1033l651,1033l646,1048l641,1063l631,1079l636,1079l631,1073l621,1084l611,1094l616,1099l616,1094l596,1104l596,1104l590,1104l575,1119l580,1124l580,1119l560,1124l535,1129l520,1129l495,1129l464,1129l434,1129l404,1129l369,1129l333,1129l298,1129l298,1134l308,1139l313,1124l318,1104l323,1084l328,1063l328,1063l328,1058l328,1038l318,1038l328,1043l333,1023l333,1023l333,1018l333,998l333,978l333,958l333,937l333,937l333,937l328,917l318,917l328,917l328,897l328,897l328,897l323,882l318,867l313,852l308,842l303,827l303,827l298,822l293,817l288,822l298,822l293,812l293,812l288,806l283,801l283,801l283,801l273,796l273,796l268,796l263,796l263,801l268,796l263,791l263,791l258,791l247,791l232,791l212,796l202,796l212,796l197,801l172,812l157,817l157,822l157,817l147,817l147,817l147,817l136,822l136,827l136,822l121,822l111,822l101,822l91,822l91,827l96,822l86,817l86,817l81,817l71,817l71,822l76,817l66,812l61,817l66,812l61,806l61,806l56,806l51,806l51,812l56,806l41,796l36,801l46,801l36,786l31,776l20,761l15,746l5,746l15,746l15,736l15,721l15,706l5,706l15,711l20,701l10,696l15,701l20,696l25,696l25,696l36,681l46,665l36,660l41,665l51,655l46,650l51,660l61,655l61,650l66,650l71,640l61,635l66,645l76,640l71,630l71,640l81,640l86,640l86,640l96,635l91,625l91,635l101,635l111,635l111,625l106,630l111,635l116,640l116,640l126,640l147,645l147,635l147,645l162,655l182,665l197,675l212,681l232,691l232,691l232,691l242,691l242,681l237,686l242,691l247,696l247,696l258,696l268,696l273,696l273,691l278,686l273,681l278,691l288,686l298,681l298,681l298,675l303,670xe" fillcolor="black" stroked="f" o:allowincell="f" style="position:absolute;left:3103;top:1106;width:1508;height:1168;mso-wrap-style:none;v-text-anchor:middle">
                    <v:fill o:detectmouseclick="t" type="solid" color2="white"/>
                    <v:stroke color="#3465a4" joinstyle="round" endcap="flat"/>
                    <w10:wrap type="none"/>
                  </v:shape>
                </v:group>
                <v:group id="shape_0" style="position:absolute;left:2528;top:1091;width:913;height:1497">
                  <v:shape id="shape_0" coordsize="898,1482" path="m157,726l162,721l167,711l172,711l177,706l192,701l207,696l222,696l242,696l258,701l273,706l288,716l303,726l318,736l328,751l328,761l333,766l338,776l343,781l343,791l343,801l343,811l343,822l338,837l333,857l323,867l313,882l303,892l293,902l278,907l263,912l252,917l237,917l222,917l207,912l192,907l182,902l172,897l162,887l152,877l142,867l131,862l116,857l106,852l96,847l86,842l76,842l66,842l56,842l46,847l36,852l25,857l20,867l15,877l15,892l10,922l5,958l0,993l0,1028l0,1068l0,1104l5,1119l5,1134l10,1149l15,1159l41,1154l76,1149l116,1144l162,1144l207,1139l242,1139l278,1144l303,1144l328,1149l348,1154l369,1164l384,1174l394,1179l404,1189l414,1199l419,1209l419,1220l419,1230l419,1240l419,1250l414,1260l409,1270l399,1280l389,1285l379,1300l374,1310l369,1325l363,1340l363,1356l363,1376l363,1391l369,1406l379,1421l389,1436l399,1446l409,1461l419,1466l429,1471l434,1471l444,1476l454,1482l464,1482l474,1482l485,1482l510,1482l530,1476l545,1466l560,1461l575,1446l590,1436l601,1426l606,1411l611,1396l611,1381l616,1366l611,1351l606,1335l601,1320l590,1305l575,1295l565,1280l560,1270l550,1255l545,1240l545,1225l545,1209l545,1199l545,1184l550,1174l555,1159l560,1149l570,1144l575,1134l585,1129l595,1124l601,1124l616,1124l641,1129l666,1129l701,1134l742,1139l782,1139l822,1144l868,1144l878,1129l883,1109l888,1089l893,1068l898,1048l898,1028l898,1008l898,988l898,968l898,947l893,927l893,907l888,892l883,877l878,862l873,852l868,837l863,832l858,822l853,816l843,811l838,811l833,806l822,806l807,806l787,811l767,816l747,827l732,832l722,832l706,837l696,837l681,837l671,837l666,837l651,832l646,832l636,827l631,827l621,822l611,811l601,796l590,786l585,771l580,756l580,746l580,731l580,721l585,711l590,701l595,685l606,670l616,660l626,655l636,650l646,645l656,640l666,635l676,635l681,635l691,640l701,640l722,650l737,655l757,665l772,675l787,685l807,691l817,691l822,696l833,696l843,691l848,691l858,685l868,680l873,675l878,670l883,665l883,660l888,650l893,630l893,610l893,585l888,554l888,529l883,499l878,439l873,388l873,368l873,348l873,333l873,323l858,333l838,343l817,348l792,353l767,358l742,358l717,358l691,358l666,358l636,358l616,353l590,348l570,343l555,338l540,328l525,323l515,313l510,308l505,303l500,293l500,287l500,277l500,272l500,262l505,257l510,247l515,237l525,232l540,212l560,192l570,177l575,162l580,146l585,136l585,116l585,101l580,86l575,71l565,56l555,46l545,31l530,20l515,15l500,5l479,0l459,0l439,0l424,5l409,15l389,20l374,31l358,46l348,56l338,71l333,86l328,101l323,116l323,136l323,151l328,167l333,172l338,182l343,187l348,192l358,207l369,217l379,232l384,242l389,257l394,267l394,277l394,282l394,293l389,303l384,308l379,313l374,318l363,323l353,323l338,323l293,323l242,328l197,328l152,333l106,333l71,333l51,333l36,333l25,328l15,323l15,363l15,418l15,474l15,534l15,590l15,640l15,680l15,701l15,711l20,716l20,726l31,731l36,741l46,746l56,751l66,751l76,756l91,756l101,756l111,756l126,751l136,746l147,736l157,726xe" fillcolor="#d8ebb3" stroked="f" o:allowincell="f" style="position:absolute;left:2533;top:1096;width:897;height:1481;mso-wrap-style:none;v-text-anchor:middle">
                    <v:fill o:detectmouseclick="t" type="solid" color2="#27144c"/>
                    <v:stroke color="#3465a4" joinstyle="round" endcap="flat"/>
                    <w10:wrap type="none"/>
                  </v:shape>
                  <v:shape id="shape_0" coordsize="913,1497" path="m172,731l177,731l177,731l182,721l172,716l172,726l177,726l182,726l182,721l187,716l182,711l187,721l202,716l217,711l212,701l212,711l227,711l247,711l247,701l247,711l263,716l278,721l293,731l308,741l323,751l323,741l318,746l328,761l333,756l328,756l328,766l328,771l328,771l333,776l338,771l333,776l338,786l338,786l338,786l343,791l348,786l343,786l343,796l343,806l343,816l343,827l348,827l343,827l338,842l333,862l338,862l333,857l323,867l323,872l323,872l313,887l318,887l313,882l303,892l293,902l298,907l298,902l283,907l268,912l257,917l257,922l257,917l242,917l227,917l227,922l232,917l217,912l202,907l192,902l182,897l177,902l182,897l172,887l162,877l152,867l152,867l152,867l141,862l126,857l116,852l106,847l96,842l96,842l91,842l81,842l71,842l61,842l61,842l61,842l51,847l41,852l30,857l25,857l25,862l20,872l15,882l15,882l15,882l15,897l10,927l5,963l0,998l0,1033l0,1073l0,1109l0,1109l0,1114l5,1129l10,1124l5,1124l5,1139l5,1139l5,1144l10,1159l15,1169l15,1174l20,1174l46,1169l81,1164l121,1159l167,1159l212,1154l247,1154l283,1159l308,1159l333,1164l353,1169l353,1159l353,1169l374,1179l389,1189l399,1194l399,1184l394,1189l404,1199l414,1209l419,1204l414,1209l419,1219l424,1214l419,1214l419,1225l419,1235l419,1245l419,1255l424,1255l419,1255l414,1265l409,1275l414,1275l409,1270l399,1280l404,1285l404,1280l394,1285l389,1285l389,1290l379,1305l374,1315l368,1330l363,1345l363,1345l363,1345l363,1361l363,1381l363,1396l363,1396l363,1401l368,1416l379,1431l389,1446l389,1446l389,1446l399,1456l404,1451l399,1456l409,1471l409,1471l414,1476l424,1481l434,1487l434,1487l434,1487l439,1487l439,1476l439,1487l449,1492l459,1497l459,1497l459,1497l469,1497l479,1497l490,1497l515,1497l535,1492l540,1487l540,1492l555,1481l570,1476l570,1476l570,1471l585,1456l580,1451l585,1461l600,1451l600,1451l600,1446l611,1436l616,1436l616,1436l621,1421l626,1406l626,1406l626,1401l626,1386l616,1386l626,1391l631,1376l631,1371l631,1371l626,1356l621,1340l616,1325l606,1310l600,1305l600,1305l585,1295l580,1300l590,1300l580,1285l575,1275l565,1260l560,1245l550,1245l560,1245l560,1230l560,1214l560,1204l560,1189l550,1189l560,1194l565,1184l570,1169l575,1159l565,1154l570,1164l580,1159l580,1154l585,1154l590,1144l580,1139l585,1149l595,1144l606,1139l600,1129l600,1139l606,1139l621,1139l646,1144l671,1144l706,1149l747,1154l787,1154l827,1159l873,1159l878,1159l883,1154l893,1139l898,1119l903,1099l908,1078l913,1058l913,1058l913,1053l913,1033l913,1013l913,993l913,973l913,952l913,952l913,952l908,932l898,932l908,932l908,912l908,912l908,912l903,897l898,882l893,867l888,857l883,842l883,842l878,837l873,832l868,837l878,837l873,827l873,827l868,821l863,816l863,816l863,816l853,811l853,811l848,811l843,811l843,816l848,811l843,806l843,806l838,806l827,806l812,806l792,811l772,816l767,816l772,816l752,827l737,832l737,837l737,832l727,832l727,832l727,832l711,837l711,842l711,837l701,837l686,837l676,837l671,837l671,842l676,837l661,832l661,832l656,832l651,832l651,837l656,832l646,827l646,827l641,827l636,827l636,832l641,827l631,821l626,827l631,821l621,811l616,816l626,816l616,801l616,801l611,796l600,786l595,791l606,791l600,776l595,761l585,761l595,761l595,751l595,736l595,726l585,726l595,731l600,721l606,711l611,696l621,680l611,675l616,680l626,670l621,665l626,675l636,670l646,665l656,660l666,655l676,650l671,640l671,650l681,650l686,650l686,640l686,650l696,655l696,655l696,655l706,655l706,645l706,655l727,665l742,670l762,680l777,690l792,701l787,696l792,701l812,706l822,706l822,696l817,701l822,706l827,711l827,711l838,711l843,711l843,711l853,706l848,696l848,706l853,706l858,706l858,706l868,701l878,696l878,696l878,690l883,685l888,680l893,675l898,675l898,670l898,665l888,665l898,670l903,660l908,640l908,640l908,635l908,615l908,590l903,559l903,534l898,504l893,444l888,393l888,373l888,353l888,338l888,328l888,313l878,323l863,333l843,343l843,348l843,343l822,348l797,353l772,358l747,358l722,358l696,358l671,358l641,358l621,353l595,348l575,343l575,348l580,343l565,338l550,328l535,323l530,328l535,323l525,313l520,308l515,303l510,308l520,308l515,298l505,298l515,298l515,292l515,282l515,277l515,267l505,267l510,272l515,267l520,267l520,267l525,257l530,247l520,242l525,252l535,247l535,242l535,242l550,222l570,202l575,202l575,202l585,187l590,172l595,156l600,146l600,146l600,141l600,121l600,106l600,106l600,106l595,91l590,76l580,61l580,61l575,56l565,46l560,51l570,51l560,36l555,31l555,31l540,20l525,15l510,5l510,5l505,5l484,0l464,0l444,0l444,0l444,0l429,5l414,15l414,20l414,15l394,20l389,20l394,20l379,31l379,31l374,31l358,46l348,56l348,61l348,61l338,76l333,91l328,106l323,121l323,121l323,121l323,141l323,156l323,156l323,161l328,177l328,177l328,177l333,182l338,177l333,182l338,192l338,192l338,192l343,197l348,202l353,197l348,202l358,217l358,217l358,217l368,227l374,222l368,227l379,242l384,252l389,267l394,277l399,272l394,272l394,282l394,287l394,298l399,298l394,298l389,308l394,308l389,303l384,308l379,313l374,318l379,323l379,318l368,323l368,328l368,323l358,323l343,323l298,323l247,328l202,328l157,333l111,333l76,333l56,333l41,333l41,338l46,333l36,328l25,323l15,318l15,328l15,368l15,423l15,479l15,539l15,595l15,645l15,685l15,706l15,716l15,721l15,721l20,726l25,721l20,721l20,731l20,736l25,741l36,746l36,736l30,741l36,751l36,751l41,756l51,761l61,766l61,766l61,766l71,766l71,756l71,766l81,771l81,771l81,771l96,771l106,771l116,771l121,771l121,771l136,766l147,761l147,761l147,756l157,746l167,736l172,731xm157,726l147,736l136,746l141,751l141,746l131,751l116,756l116,761l116,756l106,756l96,756l81,756l81,761l86,756l76,751l76,751l71,751l61,751l61,756l66,751l56,746l46,741l41,746l51,746l46,736l41,731l41,731l30,726l25,731l36,731l36,721l36,721l30,716l25,711l20,716l30,716l30,706l30,685l30,645l30,595l30,539l30,479l30,423l30,368l30,328l20,328l20,338l30,343l41,348l41,348l41,348l56,348l76,348l111,348l157,348l202,343l247,343l298,338l343,338l358,338l368,338l374,338l374,338l384,333l384,333l384,328l389,323l394,318l399,313l404,313l404,313l409,303l409,303l409,298l409,287l409,282l409,272l409,272l409,272l404,262l399,247l394,237l384,222l384,222l379,217l368,207l363,212l374,212l363,197l363,197l358,192l353,187l348,182l343,187l353,187l348,177l348,177l343,172l338,167l333,172l343,172l338,156l328,156l338,156l338,141l338,121l328,121l338,126l343,111l348,96l353,81l363,66l353,61l358,66l368,56l384,41l379,36l384,46l399,36l394,25l394,36l414,31l419,25l419,31l434,20l449,15l444,5l444,15l464,15l484,15l505,20l505,10l505,20l520,31l535,36l550,46l550,36l545,41l555,56l555,56l555,56l565,66l570,61l565,66l575,81l580,96l585,111l590,106l585,106l585,121l585,141l590,141l585,141l580,151l575,167l570,182l560,197l565,197l560,192l540,212l525,232l530,237l530,232l520,237l515,237l515,242l510,252l505,262l510,262l505,257l500,262l500,267l500,267l500,277l500,282l500,292l500,298l500,303l500,303l505,313l505,313l505,313l510,318l515,323l525,333l530,338l530,338l545,343l560,353l575,358l565,353l575,358l595,363l621,368l641,373l671,373l696,373l722,373l747,373l772,373l797,368l822,363l843,358l848,353l848,358l868,348l883,338l878,328l873,328l873,338l873,353l873,373l873,393l878,444l883,504l888,534l888,559l893,590l893,615l893,635l898,635l893,635l888,655l883,665l883,665l883,665l883,670l888,670l883,665l878,670l873,675l868,680l873,685l873,680l863,685l853,690l853,696l853,690l848,690l848,690l848,690l838,696l838,701l838,696l827,696l827,701l833,696l827,690l827,690l822,690l812,690l792,685l792,690l797,685l782,675l767,665l747,655l732,650l711,640l711,640l706,640l696,640l696,645l701,640l691,635l691,635l686,635l681,635l671,635l671,635l671,635l661,640l651,645l641,650l631,655l621,660l621,660l616,660l606,670l606,675l606,675l595,690l590,706l585,716l580,726l580,726l580,726l580,736l580,751l580,761l580,766l580,766l585,781l590,796l590,796l590,796l600,806l606,801l600,806l611,821l611,821l611,821l621,832l626,837l626,837l636,842l636,842l636,842l641,842l641,832l641,842l651,847l651,847l651,847l656,847l656,837l656,847l671,852l671,852l671,852l676,852l686,852l701,852l711,852l717,852l717,852l732,847l727,837l727,847l737,847l742,847l742,847l757,842l777,832l772,821l772,832l792,827l812,821l827,821l838,821l838,811l833,816l838,821l843,827l843,827l848,827l848,816l848,827l858,832l858,821l853,827l858,832l863,827l858,832l863,842l863,842l863,842l868,847l873,842l868,847l873,862l878,872l883,887l888,902l893,917l898,912l893,912l893,932l893,937l893,937l898,958l903,952l898,952l898,973l898,993l898,1013l898,1033l898,1053l903,1053l898,1053l893,1073l888,1094l883,1114l878,1134l868,1149l873,1149l873,1144l827,1144l787,1139l747,1139l706,1134l671,1129l646,1129l621,1124l606,1124l600,1124l600,1124l600,1124l590,1129l580,1134l575,1134l575,1139l570,1149l575,1149l575,1144l565,1149l560,1149l560,1154l555,1164l550,1179l545,1189l545,1189l545,1189l545,1204l545,1214l545,1230l545,1245l545,1250l545,1250l550,1265l560,1280l565,1290l575,1305l575,1305l580,1310l595,1320l595,1310l590,1315l600,1330l606,1345l611,1361l616,1376l621,1371l616,1371l611,1386l611,1386l611,1386l611,1401l616,1401l611,1401l606,1416l600,1431l606,1431l600,1426l590,1436l595,1441l595,1436l580,1446l580,1446l575,1446l560,1461l565,1466l565,1461l550,1466l535,1476l535,1481l535,1476l515,1481l490,1481l479,1481l469,1481l459,1481l459,1487l464,1481l454,1476l444,1471l444,1471l439,1471l434,1471l434,1476l439,1471l429,1466l419,1461l414,1466l424,1466l414,1451l414,1451l409,1446l399,1436l394,1441l404,1441l394,1426l384,1411l379,1396l368,1396l379,1396l379,1381l379,1361l379,1345l368,1345l379,1350l384,1335l389,1320l394,1310l404,1295l394,1290l399,1300l409,1295l409,1295l409,1290l419,1280l424,1280l424,1280l429,1270l434,1260l434,1260l434,1255l434,1245l434,1235l434,1225l434,1214l434,1214l434,1214l429,1204l429,1204l424,1199l414,1189l404,1179l404,1179l404,1179l394,1174l379,1164l358,1154l358,1154l353,1154l333,1149l308,1144l283,1144l247,1139l212,1139l167,1144l121,1144l81,1149l46,1154l20,1159l20,1164l30,1164l25,1154l20,1139l10,1139l20,1139l20,1124l20,1124l20,1124l15,1109l5,1109l15,1109l15,1073l15,1033l15,998l20,963l25,927l30,897l30,882l20,882l30,887l36,877l41,867l30,862l36,872l46,867l56,862l66,857l61,847l61,857l71,857l81,857l91,857l91,847l91,857l101,862l111,867l121,872l136,877l147,882l147,872l141,877l152,887l162,897l172,907l177,912l177,912l187,917l197,922l212,927l227,932l227,932l227,932l242,932l257,932l263,932l263,932l273,927l288,922l303,917l303,917l303,912l313,902l323,892l328,892l328,892l338,877l328,872l333,877l343,867l348,867l348,867l353,847l358,832l358,832l358,827l358,816l358,806l358,796l358,786l358,786l353,781l348,776l343,781l353,781l348,771l348,771l343,766l338,761l333,766l343,766l343,756l343,756l343,756l333,741l328,736l328,736l313,726l298,716l283,706l268,701l252,696l252,696l247,696l227,696l212,696l212,696l212,696l197,701l182,706l182,706l177,706l172,711l177,716l177,711l172,711l167,711l167,716l162,726l167,726l162,721l157,726xe" fillcolor="black" stroked="f" o:allowincell="f" style="position:absolute;left:2528;top:1091;width:912;height:1496;mso-wrap-style:none;v-text-anchor:middle">
                    <v:fill o:detectmouseclick="t" type="solid" color2="white"/>
                    <v:stroke color="#3465a4" joinstyle="round" endcap="flat"/>
                    <w10:wrap type="none"/>
                  </v:shape>
                </v:group>
                <v:group id="shape_0" style="position:absolute;left:2215;top:562;width:1534;height:902">
                  <v:shape id="shape_0" coordsize="1518,887" path="m655,852l665,852l681,847l686,847l696,842l701,832l706,827l706,822l711,811l711,801l706,791l706,781l701,771l691,761l686,746l675,736l665,721l655,716l650,706l650,701l645,691l640,675l635,660l635,645l640,625l645,610l655,595l665,580l675,570l691,555l706,544l721,539l741,529l756,524l776,524l797,524l812,529l832,539l842,544l857,560l867,570l877,580l887,595l892,615l897,630l902,645l902,660l897,675l892,691l887,706l877,716l857,736l837,756l832,766l827,776l822,781l817,791l817,801l817,806l817,816l817,822l822,827l827,837l832,842l842,852l857,857l867,867l887,872l907,877l933,882l953,882l978,887l1003,887l1029,887l1054,887l1084,882l1104,882l1129,877l1155,872l1170,862l1190,852l1195,842l1195,832l1200,827l1200,816l1200,796l1200,776l1200,751l1200,726l1195,706l1190,680l1180,635l1170,590l1170,570l1170,549l1170,534l1175,519l1180,509l1185,494l1195,484l1205,479l1215,469l1225,459l1240,454l1251,449l1261,449l1276,444l1286,444l1301,449l1311,449l1321,459l1331,464l1341,474l1351,484l1361,489l1372,499l1387,504l1402,504l1417,504l1432,499l1447,494l1462,489l1472,479l1488,474l1498,464l1503,454l1513,439l1513,424l1518,413l1513,393l1513,373l1503,358l1498,343l1488,328l1472,318l1462,313l1447,303l1432,298l1417,293l1402,293l1387,293l1372,298l1361,303l1351,308l1341,313l1331,323l1321,328l1306,333l1296,338l1281,338l1266,338l1251,338l1240,338l1225,333l1210,328l1200,328l1190,318l1180,313l1170,303l1170,293l1165,282l1165,267l1165,237l1165,202l1170,162l1175,121l1180,81l1185,51l1190,20l1185,20l1185,20l1140,20l1094,15l1054,15l1018,10l983,5l953,5l933,0l918,0l907,0l902,5l892,10l882,20l877,26l867,36l867,51l862,61l857,76l857,91l857,106l862,116l867,131l872,146l882,162l892,172l907,182l913,197l923,217l928,227l928,247l928,262l928,277l918,287l913,303l902,318l892,328l877,338l862,348l842,353l822,358l802,363l791,363l781,363l771,358l761,358l751,353l741,348l736,343l726,338l711,328l701,318l691,303l686,287l681,272l681,252l675,237l681,222l681,202l691,192l696,177l706,167l716,156l721,146l726,136l731,126l736,116l736,106l736,96l731,86l726,76l721,66l711,56l696,51l681,41l665,36l645,26l620,20l595,20l559,15l519,15l479,20l433,20l393,26l358,31l332,36l337,66l353,101l363,146l373,192l373,212l378,237l378,257l378,277l378,293l373,308l368,313l368,323l363,328l358,328l353,338l337,343l332,348l317,353l307,358l297,358l287,358l277,358l267,358l257,358l247,353l237,353l227,348l216,343l211,338l206,328l196,323l181,313l166,308l151,303l136,303l121,303l100,303l85,308l70,313l55,323l40,338l25,348l20,358l15,363l15,373l10,383l5,393l5,403l0,418l0,429l0,439l5,449l5,459l10,464l10,474l15,479l20,489l25,494l35,509l50,519l65,524l80,529l95,534l111,539l131,539l146,539l156,534l171,529l181,524l186,514l196,509l206,504l216,499l227,494l237,494l252,494l262,499l272,499l287,504l297,509l302,514l312,524l317,534l327,539l327,549l332,560l327,585l327,615l322,650l322,691l317,736l317,776l322,796l322,816l327,832l332,852l337,857l353,857l368,862l383,862l423,862l464,862l514,857l559,857l610,852l655,852xe" fillcolor="#ccccff" stroked="f" o:allowincell="f" style="position:absolute;left:2221;top:567;width:1517;height:886;mso-wrap-style:none;v-text-anchor:middle">
                    <v:fill o:detectmouseclick="t" type="solid" color2="#333300"/>
                    <v:stroke color="#3465a4" joinstyle="round" endcap="flat"/>
                    <w10:wrap type="none"/>
                  </v:shape>
                  <v:shape id="shape_0" coordsize="1534,902" path="m671,867l676,867l676,867l692,862l687,852l687,862l692,862l697,862l697,862l707,857l707,852l712,852l717,842l707,837l712,842l717,837l722,837l722,832l722,827l712,827l722,832l727,821l727,821l727,816l727,806l727,806l727,806l722,796l712,796l722,796l722,786l722,786l722,786l717,776l717,776l712,771l702,761l697,766l707,766l702,751l702,751l697,746l687,736l681,741l692,741l681,726l676,721l676,721l666,716l661,721l671,721l666,711l656,711l666,711l666,706l666,706l666,706l661,696l656,680l651,665l641,665l651,665l651,650l641,650l651,655l656,635l661,620l671,605l681,590l671,585l676,590l687,580l702,565l697,560l702,570l717,560l732,554l752,544l767,539l762,529l762,539l782,539l803,539l803,529l803,539l818,544l838,554l848,560l848,549l843,554l858,570l868,580l878,590l883,585l878,590l888,605l893,625l898,640l903,655l908,650l903,650l903,665l908,665l903,665l898,680l893,696l888,711l893,711l888,706l878,716l858,736l838,756l838,761l838,761l833,771l828,781l833,781l828,776l823,781l823,786l823,786l818,796l818,796l818,796l818,806l818,811l818,821l818,827l818,832l818,832l823,837l828,832l823,837l828,847l828,847l828,847l833,852l843,862l848,867l848,867l863,872l863,862l858,867l868,877l868,877l873,882l893,887l913,892l939,897l959,897l984,902l1009,902l1035,902l1060,902l1090,897l1110,897l1135,892l1161,887l1166,882l1166,887l1181,877l1201,867l1201,862l1206,862l1211,852l1211,852l1211,847l1211,837l1201,837l1206,842l1211,837l1216,837l1216,832l1216,821l1216,801l1216,781l1216,756l1216,731l1216,731l1216,731l1211,711l1201,711l1211,711l1206,685l1201,660l1206,685l1196,640l1186,595l1176,595l1186,595l1186,575l1186,554l1186,539l1176,539l1186,544l1191,529l1196,519l1201,504l1191,499l1196,504l1206,494l1201,489l1206,499l1216,494l1216,494l1216,489l1226,479l1236,469l1231,464l1236,474l1251,469l1262,464l1257,454l1257,464l1267,464l1272,464l1272,464l1287,459l1282,449l1282,459l1292,459l1292,449l1292,459l1307,464l1307,464l1307,464l1317,464l1317,454l1312,459l1322,469l1327,474l1327,474l1337,479l1337,469l1332,474l1342,484l1352,494l1357,499l1357,499l1367,504l1367,494l1362,499l1373,509l1378,514l1378,514l1393,519l1393,519l1393,519l1408,519l1423,519l1423,519l1428,519l1443,514l1458,509l1473,504l1473,504l1473,499l1484,489l1478,484l1484,494l1499,489l1499,489l1499,484l1509,474l1514,474l1514,474l1519,464l1529,449l1529,449l1529,444l1529,429l1519,429l1529,434l1534,423l1534,418l1534,418l1529,398l1519,398l1529,398l1529,378l1529,378l1529,378l1519,363l1514,348l1504,333l1499,328l1499,328l1484,318l1473,313l1458,303l1443,298l1428,292l1428,292l1423,292l1408,292l1393,292l1393,292l1393,292l1378,298l1367,303l1357,308l1347,313l1347,313l1342,313l1332,323l1337,328l1337,323l1327,328l1312,333l1302,338l1302,343l1302,338l1287,338l1272,338l1257,338l1246,338l1246,343l1251,338l1236,333l1221,328l1221,328l1216,328l1206,328l1206,333l1211,328l1201,318l1201,318l1201,318l1191,313l1186,318l1191,313l1181,303l1176,308l1186,308l1186,298l1186,298l1186,298l1181,287l1171,287l1181,287l1181,272l1181,242l1181,207l1186,167l1191,126l1196,86l1201,56l1206,25l1206,20l1196,20l1191,20l1146,20l1100,15l1060,15l1024,10l989,5l959,5l939,0l924,0l913,0l913,0l908,0l903,5l908,10l908,5l898,10l898,10l893,10l883,20l878,25l868,36l868,41l868,41l868,56l873,56l868,56l863,66l858,81l858,81l858,81l858,96l858,111l858,111l858,116l863,126l868,141l873,156l883,172l883,172l883,172l893,182l898,187l898,187l913,197l913,187l908,192l913,207l924,227l929,237l934,232l929,232l929,252l929,267l929,282l934,282l929,277l919,287l919,292l919,292l913,308l903,323l908,323l903,318l893,328l898,333l898,328l883,338l868,348l868,353l868,348l848,353l828,358l808,363l797,363l787,363l787,368l792,363l782,358l782,358l777,358l767,358l767,363l772,358l762,353l752,348l747,353l752,348l747,343l747,343l747,343l737,338l722,328l717,333l722,328l712,318l707,323l717,323l707,308l702,292l697,277l687,277l697,277l697,257l697,257l697,257l692,242l681,242l692,247l697,232l697,232l697,227l697,207l687,207l692,212l702,202l707,202l707,202l712,187l702,182l707,187l717,177l727,167l732,167l732,167l737,156l742,146l747,136l752,126l752,126l752,121l752,111l752,101l752,101l752,101l747,91l742,81l737,71l737,71l732,66l722,56l722,56l722,56l707,51l692,41l676,36l656,25l656,25l651,25l626,20l601,20l565,15l525,15l485,20l439,20l399,25l364,31l338,36l328,36l333,41l338,71l338,76l338,76l354,111l364,156l374,202l379,197l374,197l374,217l379,242l379,262l379,282l379,298l384,298l379,298l374,313l379,313l374,308l369,313l369,318l369,318l369,328l374,328l369,323l364,328l369,333l369,328l364,328l359,328l359,333l354,343l359,343l359,338l343,343l343,343l338,343l333,348l338,353l338,348l323,353l313,358l313,363l313,358l303,358l293,358l283,358l273,358l263,358l263,363l268,358l258,353l258,353l253,353l243,353l243,358l248,353l238,348l227,343l222,348l227,343l222,338l217,343l227,343l222,333l217,328l217,328l207,323l192,313l177,308l162,303l162,303l157,303l142,303l127,303l106,303l106,303l106,303l91,308l76,313l61,323l61,323l56,323l41,338l46,343l46,338l31,348l26,348l26,353l21,363l26,363l21,358l16,363l16,368l16,368l16,378l21,378l16,378l11,388l6,398l6,398l6,398l6,408l11,408l6,408l0,423l0,423l0,423l0,434l0,444l0,449l0,449l6,459l11,454l6,454l6,464l6,469l6,469l11,474l16,469l11,469l11,479l11,484l11,484l16,489l21,484l16,489l21,499l21,499l21,499l26,504l31,499l26,504l36,519l36,519l41,524l56,534l71,539l86,544l101,549l117,554l117,554l117,554l137,554l152,554l152,554l157,554l167,549l182,544l192,539l192,534l197,534l202,524l192,519l197,529l207,524l217,519l227,514l238,509l233,499l233,509l243,509l258,509l258,499l258,509l268,514l268,514l268,514l278,514l278,504l278,514l293,519l303,524l303,514l298,519l303,524l313,534l318,529l313,534l318,544l318,544l323,549l333,554l333,544l328,544l328,554l328,560l328,560l333,570l338,565l333,565l328,590l328,620l323,655l323,696l318,741l318,781l318,786l318,786l323,806l328,801l323,801l323,821l323,827l323,827l328,842l333,862l333,862l333,862l338,867l343,872l343,872l359,872l359,862l359,872l374,877l374,877l374,877l389,877l429,877l470,877l520,872l565,872l616,867l661,867l671,867xm661,852l616,852l565,857l520,857l470,862l429,862l389,862l374,862l374,867l379,862l364,857l364,857l359,857l343,857l343,862l349,857l343,852l338,857l349,857l343,837l338,821l328,821l338,821l338,801l338,801l338,801l333,781l323,781l333,781l333,741l338,696l338,655l343,620l343,590l349,565l349,565l349,565l343,554l333,554l343,554l343,544l343,539l338,539l328,534l323,539l333,539l328,529l328,529l323,524l313,514l308,509l308,509l308,509l298,504l283,499l283,499l278,499l268,499l268,504l273,499l263,494l263,494l258,494l243,494l233,494l233,494l233,494l222,499l212,504l202,509l192,514l187,514l187,519l182,529l187,529l187,524l177,529l162,534l152,539l152,544l152,539l137,539l117,539l117,544l122,539l106,534l91,529l76,524l61,519l46,509l41,514l51,514l41,499l41,499l36,494l31,489l26,494l36,494l31,484l31,484l26,479l21,474l16,479l26,479l26,469l26,469l21,464l16,459l11,464l21,464l21,454l21,454l21,454l16,444l6,444l16,444l16,434l16,423l6,423l16,429l21,413l21,413l21,408l21,398l11,398l21,403l26,393l31,383l31,383l31,378l31,368l21,368l26,373l31,368l36,368l36,368l41,358l31,353l36,363l51,353l51,353l51,348l66,333l61,328l66,338l81,328l96,323l111,318l106,308l106,318l127,318l142,318l157,318l157,308l157,318l172,323l187,328l202,338l212,343l212,333l207,338l212,348l212,348l212,348l217,353l222,358l222,358l233,363l243,368l243,368l243,368l253,368l253,358l253,368l263,373l263,373l263,373l273,373l283,373l293,373l303,373l313,373l318,373l318,373l328,368l343,363l343,363l343,358l349,353l343,348l349,358l364,353l364,348l369,348l374,338l364,333l364,343l369,343l374,343l374,338l379,333l384,333l384,328l384,318l374,318l379,323l384,318l389,318l389,318l394,303l394,303l394,298l394,282l394,262l394,242l389,217l389,197l389,197l389,197l379,151l369,106l354,71l343,71l354,71l349,41l338,41l338,51l364,46l399,41l439,36l485,36l525,31l565,31l601,36l626,36l651,41l651,31l651,41l671,51l687,56l702,66l717,71l717,61l712,66l722,76l727,71l722,76l727,86l732,96l737,106l742,101l737,101l737,111l737,121l742,121l737,121l732,131l727,141l722,151l717,161l722,161l717,156l707,167l697,177l697,182l697,182l692,197l697,197l692,192l681,202l681,207l681,207l681,227l687,227l681,227l676,242l671,242l676,247l681,262l687,257l681,257l681,277l681,282l681,282l687,298l692,313l702,328l702,328l702,328l712,338l717,343l717,343l732,353l742,358l742,348l737,353l742,358l747,363l747,363l757,368l767,373l767,373l767,373l777,373l777,363l777,373l787,378l787,378l787,378l797,378l808,378l828,373l848,368l868,363l873,358l873,363l888,353l903,343l903,343l903,338l913,328l919,328l919,328l929,313l934,298l924,292l929,298l939,287l944,287l944,282l944,267l944,252l944,232l944,232l944,232l939,222l929,202l924,187l919,182l919,182l903,172l898,177l903,172l893,161l888,167l898,167l888,151l883,136l878,121l873,111l863,111l873,111l873,96l873,81l863,81l873,86l878,71l883,61l883,61l883,56l883,41l873,41l878,46l888,36l893,31l903,20l898,15l903,25l913,20l913,20l913,15l919,10l913,5l913,15l924,15l939,15l959,20l989,20l1024,25l1060,31l1100,31l1146,36l1191,36l1196,36l1196,25l1191,25l1186,56l1181,86l1176,126l1171,167l1166,207l1166,242l1166,272l1166,287l1166,292l1166,292l1171,303l1176,298l1171,298l1171,308l1171,313l1171,313l1181,323l1186,328l1186,328l1196,333l1196,323l1191,328l1201,338l1206,343l1206,343l1216,343l1216,333l1216,343l1231,348l1246,353l1246,353l1246,353l1257,353l1272,353l1287,353l1302,353l1307,353l1307,353l1317,348l1332,343l1342,338l1342,338l1342,333l1352,323l1347,318l1352,328l1362,323l1373,318l1383,313l1398,308l1393,298l1393,308l1408,308l1423,308l1423,298l1423,308l1438,313l1453,318l1468,328l1478,333l1494,343l1494,333l1489,338l1499,353l1504,368l1514,383l1519,378l1514,378l1514,398l1514,403l1514,403l1519,423l1524,418l1519,418l1514,429l1514,429l1514,429l1514,444l1519,444l1514,444l1504,459l1499,469l1504,469l1499,464l1489,474l1494,479l1494,474l1478,479l1478,479l1473,479l1463,489l1468,494l1468,489l1453,494l1438,499l1423,504l1423,509l1423,504l1408,504l1393,504l1393,509l1398,504l1383,499l1378,504l1383,499l1373,489l1373,489l1373,489l1362,484l1357,489l1362,484l1352,474l1342,464l1342,464l1342,464l1332,459l1327,464l1332,459l1322,449l1322,449l1317,449l1307,449l1307,454l1312,449l1297,444l1297,444l1292,444l1282,444l1282,444l1282,444l1267,449l1267,454l1267,449l1257,449l1257,449l1257,449l1246,454l1231,459l1231,459l1226,459l1216,469l1206,479l1211,484l1211,479l1201,484l1201,484l1196,484l1186,494l1186,499l1186,499l1181,514l1176,524l1171,539l1171,539l1171,539l1171,554l1171,575l1171,595l1171,600l1171,600l1181,645l1191,690l1196,685l1191,685l1196,711l1196,726l1196,716l1201,736l1206,731l1201,731l1201,756l1201,781l1201,801l1201,821l1201,832l1206,832l1201,827l1196,832l1196,837l1196,837l1196,847l1201,847l1196,847l1191,857l1196,857l1196,852l1176,862l1161,872l1161,877l1161,872l1135,877l1110,882l1090,882l1060,887l1035,887l1009,887l984,887l959,882l939,882l913,877l893,872l873,867l873,872l878,867l868,857l868,857l868,857l853,852l848,857l853,852l843,842l838,837l833,842l843,842l838,832l838,832l833,827l828,821l823,827l833,827l833,821l833,811l833,806l833,796l823,796l833,801l838,791l828,786l833,791l838,786l843,786l843,786l848,776l853,766l843,761l848,766l868,746l888,726l898,716l903,716l903,716l908,701l913,685l919,670l919,670l919,665l919,650l919,650l919,650l913,635l908,620l903,600l893,585l893,585l888,580l878,570l868,560l853,544l853,544l853,544l843,539l823,529l808,524l808,524l803,524l782,524l762,524l762,524l762,524l747,529l727,539l712,544l697,554l697,554l692,554l676,570l666,580l666,585l666,585l656,600l646,615l641,630l636,650l636,650l636,650l636,665l636,670l636,670l641,685l646,701l651,711l656,706l651,706l651,711l651,716l651,716l656,726l656,726l661,731l671,736l671,726l666,731l676,746l676,746l676,746l687,756l692,751l687,756l692,771l692,771l692,771l702,781l707,776l702,781l707,791l712,786l707,786l707,796l707,801l707,801l712,811l717,806l712,806l712,816l717,816l712,816l707,827l707,827l707,827l707,832l712,832l707,827l702,832l702,837l702,837l697,847l702,847l702,842l692,847l692,852l692,847l687,847l687,847l687,847l671,852l671,857l671,852l661,852xe" fillcolor="black" stroked="f" o:allowincell="f" style="position:absolute;left:2215;top:562;width:1533;height:901;mso-wrap-style:none;v-text-anchor:middle">
                    <v:fill o:detectmouseclick="t" type="solid" color2="white"/>
                    <v:stroke color="#3465a4" joinstyle="round" endcap="flat"/>
                    <w10:wrap type="none"/>
                  </v:shape>
                </v:group>
              </v:group>
            </w:pict>
          </mc:Fallback>
        </mc:AlternateConten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i/>
          <w:i/>
        </w:rPr>
      </w:pPr>
      <w:r>
        <w:rPr>
          <w:rFonts w:cs="Verdana" w:ascii="Verdana" w:hAnsi="Verdana"/>
          <w:i/>
        </w:rPr>
        <w:t>a cura del gruppo di lavoro “Inserimento lavorativo”</w:t>
      </w:r>
    </w:p>
    <w:p>
      <w:pPr>
        <w:pStyle w:val="Normal"/>
        <w:spacing w:lineRule="auto" w:line="360"/>
        <w:jc w:val="center"/>
        <w:rPr>
          <w:rFonts w:ascii="Verdana" w:hAnsi="Verdana" w:cs="Verdana"/>
          <w:i/>
          <w:i/>
        </w:rPr>
      </w:pPr>
      <w:r>
        <w:rPr>
          <w:rFonts w:cs="Verdana" w:ascii="Verdana" w:hAnsi="Verdana"/>
          <w:i/>
        </w:rPr>
        <w:t xml:space="preserve">del Coordinamento Nazionale Associazioni </w:t>
      </w:r>
    </w:p>
    <w:p>
      <w:pPr>
        <w:pStyle w:val="Normal"/>
        <w:spacing w:lineRule="auto" w:line="360"/>
        <w:jc w:val="center"/>
        <w:rPr>
          <w:rFonts w:ascii="Verdana" w:hAnsi="Verdana" w:cs="Verdana"/>
          <w:i/>
          <w:i/>
        </w:rPr>
      </w:pPr>
      <w:r>
        <w:rPr>
          <w:rFonts w:cs="Verdana" w:ascii="Verdana" w:hAnsi="Verdana"/>
          <w:i/>
        </w:rPr>
        <w:t>delle Persone con Sindrome di Down</w:t>
      </w:r>
      <w:r>
        <w:br w:type="page"/>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b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Heading"/>
        <w:rPr>
          <w:caps w:val="false"/>
          <w:smallCaps w:val="false"/>
        </w:rPr>
      </w:pPr>
      <w:bookmarkStart w:id="0" w:name="__RefHeading___Toc130638991"/>
      <w:bookmarkEnd w:id="0"/>
      <w:r>
        <w:rPr>
          <w:caps w:val="false"/>
          <w:smallCaps w:val="false"/>
        </w:rPr>
        <w:t>INTRODUZIONE</w:t>
      </w:r>
    </w:p>
    <w:p>
      <w:pPr>
        <w:pStyle w:val="Heading"/>
        <w:rPr>
          <w:caps w:val="false"/>
          <w:smallCaps w:val="false"/>
        </w:rPr>
      </w:pPr>
      <w:r>
        <w:rPr>
          <w:caps w:val="false"/>
          <w:smallCaps w:val="false"/>
        </w:rPr>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Oggi le persone con sindrome di Down possono avere una vita vicina agli standard normali, tra cui anche quello di avere un lavoro.</w:t>
      </w:r>
    </w:p>
    <w:p>
      <w:pPr>
        <w:pStyle w:val="TextBody"/>
        <w:rPr>
          <w:rFonts w:ascii="Verdana" w:hAnsi="Verdana" w:cs="Verdana"/>
          <w:sz w:val="20"/>
        </w:rPr>
      </w:pPr>
      <w:r>
        <w:rPr>
          <w:rFonts w:cs="Verdana" w:ascii="Verdana" w:hAnsi="Verdana"/>
          <w:sz w:val="20"/>
        </w:rPr>
        <w:t>Questo si è reso possibile grazie alle Associazioni e alle loro famiglie che verso la fine degli anni sessanta, presa progressivamente coscienza della situazione di sostanziale emarginazione che vivevano, iniziarono una costante azione di spinta al cambiamento, sia sul piano nazionale, sia nella vita quotidiana sul territorio e determinarono un profondo cambiamento nella cultura dell’handicap e un forte impegno affinchè si giungesse ad innovare la legislazione relativa.</w:t>
      </w:r>
    </w:p>
    <w:p>
      <w:pPr>
        <w:pStyle w:val="Normal"/>
        <w:jc w:val="both"/>
        <w:rPr>
          <w:rFonts w:ascii="Verdana" w:hAnsi="Verdana" w:cs="Verdana"/>
          <w:sz w:val="20"/>
        </w:rPr>
      </w:pPr>
      <w:r>
        <w:rPr>
          <w:rFonts w:cs="Verdana" w:ascii="Verdana" w:hAnsi="Verdana"/>
          <w:sz w:val="20"/>
        </w:rPr>
        <w:t>Le famiglie, le associazioni, gli operatori, gli insegnanti, gli amministratori locali, i giovani volontari e tutti coloro che a vario titolo ruotano attorno alla persona con disabilità, hanno alimentato, sostenuto e accompagnato questo lungo processo.</w:t>
      </w:r>
    </w:p>
    <w:p>
      <w:pPr>
        <w:pStyle w:val="Normal"/>
        <w:jc w:val="both"/>
        <w:rPr>
          <w:rFonts w:ascii="Verdana" w:hAnsi="Verdana" w:cs="Verdana"/>
          <w:sz w:val="20"/>
        </w:rPr>
      </w:pPr>
      <w:r>
        <w:rPr>
          <w:rFonts w:cs="Verdana" w:ascii="Verdana" w:hAnsi="Verdana"/>
          <w:sz w:val="20"/>
        </w:rPr>
        <w:t>Lungo processo che ha portato un numero sempre crescente di persone a prendere coscienza della disabilità e a liberarsi dei tanti pregiudizi, mentre le persone con disabilità hanno lavorato duramente per migliorare sé stesse, sostenute in primo luogo dalle loro famiglie in questo lungo, faticoso e costoso cammino; si sono impegnate nella riabilitazione, nella scuola, nel tempo libero (sport, musica, teatro, ecc.) e vivono oggi le stesse aspettative delle altre persone: avere un lavoro, viaggiare, farsi una famiglia, poter vivere in sostanza una vita il più possibile autonoma.</w:t>
      </w:r>
    </w:p>
    <w:p>
      <w:pPr>
        <w:pStyle w:val="Normal"/>
        <w:jc w:val="both"/>
        <w:rPr>
          <w:rFonts w:ascii="Verdana" w:hAnsi="Verdana" w:cs="Verdana"/>
          <w:sz w:val="20"/>
        </w:rPr>
      </w:pPr>
      <w:r>
        <w:rPr>
          <w:rFonts w:cs="Verdana" w:ascii="Verdana" w:hAnsi="Verdana"/>
          <w:sz w:val="20"/>
        </w:rPr>
        <w:t>Nell’ultimo ventennio le Associazioni che si occupano di sindrome di Down in Italia hanno sempre più consolidato i vari punti in comune, sino a costituire un Coordinamento Nazionale il cui deliberato è realizzato dal Comitato di Coordinamento.</w:t>
      </w:r>
    </w:p>
    <w:p>
      <w:pPr>
        <w:pStyle w:val="Normal"/>
        <w:jc w:val="both"/>
        <w:rPr>
          <w:rFonts w:ascii="Verdana" w:hAnsi="Verdana" w:cs="Verdana"/>
          <w:sz w:val="20"/>
        </w:rPr>
      </w:pPr>
      <w:r>
        <w:rPr>
          <w:rFonts w:cs="Verdana" w:ascii="Verdana" w:hAnsi="Verdana"/>
          <w:sz w:val="20"/>
        </w:rPr>
        <w:t>All’interno del Comitato operano dei gruppi tematici con funzioni istruttorie e di approfondimento.</w:t>
      </w:r>
    </w:p>
    <w:p>
      <w:pPr>
        <w:pStyle w:val="Normal"/>
        <w:jc w:val="both"/>
        <w:rPr>
          <w:rFonts w:ascii="Verdana" w:hAnsi="Verdana" w:cs="Verdana"/>
          <w:sz w:val="20"/>
        </w:rPr>
      </w:pPr>
      <w:r>
        <w:rPr>
          <w:rFonts w:cs="Verdana" w:ascii="Verdana" w:hAnsi="Verdana"/>
          <w:sz w:val="20"/>
        </w:rPr>
        <w:t>I bisogni nel tempo, si sa, sono mutevoli. L’integrazione scolastica ha portato nuovi contesti sociali, cambiamenti culturali che hanno rivisto quelle stereotipie, quei luoghi comuni che, per un tempo interminabile, hanno tenuto le persone con sindrome di Down  nei confini delle loro abitazioni o in quelli degli istituti.</w:t>
      </w:r>
    </w:p>
    <w:p>
      <w:pPr>
        <w:pStyle w:val="Normal"/>
        <w:jc w:val="both"/>
        <w:rPr/>
      </w:pPr>
      <w:r>
        <w:rPr>
          <w:rFonts w:cs="Verdana" w:ascii="Verdana" w:hAnsi="Verdana"/>
          <w:sz w:val="20"/>
        </w:rPr>
        <w:t>Il gruppo lavoro che si occupa del tema dell’</w:t>
      </w:r>
      <w:r>
        <w:rPr>
          <w:rFonts w:cs="Verdana" w:ascii="Verdana" w:hAnsi="Verdana"/>
          <w:b/>
          <w:sz w:val="20"/>
        </w:rPr>
        <w:t>inserimento lavorativo</w:t>
      </w:r>
      <w:r>
        <w:rPr>
          <w:rFonts w:cs="Verdana" w:ascii="Verdana" w:hAnsi="Verdana"/>
          <w:sz w:val="20"/>
        </w:rPr>
        <w:t>, per venire incontro alle nuove esigenze e ai nuovi bisogni espressi in tal senso dalle persone con sindrome di Down e dalle loro famiglie, ha pensato di formulare queste linee guida suddivise in tre parti:</w:t>
      </w:r>
    </w:p>
    <w:p>
      <w:pPr>
        <w:pStyle w:val="Normal"/>
        <w:numPr>
          <w:ilvl w:val="0"/>
          <w:numId w:val="9"/>
        </w:numPr>
        <w:jc w:val="both"/>
        <w:rPr/>
      </w:pPr>
      <w:r>
        <w:rPr>
          <w:rFonts w:cs="Verdana" w:ascii="Verdana" w:hAnsi="Verdana"/>
          <w:sz w:val="20"/>
          <w:u w:val="single"/>
        </w:rPr>
        <w:t>l’aspetto pedagogico</w:t>
      </w:r>
      <w:r>
        <w:rPr>
          <w:rFonts w:cs="Verdana" w:ascii="Verdana" w:hAnsi="Verdana"/>
          <w:sz w:val="20"/>
        </w:rPr>
        <w:t xml:space="preserve"> che suggerirà percorsi educativi familiari finalizzati all’acquisizione di comportamenti adeguati ad una realtà lavorativa;</w:t>
      </w:r>
    </w:p>
    <w:p>
      <w:pPr>
        <w:pStyle w:val="Normal"/>
        <w:numPr>
          <w:ilvl w:val="0"/>
          <w:numId w:val="9"/>
        </w:numPr>
        <w:jc w:val="both"/>
        <w:rPr/>
      </w:pPr>
      <w:r>
        <w:rPr>
          <w:rFonts w:cs="Verdana" w:ascii="Verdana" w:hAnsi="Verdana"/>
          <w:sz w:val="20"/>
          <w:u w:val="single"/>
        </w:rPr>
        <w:t>l’aspetto tecnico</w:t>
      </w:r>
      <w:r>
        <w:rPr>
          <w:rFonts w:cs="Verdana" w:ascii="Verdana" w:hAnsi="Verdana"/>
          <w:sz w:val="20"/>
        </w:rPr>
        <w:t xml:space="preserve"> che illustrerà la metodologia per l’acquisizioni di abilità sociali utili all’inserimento lavorativo; </w:t>
      </w:r>
    </w:p>
    <w:p>
      <w:pPr>
        <w:pStyle w:val="Normal"/>
        <w:numPr>
          <w:ilvl w:val="0"/>
          <w:numId w:val="9"/>
        </w:numPr>
        <w:jc w:val="both"/>
        <w:rPr/>
      </w:pPr>
      <w:r>
        <w:rPr>
          <w:rFonts w:cs="Verdana" w:ascii="Verdana" w:hAnsi="Verdana"/>
          <w:sz w:val="20"/>
          <w:u w:val="single"/>
        </w:rPr>
        <w:t>l’aspetto politico – normativo</w:t>
      </w:r>
      <w:r>
        <w:rPr>
          <w:rFonts w:cs="Verdana" w:ascii="Verdana" w:hAnsi="Verdana"/>
          <w:sz w:val="20"/>
        </w:rPr>
        <w:t xml:space="preserve"> che darà informazioni sugli adempimenti burocratici, sugli interlocutori delle associazioni, su come muoversi a livello locale per la causa “inserimento lavorativo”.</w:t>
      </w:r>
    </w:p>
    <w:p>
      <w:pPr>
        <w:pStyle w:val="Normal"/>
        <w:jc w:val="both"/>
        <w:rPr>
          <w:rFonts w:ascii="Verdana" w:hAnsi="Verdana" w:cs="Verdana"/>
          <w:sz w:val="20"/>
        </w:rPr>
      </w:pPr>
      <w:r>
        <w:rPr>
          <w:rFonts w:cs="Verdana" w:ascii="Verdana" w:hAnsi="Verdana"/>
          <w:sz w:val="20"/>
        </w:rPr>
        <w:t>Per ogni argomento verrà indicata una bibliografia di consultazione, rimandando però a ulteriori approfondimenti attingendo alle ricche bibliografie segnalate dalle varie Associazioni di persone con sindrome di Down.</w:t>
      </w:r>
    </w:p>
    <w:p>
      <w:pPr>
        <w:pStyle w:val="TextBody"/>
        <w:rPr>
          <w:rFonts w:ascii="Verdana" w:hAnsi="Verdana" w:cs="Verdana"/>
          <w:sz w:val="20"/>
        </w:rPr>
      </w:pPr>
      <w:r>
        <w:rPr>
          <w:rFonts w:cs="Verdana" w:ascii="Verdana" w:hAnsi="Verdana"/>
          <w:sz w:val="20"/>
        </w:rPr>
        <w:t xml:space="preserve">Questo documento, quindi, nasce dall’esperienza e dal confronto tra alcune associazioni, tra famiglie, tra operatori e persone con sindrome di Down che lavorano o che sono in cerca di occupazione e vuole offrire alcuni elementi che possano aiutare, appunto, famiglie e associazioni a orientarsi nelle proposte esistenti e a progettare i propri percorsi e le proprie soluzioni. </w:t>
      </w:r>
    </w:p>
    <w:p>
      <w:pPr>
        <w:pStyle w:val="Normal"/>
        <w:jc w:val="both"/>
        <w:rPr>
          <w:rFonts w:ascii="Verdana" w:hAnsi="Verdana" w:cs="Verdana"/>
          <w:sz w:val="20"/>
        </w:rPr>
      </w:pPr>
      <w:r>
        <w:rPr>
          <w:rFonts w:cs="Verdana" w:ascii="Verdana" w:hAnsi="Verdana"/>
          <w:sz w:val="20"/>
        </w:rPr>
        <w:t>Può anche essere utilizzato come traccia di discussione per promuovere un momento di confronto all’interno delle singole associazioni e fra di esse.</w:t>
      </w:r>
      <w:r>
        <w:br w:type="page"/>
      </w:r>
    </w:p>
    <w:p>
      <w:pPr>
        <w:pStyle w:val="Heading"/>
        <w:rPr>
          <w:rFonts w:ascii="Verdana" w:hAnsi="Verdana" w:cs="Verdana"/>
          <w:sz w:val="20"/>
        </w:rPr>
      </w:pPr>
      <w:r>
        <w:rPr>
          <w:rFonts w:cs="Verdana" w:ascii="Verdana" w:hAnsi="Verdana"/>
          <w:sz w:val="20"/>
        </w:rPr>
      </w:r>
    </w:p>
    <w:p>
      <w:pPr>
        <w:pStyle w:val="Heading"/>
        <w:rPr/>
      </w:pPr>
      <w:r>
        <w:rPr/>
      </w:r>
    </w:p>
    <w:p>
      <w:pPr>
        <w:pStyle w:val="Heading"/>
        <w:rPr/>
      </w:pPr>
      <w:bookmarkStart w:id="1" w:name="__RefHeading___Toc130638992"/>
      <w:bookmarkEnd w:id="1"/>
      <w:r>
        <w:rPr/>
        <w:t>ASPETTO PEDAGOG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ima agenzia educativa di un bambino è la sua famiglia. Tutti i bambini ricevono la prima educazione in famiglia che, quindi, riveste un ruolo essenziale.</w:t>
      </w:r>
    </w:p>
    <w:p>
      <w:pPr>
        <w:pStyle w:val="Normal"/>
        <w:jc w:val="both"/>
        <w:rPr>
          <w:rFonts w:ascii="Verdana" w:hAnsi="Verdana" w:cs="Verdana"/>
          <w:sz w:val="20"/>
        </w:rPr>
      </w:pPr>
      <w:r>
        <w:rPr>
          <w:rFonts w:cs="Verdana" w:ascii="Verdana" w:hAnsi="Verdana"/>
          <w:sz w:val="20"/>
        </w:rPr>
        <w:t>Anche per il bambino con sindrome di Down la famiglia rappresenta il contesto ideale dove “imparare”.</w:t>
      </w:r>
    </w:p>
    <w:p>
      <w:pPr>
        <w:pStyle w:val="Normal"/>
        <w:jc w:val="both"/>
        <w:rPr>
          <w:rFonts w:ascii="Verdana" w:hAnsi="Verdana" w:cs="Verdana"/>
          <w:sz w:val="20"/>
        </w:rPr>
      </w:pPr>
      <w:r>
        <w:rPr>
          <w:rFonts w:cs="Verdana" w:ascii="Verdana" w:hAnsi="Verdana"/>
          <w:sz w:val="20"/>
        </w:rPr>
        <w:t>Molto si è scritto sulla condizione psicologica della famiglia nel momento in cui viene a conoscenza che il bambino nato non è il figlio “ideale” desiderato e atteso, ma che è un bambino che presenta una condizione genetica chiamata sindrome di Down della quale, spesso, non conosce nulla.</w:t>
      </w:r>
    </w:p>
    <w:p>
      <w:pPr>
        <w:pStyle w:val="Normal"/>
        <w:jc w:val="both"/>
        <w:rPr>
          <w:rFonts w:ascii="Verdana" w:hAnsi="Verdana" w:cs="Verdana"/>
          <w:sz w:val="20"/>
        </w:rPr>
      </w:pPr>
      <w:r>
        <w:rPr>
          <w:rFonts w:cs="Verdana" w:ascii="Verdana" w:hAnsi="Verdana"/>
          <w:sz w:val="20"/>
        </w:rPr>
        <w:t>La reazione della famiglia e i tempi di elaborazione del lutto per la perdita del figlio perfetto è soggettiva e dipende da vari fattori, ma per questo aspetto si rimanda alla bibliografia, non essendo questa la sede di tale argomento.</w:t>
      </w:r>
    </w:p>
    <w:p>
      <w:pPr>
        <w:pStyle w:val="Normal"/>
        <w:jc w:val="both"/>
        <w:rPr>
          <w:rFonts w:ascii="Verdana" w:hAnsi="Verdana" w:cs="Verdana"/>
          <w:sz w:val="20"/>
        </w:rPr>
      </w:pPr>
      <w:r>
        <w:rPr>
          <w:rFonts w:cs="Verdana" w:ascii="Verdana" w:hAnsi="Verdana"/>
          <w:sz w:val="20"/>
        </w:rPr>
        <w:t>E’ necessario però fare un breve accenno ad uno dei comportamenti più frequenti che si può riscontrare, ossia l’iperprotezione che, di fatto, ostacola lo sviluppo delle potenzialità innate del bambino.</w:t>
      </w:r>
    </w:p>
    <w:p>
      <w:pPr>
        <w:pStyle w:val="Normal"/>
        <w:jc w:val="both"/>
        <w:rPr/>
      </w:pPr>
      <w:r>
        <w:rPr>
          <w:rFonts w:cs="Verdana" w:ascii="Verdana" w:hAnsi="Verdana"/>
          <w:sz w:val="20"/>
        </w:rPr>
        <w:t>Probabilmente, come afferma Anna Zambon Hobart ”</w:t>
      </w:r>
      <w:r>
        <w:rPr>
          <w:rFonts w:cs="Verdana" w:ascii="Verdana" w:hAnsi="Verdana"/>
          <w:i/>
          <w:sz w:val="20"/>
        </w:rPr>
        <w:t>lo stereotipo della madre che iperprotegge il figlio handicappato sembra non aver fondamenta (....), una madre che non permette al figlio Down di staccarsi da sè, mostra un atteggiamento analogo anche nei confronti degli altri figli”,</w:t>
      </w:r>
      <w:r>
        <w:rPr>
          <w:rFonts w:cs="Verdana" w:ascii="Verdana" w:hAnsi="Verdana"/>
          <w:sz w:val="20"/>
        </w:rPr>
        <w:t xml:space="preserve"> però mentre gli altri figli ad un certo punto riescono a sviluppare “</w:t>
      </w:r>
      <w:r>
        <w:rPr>
          <w:rFonts w:cs="Verdana" w:ascii="Verdana" w:hAnsi="Verdana"/>
          <w:i/>
          <w:sz w:val="20"/>
        </w:rPr>
        <w:t xml:space="preserve">naturali reazioni di opposizione che rappresentano, tra l’altro, una tappa obbligata nella costruzione della personalità” </w:t>
      </w:r>
      <w:r>
        <w:rPr>
          <w:rFonts w:cs="Verdana" w:ascii="Verdana" w:hAnsi="Verdana"/>
          <w:sz w:val="20"/>
        </w:rPr>
        <w:t>(Giorgio Moretti), per la persona disabile, invece, “</w:t>
      </w:r>
      <w:r>
        <w:rPr>
          <w:rFonts w:cs="Verdana" w:ascii="Verdana" w:hAnsi="Verdana"/>
          <w:i/>
          <w:sz w:val="20"/>
        </w:rPr>
        <w:t>tale atteggiamento è deleterio perchè va a potenziare una situazione già di per sè squilibrata e caratterizzata da paura, insicurezza, retrazione”</w:t>
      </w:r>
      <w:r>
        <w:rPr>
          <w:rFonts w:cs="Verdana" w:ascii="Verdana" w:hAnsi="Verdana"/>
          <w:sz w:val="20"/>
        </w:rPr>
        <w:t xml:space="preserve"> (Giorgio Moretti)</w:t>
      </w:r>
    </w:p>
    <w:p>
      <w:pPr>
        <w:pStyle w:val="Normal"/>
        <w:jc w:val="both"/>
        <w:rPr>
          <w:rFonts w:ascii="Verdana" w:hAnsi="Verdana" w:cs="Verdana"/>
          <w:sz w:val="20"/>
        </w:rPr>
      </w:pPr>
      <w:r>
        <w:rPr>
          <w:rFonts w:cs="Verdana" w:ascii="Verdana" w:hAnsi="Verdana"/>
          <w:sz w:val="20"/>
        </w:rPr>
        <w:t>Questo atteggiamento da parte dei genitori verso il bambino con sindrome di Down è dettato da molte componenti emotive, preoccupazioni, sensazioni di angoscia, spesso scarsamente supportate dai Servizi, ma è pur vero che l’autonomia è un processo di apprendimento.</w:t>
      </w:r>
    </w:p>
    <w:p>
      <w:pPr>
        <w:pStyle w:val="Normal"/>
        <w:jc w:val="both"/>
        <w:rPr/>
      </w:pPr>
      <w:r>
        <w:rPr>
          <w:rFonts w:cs="Verdana" w:ascii="Verdana" w:hAnsi="Verdana"/>
          <w:b/>
          <w:sz w:val="20"/>
        </w:rPr>
        <w:t>“</w:t>
      </w:r>
      <w:r>
        <w:rPr>
          <w:rFonts w:cs="Verdana" w:ascii="Verdana" w:hAnsi="Verdana"/>
          <w:i/>
          <w:sz w:val="20"/>
        </w:rPr>
        <w:t>Ogni apprendimento peraltro presuppone un compito che deve essere elaborato attraverso le capacità individuali adeguatamente sostenute dall’insegnamento</w:t>
      </w:r>
      <w:r>
        <w:rPr>
          <w:rFonts w:cs="Verdana" w:ascii="Verdana" w:hAnsi="Verdana"/>
          <w:sz w:val="20"/>
        </w:rPr>
        <w:t>”</w:t>
      </w:r>
      <w:r>
        <w:rPr>
          <w:rFonts w:cs="Verdana" w:ascii="Verdana" w:hAnsi="Verdana"/>
          <w:b/>
          <w:sz w:val="20"/>
        </w:rPr>
        <w:t xml:space="preserve"> (</w:t>
      </w:r>
      <w:r>
        <w:rPr>
          <w:rFonts w:cs="Verdana" w:ascii="Verdana" w:hAnsi="Verdana"/>
          <w:sz w:val="20"/>
        </w:rPr>
        <w:t>Giorgio Moretti).</w:t>
      </w:r>
    </w:p>
    <w:p>
      <w:pPr>
        <w:pStyle w:val="Normal"/>
        <w:jc w:val="both"/>
        <w:rPr>
          <w:rFonts w:ascii="Verdana" w:hAnsi="Verdana" w:cs="Verdana"/>
          <w:b/>
          <w:b/>
          <w:sz w:val="20"/>
        </w:rPr>
      </w:pPr>
      <w:r>
        <w:rPr>
          <w:rFonts w:cs="Verdana" w:ascii="Verdana" w:hAnsi="Verdana"/>
          <w:b/>
          <w:sz w:val="20"/>
        </w:rPr>
        <w:t>I genitori devono allora, con molta generosità, operare per il bene del proprio bambino e non per garantire a se stessi una relativa tranquillità, legata alla quotidianità e non proiettata verso una prospettiva futura.</w:t>
      </w:r>
    </w:p>
    <w:p>
      <w:pPr>
        <w:pStyle w:val="Normal"/>
        <w:jc w:val="both"/>
        <w:rPr>
          <w:rFonts w:ascii="Verdana" w:hAnsi="Verdana" w:cs="Verdana"/>
          <w:sz w:val="20"/>
        </w:rPr>
      </w:pPr>
      <w:r>
        <w:rPr>
          <w:rFonts w:cs="Verdana" w:ascii="Verdana" w:hAnsi="Verdana"/>
          <w:sz w:val="20"/>
        </w:rPr>
        <w:t>Quello che ora viene qui ipotizzato è un modello educativo che può far sperare nell’acquisizione di capacità e abilità propedeutiche ad una attività lavorativa futura.</w:t>
      </w:r>
    </w:p>
    <w:p>
      <w:pPr>
        <w:pStyle w:val="Normal"/>
        <w:jc w:val="both"/>
        <w:rPr/>
      </w:pPr>
      <w:r>
        <w:rPr>
          <w:rFonts w:cs="Verdana" w:ascii="Verdana" w:hAnsi="Verdana"/>
          <w:sz w:val="20"/>
        </w:rPr>
        <w:t xml:space="preserve">Può sembrare oltremodo precoce parlare di lavoro nei confronti di un bambino piccolo. </w:t>
      </w:r>
      <w:r>
        <w:rPr>
          <w:rFonts w:cs="Verdana" w:ascii="Verdana" w:hAnsi="Verdana"/>
          <w:sz w:val="20"/>
          <w:u w:val="single"/>
        </w:rPr>
        <w:t>L’educazione però è un processo che inizia dalla culla</w:t>
      </w:r>
      <w:r>
        <w:rPr>
          <w:rFonts w:cs="Verdana" w:ascii="Verdana" w:hAnsi="Verdana"/>
          <w:sz w:val="20"/>
        </w:rPr>
        <w:t xml:space="preserve"> e dura tutta la vita, per cui è necessario avere le idee chiare molto presto, pensare ad un possibile “progetto di vita”, a quale ruolo può svolgere un domani all’interno della società: sarà un ruolo attivo o un ruolo passivo di tipo assistenziale? </w:t>
      </w:r>
    </w:p>
    <w:p>
      <w:pPr>
        <w:pStyle w:val="Normal"/>
        <w:jc w:val="both"/>
        <w:rPr>
          <w:rFonts w:ascii="Verdana" w:hAnsi="Verdana" w:cs="Verdana"/>
          <w:sz w:val="20"/>
        </w:rPr>
      </w:pPr>
      <w:r>
        <w:rPr>
          <w:rFonts w:cs="Verdana" w:ascii="Verdana" w:hAnsi="Verdana"/>
          <w:sz w:val="20"/>
        </w:rPr>
        <w:t>Mettendo in atto tutta una serie di strategie educative e di stimoli adeguati per “quel” bambino, è possibile aiutarlo a costruirsi un progetto di vita realistico e un ruolo sociale.</w:t>
      </w:r>
    </w:p>
    <w:p>
      <w:pPr>
        <w:pStyle w:val="Normal"/>
        <w:jc w:val="both"/>
        <w:rPr>
          <w:rFonts w:ascii="Verdana" w:hAnsi="Verdana" w:cs="Verdana"/>
          <w:sz w:val="20"/>
        </w:rPr>
      </w:pPr>
      <w:r>
        <w:rPr>
          <w:rFonts w:cs="Verdana" w:ascii="Verdana" w:hAnsi="Verdana"/>
          <w:sz w:val="20"/>
        </w:rPr>
        <w:t>Curare quindi gli apprendimenti di base del vivere quotidiano, quali nutrirsi, l’igiene personale, sapersi vestire e muovere in autonomia, ma soprattutto dargli fiducia, fare in modo che il bambino nel tempo si accetti nella sua globalità.</w:t>
      </w:r>
    </w:p>
    <w:p>
      <w:pPr>
        <w:pStyle w:val="Normal"/>
        <w:jc w:val="both"/>
        <w:rPr/>
      </w:pPr>
      <w:r>
        <w:rPr>
          <w:rFonts w:cs="Verdana" w:ascii="Verdana" w:hAnsi="Verdana"/>
          <w:sz w:val="20"/>
        </w:rPr>
        <w:t>“</w:t>
      </w:r>
      <w:r>
        <w:rPr>
          <w:rFonts w:cs="Verdana" w:ascii="Verdana" w:hAnsi="Verdana"/>
          <w:i/>
          <w:sz w:val="20"/>
        </w:rPr>
        <w:t>Dirgli che lui è come è. E’ importante non nascondergli la sua identità e spiegargli come si chiamano le persone come lui, dicendogli come ci sentiamo verso di lui, quali sono i nostri sentimenti e i nostri dubbi”</w:t>
      </w:r>
      <w:r>
        <w:rPr>
          <w:rFonts w:cs="Verdana" w:ascii="Verdana" w:hAnsi="Verdana"/>
          <w:sz w:val="20"/>
        </w:rPr>
        <w:t xml:space="preserve"> (Canevaro, Gaudreau).</w:t>
      </w:r>
    </w:p>
    <w:p>
      <w:pPr>
        <w:pStyle w:val="Normal"/>
        <w:jc w:val="both"/>
        <w:rPr>
          <w:rFonts w:ascii="Verdana" w:hAnsi="Verdana" w:cs="Verdana"/>
          <w:sz w:val="20"/>
        </w:rPr>
      </w:pPr>
      <w:r>
        <w:rPr>
          <w:rFonts w:cs="Verdana" w:ascii="Verdana" w:hAnsi="Verdana"/>
          <w:sz w:val="20"/>
        </w:rPr>
        <w:t xml:space="preserve">Non è facile, ma diventa difficilissimo se noi genitori, per primi, non riusciamo ad accettare questa condizione. </w:t>
      </w:r>
    </w:p>
    <w:p>
      <w:pPr>
        <w:pStyle w:val="Normal"/>
        <w:jc w:val="both"/>
        <w:rPr/>
      </w:pPr>
      <w:r>
        <w:rPr>
          <w:rFonts w:cs="Verdana" w:ascii="Verdana" w:hAnsi="Verdana"/>
          <w:sz w:val="20"/>
        </w:rPr>
        <w:t>Montobbio parla di capacità di offrire servizi adeguati alla famiglia, parla di “</w:t>
      </w:r>
      <w:r>
        <w:rPr>
          <w:rFonts w:cs="Verdana" w:ascii="Verdana" w:hAnsi="Verdana"/>
          <w:i/>
          <w:sz w:val="20"/>
        </w:rPr>
        <w:t>custodire la madre che diventi capace di custodire il figlio</w:t>
      </w:r>
      <w:r>
        <w:rPr>
          <w:rFonts w:cs="Verdana" w:ascii="Verdana" w:hAnsi="Verdana"/>
          <w:sz w:val="20"/>
        </w:rPr>
        <w:t xml:space="preserve">”, per cui l’educazione di un bambino con sindrome di Down (ma come per tutti i bambini che presentino disabilità) presuppone </w:t>
      </w:r>
      <w:r>
        <w:rPr>
          <w:rFonts w:cs="Verdana" w:ascii="Verdana" w:hAnsi="Verdana"/>
          <w:sz w:val="20"/>
          <w:u w:val="single"/>
        </w:rPr>
        <w:t>la capacità genitoriale di saper vedere il bambino e non la disabilità</w:t>
      </w:r>
      <w:r>
        <w:rPr>
          <w:rFonts w:cs="Verdana" w:ascii="Verdana" w:hAnsi="Verdana"/>
          <w:sz w:val="20"/>
        </w:rPr>
        <w:t>.</w:t>
      </w:r>
    </w:p>
    <w:p>
      <w:pPr>
        <w:pStyle w:val="Normal"/>
        <w:jc w:val="both"/>
        <w:rPr>
          <w:rFonts w:ascii="Verdana" w:hAnsi="Verdana" w:cs="Verdana"/>
          <w:sz w:val="20"/>
        </w:rPr>
      </w:pPr>
      <w:r>
        <w:rPr>
          <w:rFonts w:cs="Verdana" w:ascii="Verdana" w:hAnsi="Verdana"/>
          <w:sz w:val="20"/>
        </w:rPr>
        <w:t>Il bambino sin da piccolo è in grado di imparare che esistono delle regole e che vanno rispettate, di sviluppare la capacità di relazionarsi con gli altri e di avere atteggiamenti prosociali.</w:t>
      </w:r>
    </w:p>
    <w:p>
      <w:pPr>
        <w:pStyle w:val="Normal"/>
        <w:jc w:val="both"/>
        <w:rPr>
          <w:rFonts w:ascii="Verdana" w:hAnsi="Verdana" w:cs="Verdana"/>
          <w:sz w:val="20"/>
        </w:rPr>
      </w:pPr>
      <w:r>
        <w:rPr>
          <w:rFonts w:cs="Verdana" w:ascii="Verdana" w:hAnsi="Verdana"/>
          <w:sz w:val="20"/>
        </w:rPr>
        <w:t xml:space="preserve">Un altro aspetto del processo educativo è quello di avere un ruolo e delle responsabilità. </w:t>
      </w:r>
    </w:p>
    <w:p>
      <w:pPr>
        <w:pStyle w:val="Normal"/>
        <w:jc w:val="both"/>
        <w:rPr>
          <w:rFonts w:ascii="Verdana" w:hAnsi="Verdana" w:cs="Verdana"/>
          <w:sz w:val="20"/>
        </w:rPr>
      </w:pPr>
      <w:r>
        <w:rPr>
          <w:rFonts w:cs="Verdana" w:ascii="Verdana" w:hAnsi="Verdana"/>
          <w:sz w:val="20"/>
        </w:rPr>
        <w:t>La vita in casa è fatta di tanti momenti legati ad azioni diverse che vanno dall’apparecchiare la tavola a controllare se c’è posta, dall’innaffiare una piantina a dare da mangiare al pesciolino rosso.</w:t>
      </w:r>
    </w:p>
    <w:p>
      <w:pPr>
        <w:pStyle w:val="Normal"/>
        <w:jc w:val="both"/>
        <w:rPr>
          <w:rFonts w:ascii="Verdana" w:hAnsi="Verdana" w:cs="Verdana"/>
          <w:sz w:val="20"/>
        </w:rPr>
      </w:pPr>
      <w:r>
        <w:rPr>
          <w:rFonts w:cs="Verdana" w:ascii="Verdana" w:hAnsi="Verdana"/>
          <w:sz w:val="20"/>
        </w:rPr>
        <w:t>Avere un ruolo è molto importante, è un elemento essenziale nell’identità di una persona.</w:t>
      </w:r>
    </w:p>
    <w:p>
      <w:pPr>
        <w:pStyle w:val="Normal"/>
        <w:jc w:val="both"/>
        <w:rPr/>
      </w:pPr>
      <w:r>
        <w:rPr>
          <w:rFonts w:cs="Verdana" w:ascii="Verdana" w:hAnsi="Verdana"/>
          <w:sz w:val="20"/>
        </w:rPr>
        <w:t>Questa capacità, come afferma Montobbio, “</w:t>
      </w:r>
      <w:r>
        <w:rPr>
          <w:rFonts w:cs="Verdana" w:ascii="Verdana" w:hAnsi="Verdana"/>
          <w:i/>
          <w:sz w:val="20"/>
        </w:rPr>
        <w:t>può essere raggiunta solo attraverso una progressione di esperienze sempre più vaste di socializzazione nel macrosociale</w:t>
      </w:r>
      <w:r>
        <w:rPr>
          <w:rFonts w:cs="Verdana" w:ascii="Verdana" w:hAnsi="Verdana"/>
          <w:sz w:val="20"/>
        </w:rPr>
        <w:t>”.</w:t>
      </w:r>
    </w:p>
    <w:p>
      <w:pPr>
        <w:pStyle w:val="Normal"/>
        <w:jc w:val="both"/>
        <w:rPr>
          <w:rFonts w:ascii="Verdana" w:hAnsi="Verdana" w:cs="Verdana"/>
          <w:sz w:val="20"/>
        </w:rPr>
      </w:pPr>
      <w:r>
        <w:rPr>
          <w:rFonts w:cs="Verdana" w:ascii="Verdana" w:hAnsi="Verdana"/>
          <w:sz w:val="20"/>
        </w:rPr>
        <w:t xml:space="preserve">Esperienze che devono iniziare in famiglia e poi proseguire nella seconda agenzia educativa, ossia la scuola. </w:t>
      </w:r>
    </w:p>
    <w:p>
      <w:pPr>
        <w:pStyle w:val="Normal"/>
        <w:jc w:val="both"/>
        <w:rPr/>
      </w:pPr>
      <w:r>
        <w:rPr>
          <w:rFonts w:cs="Verdana" w:ascii="Verdana" w:hAnsi="Verdana"/>
          <w:sz w:val="20"/>
        </w:rPr>
        <w:t>In questo arco di tempo potranno svilupparsi i prerequisiti indispensabili per quella che Carlo Lepri chiama “</w:t>
      </w:r>
      <w:r>
        <w:rPr>
          <w:rFonts w:cs="Verdana" w:ascii="Verdana" w:hAnsi="Verdana"/>
          <w:i/>
          <w:sz w:val="20"/>
        </w:rPr>
        <w:t>abilitazione psicosociale</w:t>
      </w:r>
      <w:r>
        <w:rPr>
          <w:rFonts w:cs="Verdana" w:ascii="Verdana" w:hAnsi="Verdana"/>
          <w:sz w:val="20"/>
        </w:rPr>
        <w:t>”. E c’è un’altra cosa che Lepri ci suggerisce:</w:t>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dotiamoci della capacità di sognare sulle persone disabili”.</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IBLIOGRAFIA</w:t>
      </w:r>
    </w:p>
    <w:p>
      <w:pPr>
        <w:pStyle w:val="Normal"/>
        <w:numPr>
          <w:ilvl w:val="0"/>
          <w:numId w:val="9"/>
        </w:numPr>
        <w:jc w:val="both"/>
        <w:rPr>
          <w:rFonts w:ascii="Verdana" w:hAnsi="Verdana" w:cs="Verdana"/>
          <w:sz w:val="20"/>
        </w:rPr>
      </w:pPr>
      <w:r>
        <w:rPr>
          <w:rFonts w:cs="Verdana" w:ascii="Verdana" w:hAnsi="Verdana"/>
          <w:color w:val="000000"/>
          <w:sz w:val="20"/>
        </w:rPr>
        <w:t xml:space="preserve">Canevaro A., Gaudreau J, </w:t>
      </w:r>
      <w:r>
        <w:rPr>
          <w:rFonts w:cs="Verdana" w:ascii="Verdana" w:hAnsi="Verdana"/>
          <w:i/>
          <w:color w:val="000000"/>
          <w:sz w:val="20"/>
        </w:rPr>
        <w:t>L’educazione degli handicappati</w:t>
      </w:r>
      <w:r>
        <w:rPr>
          <w:rFonts w:cs="Verdana" w:ascii="Verdana" w:hAnsi="Verdana"/>
          <w:color w:val="000000"/>
          <w:sz w:val="20"/>
        </w:rPr>
        <w:t xml:space="preserve">, NIS, 1989, Roma </w:t>
      </w:r>
    </w:p>
    <w:p>
      <w:pPr>
        <w:pStyle w:val="Normal"/>
        <w:numPr>
          <w:ilvl w:val="0"/>
          <w:numId w:val="9"/>
        </w:numPr>
        <w:jc w:val="both"/>
        <w:rPr/>
      </w:pPr>
      <w:r>
        <w:rPr>
          <w:rFonts w:cs="Verdana" w:ascii="Verdana" w:hAnsi="Verdana"/>
          <w:sz w:val="20"/>
        </w:rPr>
        <w:t xml:space="preserve">Cannao M. (a cura di), </w:t>
      </w:r>
      <w:r>
        <w:rPr>
          <w:rFonts w:cs="Verdana" w:ascii="Verdana" w:hAnsi="Verdana"/>
          <w:i/>
          <w:sz w:val="20"/>
        </w:rPr>
        <w:t>Ripensare la disabilità, scritti di Giorgio Moretti</w:t>
      </w:r>
      <w:r>
        <w:rPr>
          <w:rFonts w:cs="Verdana" w:ascii="Verdana" w:hAnsi="Verdana"/>
          <w:sz w:val="20"/>
        </w:rPr>
        <w:t xml:space="preserve"> , Ghedimedia, 2002, Milano;</w:t>
      </w:r>
    </w:p>
    <w:p>
      <w:pPr>
        <w:pStyle w:val="Normal"/>
        <w:numPr>
          <w:ilvl w:val="0"/>
          <w:numId w:val="9"/>
        </w:numPr>
        <w:jc w:val="both"/>
        <w:rPr/>
      </w:pPr>
      <w:r>
        <w:rPr>
          <w:rFonts w:cs="Verdana" w:ascii="Verdana" w:hAnsi="Verdana"/>
          <w:color w:val="000000"/>
          <w:sz w:val="20"/>
        </w:rPr>
        <w:t>H</w:t>
      </w:r>
      <w:r>
        <w:rPr>
          <w:rFonts w:cs="Verdana" w:ascii="Verdana" w:hAnsi="Verdana"/>
          <w:sz w:val="20"/>
        </w:rPr>
        <w:t xml:space="preserve">obart Zambon Anna, </w:t>
      </w:r>
      <w:r>
        <w:rPr>
          <w:rFonts w:cs="Verdana" w:ascii="Verdana" w:hAnsi="Verdana"/>
          <w:i/>
          <w:sz w:val="20"/>
        </w:rPr>
        <w:t>La persona con Sindrome di Down. Una introduzione per la sua famiglia,</w:t>
      </w:r>
      <w:r>
        <w:rPr>
          <w:rFonts w:cs="Verdana" w:ascii="Verdana" w:hAnsi="Verdana"/>
          <w:sz w:val="20"/>
        </w:rPr>
        <w:t xml:space="preserve"> Il Pensiero Scientifico, 1996, Roma;</w:t>
      </w:r>
    </w:p>
    <w:p>
      <w:pPr>
        <w:pStyle w:val="Normal"/>
        <w:numPr>
          <w:ilvl w:val="0"/>
          <w:numId w:val="9"/>
        </w:numPr>
        <w:jc w:val="both"/>
        <w:rPr/>
      </w:pPr>
      <w:r>
        <w:rPr>
          <w:rFonts w:cs="Verdana" w:ascii="Verdana" w:hAnsi="Verdana"/>
          <w:sz w:val="20"/>
        </w:rPr>
        <w:t xml:space="preserve">Lepri C., </w:t>
      </w:r>
      <w:r>
        <w:rPr>
          <w:rFonts w:cs="Verdana" w:ascii="Verdana" w:hAnsi="Verdana"/>
          <w:i/>
          <w:sz w:val="20"/>
        </w:rPr>
        <w:t>L’inserimento lavorativo di persone con disabilità intellettiva: aspetti metodologici e condizioni psicologiche</w:t>
      </w:r>
      <w:r>
        <w:rPr>
          <w:rFonts w:cs="Verdana" w:ascii="Verdana" w:hAnsi="Verdana"/>
          <w:sz w:val="20"/>
        </w:rPr>
        <w:t xml:space="preserve">, in  </w:t>
      </w:r>
      <w:r>
        <w:rPr>
          <w:rFonts w:cs="Verdana" w:ascii="Verdana" w:hAnsi="Verdana"/>
          <w:color w:val="000000"/>
          <w:sz w:val="20"/>
        </w:rPr>
        <w:t xml:space="preserve">Maura Gelati, Maria Teresa Calignano (a cura di), </w:t>
      </w:r>
      <w:r>
        <w:rPr>
          <w:rFonts w:cs="Verdana" w:ascii="Verdana" w:hAnsi="Verdana"/>
          <w:i/>
          <w:color w:val="000000"/>
          <w:sz w:val="20"/>
        </w:rPr>
        <w:t>Progetti di vita per le persone con Sindrome di Down</w:t>
      </w:r>
      <w:r>
        <w:rPr>
          <w:rFonts w:cs="Verdana" w:ascii="Verdana" w:hAnsi="Verdana"/>
          <w:color w:val="000000"/>
          <w:sz w:val="20"/>
        </w:rPr>
        <w:t>, Edizioni Del Cerro, 2003, Tirrenia-Pisa;</w:t>
      </w:r>
    </w:p>
    <w:p>
      <w:pPr>
        <w:pStyle w:val="Normal"/>
        <w:numPr>
          <w:ilvl w:val="0"/>
          <w:numId w:val="9"/>
        </w:numPr>
        <w:jc w:val="both"/>
        <w:rPr/>
      </w:pPr>
      <w:r>
        <w:rPr>
          <w:rFonts w:cs="Verdana" w:ascii="Verdana" w:hAnsi="Verdana"/>
          <w:color w:val="000000"/>
          <w:sz w:val="20"/>
        </w:rPr>
        <w:t xml:space="preserve">Mannucci A., </w:t>
      </w:r>
      <w:r>
        <w:rPr>
          <w:rFonts w:cs="Verdana" w:ascii="Verdana" w:hAnsi="Verdana"/>
          <w:i/>
          <w:color w:val="000000"/>
          <w:sz w:val="20"/>
        </w:rPr>
        <w:t>Anch’io voglio crescere. Un percorso educativo per l’autonomia dei disabili,</w:t>
      </w:r>
      <w:r>
        <w:rPr>
          <w:rFonts w:cs="Verdana" w:ascii="Verdana" w:hAnsi="Verdana"/>
          <w:color w:val="000000"/>
          <w:sz w:val="20"/>
        </w:rPr>
        <w:t xml:space="preserve"> Edizioni Del Cerro, 1997, Tirrenia-Pisa;</w:t>
      </w:r>
    </w:p>
    <w:p>
      <w:pPr>
        <w:pStyle w:val="Normal"/>
        <w:numPr>
          <w:ilvl w:val="0"/>
          <w:numId w:val="9"/>
        </w:numPr>
        <w:jc w:val="both"/>
        <w:rPr>
          <w:rFonts w:ascii="Verdana" w:hAnsi="Verdana" w:cs="Verdana"/>
          <w:sz w:val="20"/>
        </w:rPr>
      </w:pPr>
      <w:r>
        <w:rPr>
          <w:rFonts w:cs="Verdana" w:ascii="Verdana" w:hAnsi="Verdana"/>
          <w:sz w:val="20"/>
        </w:rPr>
        <w:t xml:space="preserve">Montobbio E.(a cura di), </w:t>
      </w:r>
      <w:r>
        <w:rPr>
          <w:rFonts w:cs="Verdana" w:ascii="Verdana" w:hAnsi="Verdana"/>
          <w:i/>
          <w:sz w:val="20"/>
        </w:rPr>
        <w:t xml:space="preserve">Il falso sè nell’handicap mentale, </w:t>
      </w:r>
      <w:r>
        <w:rPr>
          <w:rFonts w:cs="Verdana" w:ascii="Verdana" w:hAnsi="Verdana"/>
          <w:color w:val="000000"/>
          <w:sz w:val="20"/>
        </w:rPr>
        <w:t>Edizioni Del Cerro, 1992, Tirrenia-Pisa;</w:t>
      </w:r>
    </w:p>
    <w:p>
      <w:pPr>
        <w:pStyle w:val="Normal"/>
        <w:numPr>
          <w:ilvl w:val="0"/>
          <w:numId w:val="9"/>
        </w:numPr>
        <w:jc w:val="both"/>
        <w:rPr>
          <w:rFonts w:ascii="Verdana" w:hAnsi="Verdana" w:cs="Verdana"/>
          <w:sz w:val="20"/>
        </w:rPr>
      </w:pPr>
      <w:r>
        <w:rPr>
          <w:rFonts w:cs="Verdana" w:ascii="Verdana" w:hAnsi="Verdana"/>
          <w:color w:val="000000"/>
          <w:sz w:val="20"/>
        </w:rPr>
        <w:t>Montobbio E., Lepri C.</w:t>
      </w:r>
      <w:r>
        <w:rPr>
          <w:rFonts w:cs="Verdana" w:ascii="Verdana" w:hAnsi="Verdana"/>
          <w:i/>
          <w:color w:val="000000"/>
          <w:sz w:val="20"/>
        </w:rPr>
        <w:t>, Chi sarei se potessi essere,</w:t>
      </w:r>
      <w:r>
        <w:rPr>
          <w:rFonts w:cs="Verdana" w:ascii="Verdana" w:hAnsi="Verdana"/>
          <w:color w:val="000000"/>
          <w:sz w:val="20"/>
          <w:highlight w:val="yellow"/>
        </w:rPr>
        <w:t xml:space="preserve"> </w:t>
      </w:r>
      <w:r>
        <w:rPr>
          <w:rFonts w:cs="Verdana" w:ascii="Verdana" w:hAnsi="Verdana"/>
          <w:color w:val="000000"/>
          <w:sz w:val="20"/>
        </w:rPr>
        <w:t>Edizione Del Cerro, maggio 2000, Tirrenia –Pisa</w:t>
      </w:r>
      <w:r>
        <w:rPr>
          <w:rFonts w:cs="Verdana" w:ascii="Verdana" w:hAnsi="Verdana"/>
          <w:i/>
          <w:color w:val="000000"/>
          <w:sz w:val="20"/>
        </w:rPr>
        <w:t>.</w:t>
      </w:r>
    </w:p>
    <w:p>
      <w:pPr>
        <w:pStyle w:val="Normal"/>
        <w:ind w:left="360" w:hanging="0"/>
        <w:jc w:val="both"/>
        <w:rPr>
          <w:rFonts w:ascii="Verdana" w:hAnsi="Verdana" w:cs="Verdana"/>
          <w:sz w:val="20"/>
        </w:rPr>
      </w:pPr>
      <w:r>
        <w:rPr>
          <w:rFonts w:cs="Verdana" w:ascii="Verdana" w:hAnsi="Verdana"/>
          <w:sz w:val="20"/>
        </w:rPr>
      </w:r>
      <w:r>
        <w:br w:type="page"/>
      </w:r>
    </w:p>
    <w:p>
      <w:pPr>
        <w:pStyle w:val="Heading"/>
        <w:rPr>
          <w:rFonts w:ascii="Verdana" w:hAnsi="Verdana" w:cs="Verdana"/>
          <w:sz w:val="20"/>
        </w:rPr>
      </w:pPr>
      <w:r>
        <w:rPr>
          <w:rFonts w:cs="Verdana" w:ascii="Verdana" w:hAnsi="Verdana"/>
          <w:sz w:val="20"/>
        </w:rPr>
      </w:r>
    </w:p>
    <w:p>
      <w:pPr>
        <w:pStyle w:val="Heading"/>
        <w:rPr/>
      </w:pPr>
      <w:r>
        <w:rPr/>
      </w:r>
    </w:p>
    <w:p>
      <w:pPr>
        <w:pStyle w:val="Heading"/>
        <w:rPr/>
      </w:pPr>
      <w:bookmarkStart w:id="2" w:name="__RefHeading___Toc130638993"/>
      <w:bookmarkEnd w:id="2"/>
      <w:r>
        <w:rPr/>
        <w:t>ASPETTO TECNICO-METODOLOGICO</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
          <w:b/>
          <w:sz w:val="20"/>
        </w:rPr>
      </w:pPr>
      <w:r>
        <w:rPr>
          <w:rFonts w:cs="Verdana" w:ascii="Verdana" w:hAnsi="Verdana"/>
          <w:b/>
          <w:sz w:val="20"/>
        </w:rPr>
        <w:t>I bisogn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l bisogno di progettare percorsi di inserimento lavorativo nasce dalla crescita del numero degli adulti, ma anche e soprattutto dalla maggior presa di coscienza che esiste un’adultità possibile per le persone con la sindrome di Down che, anche se hanno una disabilità intellettiva, non sono e non possono essere considerati eterni bambini: affrontare il tema del lavoro vuol dire affrontare il tema dell’adultità possibile.</w:t>
      </w:r>
    </w:p>
    <w:p>
      <w:pPr>
        <w:pStyle w:val="TextBody"/>
        <w:rPr>
          <w:rFonts w:ascii="Verdana" w:hAnsi="Verdana" w:cs="Verdana"/>
          <w:sz w:val="20"/>
        </w:rPr>
      </w:pPr>
      <w:r>
        <w:rPr>
          <w:rFonts w:cs="Verdana" w:ascii="Verdana" w:hAnsi="Verdana"/>
          <w:sz w:val="20"/>
        </w:rPr>
        <w:t>Non esiste in Italia nessun censimento che ci permetta di dire quante sono oggi le persone con sindrome di Down che lavorano, né i Servizi per l’Impiego dispongono di tali dati.</w:t>
      </w:r>
    </w:p>
    <w:p>
      <w:pPr>
        <w:pStyle w:val="Normal"/>
        <w:jc w:val="both"/>
        <w:rPr>
          <w:rFonts w:ascii="Verdana" w:hAnsi="Verdana" w:cs="Verdana"/>
          <w:sz w:val="20"/>
        </w:rPr>
      </w:pPr>
      <w:r>
        <w:rPr>
          <w:rFonts w:cs="Verdana" w:ascii="Verdana" w:hAnsi="Verdana"/>
          <w:sz w:val="20"/>
        </w:rPr>
        <w:t xml:space="preserve">Sappiamo però per esperienza diretta dal mondo delle Associazioni che il numero di quelli che lavorano è sicuramente inferiore a coloro in grado di farlo, anche se non va dimenticato che non tutte le persone con la sindrome di Down sono in grado di esprimere una capacità produttiva o di inserirsi facilmente nel libero mercato. </w:t>
      </w:r>
    </w:p>
    <w:p>
      <w:pPr>
        <w:pStyle w:val="Normal"/>
        <w:jc w:val="both"/>
        <w:rPr>
          <w:rFonts w:ascii="Verdana" w:hAnsi="Verdana" w:cs="Verdana"/>
          <w:sz w:val="20"/>
        </w:rPr>
      </w:pPr>
      <w:r>
        <w:rPr>
          <w:rFonts w:cs="Verdana" w:ascii="Verdana" w:hAnsi="Verdana"/>
          <w:sz w:val="20"/>
        </w:rPr>
        <w:t>Sicuramente dobbiamo pensare che nell’universo delle persone adulte con sindrome di Down:</w:t>
      </w:r>
    </w:p>
    <w:p>
      <w:pPr>
        <w:pStyle w:val="Normal"/>
        <w:numPr>
          <w:ilvl w:val="0"/>
          <w:numId w:val="2"/>
        </w:numPr>
        <w:jc w:val="both"/>
        <w:rPr>
          <w:rFonts w:ascii="Verdana" w:hAnsi="Verdana" w:cs="Verdana"/>
          <w:sz w:val="20"/>
        </w:rPr>
      </w:pPr>
      <w:r>
        <w:rPr>
          <w:rFonts w:cs="Verdana" w:ascii="Verdana" w:hAnsi="Verdana"/>
          <w:sz w:val="20"/>
        </w:rPr>
        <w:t>ci sia una parte di esse inseribile al lavoro in azienda;</w:t>
      </w:r>
    </w:p>
    <w:p>
      <w:pPr>
        <w:pStyle w:val="Normal"/>
        <w:numPr>
          <w:ilvl w:val="0"/>
          <w:numId w:val="2"/>
        </w:numPr>
        <w:jc w:val="both"/>
        <w:rPr/>
      </w:pPr>
      <w:r>
        <w:rPr>
          <w:rFonts w:cs="Verdana" w:ascii="Verdana" w:hAnsi="Verdana"/>
          <w:sz w:val="20"/>
        </w:rPr>
        <w:t>una parte che si può esprimere e realizzare in un contesto di lavoro protetto, che può essere rappresentato oggi in Italia dalle cooperative sociali di tipo B</w:t>
      </w:r>
      <w:r>
        <w:rPr>
          <w:rStyle w:val="FootnoteCharacters"/>
          <w:rStyle w:val="FootnoteAnchor"/>
          <w:rFonts w:cs="Verdana" w:ascii="Verdana" w:hAnsi="Verdana"/>
          <w:sz w:val="20"/>
        </w:rPr>
        <w:footnoteReference w:id="2"/>
      </w:r>
      <w:r>
        <w:rPr>
          <w:rFonts w:cs="Verdana" w:ascii="Verdana" w:hAnsi="Verdana"/>
          <w:sz w:val="20"/>
        </w:rPr>
        <w:t>;</w:t>
      </w:r>
    </w:p>
    <w:p>
      <w:pPr>
        <w:pStyle w:val="Normal"/>
        <w:numPr>
          <w:ilvl w:val="0"/>
          <w:numId w:val="2"/>
        </w:numPr>
        <w:jc w:val="both"/>
        <w:rPr>
          <w:rFonts w:ascii="Verdana" w:hAnsi="Verdana" w:cs="Verdana"/>
          <w:sz w:val="20"/>
        </w:rPr>
      </w:pPr>
      <w:r>
        <w:rPr>
          <w:rFonts w:cs="Verdana" w:ascii="Verdana" w:hAnsi="Verdana"/>
          <w:sz w:val="20"/>
        </w:rPr>
        <w:t>una terza parte che ha bisogno invece di risposte assistenziali adeguate.</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u w:val="single"/>
        </w:rPr>
      </w:pPr>
      <w:r>
        <w:rPr>
          <w:rFonts w:cs="Verdana" w:ascii="Verdana" w:hAnsi="Verdana"/>
          <w:sz w:val="20"/>
          <w:u w:val="single"/>
        </w:rPr>
        <w:t>Le persone con SD e i loro familiari</w:t>
      </w:r>
    </w:p>
    <w:p>
      <w:pPr>
        <w:pStyle w:val="Normal"/>
        <w:jc w:val="both"/>
        <w:rPr>
          <w:rFonts w:ascii="Verdana" w:hAnsi="Verdana" w:cs="Verdana"/>
          <w:sz w:val="20"/>
        </w:rPr>
      </w:pPr>
      <w:r>
        <w:rPr>
          <w:rFonts w:cs="Verdana" w:ascii="Verdana" w:hAnsi="Verdana"/>
          <w:sz w:val="20"/>
        </w:rPr>
        <w:t xml:space="preserve">Esiste un bisogno di molte persone con sindrome di Down al termine del percorso formativo di esprimersi produttivamente e di realizzarsi nel mondo del lavoro. </w:t>
      </w:r>
    </w:p>
    <w:p>
      <w:pPr>
        <w:pStyle w:val="Normal"/>
        <w:jc w:val="both"/>
        <w:rPr>
          <w:rFonts w:ascii="Verdana" w:hAnsi="Verdana" w:cs="Verdana"/>
          <w:sz w:val="20"/>
        </w:rPr>
      </w:pPr>
      <w:r>
        <w:rPr>
          <w:rFonts w:cs="Verdana" w:ascii="Verdana" w:hAnsi="Verdana"/>
          <w:sz w:val="20"/>
        </w:rPr>
        <w:t>Ma per raggiungere questo traguardo hanno bisogno di un percorso di orientamento e di accompagnamento, così come spesso i genitori necessitano di un sostegno nel riconoscimento dell’essere adulto del proprio figlio e del nuovo ruolo di lavoratore.</w:t>
      </w:r>
    </w:p>
    <w:p>
      <w:pPr>
        <w:pStyle w:val="TextBodyIndent"/>
        <w:rPr>
          <w:rFonts w:ascii="Verdana" w:hAnsi="Verdana" w:cs="Verdana"/>
          <w:sz w:val="20"/>
        </w:rPr>
      </w:pPr>
      <w:r>
        <w:rPr>
          <w:rFonts w:cs="Verdana" w:ascii="Verdana" w:hAnsi="Verdana"/>
          <w:sz w:val="20"/>
        </w:rPr>
      </w:r>
    </w:p>
    <w:p>
      <w:pPr>
        <w:pStyle w:val="TextBodyIndent"/>
        <w:ind w:left="0" w:hanging="0"/>
        <w:rPr>
          <w:rFonts w:ascii="Verdana" w:hAnsi="Verdana" w:cs="Verdana"/>
          <w:i/>
          <w:i/>
          <w:sz w:val="20"/>
          <w:u w:val="single"/>
        </w:rPr>
      </w:pPr>
      <w:r>
        <w:rPr>
          <w:rFonts w:cs="Verdana" w:ascii="Verdana" w:hAnsi="Verdana"/>
          <w:i/>
          <w:sz w:val="20"/>
          <w:u w:val="single"/>
        </w:rPr>
        <w:t>Il mondo del lavoro</w:t>
      </w:r>
    </w:p>
    <w:p>
      <w:pPr>
        <w:pStyle w:val="TextBodyIndent"/>
        <w:spacing w:before="0" w:after="0"/>
        <w:ind w:left="0" w:hanging="0"/>
        <w:jc w:val="both"/>
        <w:rPr>
          <w:rFonts w:ascii="Verdana" w:hAnsi="Verdana" w:cs="Verdana"/>
          <w:sz w:val="20"/>
        </w:rPr>
      </w:pPr>
      <w:r>
        <w:rPr>
          <w:rFonts w:cs="Verdana" w:ascii="Verdana" w:hAnsi="Verdana"/>
          <w:sz w:val="20"/>
        </w:rPr>
        <w:t>Molte aziende continuano a disattendere l’obbligo di assunzione o cercano di non assumere persone con disabilità intellettiva per paura di difficoltà dell’inserimento o per pregiudizi relativi alla loro capacità produttiva.</w:t>
      </w:r>
    </w:p>
    <w:p>
      <w:pPr>
        <w:pStyle w:val="TextBodyIndent"/>
        <w:spacing w:before="0" w:after="0"/>
        <w:ind w:left="0" w:hanging="0"/>
        <w:jc w:val="both"/>
        <w:rPr>
          <w:rFonts w:ascii="Verdana" w:hAnsi="Verdana" w:cs="Verdana"/>
          <w:sz w:val="20"/>
        </w:rPr>
      </w:pPr>
      <w:r>
        <w:rPr>
          <w:rFonts w:cs="Verdana" w:ascii="Verdana" w:hAnsi="Verdana"/>
          <w:sz w:val="20"/>
        </w:rPr>
        <w:t xml:space="preserve">L’esperienza ci ha dimostrato che da parte di molte aziende si sente la necessità di passare da un collocamento assistenziale ad un collocamento produttivo e che quindi la possibilità di fare “buoni progetti” per permettere di inserire positivamente lavoratori speciali possa trovare degli alleati e aiutarci ad abbattere qualche pregiudizio. </w:t>
      </w:r>
    </w:p>
    <w:p>
      <w:pPr>
        <w:pStyle w:val="TextBodyIndent"/>
        <w:ind w:left="0" w:hanging="0"/>
        <w:jc w:val="both"/>
        <w:rPr>
          <w:rFonts w:ascii="Verdana" w:hAnsi="Verdana" w:cs="Verdana"/>
          <w:sz w:val="20"/>
        </w:rPr>
      </w:pPr>
      <w:r>
        <w:rPr>
          <w:rFonts w:cs="Verdana" w:ascii="Verdana" w:hAnsi="Verdana"/>
          <w:sz w:val="20"/>
        </w:rPr>
        <w:t>Da qui il bisogno di una modalità di collaborazione tra servizi ed aziende che sia in grado di accompagnare queste ultime nelle diverse fasi dell’inserimento lavorativo.</w:t>
      </w:r>
    </w:p>
    <w:p>
      <w:pPr>
        <w:pStyle w:val="TextBodyIndent"/>
        <w:ind w:left="0" w:hanging="0"/>
        <w:rPr>
          <w:rFonts w:ascii="Verdana" w:hAnsi="Verdana" w:cs="Verdana"/>
          <w:b/>
          <w:b/>
          <w:sz w:val="20"/>
          <w:u w:val="single"/>
        </w:rPr>
      </w:pPr>
      <w:r>
        <w:rPr>
          <w:rFonts w:cs="Verdana" w:ascii="Verdana" w:hAnsi="Verdana"/>
          <w:b/>
          <w:sz w:val="20"/>
          <w:u w:val="single"/>
        </w:rPr>
        <w:t>I principi di riferimento</w:t>
      </w:r>
    </w:p>
    <w:p>
      <w:pPr>
        <w:pStyle w:val="TextBodyIndent"/>
        <w:ind w:left="0" w:hanging="0"/>
        <w:rPr>
          <w:rFonts w:ascii="Verdana" w:hAnsi="Verdana" w:cs="Verdana"/>
          <w:sz w:val="20"/>
        </w:rPr>
      </w:pPr>
      <w:r>
        <w:rPr>
          <w:rFonts w:cs="Verdana" w:ascii="Verdana" w:hAnsi="Verdana"/>
          <w:sz w:val="20"/>
        </w:rPr>
        <w:t>Esistono alcuni principi cui possiamo ispirarci:</w:t>
      </w:r>
    </w:p>
    <w:p>
      <w:pPr>
        <w:pStyle w:val="TextBodyIndent"/>
        <w:numPr>
          <w:ilvl w:val="0"/>
          <w:numId w:val="2"/>
        </w:numPr>
        <w:tabs>
          <w:tab w:val="clear" w:pos="708"/>
          <w:tab w:val="left" w:pos="168" w:leader="none"/>
        </w:tabs>
        <w:spacing w:before="0" w:after="0"/>
        <w:jc w:val="both"/>
        <w:rPr>
          <w:rFonts w:ascii="Verdana" w:hAnsi="Verdana" w:cs="Verdana"/>
          <w:sz w:val="20"/>
        </w:rPr>
      </w:pPr>
      <w:r>
        <w:rPr>
          <w:rFonts w:cs="Verdana" w:ascii="Verdana" w:hAnsi="Verdana"/>
          <w:sz w:val="20"/>
        </w:rPr>
        <w:t>Il lavoro per una persona con disabilità in grado di esprimere una capacità produttiva è un diritto (artt. 4 e 38 della Costituzione) e come tale viene tutelato e sostenuto (L. 68/99).</w:t>
      </w:r>
    </w:p>
    <w:p>
      <w:pPr>
        <w:pStyle w:val="TextBodyIndent"/>
        <w:numPr>
          <w:ilvl w:val="0"/>
          <w:numId w:val="2"/>
        </w:numPr>
        <w:tabs>
          <w:tab w:val="clear" w:pos="708"/>
          <w:tab w:val="left" w:pos="168" w:leader="none"/>
        </w:tabs>
        <w:spacing w:before="0" w:after="0"/>
        <w:jc w:val="both"/>
        <w:rPr/>
      </w:pPr>
      <w:r>
        <w:rPr>
          <w:rFonts w:cs="Verdana" w:ascii="Verdana" w:hAnsi="Verdana"/>
          <w:sz w:val="20"/>
        </w:rPr>
        <w:t xml:space="preserve">Per inserimento lavorativo si intende “il raggiungimento, attraverso operazioni di supporto e mediazione, di un ruolo lavorativo </w:t>
      </w:r>
      <w:r>
        <w:rPr>
          <w:rFonts w:cs="Verdana" w:ascii="Verdana" w:hAnsi="Verdana"/>
          <w:i/>
          <w:sz w:val="20"/>
        </w:rPr>
        <w:t>reale</w:t>
      </w:r>
      <w:r>
        <w:rPr>
          <w:rFonts w:cs="Verdana" w:ascii="Verdana" w:hAnsi="Verdana"/>
          <w:sz w:val="20"/>
        </w:rPr>
        <w:t xml:space="preserve"> in un contesto produttivo di mercato”. </w:t>
      </w:r>
    </w:p>
    <w:p>
      <w:pPr>
        <w:pStyle w:val="TextBodyIndent"/>
        <w:numPr>
          <w:ilvl w:val="0"/>
          <w:numId w:val="2"/>
        </w:numPr>
        <w:tabs>
          <w:tab w:val="clear" w:pos="708"/>
          <w:tab w:val="left" w:pos="168" w:leader="none"/>
        </w:tabs>
        <w:spacing w:before="0" w:after="0"/>
        <w:jc w:val="both"/>
        <w:rPr>
          <w:rFonts w:ascii="Verdana" w:hAnsi="Verdana" w:cs="Verdana"/>
          <w:sz w:val="20"/>
        </w:rPr>
      </w:pPr>
      <w:r>
        <w:rPr>
          <w:rFonts w:cs="Verdana" w:ascii="Verdana" w:hAnsi="Verdana"/>
          <w:sz w:val="20"/>
        </w:rPr>
        <w:t>Sotto ogni progetto di inserimento lavorativo c’è il progetto di vita di una persona con sindrome di Down, sostenuto da una rete di servizi che famiglie, associazioni, scuola e altre strutture pubbliche devono organizzare.</w:t>
      </w:r>
    </w:p>
    <w:p>
      <w:pPr>
        <w:pStyle w:val="TextBodyIndent"/>
        <w:numPr>
          <w:ilvl w:val="0"/>
          <w:numId w:val="2"/>
        </w:numPr>
        <w:tabs>
          <w:tab w:val="clear" w:pos="708"/>
          <w:tab w:val="left" w:pos="168" w:leader="none"/>
        </w:tabs>
        <w:spacing w:before="0" w:after="0"/>
        <w:jc w:val="both"/>
        <w:rPr>
          <w:rFonts w:ascii="Verdana" w:hAnsi="Verdana" w:cs="Verdana"/>
          <w:sz w:val="20"/>
        </w:rPr>
      </w:pPr>
      <w:r>
        <w:rPr>
          <w:rFonts w:cs="Verdana" w:ascii="Verdana" w:hAnsi="Verdana"/>
          <w:sz w:val="20"/>
        </w:rPr>
        <w:t>È particolarmente importante inserire nel progetto di vita di una persona con la sindrome di Down un cammino di educazione all’autonomia personale e sociale. Il tema dell’autonomia ha un’importanza centrale sia nell’ottica dell’inserimento sociale in genere, sia nella costruzione dei prerequisiti di un inserimento lavorativo.</w:t>
      </w:r>
    </w:p>
    <w:p>
      <w:pPr>
        <w:pStyle w:val="TextBodyIndent"/>
        <w:numPr>
          <w:ilvl w:val="0"/>
          <w:numId w:val="2"/>
        </w:numPr>
        <w:tabs>
          <w:tab w:val="clear" w:pos="708"/>
          <w:tab w:val="left" w:pos="168" w:leader="none"/>
        </w:tabs>
        <w:spacing w:before="0" w:after="0"/>
        <w:jc w:val="both"/>
        <w:rPr>
          <w:rFonts w:ascii="Verdana" w:hAnsi="Verdana" w:cs="Verdana"/>
          <w:sz w:val="20"/>
        </w:rPr>
      </w:pPr>
      <w:r>
        <w:rPr>
          <w:rFonts w:cs="Verdana" w:ascii="Verdana" w:hAnsi="Verdana"/>
          <w:sz w:val="20"/>
        </w:rPr>
        <w:t>Non si può affrontare il tema dell’inserimento lavorativo solo in termini di individuazione di posti disponibili o di apprendimento di mansioni. E’ necessario costruire un percorso, prima e durante l’esperienza lavorativa, che aiuti i giovani con SD a riconoscersi adulti e a comportarsi come tali, ad imparare a lavorare e poi ad imparare ad eseguire un lavoro specifico. Dare la giusta considerazione al loro “essere grandi” e riconoscere esplicitamente tale ruolo è da rinforzo anche verso l’acquisizione di ulteriori autonomie.</w:t>
      </w:r>
    </w:p>
    <w:p>
      <w:pPr>
        <w:pStyle w:val="TextBodyIndent"/>
        <w:ind w:left="708" w:hanging="0"/>
        <w:rPr>
          <w:rFonts w:ascii="Verdana" w:hAnsi="Verdana" w:cs="Verdana"/>
          <w:sz w:val="20"/>
        </w:rPr>
      </w:pPr>
      <w:r>
        <w:rPr>
          <w:rFonts w:cs="Verdana" w:ascii="Verdana" w:hAnsi="Verdana"/>
          <w:sz w:val="20"/>
        </w:rPr>
        <w:t>Per andare a lavorare bisogna quindi costruire un percorso:</w:t>
      </w:r>
    </w:p>
    <w:p>
      <w:pPr>
        <w:pStyle w:val="TextBodyIndent"/>
        <w:numPr>
          <w:ilvl w:val="2"/>
          <w:numId w:val="2"/>
        </w:numPr>
        <w:tabs>
          <w:tab w:val="clear" w:pos="708"/>
          <w:tab w:val="left" w:pos="168" w:leader="none"/>
        </w:tabs>
        <w:spacing w:before="0" w:after="0"/>
        <w:jc w:val="both"/>
        <w:rPr>
          <w:rFonts w:ascii="Verdana" w:hAnsi="Verdana" w:cs="Verdana"/>
          <w:sz w:val="20"/>
        </w:rPr>
      </w:pPr>
      <w:r>
        <w:rPr>
          <w:rFonts w:cs="Verdana" w:ascii="Verdana" w:hAnsi="Verdana"/>
          <w:sz w:val="20"/>
        </w:rPr>
        <w:t>sull’identità (che può essere avviato già in adolescenza, in famiglia, a scuola e nell’extra-scuola);</w:t>
      </w:r>
    </w:p>
    <w:p>
      <w:pPr>
        <w:pStyle w:val="TextBodyIndent"/>
        <w:numPr>
          <w:ilvl w:val="2"/>
          <w:numId w:val="2"/>
        </w:numPr>
        <w:tabs>
          <w:tab w:val="clear" w:pos="708"/>
          <w:tab w:val="left" w:pos="168" w:leader="none"/>
        </w:tabs>
        <w:spacing w:before="0" w:after="0"/>
        <w:jc w:val="both"/>
        <w:rPr>
          <w:rFonts w:ascii="Verdana" w:hAnsi="Verdana" w:cs="Verdana"/>
          <w:sz w:val="20"/>
        </w:rPr>
      </w:pPr>
      <w:r>
        <w:rPr>
          <w:rFonts w:cs="Verdana" w:ascii="Verdana" w:hAnsi="Verdana"/>
          <w:sz w:val="20"/>
        </w:rPr>
        <w:t>sull’imparare a lavorare (tramite esperienze di formazione e lavoro, di diversa durata e in contesti diversi, anche in alternanza scuola-lavoro);</w:t>
      </w:r>
    </w:p>
    <w:p>
      <w:pPr>
        <w:pStyle w:val="TextBodyIndent"/>
        <w:numPr>
          <w:ilvl w:val="2"/>
          <w:numId w:val="2"/>
        </w:numPr>
        <w:tabs>
          <w:tab w:val="clear" w:pos="708"/>
          <w:tab w:val="left" w:pos="168" w:leader="none"/>
        </w:tabs>
        <w:spacing w:before="0" w:after="0"/>
        <w:jc w:val="both"/>
        <w:rPr>
          <w:rFonts w:ascii="Verdana" w:hAnsi="Verdana" w:cs="Verdana"/>
          <w:sz w:val="20"/>
        </w:rPr>
      </w:pPr>
      <w:r>
        <w:rPr>
          <w:rFonts w:cs="Verdana" w:ascii="Verdana" w:hAnsi="Verdana"/>
          <w:sz w:val="20"/>
        </w:rPr>
        <w:t>sull’apprendimento di quello che sarà il “mio lavoro” (attraverso la formazione in situazione e i tirocini finalizzati).</w:t>
      </w:r>
    </w:p>
    <w:p>
      <w:pPr>
        <w:pStyle w:val="TextBodyIndent"/>
        <w:numPr>
          <w:ilvl w:val="0"/>
          <w:numId w:val="2"/>
        </w:numPr>
        <w:tabs>
          <w:tab w:val="clear" w:pos="708"/>
          <w:tab w:val="left" w:pos="168" w:leader="none"/>
        </w:tabs>
        <w:spacing w:before="0" w:after="0"/>
        <w:jc w:val="both"/>
        <w:rPr/>
      </w:pPr>
      <w:r>
        <w:rPr>
          <w:rFonts w:cs="Verdana" w:ascii="Verdana" w:hAnsi="Verdana"/>
          <w:sz w:val="20"/>
        </w:rPr>
        <w:t xml:space="preserve">Tener sempre presente che la presenza di una persona con sindrome di Down in un posto di lavoro è quella di un </w:t>
      </w:r>
      <w:r>
        <w:rPr>
          <w:rFonts w:cs="Verdana" w:ascii="Verdana" w:hAnsi="Verdana"/>
          <w:i/>
          <w:sz w:val="20"/>
        </w:rPr>
        <w:t>lavoratore</w:t>
      </w:r>
      <w:r>
        <w:rPr>
          <w:rFonts w:cs="Verdana" w:ascii="Verdana" w:hAnsi="Verdana"/>
          <w:sz w:val="20"/>
        </w:rPr>
        <w:t xml:space="preserve"> che è li per esprimere le sue capacità e non solo per passare il tempo o avere un’occupazione. Questa considerazione orienta l’atteggiamento in famiglia e l’approccio con i colleghi e il posto di lavoro.</w:t>
      </w:r>
    </w:p>
    <w:p>
      <w:pPr>
        <w:pStyle w:val="TextBodyIndent"/>
        <w:numPr>
          <w:ilvl w:val="0"/>
          <w:numId w:val="2"/>
        </w:numPr>
        <w:tabs>
          <w:tab w:val="clear" w:pos="708"/>
          <w:tab w:val="left" w:pos="168" w:leader="none"/>
        </w:tabs>
        <w:spacing w:before="0" w:after="0"/>
        <w:jc w:val="both"/>
        <w:rPr/>
      </w:pPr>
      <w:r>
        <w:rPr>
          <w:rFonts w:cs="Verdana" w:ascii="Verdana" w:hAnsi="Verdana"/>
          <w:sz w:val="20"/>
        </w:rPr>
        <w:t>Non è particolarmente significativa la tipologia dei lavori svolti che è prevalentemente indotta dalle caratteristiche del mercato del lavoro quanto piuttosto l’</w:t>
      </w:r>
      <w:r>
        <w:rPr>
          <w:rFonts w:cs="Verdana" w:ascii="Verdana" w:hAnsi="Verdana"/>
          <w:i/>
          <w:sz w:val="20"/>
        </w:rPr>
        <w:t>organizzazione del lavoro</w:t>
      </w:r>
      <w:r>
        <w:rPr>
          <w:rFonts w:cs="Verdana" w:ascii="Verdana" w:hAnsi="Verdana"/>
          <w:sz w:val="20"/>
        </w:rPr>
        <w:t>: mansioni semplici e ben organizzate, chiarezza del sistema gerarchico e dei ruoli, considerazione del lavoratore disabile come un vero lavoratore sono gli elementi che determinano il successo o le difficoltà nel realizzarsi di un’esperienza e ne condizionano i livelli di produttività esprimibile.</w:t>
      </w:r>
    </w:p>
    <w:p>
      <w:pPr>
        <w:pStyle w:val="TextBodyIndent"/>
        <w:numPr>
          <w:ilvl w:val="0"/>
          <w:numId w:val="2"/>
        </w:numPr>
        <w:tabs>
          <w:tab w:val="clear" w:pos="708"/>
          <w:tab w:val="left" w:pos="168" w:leader="none"/>
        </w:tabs>
        <w:spacing w:before="0" w:after="0"/>
        <w:jc w:val="both"/>
        <w:rPr/>
      </w:pPr>
      <w:r>
        <w:rPr>
          <w:rFonts w:cs="Verdana" w:ascii="Verdana" w:hAnsi="Verdana"/>
          <w:sz w:val="20"/>
        </w:rPr>
        <w:t xml:space="preserve">Per passare da un inserimento lavorativo assistenziale ad un inserimento lavorativo produttivo delle persone con disabilità intellettiva è indispensabile procedere ad un </w:t>
      </w:r>
      <w:r>
        <w:rPr>
          <w:rFonts w:cs="Verdana" w:ascii="Verdana" w:hAnsi="Verdana"/>
          <w:i/>
          <w:sz w:val="20"/>
        </w:rPr>
        <w:t>collocamento mirato</w:t>
      </w:r>
      <w:r>
        <w:rPr>
          <w:rFonts w:cs="Verdana" w:ascii="Verdana" w:hAnsi="Verdana"/>
          <w:sz w:val="20"/>
        </w:rPr>
        <w:t xml:space="preserve"> che, attraverso una modalità di collaborazione servizi-azienda, offre la possibilità di fare “progetti” e di scegliere il lavoratore adatto per il posto disponibile.</w:t>
      </w:r>
    </w:p>
    <w:p>
      <w:pPr>
        <w:pStyle w:val="TextBodyIndent"/>
        <w:ind w:left="360" w:hanging="0"/>
        <w:rPr>
          <w:rFonts w:ascii="Verdana" w:hAnsi="Verdana" w:cs="Verdana"/>
          <w:sz w:val="20"/>
        </w:rPr>
      </w:pPr>
      <w:r>
        <w:rPr>
          <w:rFonts w:cs="Verdana" w:ascii="Verdana" w:hAnsi="Verdana"/>
          <w:sz w:val="20"/>
        </w:rPr>
      </w:r>
    </w:p>
    <w:p>
      <w:pPr>
        <w:pStyle w:val="TextBodyIndent"/>
        <w:ind w:left="0" w:hanging="0"/>
        <w:rPr>
          <w:rFonts w:ascii="Verdana" w:hAnsi="Verdana" w:cs="Verdana"/>
          <w:b/>
          <w:b/>
          <w:sz w:val="20"/>
          <w:u w:val="single"/>
        </w:rPr>
      </w:pPr>
      <w:r>
        <w:rPr>
          <w:rFonts w:cs="Verdana" w:ascii="Verdana" w:hAnsi="Verdana"/>
          <w:b/>
          <w:sz w:val="20"/>
          <w:u w:val="single"/>
        </w:rPr>
        <w:t>Alcune piste di lavoro per le associazioni</w:t>
      </w:r>
    </w:p>
    <w:p>
      <w:pPr>
        <w:pStyle w:val="TextBodyIndent"/>
        <w:numPr>
          <w:ilvl w:val="0"/>
          <w:numId w:val="2"/>
        </w:numPr>
        <w:tabs>
          <w:tab w:val="clear" w:pos="708"/>
          <w:tab w:val="left" w:pos="168" w:leader="none"/>
        </w:tabs>
        <w:spacing w:before="0" w:after="0"/>
        <w:jc w:val="both"/>
        <w:rPr>
          <w:rFonts w:ascii="Verdana" w:hAnsi="Verdana" w:cs="Verdana"/>
          <w:sz w:val="20"/>
        </w:rPr>
      </w:pPr>
      <w:r>
        <w:rPr>
          <w:rFonts w:cs="Verdana" w:ascii="Verdana" w:hAnsi="Verdana"/>
          <w:sz w:val="20"/>
        </w:rPr>
        <w:t>Quando si parla di progetti di inserimento lavorativo, siano essi in azienda o in cooperativa sociale, non si può prescindere da un rapporto con il territorio con le sue caratteristiche e i suoi servizi. Prima di intraprendere qualsiasi azione è importante confrontarsi con l’esistente, sia in termini di servizi sia in termini di caratteristiche del mercato del lavoro.</w:t>
      </w:r>
    </w:p>
    <w:p>
      <w:pPr>
        <w:pStyle w:val="Normal"/>
        <w:numPr>
          <w:ilvl w:val="0"/>
          <w:numId w:val="2"/>
        </w:numPr>
        <w:jc w:val="both"/>
        <w:rPr/>
      </w:pPr>
      <w:r>
        <w:rPr>
          <w:rStyle w:val="Emphasis"/>
          <w:rFonts w:cs="Verdana" w:ascii="Verdana" w:hAnsi="Verdana"/>
          <w:i w:val="false"/>
          <w:sz w:val="20"/>
        </w:rPr>
        <w:t>È necessario verificare se sul territorio è stato attivato il SIL - Servizio Integrazione Lavorativa - che a seconda della organizzazione locale può fare capo al Comune, alla ASL o alla Provincia,e che opera all’interno della rete dei servizi sociali e sanitari del territorio, allo scopo di promuovere una reale integrazione sociale e lavorativa dei disabili e delle persone svantaggiate, attraverso azioni di collegamento e integrazione tra le diverse realtà.</w:t>
      </w:r>
    </w:p>
    <w:p>
      <w:pPr>
        <w:pStyle w:val="Normal"/>
        <w:numPr>
          <w:ilvl w:val="0"/>
          <w:numId w:val="2"/>
        </w:numPr>
        <w:jc w:val="both"/>
        <w:rPr/>
      </w:pPr>
      <w:r>
        <w:rPr>
          <w:rStyle w:val="Emphasis"/>
          <w:rFonts w:cs="Verdana" w:ascii="Verdana" w:hAnsi="Verdana"/>
          <w:i w:val="false"/>
          <w:sz w:val="20"/>
        </w:rPr>
        <w:t>C</w:t>
      </w:r>
      <w:r>
        <w:rPr>
          <w:rFonts w:cs="Verdana" w:ascii="Verdana" w:hAnsi="Verdana"/>
          <w:sz w:val="20"/>
        </w:rPr>
        <w:t>ostruire un percorso lavorativo comporta l’attivazione di azioni nei confronti di:</w:t>
      </w:r>
    </w:p>
    <w:p>
      <w:pPr>
        <w:pStyle w:val="TextBodyIndent"/>
        <w:numPr>
          <w:ilvl w:val="2"/>
          <w:numId w:val="2"/>
        </w:numPr>
        <w:tabs>
          <w:tab w:val="clear" w:pos="708"/>
          <w:tab w:val="left" w:pos="168" w:leader="none"/>
        </w:tabs>
        <w:spacing w:before="0" w:after="0"/>
        <w:jc w:val="both"/>
        <w:rPr>
          <w:rFonts w:ascii="Verdana" w:hAnsi="Verdana" w:cs="Verdana"/>
          <w:sz w:val="20"/>
        </w:rPr>
      </w:pPr>
      <w:r>
        <w:rPr>
          <w:rFonts w:cs="Verdana" w:ascii="Verdana" w:hAnsi="Verdana"/>
          <w:sz w:val="20"/>
        </w:rPr>
        <w:t xml:space="preserve">attori diversi (azienda, servizi, istituzioni, potenziali lavoratori, famiglia), </w:t>
      </w:r>
    </w:p>
    <w:p>
      <w:pPr>
        <w:pStyle w:val="TextBodyIndent"/>
        <w:numPr>
          <w:ilvl w:val="2"/>
          <w:numId w:val="2"/>
        </w:numPr>
        <w:tabs>
          <w:tab w:val="clear" w:pos="708"/>
          <w:tab w:val="left" w:pos="168" w:leader="none"/>
        </w:tabs>
        <w:spacing w:before="0" w:after="0"/>
        <w:jc w:val="both"/>
        <w:rPr>
          <w:rFonts w:ascii="Verdana" w:hAnsi="Verdana" w:cs="Verdana"/>
          <w:sz w:val="20"/>
        </w:rPr>
      </w:pPr>
      <w:r>
        <w:rPr>
          <w:rFonts w:cs="Verdana" w:ascii="Verdana" w:hAnsi="Verdana"/>
          <w:sz w:val="20"/>
        </w:rPr>
        <w:t>momenti diversi (il tempo della scuola, della formazione, dell’inserimento: già a scuola si acquisiscono competenze quali il rispetto delle regole o l’autonomia nello svolgimento del compito che sono prerequisiti essenziali nel mondo del lavoro; il tempo libero come luogo del diventare grandi)</w:t>
      </w:r>
    </w:p>
    <w:p>
      <w:pPr>
        <w:pStyle w:val="TextBodyIndent"/>
        <w:numPr>
          <w:ilvl w:val="2"/>
          <w:numId w:val="2"/>
        </w:numPr>
        <w:tabs>
          <w:tab w:val="clear" w:pos="708"/>
          <w:tab w:val="left" w:pos="168" w:leader="none"/>
        </w:tabs>
        <w:spacing w:before="0" w:after="0"/>
        <w:jc w:val="both"/>
        <w:rPr>
          <w:rFonts w:ascii="Verdana" w:hAnsi="Verdana" w:cs="Verdana"/>
          <w:sz w:val="20"/>
        </w:rPr>
      </w:pPr>
      <w:r>
        <w:rPr>
          <w:rFonts w:cs="Verdana" w:ascii="Verdana" w:hAnsi="Verdana"/>
          <w:sz w:val="20"/>
        </w:rPr>
        <w:t>luoghi di azione diversi (il luogo di lavoro, la propria casa, i servizi).</w:t>
      </w:r>
    </w:p>
    <w:p>
      <w:pPr>
        <w:pStyle w:val="TextBodyIndent"/>
        <w:ind w:left="720" w:hanging="0"/>
        <w:jc w:val="both"/>
        <w:rPr/>
      </w:pPr>
      <w:r>
        <w:rPr>
          <w:rFonts w:cs="Verdana" w:ascii="Verdana" w:hAnsi="Verdana"/>
          <w:sz w:val="20"/>
        </w:rPr>
        <w:t>E’ necessario prevedere l’intervento su ognuno di essi (v. a pagina 16 “</w:t>
      </w:r>
      <w:r>
        <w:rPr>
          <w:rFonts w:cs="Verdana" w:ascii="Verdana" w:hAnsi="Verdana"/>
          <w:i/>
          <w:sz w:val="20"/>
        </w:rPr>
        <w:t>Protocollo per l’inserimento lavorativo”</w:t>
      </w:r>
      <w:r>
        <w:rPr>
          <w:rFonts w:cs="Verdana" w:ascii="Verdana" w:hAnsi="Verdana"/>
          <w:sz w:val="20"/>
        </w:rPr>
        <w:t>).</w:t>
      </w:r>
    </w:p>
    <w:p>
      <w:pPr>
        <w:pStyle w:val="TextBodyIndent"/>
        <w:numPr>
          <w:ilvl w:val="0"/>
          <w:numId w:val="2"/>
        </w:numPr>
        <w:tabs>
          <w:tab w:val="clear" w:pos="708"/>
          <w:tab w:val="left" w:pos="168" w:leader="none"/>
        </w:tabs>
        <w:spacing w:before="0" w:after="0"/>
        <w:jc w:val="both"/>
        <w:rPr>
          <w:rFonts w:ascii="Verdana" w:hAnsi="Verdana" w:cs="Verdana"/>
          <w:sz w:val="20"/>
        </w:rPr>
      </w:pPr>
      <w:r>
        <w:rPr>
          <w:rFonts w:cs="Verdana" w:ascii="Verdana" w:hAnsi="Verdana"/>
          <w:sz w:val="20"/>
        </w:rPr>
        <w:t xml:space="preserve">È importante attivare una rete di servizi nei territori che possano coordinare l’intero processo. Ciò non può esaurirsi nella pura coniugazione tra domanda e offerta di lavoro. Entrambe vanno sollecitate e decodificate e fra di loro deve essere attivato un ruolo di mediazione che è incontro, realizzazione di alleanze, attivazione di progetti e di interventi. In questo processo è anche necessario intervenire con creatività e flessibilità e coniugare intervento tecnico e politico. Da questo punto di vista potrebbe essere importante a livello provinciale definire e perseguire obiettivi, anche minimi, sul piano dell’inserimento delle persone con disabilità intellettiva, così da proporre modelli positivi e di successo con cui  modificare la cultura locale. </w:t>
      </w:r>
    </w:p>
    <w:p>
      <w:pPr>
        <w:pStyle w:val="TextBodyIndent"/>
        <w:numPr>
          <w:ilvl w:val="0"/>
          <w:numId w:val="2"/>
        </w:numPr>
        <w:tabs>
          <w:tab w:val="clear" w:pos="708"/>
          <w:tab w:val="left" w:pos="168" w:leader="none"/>
        </w:tabs>
        <w:spacing w:before="0" w:after="0"/>
        <w:jc w:val="both"/>
        <w:rPr>
          <w:rFonts w:ascii="Verdana" w:hAnsi="Verdana" w:cs="Verdana"/>
          <w:sz w:val="20"/>
        </w:rPr>
      </w:pPr>
      <w:r>
        <w:rPr>
          <w:rStyle w:val="Emphasis"/>
          <w:rFonts w:cs="Verdana" w:ascii="Verdana" w:hAnsi="Verdana"/>
          <w:i w:val="false"/>
          <w:sz w:val="20"/>
        </w:rPr>
        <w:t>In alcuni territori le associazioni hanno attivato direttamente Servizi di Inserimento Lavorativo per i propri utenti.</w:t>
      </w:r>
    </w:p>
    <w:p>
      <w:pPr>
        <w:pStyle w:val="TextBodyIndent"/>
        <w:rPr>
          <w:rFonts w:ascii="Verdana" w:hAnsi="Verdana" w:cs="Verdana"/>
          <w:sz w:val="20"/>
        </w:rPr>
      </w:pPr>
      <w:r>
        <w:rPr>
          <w:rFonts w:cs="Verdana" w:ascii="Verdana" w:hAnsi="Verdana"/>
          <w:sz w:val="20"/>
        </w:rPr>
      </w:r>
    </w:p>
    <w:p>
      <w:pPr>
        <w:pStyle w:val="TextBodyIndent"/>
        <w:ind w:left="0" w:hanging="0"/>
        <w:rPr>
          <w:rFonts w:ascii="Verdana" w:hAnsi="Verdana" w:cs="Verdana"/>
          <w:b/>
          <w:b/>
          <w:sz w:val="20"/>
          <w:u w:val="single"/>
        </w:rPr>
      </w:pPr>
      <w:r>
        <w:rPr>
          <w:rFonts w:cs="Verdana" w:ascii="Verdana" w:hAnsi="Verdana"/>
          <w:b/>
          <w:sz w:val="20"/>
          <w:u w:val="single"/>
        </w:rPr>
        <w:t>I problemi oggi</w:t>
      </w:r>
    </w:p>
    <w:p>
      <w:pPr>
        <w:pStyle w:val="TextBodyIndent"/>
        <w:numPr>
          <w:ilvl w:val="0"/>
          <w:numId w:val="2"/>
        </w:numPr>
        <w:tabs>
          <w:tab w:val="clear" w:pos="708"/>
          <w:tab w:val="left" w:pos="168" w:leader="none"/>
        </w:tabs>
        <w:spacing w:before="0" w:after="0"/>
        <w:jc w:val="both"/>
        <w:rPr>
          <w:rFonts w:ascii="Verdana" w:hAnsi="Verdana" w:cs="Verdana"/>
          <w:sz w:val="20"/>
        </w:rPr>
      </w:pPr>
      <w:r>
        <w:rPr>
          <w:rFonts w:cs="Verdana" w:ascii="Verdana" w:hAnsi="Verdana"/>
          <w:sz w:val="20"/>
        </w:rPr>
        <w:t>Il fondo nazionale per il collocamento dei disabili è fermo da anni e insufficiente</w:t>
      </w:r>
    </w:p>
    <w:p>
      <w:pPr>
        <w:pStyle w:val="TextBodyIndent"/>
        <w:numPr>
          <w:ilvl w:val="0"/>
          <w:numId w:val="2"/>
        </w:numPr>
        <w:tabs>
          <w:tab w:val="clear" w:pos="708"/>
          <w:tab w:val="left" w:pos="168" w:leader="none"/>
        </w:tabs>
        <w:spacing w:before="0" w:after="0"/>
        <w:jc w:val="both"/>
        <w:rPr/>
      </w:pPr>
      <w:r>
        <w:rPr>
          <w:rFonts w:cs="Verdana" w:ascii="Verdana" w:hAnsi="Verdana"/>
          <w:sz w:val="20"/>
        </w:rPr>
        <w:t>Norma sulle cooperative sociali: con l’art. 14 del decreto legislativo 276/2003, i servizi per l’impiego sono delegati a stipulare convenzioni-quadro con le organizzazioni datoriali, sindacali e cooperative per un più esteso ricorso alle cooperative sociali di tipo B ai fini della copertura della aliquota obbligatoria</w:t>
      </w:r>
      <w:r>
        <w:rPr>
          <w:rStyle w:val="FootnoteCharacters"/>
          <w:rStyle w:val="FootnoteAnchor"/>
          <w:rFonts w:cs="Verdana" w:ascii="Verdana" w:hAnsi="Verdana"/>
          <w:sz w:val="20"/>
        </w:rPr>
        <w:footnoteReference w:id="3"/>
      </w:r>
      <w:r>
        <w:rPr>
          <w:rFonts w:cs="Verdana" w:ascii="Verdana" w:hAnsi="Verdana"/>
          <w:sz w:val="20"/>
        </w:rPr>
        <w:t>. A tal riguardo è importante sottolineare che le cooperative sociali costituiscono sicuramente una opportunità di lavoro per le persone con disabilità, ma non possono costituire la scelta obbligata per loro e lo strumento per deresponsabilizzare i datori di lavoro. In tal senso sarebbe opportuno sviluppare iniziative tanto in sede locale quanto nei confronti del Governo perché si vigili maggiormente sul rispetto della legge 68/99.</w:t>
      </w:r>
    </w:p>
    <w:p>
      <w:pPr>
        <w:pStyle w:val="TextBodyIndent"/>
        <w:numPr>
          <w:ilvl w:val="0"/>
          <w:numId w:val="2"/>
        </w:numPr>
        <w:tabs>
          <w:tab w:val="clear" w:pos="708"/>
          <w:tab w:val="left" w:pos="168" w:leader="none"/>
        </w:tabs>
        <w:spacing w:before="0" w:after="0"/>
        <w:jc w:val="both"/>
        <w:rPr>
          <w:rFonts w:ascii="Verdana" w:hAnsi="Verdana" w:cs="Verdana"/>
          <w:sz w:val="20"/>
        </w:rPr>
      </w:pPr>
      <w:r>
        <w:rPr>
          <w:rFonts w:cs="Verdana" w:ascii="Verdana" w:hAnsi="Verdana"/>
          <w:sz w:val="20"/>
        </w:rPr>
        <w:t>Nel caso di persone titolari di assegno mensile si pone il problema della compatibilità di questo con la prestazione di attività lavorativa, sia pure a basso reddito. In questo caso è necessario pensare a forme di integrazione salariale e/o compatibilità fra reddito da lavoro e prestazioni pensionistiche, che permettano di perseguire con maggiore serenità l’obiettivo dell’inserimento lavorativo insieme a quello di garantire un’adeguata esistenza alle persone con disabilità adulte.</w:t>
      </w:r>
      <w:r>
        <w:br w:type="page"/>
      </w:r>
    </w:p>
    <w:p>
      <w:pPr>
        <w:pStyle w:val="TextBodyIndent"/>
        <w:tabs>
          <w:tab w:val="clear" w:pos="708"/>
          <w:tab w:val="left" w:pos="168" w:leader="none"/>
        </w:tabs>
        <w:spacing w:before="0" w:after="0"/>
        <w:jc w:val="both"/>
        <w:rPr>
          <w:rFonts w:ascii="Verdana" w:hAnsi="Verdana" w:cs="Verdana"/>
          <w:sz w:val="20"/>
        </w:rPr>
      </w:pPr>
      <w:r>
        <w:rPr>
          <w:rFonts w:cs="Verdana" w:ascii="Verdana" w:hAnsi="Verdana"/>
          <w:sz w:val="20"/>
        </w:rPr>
      </w:r>
    </w:p>
    <w:p>
      <w:pPr>
        <w:pStyle w:val="TextBodyIndent"/>
        <w:tabs>
          <w:tab w:val="clear" w:pos="708"/>
          <w:tab w:val="left" w:pos="168" w:leader="none"/>
        </w:tabs>
        <w:spacing w:before="0" w:after="0"/>
        <w:jc w:val="center"/>
        <w:rPr>
          <w:rStyle w:val="Carattere"/>
          <w:rFonts w:ascii="Verdana" w:hAnsi="Verdana" w:cs="Verdana"/>
          <w:b w:val="false"/>
          <w:b w:val="false"/>
          <w:caps w:val="false"/>
          <w:smallCaps w:val="false"/>
          <w:sz w:val="20"/>
        </w:rPr>
      </w:pPr>
      <w:r>
        <w:rPr>
          <w:rFonts w:cs="Verdana" w:ascii="Verdana" w:hAnsi="Verdana"/>
          <w:sz w:val="20"/>
        </w:rPr>
      </w:r>
    </w:p>
    <w:p>
      <w:pPr>
        <w:pStyle w:val="TextBodyIndent"/>
        <w:tabs>
          <w:tab w:val="clear" w:pos="708"/>
          <w:tab w:val="left" w:pos="168" w:leader="none"/>
        </w:tabs>
        <w:spacing w:before="0" w:after="0"/>
        <w:ind w:left="360" w:hanging="0"/>
        <w:jc w:val="center"/>
        <w:rPr>
          <w:rFonts w:ascii="Verdana" w:hAnsi="Verdana" w:cs="Verdana"/>
          <w:sz w:val="20"/>
        </w:rPr>
      </w:pPr>
      <w:bookmarkStart w:id="3" w:name="__RefHeading___Toc130638994"/>
      <w:bookmarkEnd w:id="3"/>
      <w:r>
        <w:rPr>
          <w:rStyle w:val="Carattere"/>
          <w:caps w:val="false"/>
          <w:smallCaps w:val="false"/>
        </w:rPr>
        <w:t>ALLEGATO</w:t>
      </w:r>
    </w:p>
    <w:p>
      <w:pPr>
        <w:pStyle w:val="Heading4"/>
        <w:rPr>
          <w:rFonts w:ascii="Verdana" w:hAnsi="Verdana" w:cs="Verdana"/>
          <w:sz w:val="20"/>
        </w:rPr>
      </w:pPr>
      <w:bookmarkStart w:id="4" w:name="__RefHeading___Toc130638995"/>
      <w:bookmarkEnd w:id="4"/>
      <w:r>
        <w:rPr>
          <w:rFonts w:cs="Verdana" w:ascii="Verdana" w:hAnsi="Verdana"/>
          <w:sz w:val="20"/>
        </w:rPr>
        <w:t>Protocollo per l’inserimento lavorativo</w:t>
      </w:r>
    </w:p>
    <w:p>
      <w:pPr>
        <w:pStyle w:val="Normal"/>
        <w:jc w:val="center"/>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Le azioni previste per promuovere e seguire gli inserimenti lavorativi sono le seguenti:</w:t>
      </w:r>
    </w:p>
    <w:p>
      <w:pPr>
        <w:pStyle w:val="Normal"/>
        <w:numPr>
          <w:ilvl w:val="0"/>
          <w:numId w:val="8"/>
        </w:numPr>
        <w:jc w:val="both"/>
        <w:rPr>
          <w:rFonts w:ascii="Verdana" w:hAnsi="Verdana" w:cs="Verdana"/>
          <w:sz w:val="20"/>
        </w:rPr>
      </w:pPr>
      <w:r>
        <w:rPr>
          <w:rFonts w:cs="Verdana" w:ascii="Verdana" w:hAnsi="Verdana"/>
          <w:sz w:val="20"/>
        </w:rPr>
        <w:t xml:space="preserve">Informazione e sensibilizzazione aziende sulla Sindrome di Down e le potenzialità delle persone con questa sindrome. </w:t>
      </w:r>
    </w:p>
    <w:p>
      <w:pPr>
        <w:pStyle w:val="Normal"/>
        <w:spacing w:before="0" w:after="120"/>
        <w:ind w:left="357" w:hanging="0"/>
        <w:jc w:val="both"/>
        <w:rPr>
          <w:rFonts w:ascii="Verdana" w:hAnsi="Verdana" w:cs="Verdana"/>
          <w:i/>
          <w:i/>
          <w:sz w:val="20"/>
        </w:rPr>
      </w:pPr>
      <w:r>
        <w:rPr>
          <w:rFonts w:cs="Verdana" w:ascii="Verdana" w:hAnsi="Verdana"/>
          <w:i/>
          <w:sz w:val="20"/>
        </w:rPr>
        <w:t>Ciò si realizza con l’invio di materiale informativo, organizzazione di incontri con i responsabili delle risorse umane, presenze in convegni e sui mass media, contatti con organizzazioni di datori di lavoro. Per questo motivo è stato realizzato anche un filmato su esperienze lavorative in corso di giovani con la sindrome di Down.</w:t>
      </w:r>
    </w:p>
    <w:p>
      <w:pPr>
        <w:pStyle w:val="Normal"/>
        <w:numPr>
          <w:ilvl w:val="0"/>
          <w:numId w:val="8"/>
        </w:numPr>
        <w:ind w:left="357" w:hanging="360"/>
        <w:jc w:val="both"/>
        <w:rPr>
          <w:rFonts w:ascii="Verdana" w:hAnsi="Verdana" w:cs="Verdana"/>
          <w:sz w:val="20"/>
        </w:rPr>
      </w:pPr>
      <w:r>
        <w:rPr>
          <w:rFonts w:cs="Verdana" w:ascii="Verdana" w:hAnsi="Verdana"/>
          <w:sz w:val="20"/>
        </w:rPr>
        <w:t>Informazione alle famiglie e agli interessati sui diritti e le agevolazioni previste dalle leggi.</w:t>
      </w:r>
    </w:p>
    <w:p>
      <w:pPr>
        <w:pStyle w:val="Rientrocorpodeltesto3"/>
        <w:ind w:left="357" w:hanging="0"/>
        <w:jc w:val="both"/>
        <w:rPr>
          <w:rFonts w:ascii="Verdana" w:hAnsi="Verdana" w:cs="Verdana"/>
          <w:sz w:val="20"/>
        </w:rPr>
      </w:pPr>
      <w:r>
        <w:rPr>
          <w:rFonts w:cs="Verdana" w:ascii="Verdana" w:hAnsi="Verdana"/>
          <w:sz w:val="20"/>
        </w:rPr>
        <w:t>Per questo vengono predisposti materiali appositi (opuscoli, schede sul sito internet dell’associazione e sulla rivista) e organizzati incontri a tema separati con i giovani e le famiglie.</w:t>
      </w:r>
    </w:p>
    <w:p>
      <w:pPr>
        <w:pStyle w:val="Normal"/>
        <w:numPr>
          <w:ilvl w:val="0"/>
          <w:numId w:val="8"/>
        </w:numPr>
        <w:ind w:left="357" w:hanging="360"/>
        <w:jc w:val="both"/>
        <w:rPr>
          <w:rFonts w:ascii="Verdana" w:hAnsi="Verdana" w:cs="Verdana"/>
          <w:sz w:val="20"/>
        </w:rPr>
      </w:pPr>
      <w:r>
        <w:rPr>
          <w:rFonts w:cs="Verdana" w:ascii="Verdana" w:hAnsi="Verdana"/>
          <w:sz w:val="20"/>
        </w:rPr>
        <w:t>Accompagnamento delle famiglie nella presa di coscienza di che cosa vuol dire per i loro figli andare a lavorare, come promuovere e riconoscere la loro condizione adulta.</w:t>
      </w:r>
    </w:p>
    <w:p>
      <w:pPr>
        <w:pStyle w:val="Rientrocorpodeltesto3"/>
        <w:ind w:left="357" w:hanging="0"/>
        <w:jc w:val="both"/>
        <w:rPr>
          <w:rFonts w:ascii="Verdana" w:hAnsi="Verdana" w:cs="Verdana"/>
          <w:sz w:val="20"/>
        </w:rPr>
      </w:pPr>
      <w:r>
        <w:rPr>
          <w:rFonts w:cs="Verdana" w:ascii="Verdana" w:hAnsi="Verdana"/>
          <w:sz w:val="20"/>
        </w:rPr>
        <w:t>Per molti genitori di persone con disabilità intellettiva è difficile riconoscere adulti i loro figli e può esserci il rischio di una ricerca del lavoro come “modo per tenerli occupati” senza una reale fiducia nelle loro capacità produttive. Può anche succedere che vengano inviati messaggi contraddittori del tipo “va a lavorare, ma lo stipendio lo ritiro io e poi gli do la paghetta come quando era bambino”. Per questo è importante un lavoro di accompagnamento che si realizza attraverso colloqui individuali e discussioni di piccolo gruppo coi i genitori.</w:t>
      </w:r>
    </w:p>
    <w:p>
      <w:pPr>
        <w:pStyle w:val="Normal"/>
        <w:numPr>
          <w:ilvl w:val="0"/>
          <w:numId w:val="8"/>
        </w:numPr>
        <w:ind w:left="357" w:hanging="360"/>
        <w:jc w:val="both"/>
        <w:rPr>
          <w:rFonts w:ascii="Verdana" w:hAnsi="Verdana" w:cs="Verdana"/>
          <w:sz w:val="20"/>
        </w:rPr>
      </w:pPr>
      <w:r>
        <w:rPr>
          <w:rFonts w:cs="Verdana" w:ascii="Verdana" w:hAnsi="Verdana"/>
          <w:sz w:val="20"/>
        </w:rPr>
        <w:t>Percorso educativo con le persone con sindrome di Down nella comprensione del ruolo di lavoratore, nella preparazione a colloqui di lavoro.</w:t>
      </w:r>
    </w:p>
    <w:p>
      <w:pPr>
        <w:pStyle w:val="Normal"/>
        <w:ind w:left="360" w:hanging="0"/>
        <w:jc w:val="both"/>
        <w:rPr>
          <w:rFonts w:ascii="Verdana" w:hAnsi="Verdana" w:cs="Verdana"/>
          <w:i/>
          <w:i/>
          <w:sz w:val="20"/>
        </w:rPr>
      </w:pPr>
      <w:r>
        <w:rPr>
          <w:rFonts w:cs="Verdana" w:ascii="Verdana" w:hAnsi="Verdana"/>
          <w:i/>
          <w:sz w:val="20"/>
        </w:rPr>
        <w:t>Anche questo lavoro viene fatto con colloqui individuali e incontri di gruppo di vario tipo:</w:t>
      </w:r>
    </w:p>
    <w:p>
      <w:pPr>
        <w:pStyle w:val="Normal"/>
        <w:numPr>
          <w:ilvl w:val="0"/>
          <w:numId w:val="6"/>
        </w:numPr>
        <w:jc w:val="both"/>
        <w:rPr>
          <w:rFonts w:ascii="Verdana" w:hAnsi="Verdana" w:cs="Verdana"/>
          <w:i/>
          <w:i/>
          <w:sz w:val="20"/>
        </w:rPr>
      </w:pPr>
      <w:r>
        <w:rPr>
          <w:rFonts w:cs="Verdana" w:ascii="Verdana" w:hAnsi="Verdana"/>
          <w:i/>
          <w:sz w:val="20"/>
        </w:rPr>
        <w:t>omogeneo: tra non lavoratori per analizzare e comprendere le “parole” del mondo del lavoro (orario, salario, busta paga, ferie, ecc.);</w:t>
      </w:r>
    </w:p>
    <w:p>
      <w:pPr>
        <w:pStyle w:val="Normal"/>
        <w:numPr>
          <w:ilvl w:val="0"/>
          <w:numId w:val="6"/>
        </w:numPr>
        <w:spacing w:before="0" w:after="120"/>
        <w:ind w:left="1080" w:hanging="357"/>
        <w:jc w:val="both"/>
        <w:rPr>
          <w:rFonts w:ascii="Verdana" w:hAnsi="Verdana" w:cs="Verdana"/>
          <w:i/>
          <w:i/>
          <w:sz w:val="20"/>
        </w:rPr>
      </w:pPr>
      <w:r>
        <w:rPr>
          <w:rFonts w:cs="Verdana" w:ascii="Verdana" w:hAnsi="Verdana"/>
          <w:i/>
          <w:sz w:val="20"/>
        </w:rPr>
        <w:t>misto: tra persone con la SD che già lavorano e persone che non lavorano, basati sullo scambio di esperienze.</w:t>
      </w:r>
    </w:p>
    <w:p>
      <w:pPr>
        <w:pStyle w:val="Normal"/>
        <w:numPr>
          <w:ilvl w:val="0"/>
          <w:numId w:val="8"/>
        </w:numPr>
        <w:ind w:left="357" w:hanging="357"/>
        <w:jc w:val="both"/>
        <w:rPr>
          <w:rFonts w:ascii="Verdana" w:hAnsi="Verdana" w:cs="Verdana"/>
          <w:sz w:val="20"/>
        </w:rPr>
      </w:pPr>
      <w:r>
        <w:rPr>
          <w:rFonts w:cs="Verdana" w:ascii="Verdana" w:hAnsi="Verdana"/>
          <w:sz w:val="20"/>
        </w:rPr>
        <w:t>Individuazione di aziende disponibili</w:t>
      </w:r>
    </w:p>
    <w:p>
      <w:pPr>
        <w:pStyle w:val="TextBodyIndent"/>
        <w:ind w:left="357" w:hanging="0"/>
        <w:jc w:val="both"/>
        <w:rPr>
          <w:rFonts w:ascii="Verdana" w:hAnsi="Verdana" w:cs="Verdana"/>
          <w:i/>
          <w:i/>
          <w:sz w:val="20"/>
        </w:rPr>
      </w:pPr>
      <w:r>
        <w:rPr>
          <w:rFonts w:cs="Verdana" w:ascii="Verdana" w:hAnsi="Verdana"/>
          <w:i/>
          <w:sz w:val="20"/>
        </w:rPr>
        <w:t xml:space="preserve">Le aziende vengono individuate con criteri diversi, in base a segnalazioni di agenzie, autocandidature dopo il lavoro di sensibilizzazione ed altro. </w:t>
      </w:r>
    </w:p>
    <w:p>
      <w:pPr>
        <w:pStyle w:val="Normal"/>
        <w:numPr>
          <w:ilvl w:val="0"/>
          <w:numId w:val="8"/>
        </w:numPr>
        <w:spacing w:before="0" w:after="120"/>
        <w:jc w:val="both"/>
        <w:rPr>
          <w:rFonts w:ascii="Verdana" w:hAnsi="Verdana" w:cs="Verdana"/>
          <w:sz w:val="20"/>
        </w:rPr>
      </w:pPr>
      <w:r>
        <w:rPr>
          <w:rFonts w:cs="Verdana" w:ascii="Verdana" w:hAnsi="Verdana"/>
          <w:sz w:val="20"/>
        </w:rPr>
        <w:t>Segnalazione di un posto disponibile</w:t>
      </w:r>
    </w:p>
    <w:p>
      <w:pPr>
        <w:pStyle w:val="Normal"/>
        <w:numPr>
          <w:ilvl w:val="0"/>
          <w:numId w:val="8"/>
        </w:numPr>
        <w:ind w:left="357" w:hanging="360"/>
        <w:jc w:val="both"/>
        <w:rPr>
          <w:rFonts w:ascii="Verdana" w:hAnsi="Verdana" w:cs="Verdana"/>
          <w:sz w:val="20"/>
        </w:rPr>
      </w:pPr>
      <w:r>
        <w:rPr>
          <w:rFonts w:cs="Verdana" w:ascii="Verdana" w:hAnsi="Verdana"/>
          <w:sz w:val="20"/>
        </w:rPr>
        <w:t>Individuazione da parte dell’Associazione del possibile candidato (uno o più di uno)</w:t>
      </w:r>
    </w:p>
    <w:p>
      <w:pPr>
        <w:pStyle w:val="Heading3"/>
        <w:ind w:left="357" w:hanging="0"/>
        <w:rPr>
          <w:rFonts w:ascii="Verdana" w:hAnsi="Verdana" w:cs="Verdana"/>
        </w:rPr>
      </w:pPr>
      <w:r>
        <w:rPr>
          <w:rFonts w:cs="Verdana" w:ascii="Verdana" w:hAnsi="Verdana"/>
        </w:rPr>
        <w:t>Il candidato viene individuato all’interno della banca dati del Servizio di Inserimento Lavorativo dell’associazione che raccoglie i profili dei potenziali lavoratori. Elaborare un’apposita scheda che contenga elementi di storia del potenziale lavoratore e un quadro delle sue competenze. La scheda viene compilata sulla base di un colloquio col giovane e con i suoi familiari, la raccolta di documentazione su esperienze formative e lavorative precedenti, l’osservazione diretta dell’operatore dell’associazione in alcuni contesti significativi. Dalla scheda viene estratto un sintetico curriculum utile per la presentazione della candidatura ad un eventuale posto di lavoro.</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Incontro di selezione presso l’azienda </w:t>
      </w:r>
    </w:p>
    <w:p>
      <w:pPr>
        <w:pStyle w:val="TextBodyIndent"/>
        <w:ind w:left="360" w:hanging="0"/>
        <w:rPr>
          <w:rFonts w:ascii="Verdana" w:hAnsi="Verdana" w:cs="Verdana"/>
          <w:i/>
          <w:i/>
          <w:sz w:val="20"/>
        </w:rPr>
      </w:pPr>
      <w:r>
        <w:rPr>
          <w:rFonts w:cs="Verdana" w:ascii="Verdana" w:hAnsi="Verdana"/>
          <w:i/>
          <w:sz w:val="20"/>
        </w:rPr>
        <w:t>questo di solito è un normale incontro di selezione al quale però partecipa anche un  rappresentante dell’associazione</w:t>
      </w:r>
    </w:p>
    <w:p>
      <w:pPr>
        <w:pStyle w:val="Normal"/>
        <w:numPr>
          <w:ilvl w:val="0"/>
          <w:numId w:val="4"/>
        </w:numPr>
        <w:jc w:val="both"/>
        <w:rPr>
          <w:rFonts w:ascii="Verdana" w:hAnsi="Verdana" w:cs="Verdana"/>
          <w:sz w:val="20"/>
        </w:rPr>
      </w:pPr>
      <w:r>
        <w:rPr>
          <w:rFonts w:cs="Verdana" w:ascii="Verdana" w:hAnsi="Verdana"/>
          <w:sz w:val="20"/>
        </w:rPr>
        <w:t>Espletamento delle formalità burocratiche e definizione delle modalità dell’inserimento</w:t>
      </w:r>
    </w:p>
    <w:p>
      <w:pPr>
        <w:pStyle w:val="Rientrocorpodeltesto2"/>
        <w:spacing w:lineRule="auto" w:line="240"/>
        <w:ind w:left="360" w:hanging="0"/>
        <w:jc w:val="both"/>
        <w:rPr>
          <w:rFonts w:ascii="Verdana" w:hAnsi="Verdana" w:cs="Verdana"/>
          <w:i/>
          <w:i/>
          <w:sz w:val="20"/>
        </w:rPr>
      </w:pPr>
      <w:r>
        <w:rPr>
          <w:rFonts w:cs="Verdana" w:ascii="Verdana" w:hAnsi="Verdana"/>
          <w:i/>
          <w:sz w:val="20"/>
        </w:rPr>
        <w:t>L’associazione concorda con l’azienda le modalità dell’inserimento, valutando la possibilità di tirocini pre-assunzione e la stipula di convenzioni (L.68/’99), la tipologia del contratto, l’eventuale adozione di un part-time ecc. tenendo presenti le caratteristiche del lavoratore e le esigenze dell’azienda e del posto di lavoro, nonché l’individuazione delle mansioni più idonee.</w:t>
      </w:r>
    </w:p>
    <w:p>
      <w:pPr>
        <w:pStyle w:val="Normal"/>
        <w:numPr>
          <w:ilvl w:val="0"/>
          <w:numId w:val="4"/>
        </w:numPr>
        <w:spacing w:before="0" w:after="120"/>
        <w:ind w:left="357" w:hanging="357"/>
        <w:jc w:val="both"/>
        <w:rPr>
          <w:rFonts w:ascii="Verdana" w:hAnsi="Verdana" w:cs="Verdana"/>
          <w:sz w:val="20"/>
        </w:rPr>
      </w:pPr>
      <w:r>
        <w:rPr>
          <w:rFonts w:cs="Verdana" w:ascii="Verdana" w:hAnsi="Verdana"/>
          <w:sz w:val="20"/>
        </w:rPr>
        <w:t>Tirocinio finalizzato all’assunzione o assunzione diretta (a seconda del progetto personale)</w:t>
      </w:r>
    </w:p>
    <w:p>
      <w:pPr>
        <w:pStyle w:val="Normal"/>
        <w:numPr>
          <w:ilvl w:val="0"/>
          <w:numId w:val="4"/>
        </w:numPr>
        <w:jc w:val="both"/>
        <w:rPr/>
      </w:pPr>
      <w:r>
        <w:rPr>
          <w:rFonts w:cs="Verdana" w:ascii="Verdana" w:hAnsi="Verdana"/>
          <w:sz w:val="20"/>
        </w:rPr>
        <w:t>Sostegno all’inserimento nei primi mesi (monitoraggio o tutoraggio a seconda del progetto personale)</w:t>
      </w:r>
      <w:r>
        <w:rPr>
          <w:rFonts w:cs="Verdana" w:ascii="Verdana" w:hAnsi="Verdana"/>
          <w:i/>
          <w:sz w:val="20"/>
        </w:rPr>
        <w:t xml:space="preserve"> </w:t>
      </w:r>
    </w:p>
    <w:p>
      <w:pPr>
        <w:pStyle w:val="TextBodyIndent"/>
        <w:spacing w:before="0" w:after="0"/>
        <w:ind w:left="357" w:hanging="0"/>
        <w:jc w:val="both"/>
        <w:rPr>
          <w:rFonts w:ascii="Verdana" w:hAnsi="Verdana" w:cs="Verdana"/>
          <w:i/>
          <w:i/>
          <w:sz w:val="20"/>
        </w:rPr>
      </w:pPr>
      <w:r>
        <w:rPr>
          <w:rFonts w:cs="Verdana" w:ascii="Verdana" w:hAnsi="Verdana"/>
          <w:i/>
          <w:sz w:val="20"/>
        </w:rPr>
        <w:t>Ogni inserimento viene monitorato attraverso un costante contatto (colloqui diretti e/o telefonici, materiale informativo…) con il datore di lavoro, i colleghi, il lavoratore e la famiglia e attraverso osservazioni (dichiarate o nascoste nei confronti del tirocinante/lavoratore) sul posto di lavoro, per permettere la lettura delle competenze, del comportamento e l’interpretazione dei cambiamenti del tirocinante.</w:t>
      </w:r>
    </w:p>
    <w:p>
      <w:pPr>
        <w:pStyle w:val="Normal"/>
        <w:ind w:left="357" w:hanging="0"/>
        <w:jc w:val="both"/>
        <w:rPr>
          <w:rFonts w:ascii="Verdana" w:hAnsi="Verdana" w:cs="Verdana"/>
          <w:i/>
          <w:i/>
          <w:sz w:val="20"/>
        </w:rPr>
      </w:pPr>
      <w:r>
        <w:rPr>
          <w:rFonts w:cs="Verdana" w:ascii="Verdana" w:hAnsi="Verdana"/>
          <w:i/>
          <w:sz w:val="20"/>
        </w:rPr>
        <w:t>Laddove questo venga richiesto, si formula un programma di tutoraggio  attraverso una presenza sul posto di lavoro di un educatore dell’associazione. Tale presenza viene prevista per un numero di ore, stabilito caso per caso, che si riduce progressivamente nel tempo; la funzione dell’educatore è di supporto al lavoratore nella comprensione delle “regole” del luogo di lavoro, di aiuto all’azienda e ai colleghi nell’individuazione delle mansioni e nell’acquisizione delle modalità di relazione più adeguate. Vengono inoltre previsti momenti periodici di verifica con l’azienda e col lavoratore.</w:t>
      </w:r>
    </w:p>
    <w:p>
      <w:pPr>
        <w:pStyle w:val="Normal"/>
        <w:spacing w:before="0" w:after="120"/>
        <w:ind w:left="360" w:hanging="0"/>
        <w:jc w:val="both"/>
        <w:rPr>
          <w:rFonts w:ascii="Verdana" w:hAnsi="Verdana" w:cs="Verdana"/>
          <w:i/>
          <w:i/>
          <w:sz w:val="20"/>
        </w:rPr>
      </w:pPr>
      <w:r>
        <w:rPr>
          <w:rFonts w:cs="Verdana" w:ascii="Verdana" w:hAnsi="Verdana"/>
          <w:i/>
          <w:sz w:val="20"/>
        </w:rPr>
        <w:t>I nuovi lavoratori vengono incontrati periodicamente fuori dal posto di lavoro, sia da soli sia in gruppo, per permettere loro di raccontare la loro esperienza e di evidenziare ed analizzare con gli operatori eventuali momenti di disagio. Momenti particolarmente significativi nel primo anno che vengono seguiti con particolare attenzione, sono la prima busta paga e la prima richiesta di ferie.</w:t>
      </w:r>
    </w:p>
    <w:p>
      <w:pPr>
        <w:pStyle w:val="Normal"/>
        <w:numPr>
          <w:ilvl w:val="0"/>
          <w:numId w:val="7"/>
        </w:numPr>
        <w:spacing w:before="0" w:after="120"/>
        <w:ind w:left="357" w:hanging="357"/>
        <w:jc w:val="both"/>
        <w:rPr>
          <w:rFonts w:ascii="Verdana" w:hAnsi="Verdana" w:cs="Verdana"/>
          <w:sz w:val="20"/>
        </w:rPr>
      </w:pPr>
      <w:r>
        <w:rPr>
          <w:rFonts w:cs="Verdana" w:ascii="Verdana" w:hAnsi="Verdana"/>
          <w:sz w:val="20"/>
        </w:rPr>
        <w:t>Disponibilità a consulenze per il datore di lavoro e per i colleghi senza limite di temp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b/>
          <w:sz w:val="20"/>
        </w:rPr>
        <w:t xml:space="preserve">NOTA BENE: </w:t>
      </w:r>
      <w:r>
        <w:rPr>
          <w:rFonts w:cs="Verdana" w:ascii="Verdana" w:hAnsi="Verdana"/>
          <w:sz w:val="20"/>
        </w:rPr>
        <w:t>Il protocollo è stato elaborato dal Servizio inserimento lavorativo dell’AIPD Nazionale.</w:t>
      </w:r>
    </w:p>
    <w:p>
      <w:pPr>
        <w:pStyle w:val="Normal"/>
        <w:rPr>
          <w:rFonts w:ascii="Verdana" w:hAnsi="Verdana" w:cs="Verdana"/>
          <w:sz w:val="20"/>
        </w:rPr>
      </w:pPr>
      <w:r>
        <w:rPr>
          <w:rFonts w:cs="Verdana" w:ascii="Verdana" w:hAnsi="Verdana"/>
          <w:sz w:val="20"/>
        </w:rPr>
      </w:r>
      <w:r>
        <w:br w:type="page"/>
      </w:r>
    </w:p>
    <w:p>
      <w:pPr>
        <w:pStyle w:val="Heading"/>
        <w:rPr>
          <w:rFonts w:ascii="Verdana" w:hAnsi="Verdana" w:cs="Verdana"/>
          <w:sz w:val="20"/>
        </w:rPr>
      </w:pPr>
      <w:r>
        <w:rPr>
          <w:rFonts w:cs="Verdana" w:ascii="Verdana" w:hAnsi="Verdana"/>
          <w:sz w:val="20"/>
        </w:rPr>
      </w:r>
    </w:p>
    <w:p>
      <w:pPr>
        <w:pStyle w:val="Heading"/>
        <w:rPr/>
      </w:pPr>
      <w:r>
        <w:rPr/>
      </w:r>
    </w:p>
    <w:p>
      <w:pPr>
        <w:pStyle w:val="Heading"/>
        <w:rPr/>
      </w:pPr>
      <w:bookmarkStart w:id="5" w:name="__RefHeading___Toc130638996"/>
      <w:bookmarkEnd w:id="5"/>
      <w:r>
        <w:rPr/>
        <w:t>ASPETTO POLITICO – NORMA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ra le innovazioni legislative che fin dai primi anni settanta si sono susseguite, le più importanti sono state quelle relative all’integrazione scolastica, la legge quadro per l’assistenza, l’integrazione sociale e i diritti delle persone handicappate (meglio conosciuta come 104/92) e per quanto ci riguarda in questa breve guida l’importante legge sull’inserimento lavorativo (L. 68/99) che di seguito illustriamo per sommi capi rimandando alle pubblicazioni che nel frattempo hanno trattato a più riprese l’argomento e che troverete nella breve bibliografia che segue.</w:t>
      </w:r>
    </w:p>
    <w:p>
      <w:pPr>
        <w:pStyle w:val="Heading6"/>
        <w:jc w:val="both"/>
        <w:rPr>
          <w:rFonts w:ascii="Verdana" w:hAnsi="Verdana" w:cs="Verdana"/>
          <w:sz w:val="20"/>
        </w:rPr>
      </w:pPr>
      <w:r>
        <w:rPr>
          <w:rFonts w:cs="Verdana" w:ascii="Verdana" w:hAnsi="Verdana"/>
          <w:sz w:val="20"/>
        </w:rPr>
        <w:t>La legge 68/99 “Norme per il diritto al lavoro dei disabili”</w:t>
      </w:r>
    </w:p>
    <w:p>
      <w:pPr>
        <w:pStyle w:val="Normal"/>
        <w:jc w:val="both"/>
        <w:rPr>
          <w:rFonts w:ascii="Verdana" w:hAnsi="Verdana" w:cs="Verdana"/>
          <w:sz w:val="20"/>
        </w:rPr>
      </w:pPr>
      <w:r>
        <w:rPr>
          <w:rFonts w:cs="Verdana" w:ascii="Verdana" w:hAnsi="Verdana"/>
          <w:sz w:val="20"/>
        </w:rPr>
        <w:t>La legge sull’inserimento lavorativo ha introdotto il concetto di “collocamento mirato”, molto importante ai fini di un inserimento effettivo nel mondo produttivo ed efficace sul piano del mantenimento del posto di lavoro. L’applicazione della legge ha avuto in questi primi anni alti e bassi ed è applicata in modo difforme sul territorio nazionale: alcune regioni e province sono meglio organizzate, altre non hanno ancora avviato, o avviato in modo parziale, i servizi occorrenti. Occorre inoltre che precocemente le famiglie, i servizi di riabilitazione, la scuola, la formazione professionale ecc. abbiano collaborato a un “progetto di vita” che possa poi, quasi naturalmente, confluire in un buon collocamento lavorativo senza correre il rischio di fallimenti, contribuendo così alla costruzione di una vita autonoma e realizzata della persona.</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Gli aventi diritto</w:t>
      </w:r>
    </w:p>
    <w:p>
      <w:pPr>
        <w:pStyle w:val="Normal"/>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persone in età lavorativa con disabilità fisiche, psichiche, sensoriali, intellettive e relazionali;</w:t>
      </w:r>
    </w:p>
    <w:p>
      <w:pPr>
        <w:pStyle w:val="Normal"/>
        <w:numPr>
          <w:ilvl w:val="0"/>
          <w:numId w:val="3"/>
        </w:numPr>
        <w:jc w:val="both"/>
        <w:rPr>
          <w:rFonts w:ascii="Verdana" w:hAnsi="Verdana" w:cs="Verdana"/>
          <w:sz w:val="20"/>
        </w:rPr>
      </w:pPr>
      <w:r>
        <w:rPr>
          <w:rFonts w:cs="Verdana" w:ascii="Verdana" w:hAnsi="Verdana"/>
          <w:sz w:val="20"/>
        </w:rPr>
        <w:t>persone con invalidità civile superiore al 45%;</w:t>
      </w:r>
    </w:p>
    <w:p>
      <w:pPr>
        <w:pStyle w:val="Normal"/>
        <w:numPr>
          <w:ilvl w:val="0"/>
          <w:numId w:val="3"/>
        </w:numPr>
        <w:jc w:val="both"/>
        <w:rPr>
          <w:rFonts w:ascii="Verdana" w:hAnsi="Verdana" w:cs="Verdana"/>
          <w:sz w:val="20"/>
        </w:rPr>
      </w:pPr>
      <w:r>
        <w:rPr>
          <w:rFonts w:cs="Verdana" w:ascii="Verdana" w:hAnsi="Verdana"/>
          <w:sz w:val="20"/>
        </w:rPr>
        <w:t>persone con invalidità del lavoro superiore al 33%;</w:t>
      </w:r>
    </w:p>
    <w:p>
      <w:pPr>
        <w:pStyle w:val="Normal"/>
        <w:numPr>
          <w:ilvl w:val="0"/>
          <w:numId w:val="3"/>
        </w:numPr>
        <w:jc w:val="both"/>
        <w:rPr>
          <w:rFonts w:ascii="Verdana" w:hAnsi="Verdana" w:cs="Verdana"/>
          <w:sz w:val="20"/>
        </w:rPr>
      </w:pPr>
      <w:r>
        <w:rPr>
          <w:rFonts w:cs="Verdana" w:ascii="Verdana" w:hAnsi="Verdana"/>
          <w:sz w:val="20"/>
        </w:rPr>
        <w:t>persone con cecità assoluta o con residuo non superiore a un decimo ad entrambi gli occhi con eventuale correzione;</w:t>
      </w:r>
    </w:p>
    <w:p>
      <w:pPr>
        <w:pStyle w:val="Normal"/>
        <w:numPr>
          <w:ilvl w:val="0"/>
          <w:numId w:val="3"/>
        </w:numPr>
        <w:jc w:val="both"/>
        <w:rPr>
          <w:rFonts w:ascii="Verdana" w:hAnsi="Verdana" w:cs="Verdana"/>
          <w:sz w:val="20"/>
        </w:rPr>
      </w:pPr>
      <w:r>
        <w:rPr>
          <w:rFonts w:cs="Verdana" w:ascii="Verdana" w:hAnsi="Verdana"/>
          <w:sz w:val="20"/>
        </w:rPr>
        <w:t>sordità dalla nascita o prima dell’apprendimento della lingua parlata;</w:t>
      </w:r>
    </w:p>
    <w:p>
      <w:pPr>
        <w:pStyle w:val="Normal"/>
        <w:numPr>
          <w:ilvl w:val="0"/>
          <w:numId w:val="3"/>
        </w:numPr>
        <w:jc w:val="both"/>
        <w:rPr>
          <w:rFonts w:ascii="Verdana" w:hAnsi="Verdana" w:cs="Verdana"/>
          <w:sz w:val="20"/>
        </w:rPr>
      </w:pPr>
      <w:r>
        <w:rPr>
          <w:rFonts w:cs="Verdana" w:ascii="Verdana" w:hAnsi="Verdana"/>
          <w:sz w:val="20"/>
        </w:rPr>
        <w:t>invalidità di guerra, invalidità civile di guerra;</w:t>
      </w:r>
    </w:p>
    <w:p>
      <w:pPr>
        <w:pStyle w:val="Normal"/>
        <w:numPr>
          <w:ilvl w:val="0"/>
          <w:numId w:val="3"/>
        </w:numPr>
        <w:jc w:val="both"/>
        <w:rPr>
          <w:rFonts w:ascii="Verdana" w:hAnsi="Verdana" w:cs="Verdana"/>
          <w:sz w:val="20"/>
        </w:rPr>
      </w:pPr>
      <w:r>
        <w:rPr>
          <w:rFonts w:cs="Verdana" w:ascii="Verdana" w:hAnsi="Verdana"/>
          <w:sz w:val="20"/>
        </w:rPr>
        <w:t>invalidità di servizio.</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Come avere diritto all’inserimento lavorativo mirato</w:t>
      </w:r>
    </w:p>
    <w:p>
      <w:pPr>
        <w:pStyle w:val="Normal"/>
        <w:rPr>
          <w:rFonts w:ascii="Verdana" w:hAnsi="Verdana" w:cs="Verdana"/>
          <w:sz w:val="16"/>
        </w:rPr>
      </w:pPr>
      <w:r>
        <w:rPr>
          <w:rFonts w:cs="Verdana" w:ascii="Verdana" w:hAnsi="Verdana"/>
          <w:sz w:val="16"/>
        </w:rPr>
      </w:r>
    </w:p>
    <w:p>
      <w:pPr>
        <w:pStyle w:val="Corpodeltesto3"/>
        <w:jc w:val="both"/>
        <w:rPr>
          <w:rFonts w:ascii="Verdana" w:hAnsi="Verdana" w:cs="Verdana"/>
          <w:sz w:val="20"/>
        </w:rPr>
      </w:pPr>
      <w:r>
        <w:rPr>
          <w:rFonts w:cs="Verdana" w:ascii="Verdana" w:hAnsi="Verdana"/>
          <w:sz w:val="20"/>
        </w:rPr>
        <w:t>Occorre presentare domanda per il riconoscimento delle condizioni di disabilità alla propria ASL. La Commissione Sanitaria sottoporrà i richiedenti a visite specialistiche e a colloqui per accertare la condizione di disabilità ed emettere:</w:t>
      </w:r>
    </w:p>
    <w:p>
      <w:pPr>
        <w:pStyle w:val="Corpodeltesto3"/>
        <w:numPr>
          <w:ilvl w:val="0"/>
          <w:numId w:val="3"/>
        </w:numPr>
        <w:spacing w:before="0" w:after="0"/>
        <w:rPr>
          <w:rFonts w:ascii="Verdana" w:hAnsi="Verdana" w:cs="Verdana"/>
          <w:sz w:val="20"/>
        </w:rPr>
      </w:pPr>
      <w:r>
        <w:rPr>
          <w:rFonts w:cs="Verdana" w:ascii="Verdana" w:hAnsi="Verdana"/>
          <w:sz w:val="20"/>
        </w:rPr>
        <w:t>la diagnosi funzionale</w:t>
      </w:r>
    </w:p>
    <w:p>
      <w:pPr>
        <w:pStyle w:val="Corpodeltesto3"/>
        <w:numPr>
          <w:ilvl w:val="0"/>
          <w:numId w:val="3"/>
        </w:numPr>
        <w:spacing w:before="0" w:after="0"/>
        <w:rPr>
          <w:rFonts w:ascii="Verdana" w:hAnsi="Verdana" w:cs="Verdana"/>
          <w:sz w:val="20"/>
        </w:rPr>
      </w:pPr>
      <w:r>
        <w:rPr>
          <w:rFonts w:cs="Verdana" w:ascii="Verdana" w:hAnsi="Verdana"/>
          <w:sz w:val="20"/>
        </w:rPr>
        <w:t>il profilo socio-lavorativo</w:t>
      </w:r>
    </w:p>
    <w:p>
      <w:pPr>
        <w:pStyle w:val="Corpodeltesto3"/>
        <w:numPr>
          <w:ilvl w:val="0"/>
          <w:numId w:val="3"/>
        </w:numPr>
        <w:spacing w:before="0" w:after="0"/>
        <w:rPr>
          <w:rFonts w:ascii="Verdana" w:hAnsi="Verdana" w:cs="Verdana"/>
          <w:sz w:val="20"/>
        </w:rPr>
      </w:pPr>
      <w:r>
        <w:rPr>
          <w:rFonts w:cs="Verdana" w:ascii="Verdana" w:hAnsi="Verdana"/>
          <w:sz w:val="20"/>
        </w:rPr>
        <w:t>la relazione conclusiva</w:t>
      </w:r>
    </w:p>
    <w:p>
      <w:pPr>
        <w:pStyle w:val="Corpodeltesto3"/>
        <w:jc w:val="both"/>
        <w:rPr>
          <w:rFonts w:ascii="Verdana" w:hAnsi="Verdana" w:cs="Verdana"/>
          <w:sz w:val="20"/>
        </w:rPr>
      </w:pPr>
      <w:r>
        <w:rPr>
          <w:rFonts w:cs="Verdana" w:ascii="Verdana" w:hAnsi="Verdana"/>
          <w:sz w:val="20"/>
        </w:rPr>
        <w:t>Questi documenti definiscono la capacità lavorativa del richiedente: competenze, abilità, conoscenze e attitudini, situazioni di incompatibilità tra minorazioni e potenzialità lavorative: in questo modo può essere perfezionata l’iscrizione alle liste di collocamento obbligatorio.</w:t>
      </w:r>
    </w:p>
    <w:p>
      <w:pPr>
        <w:pStyle w:val="Corpodeltesto3"/>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Documenti richiesti per l’iscrizione al collocamento disabili</w:t>
      </w:r>
    </w:p>
    <w:p>
      <w:pPr>
        <w:pStyle w:val="Normal"/>
        <w:rPr>
          <w:rFonts w:ascii="Verdana" w:hAnsi="Verdana" w:cs="Verdana"/>
          <w:b/>
          <w:b/>
          <w:sz w:val="16"/>
        </w:rPr>
      </w:pPr>
      <w:r>
        <w:rPr>
          <w:rFonts w:cs="Verdana" w:ascii="Verdana" w:hAnsi="Verdana"/>
          <w:b/>
          <w:sz w:val="16"/>
        </w:rPr>
      </w:r>
    </w:p>
    <w:p>
      <w:pPr>
        <w:pStyle w:val="Normal"/>
        <w:numPr>
          <w:ilvl w:val="0"/>
          <w:numId w:val="3"/>
        </w:numPr>
        <w:jc w:val="both"/>
        <w:rPr>
          <w:rFonts w:ascii="Verdana" w:hAnsi="Verdana" w:cs="Verdana"/>
          <w:sz w:val="20"/>
        </w:rPr>
      </w:pPr>
      <w:r>
        <w:rPr>
          <w:rFonts w:cs="Verdana" w:ascii="Verdana" w:hAnsi="Verdana"/>
          <w:sz w:val="20"/>
        </w:rPr>
        <w:t>originale del certificato di invalidità;</w:t>
      </w:r>
    </w:p>
    <w:p>
      <w:pPr>
        <w:pStyle w:val="Normal"/>
        <w:numPr>
          <w:ilvl w:val="0"/>
          <w:numId w:val="3"/>
        </w:numPr>
        <w:jc w:val="both"/>
        <w:rPr>
          <w:rFonts w:ascii="Verdana" w:hAnsi="Verdana" w:cs="Verdana"/>
          <w:sz w:val="20"/>
        </w:rPr>
      </w:pPr>
      <w:r>
        <w:rPr>
          <w:rFonts w:cs="Verdana" w:ascii="Verdana" w:hAnsi="Verdana"/>
          <w:sz w:val="20"/>
        </w:rPr>
        <w:t>certificato di idoneità lavorativa rilasciato dall’ASL di appartenenza;</w:t>
      </w:r>
    </w:p>
    <w:p>
      <w:pPr>
        <w:pStyle w:val="Normal"/>
        <w:numPr>
          <w:ilvl w:val="0"/>
          <w:numId w:val="3"/>
        </w:numPr>
        <w:jc w:val="both"/>
        <w:rPr>
          <w:rFonts w:ascii="Verdana" w:hAnsi="Verdana" w:cs="Verdana"/>
          <w:sz w:val="20"/>
        </w:rPr>
      </w:pPr>
      <w:r>
        <w:rPr>
          <w:rFonts w:cs="Verdana" w:ascii="Verdana" w:hAnsi="Verdana"/>
          <w:sz w:val="20"/>
        </w:rPr>
        <w:t>stato di famiglia in carta semplice o autocertificazione;</w:t>
      </w:r>
    </w:p>
    <w:p>
      <w:pPr>
        <w:pStyle w:val="Normal"/>
        <w:numPr>
          <w:ilvl w:val="0"/>
          <w:numId w:val="3"/>
        </w:numPr>
        <w:jc w:val="both"/>
        <w:rPr>
          <w:rFonts w:ascii="Verdana" w:hAnsi="Verdana" w:cs="Verdana"/>
          <w:sz w:val="20"/>
        </w:rPr>
      </w:pPr>
      <w:r>
        <w:rPr>
          <w:rFonts w:cs="Verdana" w:ascii="Verdana" w:hAnsi="Verdana"/>
          <w:sz w:val="20"/>
        </w:rPr>
        <w:t>certificato di disoccupazione (modello C/1), rilasciato dal Centro per l’Impiego;</w:t>
      </w:r>
    </w:p>
    <w:p>
      <w:pPr>
        <w:pStyle w:val="Normal"/>
        <w:numPr>
          <w:ilvl w:val="0"/>
          <w:numId w:val="3"/>
        </w:numPr>
        <w:jc w:val="both"/>
        <w:rPr>
          <w:rFonts w:ascii="Verdana" w:hAnsi="Verdana" w:cs="Verdana"/>
          <w:sz w:val="20"/>
        </w:rPr>
      </w:pPr>
      <w:r>
        <w:rPr>
          <w:rFonts w:cs="Verdana" w:ascii="Verdana" w:hAnsi="Verdana"/>
          <w:sz w:val="20"/>
        </w:rPr>
        <w:t>fotocopia mod. 101, 201, Unico o autocertificazione;</w:t>
      </w:r>
    </w:p>
    <w:p>
      <w:pPr>
        <w:pStyle w:val="Normal"/>
        <w:numPr>
          <w:ilvl w:val="0"/>
          <w:numId w:val="3"/>
        </w:numPr>
        <w:jc w:val="both"/>
        <w:rPr>
          <w:rFonts w:ascii="Verdana" w:hAnsi="Verdana" w:cs="Verdana"/>
          <w:sz w:val="20"/>
        </w:rPr>
      </w:pPr>
      <w:r>
        <w:rPr>
          <w:rFonts w:cs="Verdana" w:ascii="Verdana" w:hAnsi="Verdana"/>
          <w:sz w:val="20"/>
        </w:rPr>
        <w:t>documento di identità o eventuale permesso di soggiorno per i cittadini extracomunitari;</w:t>
      </w:r>
    </w:p>
    <w:p>
      <w:pPr>
        <w:pStyle w:val="Normal"/>
        <w:numPr>
          <w:ilvl w:val="0"/>
          <w:numId w:val="3"/>
        </w:numPr>
        <w:jc w:val="both"/>
        <w:rPr>
          <w:rFonts w:ascii="Verdana" w:hAnsi="Verdana" w:cs="Verdana"/>
          <w:sz w:val="20"/>
        </w:rPr>
      </w:pPr>
      <w:r>
        <w:rPr>
          <w:rFonts w:cs="Verdana" w:ascii="Verdana" w:hAnsi="Verdana"/>
          <w:sz w:val="20"/>
        </w:rPr>
        <w:t>codice fisc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Quali obblighi per le aziende?</w:t>
      </w:r>
    </w:p>
    <w:p>
      <w:pPr>
        <w:pStyle w:val="Normal"/>
        <w:rPr>
          <w:rFonts w:ascii="Verdana" w:hAnsi="Verdana" w:cs="Verdana"/>
          <w:b/>
          <w:b/>
          <w:sz w:val="16"/>
        </w:rPr>
      </w:pPr>
      <w:r>
        <w:rPr>
          <w:rFonts w:cs="Verdana" w:ascii="Verdana" w:hAnsi="Verdana"/>
          <w:b/>
          <w:sz w:val="16"/>
        </w:rPr>
      </w:r>
    </w:p>
    <w:p>
      <w:pPr>
        <w:pStyle w:val="Corpodeltesto2"/>
        <w:spacing w:lineRule="auto" w:line="240" w:before="0" w:after="0"/>
        <w:jc w:val="both"/>
        <w:rPr>
          <w:rFonts w:ascii="Verdana" w:hAnsi="Verdana" w:cs="Verdana"/>
          <w:sz w:val="20"/>
        </w:rPr>
      </w:pPr>
      <w:r>
        <w:rPr>
          <w:rFonts w:cs="Verdana" w:ascii="Verdana" w:hAnsi="Verdana"/>
          <w:sz w:val="20"/>
        </w:rPr>
        <w:t>Con il sistema del collocamento obbligatorio viene imposto alle imprese sia pubbliche che private, di determinate dimensioni, l’obbligo di assumere una percentuale di lavoratori disabili. L’approvazione della legge 68/99 ha riformato il sistema del collocamento obbligatorio a partire dal 17 gennaio 2000, abrogando la precedente disciplina (legge 482/68).</w:t>
      </w:r>
    </w:p>
    <w:p>
      <w:pPr>
        <w:pStyle w:val="Normal"/>
        <w:jc w:val="both"/>
        <w:rPr>
          <w:rFonts w:ascii="Verdana" w:hAnsi="Verdana" w:cs="Verdana"/>
          <w:sz w:val="20"/>
        </w:rPr>
      </w:pPr>
      <w:r>
        <w:rPr>
          <w:rFonts w:cs="Verdana" w:ascii="Verdana" w:hAnsi="Verdana"/>
          <w:sz w:val="20"/>
        </w:rPr>
        <w:t>In particolare i datori di lavoro sia pubblici sia privati che occupino:</w:t>
      </w:r>
    </w:p>
    <w:p>
      <w:pPr>
        <w:pStyle w:val="Normal"/>
        <w:numPr>
          <w:ilvl w:val="0"/>
          <w:numId w:val="3"/>
        </w:numPr>
        <w:jc w:val="both"/>
        <w:rPr>
          <w:rFonts w:ascii="Verdana" w:hAnsi="Verdana" w:cs="Verdana"/>
          <w:sz w:val="20"/>
        </w:rPr>
      </w:pPr>
      <w:r>
        <w:rPr>
          <w:rFonts w:cs="Verdana" w:ascii="Verdana" w:hAnsi="Verdana"/>
          <w:sz w:val="20"/>
        </w:rPr>
        <w:t>da 15 a 35 dipendenti devono assumere una persona disabile entro 12 mesi da una nuova assunzione o entro 60 giorni dalla seconda nuova assunzione;</w:t>
      </w:r>
    </w:p>
    <w:p>
      <w:pPr>
        <w:pStyle w:val="Normal"/>
        <w:numPr>
          <w:ilvl w:val="0"/>
          <w:numId w:val="3"/>
        </w:numPr>
        <w:jc w:val="both"/>
        <w:rPr>
          <w:rFonts w:ascii="Verdana" w:hAnsi="Verdana" w:cs="Verdana"/>
          <w:sz w:val="20"/>
        </w:rPr>
      </w:pPr>
      <w:r>
        <w:rPr>
          <w:rFonts w:cs="Verdana" w:ascii="Verdana" w:hAnsi="Verdana"/>
          <w:sz w:val="20"/>
        </w:rPr>
        <w:t>da 36 a 50 dipendenti devono assumere due persone disabili;</w:t>
      </w:r>
    </w:p>
    <w:p>
      <w:pPr>
        <w:pStyle w:val="Normal"/>
        <w:numPr>
          <w:ilvl w:val="0"/>
          <w:numId w:val="3"/>
        </w:numPr>
        <w:jc w:val="both"/>
        <w:rPr>
          <w:rFonts w:ascii="Verdana" w:hAnsi="Verdana" w:cs="Verdana"/>
          <w:sz w:val="20"/>
        </w:rPr>
      </w:pPr>
      <w:r>
        <w:rPr>
          <w:rFonts w:cs="Verdana" w:ascii="Verdana" w:hAnsi="Verdana"/>
          <w:sz w:val="20"/>
        </w:rPr>
        <w:t>da 51 a 150 dipendenti devono assumere il 7% di persone disabili e una categoria protetta ex art. 18, comma 2, legge 68/99;</w:t>
      </w:r>
    </w:p>
    <w:p>
      <w:pPr>
        <w:pStyle w:val="Normal"/>
        <w:numPr>
          <w:ilvl w:val="0"/>
          <w:numId w:val="3"/>
        </w:numPr>
        <w:jc w:val="both"/>
        <w:rPr>
          <w:rFonts w:ascii="Verdana" w:hAnsi="Verdana" w:cs="Verdana"/>
          <w:sz w:val="20"/>
        </w:rPr>
      </w:pPr>
      <w:r>
        <w:rPr>
          <w:rFonts w:cs="Verdana" w:ascii="Verdana" w:hAnsi="Verdana"/>
          <w:sz w:val="20"/>
        </w:rPr>
        <w:t>oltre 151 dipendenti devono assumere il 7% di persone disabili e l’1% di soggetti di cui all’art.18, comma 2, legge 68/99.</w:t>
      </w:r>
    </w:p>
    <w:p>
      <w:pPr>
        <w:pStyle w:val="Normal"/>
        <w:jc w:val="both"/>
        <w:rPr>
          <w:rFonts w:ascii="Verdana" w:hAnsi="Verdana" w:cs="Verdana"/>
          <w:sz w:val="20"/>
        </w:rPr>
      </w:pPr>
      <w:r>
        <w:rPr>
          <w:rFonts w:cs="Verdana" w:ascii="Verdana" w:hAnsi="Verdana"/>
          <w:sz w:val="20"/>
        </w:rPr>
        <w:t>I datori di lavoro interessati devono presentare all’Ufficio provinciale per il collocamento obbligatorio la richiesta di assunzione entro 60 giorni dal momento in cui sorge l’obbligo (art. 9 legge 68/99) (vedere i casi da non considerare nuove assunzioni).</w:t>
      </w:r>
    </w:p>
    <w:p>
      <w:pPr>
        <w:pStyle w:val="Normal"/>
        <w:jc w:val="both"/>
        <w:rPr>
          <w:rFonts w:ascii="Verdana" w:hAnsi="Verdana" w:cs="Verdana"/>
          <w:sz w:val="20"/>
        </w:rPr>
      </w:pPr>
      <w:r>
        <w:rPr>
          <w:rFonts w:cs="Verdana" w:ascii="Verdana" w:hAnsi="Verdana"/>
          <w:sz w:val="20"/>
        </w:rPr>
        <w:t>Entro il 31 gennaio di ciascun anno sono tenuti ad inviare un prospetto informativo dal quale risulti il numero complessivo dei lavoratori dipendenti, i posti di lavoro e le mansioni disponibili per i lavoratori disabili. L’invio del prospetto equivale a richiesta di avviamento al lavoro per la quota d’obbligo non ancora coperta.</w:t>
      </w:r>
    </w:p>
    <w:p>
      <w:pPr>
        <w:pStyle w:val="Normal"/>
        <w:jc w:val="both"/>
        <w:rPr>
          <w:rFonts w:ascii="Verdana" w:hAnsi="Verdana" w:cs="Verdana"/>
          <w:sz w:val="20"/>
        </w:rPr>
      </w:pPr>
      <w:r>
        <w:rPr>
          <w:rFonts w:cs="Verdana" w:ascii="Verdana" w:hAnsi="Verdana"/>
          <w:sz w:val="20"/>
        </w:rPr>
        <w:t>I datori di lavoro da 15 a 35 dipendenti che operano una nuova assunzione devono darne comunicazione all’Ufficio competente attraverso l’invio del prospetto informativo di cui al punto precedente. Analogamente tutte le aziende che variando il proprio organico transitano da una fascia d’obbligo all’altra (superiore o inferiore) devono farne comunicazione allo stesso Ufficio.</w:t>
      </w:r>
    </w:p>
    <w:p>
      <w:pPr>
        <w:pStyle w:val="Normal"/>
        <w:jc w:val="both"/>
        <w:rPr>
          <w:rFonts w:ascii="Verdana" w:hAnsi="Verdana" w:cs="Verdana"/>
          <w:sz w:val="20"/>
        </w:rPr>
      </w:pPr>
      <w:r>
        <w:rPr>
          <w:rFonts w:cs="Verdana" w:ascii="Verdana" w:hAnsi="Verdana"/>
          <w:sz w:val="20"/>
        </w:rPr>
        <w:t>I datori di lavoro, qualora partecipino a bandi per appalti pubblici o intrattengano rapporti convenzionali o di concessione con pubbliche amministrazioni, sono tenuti a presentare preventivamente alle stesse apposita certificazione, rilasciata dall’Ufficio provinciale per il collocamento obbligatorio, dalla quale risulti l’ottemperanza alla legge 68/99, pena l’esclus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I datori di lavoro privati assumono:</w:t>
      </w:r>
    </w:p>
    <w:p>
      <w:pPr>
        <w:pStyle w:val="Heading3"/>
        <w:ind w:firstLine="360"/>
        <w:rPr>
          <w:rFonts w:ascii="Verdana" w:hAnsi="Verdana" w:cs="Verdana"/>
          <w:sz w:val="16"/>
          <w:u w:val="single"/>
        </w:rPr>
      </w:pPr>
      <w:r>
        <w:rPr>
          <w:rFonts w:cs="Verdana" w:ascii="Verdana" w:hAnsi="Verdana"/>
          <w:sz w:val="16"/>
          <w:u w:val="single"/>
        </w:rPr>
      </w:r>
    </w:p>
    <w:p>
      <w:pPr>
        <w:pStyle w:val="Heading3"/>
        <w:ind w:firstLine="360"/>
        <w:rPr>
          <w:rFonts w:ascii="Verdana" w:hAnsi="Verdana" w:cs="Verdana"/>
        </w:rPr>
      </w:pPr>
      <w:r>
        <w:rPr>
          <w:rFonts w:cs="Verdana" w:ascii="Verdana" w:hAnsi="Verdana"/>
        </w:rPr>
        <w:t xml:space="preserve">Con richiesta nominativa </w:t>
      </w:r>
    </w:p>
    <w:p>
      <w:pPr>
        <w:pStyle w:val="Normal"/>
        <w:rPr>
          <w:rFonts w:ascii="Verdana" w:hAnsi="Verdana" w:cs="Verdana"/>
          <w:sz w:val="16"/>
        </w:rPr>
      </w:pPr>
      <w:r>
        <w:rPr>
          <w:rFonts w:cs="Verdana" w:ascii="Verdana" w:hAnsi="Verdana"/>
          <w:sz w:val="16"/>
        </w:rPr>
      </w:r>
    </w:p>
    <w:p>
      <w:pPr>
        <w:pStyle w:val="Normal"/>
        <w:numPr>
          <w:ilvl w:val="0"/>
          <w:numId w:val="3"/>
        </w:numPr>
        <w:jc w:val="both"/>
        <w:rPr>
          <w:rFonts w:ascii="Verdana" w:hAnsi="Verdana" w:cs="Verdana"/>
          <w:sz w:val="20"/>
        </w:rPr>
      </w:pPr>
      <w:r>
        <w:rPr>
          <w:rFonts w:cs="Verdana" w:ascii="Verdana" w:hAnsi="Verdana"/>
          <w:sz w:val="20"/>
        </w:rPr>
        <w:t>se i datori di lavoro occupano da 15 a 35 dipendenti o se si tratta di partiti politici e organizzazioni sindacali;</w:t>
      </w:r>
    </w:p>
    <w:p>
      <w:pPr>
        <w:pStyle w:val="Normal"/>
        <w:numPr>
          <w:ilvl w:val="0"/>
          <w:numId w:val="3"/>
        </w:numPr>
        <w:jc w:val="both"/>
        <w:rPr>
          <w:rFonts w:ascii="Verdana" w:hAnsi="Verdana" w:cs="Verdana"/>
          <w:sz w:val="20"/>
        </w:rPr>
      </w:pPr>
      <w:r>
        <w:rPr>
          <w:rFonts w:cs="Verdana" w:ascii="Verdana" w:hAnsi="Verdana"/>
          <w:sz w:val="20"/>
        </w:rPr>
        <w:t>nel limite del 50% se i datori di lavori occupano da 36 a 50 dipendenti;</w:t>
      </w:r>
    </w:p>
    <w:p>
      <w:pPr>
        <w:pStyle w:val="Normal"/>
        <w:numPr>
          <w:ilvl w:val="0"/>
          <w:numId w:val="3"/>
        </w:numPr>
        <w:jc w:val="both"/>
        <w:rPr>
          <w:rFonts w:ascii="Verdana" w:hAnsi="Verdana" w:cs="Verdana"/>
          <w:sz w:val="20"/>
        </w:rPr>
      </w:pPr>
      <w:r>
        <w:rPr>
          <w:rFonts w:cs="Verdana" w:ascii="Verdana" w:hAnsi="Verdana"/>
          <w:sz w:val="20"/>
        </w:rPr>
        <w:t>nel limite del 60% se i datori di lavoro occupano più di 50 dipendenti;</w:t>
      </w:r>
    </w:p>
    <w:p>
      <w:pPr>
        <w:pStyle w:val="Normal"/>
        <w:numPr>
          <w:ilvl w:val="0"/>
          <w:numId w:val="3"/>
        </w:numPr>
        <w:jc w:val="both"/>
        <w:rPr>
          <w:rFonts w:ascii="Verdana" w:hAnsi="Verdana" w:cs="Verdana"/>
          <w:sz w:val="20"/>
        </w:rPr>
      </w:pPr>
      <w:r>
        <w:rPr>
          <w:rFonts w:cs="Verdana" w:ascii="Verdana" w:hAnsi="Verdana"/>
          <w:sz w:val="20"/>
        </w:rPr>
        <w:t>a prescindere dal numero complessivo dei dipendenti, stipulando apposita “convenzione di inserimento lavorativo” con gli uffici provinciali per il collocamento obbligato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ind w:firstLine="360"/>
        <w:rPr>
          <w:rFonts w:ascii="Verdana" w:hAnsi="Verdana" w:cs="Verdana"/>
          <w:sz w:val="20"/>
        </w:rPr>
      </w:pPr>
      <w:r>
        <w:rPr>
          <w:rFonts w:cs="Verdana" w:ascii="Verdana" w:hAnsi="Verdana"/>
          <w:sz w:val="20"/>
        </w:rPr>
      </w:r>
    </w:p>
    <w:p>
      <w:pPr>
        <w:pStyle w:val="Heading3"/>
        <w:ind w:firstLine="360"/>
        <w:rPr>
          <w:rFonts w:ascii="Verdana" w:hAnsi="Verdana" w:cs="Verdana"/>
        </w:rPr>
      </w:pPr>
      <w:r>
        <w:rPr>
          <w:rFonts w:cs="Verdana" w:ascii="Verdana" w:hAnsi="Verdana"/>
        </w:rPr>
        <w:t>Con avviamenti numerici</w:t>
      </w:r>
    </w:p>
    <w:p>
      <w:pPr>
        <w:pStyle w:val="Normal"/>
        <w:rPr>
          <w:rFonts w:ascii="Verdana" w:hAnsi="Verdana" w:cs="Verdana"/>
          <w:sz w:val="16"/>
        </w:rPr>
      </w:pPr>
      <w:r>
        <w:rPr>
          <w:rFonts w:cs="Verdana" w:ascii="Verdana" w:hAnsi="Verdana"/>
          <w:sz w:val="16"/>
        </w:rPr>
      </w:r>
    </w:p>
    <w:p>
      <w:pPr>
        <w:pStyle w:val="Normal"/>
        <w:numPr>
          <w:ilvl w:val="0"/>
          <w:numId w:val="3"/>
        </w:numPr>
        <w:jc w:val="both"/>
        <w:rPr>
          <w:rFonts w:ascii="Verdana" w:hAnsi="Verdana" w:cs="Verdana"/>
          <w:sz w:val="20"/>
        </w:rPr>
      </w:pPr>
      <w:r>
        <w:rPr>
          <w:rFonts w:cs="Verdana" w:ascii="Verdana" w:hAnsi="Verdana"/>
          <w:sz w:val="20"/>
        </w:rPr>
        <w:t>tramite graduatoria, negli altri casi (fino alla costituzione della graduatoria unica da parte delle Regioni che comprenderà i vecchi e nuovi iscritti) mantengono piena operatività le attuali graduatorie senza distinzione per categor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 datori di lavoro pubblici assumono:</w:t>
      </w:r>
    </w:p>
    <w:p>
      <w:pPr>
        <w:pStyle w:val="Normal"/>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sz w:val="20"/>
        </w:rPr>
      </w:pPr>
      <w:r>
        <w:rPr>
          <w:rFonts w:cs="Verdana" w:ascii="Verdana" w:hAnsi="Verdana"/>
          <w:sz w:val="20"/>
        </w:rPr>
        <w:t>mediante avviamenti numerici (D.L.vo 29/93, art. 36, comma 2);</w:t>
      </w:r>
    </w:p>
    <w:p>
      <w:pPr>
        <w:pStyle w:val="Normal"/>
        <w:numPr>
          <w:ilvl w:val="0"/>
          <w:numId w:val="3"/>
        </w:numPr>
        <w:jc w:val="both"/>
        <w:rPr>
          <w:rFonts w:ascii="Verdana" w:hAnsi="Verdana" w:cs="Verdana"/>
          <w:sz w:val="20"/>
        </w:rPr>
      </w:pPr>
      <w:r>
        <w:rPr>
          <w:rFonts w:cs="Verdana" w:ascii="Verdana" w:hAnsi="Verdana"/>
          <w:sz w:val="20"/>
        </w:rPr>
        <w:t>mediante concorso pubblico e in tal caso i lavoratori disabili hanno diritto alla riserva dei posti disponibili, nei limiti della quota dell’obbligo, fino al 50% dei posti messi a concorso;</w:t>
      </w:r>
    </w:p>
    <w:p>
      <w:pPr>
        <w:pStyle w:val="Normal"/>
        <w:numPr>
          <w:ilvl w:val="0"/>
          <w:numId w:val="3"/>
        </w:numPr>
        <w:jc w:val="both"/>
        <w:rPr>
          <w:rFonts w:ascii="Verdana" w:hAnsi="Verdana" w:cs="Verdana"/>
          <w:sz w:val="20"/>
        </w:rPr>
      </w:pPr>
      <w:r>
        <w:rPr>
          <w:rFonts w:cs="Verdana" w:ascii="Verdana" w:hAnsi="Verdana"/>
          <w:sz w:val="20"/>
        </w:rPr>
        <w:t>mediante richiesta nominativa, attivando la stipula di apposite convenzioni di inserimento lavorativo con gli Uffici provinciali per il collocamento obbligatorio ai sensi dell’art. 11, legge 68/99.</w:t>
      </w:r>
    </w:p>
    <w:p>
      <w:pPr>
        <w:pStyle w:val="Normal"/>
        <w:jc w:val="both"/>
        <w:rPr>
          <w:rFonts w:ascii="Verdana" w:hAnsi="Verdana" w:cs="Verdana"/>
          <w:sz w:val="16"/>
        </w:rPr>
      </w:pPr>
      <w:r>
        <w:rPr>
          <w:rFonts w:cs="Verdana" w:ascii="Verdana" w:hAnsi="Verdana"/>
          <w:sz w:val="16"/>
        </w:rPr>
      </w:r>
    </w:p>
    <w:p>
      <w:pPr>
        <w:pStyle w:val="Corpodeltesto2"/>
        <w:spacing w:lineRule="auto" w:line="240"/>
        <w:jc w:val="both"/>
        <w:rPr>
          <w:rFonts w:ascii="Verdana" w:hAnsi="Verdana" w:cs="Verdana"/>
          <w:sz w:val="20"/>
        </w:rPr>
      </w:pPr>
      <w:r>
        <w:rPr>
          <w:rFonts w:cs="Verdana" w:ascii="Verdana" w:hAnsi="Verdana"/>
          <w:sz w:val="20"/>
        </w:rPr>
        <w:t>Sia per i datori di lavoro pubblici e privati è possibile il riconoscimento, come disabile, di un lavoratore non assunto dalle liste di collocamento obbligatorio, invalidatosi in costanza di rapporto di lavoro con una percentuale di invalidità pari o superiore:</w:t>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al 60% in caso di infortunio o malattia;</w:t>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al 34% nel caso di infortunio sul lavoro o malattia professionale.</w:t>
      </w:r>
    </w:p>
    <w:p>
      <w:pPr>
        <w:pStyle w:val="Corpodeltesto2"/>
        <w:spacing w:lineRule="auto" w:line="240"/>
        <w:jc w:val="both"/>
        <w:rPr>
          <w:rFonts w:ascii="Verdana" w:hAnsi="Verdana" w:cs="Verdana"/>
          <w:sz w:val="20"/>
        </w:rPr>
      </w:pPr>
      <w:r>
        <w:rPr>
          <w:rFonts w:cs="Verdana" w:ascii="Verdana" w:hAnsi="Verdana"/>
          <w:sz w:val="20"/>
        </w:rPr>
        <w:t>Il datore di lavoro dovrà chiedere all’Ufficio provinciale competente il computo della persona invalida una volta che quest’ultima abbia attivato la proceduta prevista dalle leggi 68/99, 104/92 e dall’atto di indirizzo e coordinamento successivamente emanato.</w:t>
      </w:r>
    </w:p>
    <w:p>
      <w:pPr>
        <w:pStyle w:val="Corpodeltesto2"/>
        <w:spacing w:lineRule="auto" w:line="240"/>
        <w:rPr>
          <w:rFonts w:ascii="Verdana" w:hAnsi="Verdana" w:cs="Verdana"/>
          <w:b/>
          <w:b/>
          <w:sz w:val="20"/>
        </w:rPr>
      </w:pPr>
      <w:r>
        <w:rPr>
          <w:rFonts w:cs="Verdana" w:ascii="Verdana" w:hAnsi="Verdana"/>
          <w:b/>
          <w:sz w:val="20"/>
        </w:rPr>
      </w:r>
    </w:p>
    <w:p>
      <w:pPr>
        <w:pStyle w:val="Corpodeltesto2"/>
        <w:spacing w:lineRule="auto" w:line="240"/>
        <w:rPr>
          <w:rFonts w:ascii="Verdana" w:hAnsi="Verdana" w:cs="Verdana"/>
          <w:b/>
          <w:b/>
          <w:sz w:val="20"/>
        </w:rPr>
      </w:pPr>
      <w:r>
        <w:rPr>
          <w:rFonts w:cs="Verdana" w:ascii="Verdana" w:hAnsi="Verdana"/>
          <w:b/>
          <w:sz w:val="20"/>
        </w:rPr>
        <w:t>L’istituto dell’esonero parziale</w:t>
      </w:r>
    </w:p>
    <w:p>
      <w:pPr>
        <w:pStyle w:val="Corpodeltesto2"/>
        <w:spacing w:lineRule="auto" w:line="240"/>
        <w:jc w:val="both"/>
        <w:rPr/>
      </w:pPr>
      <w:r>
        <w:rPr>
          <w:rFonts w:cs="Verdana" w:ascii="Verdana" w:hAnsi="Verdana"/>
          <w:sz w:val="20"/>
        </w:rPr>
        <w:t xml:space="preserve">I datori di lavoro privati e gli enti pubblici economici che, per le “speciali condizioni della loro attività lavorativa” le quali comportino particolare faticosità o pericolosità della prestazione lavorativa, non possono occupare l’intera percentuali di persone disabili prevista, possono essere parzialmente esonerati dall’obbligo di assunzione a condizione che versino al </w:t>
      </w:r>
      <w:r>
        <w:rPr>
          <w:rFonts w:cs="Verdana" w:ascii="Verdana" w:hAnsi="Verdana"/>
          <w:i/>
          <w:sz w:val="20"/>
        </w:rPr>
        <w:t xml:space="preserve">Fondo Regionale per l’0ccupazione </w:t>
      </w:r>
      <w:r>
        <w:rPr>
          <w:rFonts w:cs="Verdana" w:ascii="Verdana" w:hAnsi="Verdana"/>
          <w:sz w:val="20"/>
        </w:rPr>
        <w:t>una somma pari a venticinquemila lire per ciascun lavoratore disabile non occupato e per ciascuna giornata lavorativa non prestata. La misura percentuale massima di esonero è pari al 60% (80% per le aziende operanti nel settore della vigilanza, della sicurezza e del trasporto privato) della quota di riserva, a seconda delle caratteristiche dell’attività aziendale.</w:t>
      </w:r>
    </w:p>
    <w:p>
      <w:pPr>
        <w:pStyle w:val="Corpodeltesto2"/>
        <w:spacing w:lineRule="auto" w:line="240"/>
        <w:jc w:val="both"/>
        <w:rPr>
          <w:rFonts w:ascii="Verdana" w:hAnsi="Verdana" w:cs="Verdana"/>
          <w:b/>
          <w:b/>
          <w:sz w:val="20"/>
        </w:rPr>
      </w:pPr>
      <w:r>
        <w:rPr>
          <w:rFonts w:cs="Verdana" w:ascii="Verdana" w:hAnsi="Verdana"/>
          <w:b/>
          <w:sz w:val="20"/>
        </w:rPr>
      </w:r>
    </w:p>
    <w:p>
      <w:pPr>
        <w:pStyle w:val="Corpodeltesto2"/>
        <w:spacing w:lineRule="auto" w:line="240"/>
        <w:jc w:val="both"/>
        <w:rPr>
          <w:rFonts w:ascii="Verdana" w:hAnsi="Verdana" w:cs="Verdana"/>
          <w:b/>
          <w:b/>
          <w:sz w:val="20"/>
        </w:rPr>
      </w:pPr>
      <w:r>
        <w:rPr>
          <w:rFonts w:cs="Verdana" w:ascii="Verdana" w:hAnsi="Verdana"/>
          <w:b/>
          <w:sz w:val="20"/>
        </w:rPr>
        <w:t>Collocamento “mirato” e convenzioni di inserimento lavorativo</w:t>
      </w:r>
    </w:p>
    <w:p>
      <w:pPr>
        <w:pStyle w:val="Corpodeltesto2"/>
        <w:spacing w:lineRule="auto" w:line="360"/>
        <w:rPr>
          <w:rFonts w:ascii="Verdana" w:hAnsi="Verdana" w:cs="Verdana"/>
          <w:i/>
          <w:i/>
          <w:sz w:val="20"/>
        </w:rPr>
      </w:pPr>
      <w:r>
        <w:rPr>
          <w:rFonts w:cs="Verdana" w:ascii="Verdana" w:hAnsi="Verdana"/>
          <w:i/>
          <w:sz w:val="20"/>
        </w:rPr>
        <w:t xml:space="preserve">Le parole chiave dell’inserimento lavorativo mirato </w:t>
      </w:r>
    </w:p>
    <w:p>
      <w:pPr>
        <w:pStyle w:val="Corpodeltesto2"/>
        <w:numPr>
          <w:ilvl w:val="0"/>
          <w:numId w:val="3"/>
        </w:numPr>
        <w:spacing w:lineRule="auto" w:line="240" w:before="0" w:after="0"/>
        <w:jc w:val="both"/>
        <w:rPr/>
      </w:pPr>
      <w:r>
        <w:rPr>
          <w:rFonts w:cs="Verdana" w:ascii="Verdana" w:hAnsi="Verdana"/>
          <w:i/>
          <w:sz w:val="20"/>
        </w:rPr>
        <w:t>orientamento</w:t>
      </w:r>
      <w:r>
        <w:rPr>
          <w:rFonts w:cs="Verdana" w:ascii="Verdana" w:hAnsi="Verdana"/>
          <w:sz w:val="20"/>
        </w:rPr>
        <w:t>: conoscere il mercato del lavoro, definire i propri obiettivi esistenziali, sociali e lavorativi mediante la consapevolezza delle proprie capacità, limitazioni, potenzialità e attitudini;</w:t>
      </w:r>
    </w:p>
    <w:p>
      <w:pPr>
        <w:pStyle w:val="Corpodeltesto2"/>
        <w:numPr>
          <w:ilvl w:val="0"/>
          <w:numId w:val="3"/>
        </w:numPr>
        <w:spacing w:lineRule="auto" w:line="240" w:before="0" w:after="0"/>
        <w:jc w:val="both"/>
        <w:rPr/>
      </w:pPr>
      <w:r>
        <w:rPr>
          <w:rFonts w:cs="Verdana" w:ascii="Verdana" w:hAnsi="Verdana"/>
          <w:i/>
          <w:sz w:val="20"/>
        </w:rPr>
        <w:t>formazione</w:t>
      </w:r>
      <w:r>
        <w:rPr>
          <w:rFonts w:cs="Verdana" w:ascii="Verdana" w:hAnsi="Verdana"/>
          <w:sz w:val="20"/>
        </w:rPr>
        <w:t>: accedere a un bagaglio conoscitivo tecnico e umano da acquisire in percorsi formativi e opportunamente certificati;</w:t>
      </w:r>
    </w:p>
    <w:p>
      <w:pPr>
        <w:pStyle w:val="Corpodeltesto2"/>
        <w:numPr>
          <w:ilvl w:val="0"/>
          <w:numId w:val="3"/>
        </w:numPr>
        <w:spacing w:lineRule="auto" w:line="240" w:before="0" w:after="0"/>
        <w:jc w:val="both"/>
        <w:rPr/>
      </w:pPr>
      <w:r>
        <w:rPr>
          <w:rFonts w:cs="Verdana" w:ascii="Verdana" w:hAnsi="Verdana"/>
          <w:i/>
          <w:sz w:val="20"/>
        </w:rPr>
        <w:t>esperienza</w:t>
      </w:r>
      <w:r>
        <w:rPr>
          <w:rFonts w:cs="Verdana" w:ascii="Verdana" w:hAnsi="Verdana"/>
          <w:sz w:val="20"/>
        </w:rPr>
        <w:t>: maturare la conoscenza del mondo del lavoro attraverso stages, tirocini, contratti di formazione in situazione;</w:t>
      </w:r>
    </w:p>
    <w:p>
      <w:pPr>
        <w:pStyle w:val="Corpodeltesto2"/>
        <w:numPr>
          <w:ilvl w:val="0"/>
          <w:numId w:val="3"/>
        </w:numPr>
        <w:spacing w:lineRule="auto" w:line="240" w:before="0" w:after="0"/>
        <w:jc w:val="both"/>
        <w:rPr>
          <w:rFonts w:ascii="Verdana" w:hAnsi="Verdana" w:cs="Verdana"/>
          <w:i/>
          <w:i/>
          <w:sz w:val="20"/>
        </w:rPr>
      </w:pPr>
      <w:r>
        <w:rPr>
          <w:rFonts w:cs="Verdana" w:ascii="Verdana" w:hAnsi="Verdana"/>
          <w:i/>
          <w:sz w:val="20"/>
        </w:rPr>
        <w:t>motivazione:</w:t>
      </w:r>
      <w:r>
        <w:rPr>
          <w:rFonts w:cs="Verdana" w:ascii="Verdana" w:hAnsi="Verdana"/>
          <w:sz w:val="20"/>
        </w:rPr>
        <w:t xml:space="preserve"> consapevolezza del valore del lavoro come contributo allo sviluppo della collettività, all’autorealizzazione e al proprio sostentamento;</w:t>
      </w:r>
    </w:p>
    <w:p>
      <w:pPr>
        <w:pStyle w:val="Corpodeltesto2"/>
        <w:numPr>
          <w:ilvl w:val="0"/>
          <w:numId w:val="3"/>
        </w:numPr>
        <w:spacing w:lineRule="auto" w:line="240" w:before="0" w:after="0"/>
        <w:jc w:val="both"/>
        <w:rPr>
          <w:rFonts w:ascii="Verdana" w:hAnsi="Verdana" w:cs="Verdana"/>
          <w:i/>
          <w:i/>
          <w:sz w:val="20"/>
        </w:rPr>
      </w:pPr>
      <w:r>
        <w:rPr>
          <w:rFonts w:cs="Verdana" w:ascii="Verdana" w:hAnsi="Verdana"/>
          <w:i/>
          <w:sz w:val="20"/>
        </w:rPr>
        <w:t>responsabilità:</w:t>
      </w:r>
      <w:r>
        <w:rPr>
          <w:rFonts w:cs="Verdana" w:ascii="Verdana" w:hAnsi="Verdana"/>
          <w:sz w:val="20"/>
        </w:rPr>
        <w:t xml:space="preserve"> assumere il ruolo di lavoratore tenendo in considerzione gli obblighi e i diritti relativi alla propria mansione.</w:t>
      </w:r>
    </w:p>
    <w:p>
      <w:pPr>
        <w:pStyle w:val="Corpodeltesto2"/>
        <w:spacing w:lineRule="auto" w:line="240" w:before="0" w:after="0"/>
        <w:jc w:val="both"/>
        <w:rPr>
          <w:rFonts w:ascii="Verdana" w:hAnsi="Verdana" w:cs="Verdana"/>
          <w:i/>
          <w:i/>
          <w:sz w:val="16"/>
        </w:rPr>
      </w:pPr>
      <w:r>
        <w:rPr>
          <w:rFonts w:cs="Verdana" w:ascii="Verdana" w:hAnsi="Verdana"/>
          <w:i/>
          <w:sz w:val="16"/>
        </w:rPr>
      </w:r>
    </w:p>
    <w:p>
      <w:pPr>
        <w:pStyle w:val="Corpodeltesto2"/>
        <w:spacing w:lineRule="auto" w:line="240"/>
        <w:jc w:val="both"/>
        <w:rPr/>
      </w:pPr>
      <w:r>
        <w:rPr>
          <w:rFonts w:cs="Verdana" w:ascii="Verdana" w:hAnsi="Verdana"/>
          <w:i/>
          <w:sz w:val="20"/>
        </w:rPr>
        <w:t>Le convenzioni</w:t>
      </w:r>
      <w:r>
        <w:rPr>
          <w:rFonts w:cs="Verdana" w:ascii="Verdana" w:hAnsi="Verdana"/>
          <w:sz w:val="20"/>
        </w:rPr>
        <w:t xml:space="preserve"> sono strumenti tecnico-giuridici aventi per oggetto un programma di inserimento lavorativo delle persone disabili da concordare tra il datore di lavoro e l’ufficio provinciale per il collocamento obbligatorio (art. 11, legge 68/99). Nella convenzione sono stabiliti i tempi e le modalità di assunzione che il datore di lavoro si impegna a effettuare. Tra le modalità di assunzione possono essere previsti lo svolgimento di tirocini formativi o di orientamento, periodi di prova più lunghi rispetto a quelli disciplinati dalla contrattazione collettiva, contratti a tempo determinato, ecc. L’assunzione di persone disabili tramite convenzione  permette inoltre ai datori di lavoro di fruire:</w:t>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della fiscalizzazione totale dei contributi dovuti per il dipendente disabile per 8 anni se quest’ultimo ha una riduzione della capacità lavorativa superiore al 79% o minorazioni ascritte dalla prima alla terza categoria, di cui alle tabelle allegate al testo univo approvato con DPR 23/12/78, n.915 e successive modificazioni, e nel caso in cui la persona disabile abbia un “handicap psichico o intellettivo”;</w:t>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della fiscalizzazione al 50% dei contributi dovuti per il dipendente disabile per 5 anni se quest’ultimo ha una riduzione della capacità lavorativa compresa tra il 67% e il 79% o minorazioni ascritte dalla quarta alla sesta categoria di cui alle tabelle citate nel punto precedente;</w:t>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del rimborso parziale degli oneri connessi alla riorganizzazione del posto di lavoro per accogliere il lavoratore disabile se quest’ultimo ha una riduzione della capacità lavorativa superiore al 50%.</w:t>
      </w:r>
    </w:p>
    <w:p>
      <w:pPr>
        <w:pStyle w:val="Corpodeltesto2"/>
        <w:spacing w:lineRule="auto" w:line="240"/>
        <w:jc w:val="both"/>
        <w:rPr>
          <w:rFonts w:ascii="Verdana" w:hAnsi="Verdana" w:cs="Verdana"/>
          <w:sz w:val="20"/>
        </w:rPr>
      </w:pPr>
      <w:r>
        <w:rPr>
          <w:rFonts w:cs="Verdana" w:ascii="Verdana" w:hAnsi="Verdana"/>
          <w:sz w:val="20"/>
        </w:rPr>
        <w:t>Le agevolazioni riguardano anche i datori di lavoro non tenuti ad assumere un disabile che ugualmente procedano al loro inserimento.</w:t>
      </w:r>
    </w:p>
    <w:p>
      <w:pPr>
        <w:pStyle w:val="Corpodeltesto2"/>
        <w:spacing w:lineRule="auto" w:line="240"/>
        <w:rPr>
          <w:rFonts w:ascii="Verdana" w:hAnsi="Verdana" w:cs="Verdana"/>
          <w:sz w:val="20"/>
        </w:rPr>
      </w:pPr>
      <w:r>
        <w:rPr>
          <w:rFonts w:cs="Verdana" w:ascii="Verdana" w:hAnsi="Verdana"/>
          <w:b/>
          <w:sz w:val="20"/>
        </w:rPr>
        <w:t>Convenzioni con le cooperative sociali</w:t>
      </w:r>
    </w:p>
    <w:p>
      <w:pPr>
        <w:pStyle w:val="Corpodeltesto2"/>
        <w:spacing w:lineRule="auto" w:line="240"/>
        <w:jc w:val="both"/>
        <w:rPr>
          <w:rFonts w:ascii="Verdana" w:hAnsi="Verdana" w:cs="Verdana"/>
          <w:sz w:val="20"/>
        </w:rPr>
      </w:pPr>
      <w:r>
        <w:rPr>
          <w:rFonts w:cs="Verdana" w:ascii="Verdana" w:hAnsi="Verdana"/>
          <w:sz w:val="20"/>
        </w:rPr>
        <w:t>E’ un particolare tipo di convenzione, finalizzato al collocamento lavorativo temporaneo della persona disabile, ed è previsto per le Cooperative Sociali e per le persone disabili liberi professionisti che possono impiegare per un periodo di 12 mesi (eventualmente rinnovabile per altri 12) i soggetti aventi diritto, a condizione che siano preliminarmente assunti a tempo indeterminato dalle aziende soggette all’obbligo di assunzione e che queste ultime si impegnano a concordare commesse di lavoro a favore delle cooperative sociali e persone disabili liberi professionisti.</w:t>
      </w:r>
    </w:p>
    <w:p>
      <w:pPr>
        <w:pStyle w:val="Corpodeltesto2"/>
        <w:spacing w:lineRule="auto" w:line="240"/>
        <w:jc w:val="both"/>
        <w:rPr>
          <w:rFonts w:ascii="Verdana" w:hAnsi="Verdana" w:cs="Verdana"/>
          <w:sz w:val="20"/>
        </w:rPr>
      </w:pPr>
      <w:r>
        <w:rPr>
          <w:rFonts w:cs="Verdana" w:ascii="Verdana" w:hAnsi="Verdana"/>
          <w:sz w:val="20"/>
        </w:rPr>
        <w:t>La convenzione non può riguardare più di:</w:t>
      </w:r>
    </w:p>
    <w:p>
      <w:pPr>
        <w:pStyle w:val="Corpodeltesto2"/>
        <w:numPr>
          <w:ilvl w:val="0"/>
          <w:numId w:val="3"/>
        </w:numPr>
        <w:spacing w:lineRule="auto" w:line="240"/>
        <w:jc w:val="both"/>
        <w:rPr>
          <w:rFonts w:ascii="Verdana" w:hAnsi="Verdana" w:cs="Verdana"/>
          <w:sz w:val="20"/>
        </w:rPr>
      </w:pPr>
      <w:r>
        <w:rPr>
          <w:rFonts w:cs="Verdana" w:ascii="Verdana" w:hAnsi="Verdana"/>
          <w:sz w:val="20"/>
        </w:rPr>
        <w:t>un lavoratore disabile se il datore di lavoro occupa meno di 50 dipendenti;</w:t>
      </w:r>
    </w:p>
    <w:p>
      <w:pPr>
        <w:pStyle w:val="Corpodeltesto2"/>
        <w:numPr>
          <w:ilvl w:val="0"/>
          <w:numId w:val="3"/>
        </w:numPr>
        <w:spacing w:lineRule="auto" w:line="240"/>
        <w:jc w:val="both"/>
        <w:rPr>
          <w:rFonts w:ascii="Verdana" w:hAnsi="Verdana" w:cs="Verdana"/>
          <w:sz w:val="20"/>
        </w:rPr>
      </w:pPr>
      <w:r>
        <w:rPr>
          <w:rFonts w:cs="Verdana" w:ascii="Verdana" w:hAnsi="Verdana"/>
          <w:sz w:val="20"/>
        </w:rPr>
        <w:t>30% dei lavoratori disabili da assumere se il datore di lavoro occupa più di 50 dipendenti.</w:t>
      </w:r>
    </w:p>
    <w:p>
      <w:pPr>
        <w:pStyle w:val="Heading5"/>
        <w:rPr>
          <w:rFonts w:ascii="Verdana" w:hAnsi="Verdana" w:cs="Verdana"/>
          <w:i w:val="false"/>
          <w:i w:val="false"/>
          <w:sz w:val="20"/>
          <w:u w:val="single"/>
        </w:rPr>
      </w:pPr>
      <w:r>
        <w:rPr>
          <w:rFonts w:cs="Verdana" w:ascii="Verdana" w:hAnsi="Verdana"/>
          <w:i w:val="false"/>
          <w:sz w:val="20"/>
          <w:u w:val="single"/>
        </w:rPr>
        <w:t>L’incontro lavoratore-impresa</w:t>
      </w:r>
    </w:p>
    <w:p>
      <w:pPr>
        <w:pStyle w:val="Normal"/>
        <w:rPr>
          <w:rFonts w:ascii="Verdana" w:hAnsi="Verdana" w:cs="Verdana"/>
          <w:i/>
          <w:i/>
          <w:sz w:val="20"/>
          <w:u w:val="single"/>
        </w:rPr>
      </w:pPr>
      <w:r>
        <w:rPr>
          <w:rFonts w:cs="Verdana" w:ascii="Verdana" w:hAnsi="Verdana"/>
          <w:i/>
          <w:sz w:val="20"/>
          <w:u w:val="single"/>
        </w:rPr>
      </w:r>
    </w:p>
    <w:p>
      <w:pPr>
        <w:pStyle w:val="Normal"/>
        <w:jc w:val="both"/>
        <w:rPr/>
      </w:pPr>
      <w:r>
        <w:rPr>
          <w:rFonts w:cs="Verdana" w:ascii="Verdana" w:hAnsi="Verdana"/>
          <w:i/>
          <w:sz w:val="20"/>
          <w:u w:val="single"/>
        </w:rPr>
        <w:t>La Commissione Provinciale Tripartita per il lavoro</w:t>
      </w:r>
      <w:r>
        <w:rPr>
          <w:rFonts w:cs="Verdana" w:ascii="Verdana" w:hAnsi="Verdana"/>
          <w:i/>
          <w:sz w:val="20"/>
        </w:rPr>
        <w:t xml:space="preserve">: </w:t>
      </w:r>
      <w:r>
        <w:rPr>
          <w:rFonts w:cs="Verdana" w:ascii="Verdana" w:hAnsi="Verdana"/>
          <w:sz w:val="20"/>
        </w:rPr>
        <w:t>è costituita da rappresentanti dei datori di lavoro, dei lavoratori e dei disabili e ha il compito di definire le politiche per l’impiego dei lavoratori disabili.</w:t>
      </w:r>
    </w:p>
    <w:p>
      <w:pPr>
        <w:pStyle w:val="Normal"/>
        <w:jc w:val="both"/>
        <w:rPr>
          <w:rFonts w:ascii="Verdana" w:hAnsi="Verdana" w:cs="Verdana"/>
          <w:i/>
          <w:i/>
          <w:sz w:val="20"/>
          <w:u w:val="single"/>
        </w:rPr>
      </w:pPr>
      <w:r>
        <w:rPr>
          <w:rFonts w:cs="Verdana" w:ascii="Verdana" w:hAnsi="Verdana"/>
          <w:i/>
          <w:sz w:val="20"/>
          <w:u w:val="single"/>
        </w:rPr>
      </w:r>
    </w:p>
    <w:p>
      <w:pPr>
        <w:pStyle w:val="Normal"/>
        <w:jc w:val="both"/>
        <w:rPr/>
      </w:pPr>
      <w:r>
        <w:rPr>
          <w:rFonts w:cs="Verdana" w:ascii="Verdana" w:hAnsi="Verdana"/>
          <w:i/>
          <w:sz w:val="20"/>
          <w:u w:val="single"/>
        </w:rPr>
        <w:t>Il Comitato Tecnico:</w:t>
      </w:r>
      <w:r>
        <w:rPr>
          <w:rFonts w:cs="Verdana" w:ascii="Verdana" w:hAnsi="Verdana"/>
          <w:sz w:val="20"/>
        </w:rPr>
        <w:t xml:space="preserve"> è costituito da esperti dell’inclusione lavorativa ed elabora le schede con le capacità lavorative dei disabili. Inoltre analizza i posti di lavoro disponibili e realizza il collocamento mira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i/>
          <w:sz w:val="20"/>
          <w:u w:val="single"/>
        </w:rPr>
        <w:t>L’Ufficio per il Collocamento Disabili:</w:t>
      </w:r>
      <w:r>
        <w:rPr>
          <w:rFonts w:cs="Verdana" w:ascii="Verdana" w:hAnsi="Verdana"/>
          <w:sz w:val="20"/>
        </w:rPr>
        <w:t xml:space="preserve"> è costituito all’interno dell’Assessorato al Lavoro della Provincia, nei centri territoriali per l’impiego. Riceve i prospetti informativi, li controlla e li approva; iscrive i lavoratori alle liste di collocamento dei disabili e istruisce le pratiche per le convenzion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u w:val="single"/>
        </w:rPr>
        <w:t>La Commissione Sanitaria:</w:t>
      </w:r>
      <w:r>
        <w:rPr>
          <w:rFonts w:cs="Verdana" w:ascii="Verdana" w:hAnsi="Verdana"/>
          <w:sz w:val="20"/>
        </w:rPr>
        <w:t xml:space="preserve"> è costituita da medici, da un sanitario esperto della patologia del richiedente e da un operatore sociale. Visita il lavoratore, effettua colloqui e valutazioni, ricostruisce e valuta l’istruzione, l’attività formativa, riabilitativa e l’integrazione scolastica e sociale già realizzata dalla persona con il fine di giungere alla diagnosi funzionale, al profilo socio-lavorativo e alla relazione fina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u w:val="single"/>
        </w:rPr>
        <w:t xml:space="preserve">La Direzione Provinciale del Lavoro (laddove esiste): </w:t>
      </w:r>
      <w:r>
        <w:rPr>
          <w:rFonts w:cs="Verdana" w:ascii="Verdana" w:hAnsi="Verdana"/>
          <w:sz w:val="20"/>
        </w:rPr>
        <w:t>Svolge un’attività di mediazione al lavoro con programmi di inclusione lavorativa diretti all’utenza disabile e alle aziend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u w:val="single"/>
        </w:rPr>
        <w:t>L’Ente locale</w:t>
      </w:r>
      <w:r>
        <w:rPr>
          <w:rFonts w:cs="Verdana" w:ascii="Verdana" w:hAnsi="Verdana"/>
          <w:sz w:val="20"/>
        </w:rPr>
        <w:t xml:space="preserve"> può svolgere alcune azioni positive: dare informazioni ai disabili e alle aziende, formare i lavoratori disabili verso le qualifiche richieste dal mercato, sensibilizzare le imprese a verificare il valore del lavoratore disabile, promuovere forme di incontro tra domanda e offerta di lavo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Le organizzazione del territorio:</w:t>
      </w:r>
    </w:p>
    <w:p>
      <w:pPr>
        <w:pStyle w:val="Normal"/>
        <w:numPr>
          <w:ilvl w:val="0"/>
          <w:numId w:val="3"/>
        </w:numPr>
        <w:jc w:val="both"/>
        <w:rPr/>
      </w:pPr>
      <w:r>
        <w:rPr>
          <w:rFonts w:cs="Verdana" w:ascii="Verdana" w:hAnsi="Verdana"/>
          <w:sz w:val="20"/>
        </w:rPr>
        <w:t xml:space="preserve">le </w:t>
      </w:r>
      <w:r>
        <w:rPr>
          <w:rFonts w:cs="Verdana" w:ascii="Verdana" w:hAnsi="Verdana"/>
          <w:i/>
          <w:sz w:val="20"/>
        </w:rPr>
        <w:t>associazioni di categoria</w:t>
      </w:r>
      <w:r>
        <w:rPr>
          <w:rFonts w:cs="Verdana" w:ascii="Verdana" w:hAnsi="Verdana"/>
          <w:sz w:val="20"/>
        </w:rPr>
        <w:t xml:space="preserve"> dei datori di lavoro possono veicolare l’informazione verso le imprese e stimolare l’attenzione verso l’inserimento lavorativo mirato;</w:t>
      </w:r>
    </w:p>
    <w:p>
      <w:pPr>
        <w:pStyle w:val="Normal"/>
        <w:numPr>
          <w:ilvl w:val="0"/>
          <w:numId w:val="3"/>
        </w:numPr>
        <w:jc w:val="both"/>
        <w:rPr/>
      </w:pPr>
      <w:r>
        <w:rPr>
          <w:rFonts w:cs="Verdana" w:ascii="Verdana" w:hAnsi="Verdana"/>
          <w:sz w:val="20"/>
        </w:rPr>
        <w:t xml:space="preserve">i </w:t>
      </w:r>
      <w:r>
        <w:rPr>
          <w:rFonts w:cs="Verdana" w:ascii="Verdana" w:hAnsi="Verdana"/>
          <w:i/>
          <w:sz w:val="20"/>
        </w:rPr>
        <w:t xml:space="preserve">consulenti del lavoro </w:t>
      </w:r>
      <w:r>
        <w:rPr>
          <w:rFonts w:cs="Verdana" w:ascii="Verdana" w:hAnsi="Verdana"/>
          <w:sz w:val="20"/>
        </w:rPr>
        <w:t>possono mediare l’incontro delle esigenze delle aziende con gli obblighi della legge;</w:t>
      </w:r>
    </w:p>
    <w:p>
      <w:pPr>
        <w:pStyle w:val="Normal"/>
        <w:numPr>
          <w:ilvl w:val="0"/>
          <w:numId w:val="3"/>
        </w:numPr>
        <w:jc w:val="both"/>
        <w:rPr/>
      </w:pPr>
      <w:r>
        <w:rPr>
          <w:rFonts w:cs="Verdana" w:ascii="Verdana" w:hAnsi="Verdana"/>
          <w:sz w:val="20"/>
        </w:rPr>
        <w:t xml:space="preserve">le </w:t>
      </w:r>
      <w:r>
        <w:rPr>
          <w:rFonts w:cs="Verdana" w:ascii="Verdana" w:hAnsi="Verdana"/>
          <w:i/>
          <w:sz w:val="20"/>
        </w:rPr>
        <w:t xml:space="preserve">associazioni dei disabili </w:t>
      </w:r>
      <w:r>
        <w:rPr>
          <w:rFonts w:cs="Verdana" w:ascii="Verdana" w:hAnsi="Verdana"/>
          <w:sz w:val="20"/>
        </w:rPr>
        <w:t>svolgono un’efficace azione di controllo dell’applicazione corretta della legge, anche partecipando alla commissione tripartita provinciale e diffondono l’informazione tra i lavoratori disabili e li formano alla cultura del lavoro.</w:t>
      </w:r>
    </w:p>
    <w:p>
      <w:pPr>
        <w:pStyle w:val="Normal"/>
        <w:jc w:val="both"/>
        <w:rPr/>
      </w:pPr>
      <w:r>
        <w:rPr>
          <w:rFonts w:cs="Verdana" w:ascii="Verdana" w:hAnsi="Verdana"/>
          <w:i/>
          <w:sz w:val="20"/>
          <w:u w:val="single"/>
        </w:rPr>
        <w:t xml:space="preserve">I sindacati: </w:t>
      </w:r>
      <w:r>
        <w:rPr>
          <w:rFonts w:cs="Verdana" w:ascii="Verdana" w:hAnsi="Verdana"/>
          <w:sz w:val="20"/>
        </w:rPr>
        <w:t>possono dare luogo ad azioni di promozione e controllo del processo di inserimento lavorativo, attivandosi nella commissione provinciale tripartita.</w:t>
      </w:r>
    </w:p>
    <w:p>
      <w:pPr>
        <w:pStyle w:val="Normal"/>
        <w:rPr>
          <w:rFonts w:ascii="Verdana" w:hAnsi="Verdana" w:cs="Verdana"/>
          <w:sz w:val="20"/>
        </w:rPr>
      </w:pPr>
      <w:r>
        <w:rPr>
          <w:rFonts w:cs="Verdana" w:ascii="Verdana" w:hAnsi="Verdana"/>
          <w:sz w:val="20"/>
        </w:rPr>
      </w:r>
    </w:p>
    <w:p>
      <w:pPr>
        <w:pStyle w:val="Heading2"/>
        <w:rPr>
          <w:rFonts w:ascii="Verdana" w:hAnsi="Verdana" w:cs="Verdana"/>
          <w:sz w:val="20"/>
          <w:u w:val="single"/>
        </w:rPr>
      </w:pPr>
      <w:r>
        <w:rPr>
          <w:rFonts w:cs="Verdana" w:ascii="Verdana" w:hAnsi="Verdana"/>
          <w:sz w:val="20"/>
          <w:u w:val="single"/>
        </w:rPr>
        <w:t>L’attività interistituzionale tra i servizi</w:t>
      </w:r>
    </w:p>
    <w:p>
      <w:pPr>
        <w:pStyle w:val="Normal"/>
        <w:rPr>
          <w:rFonts w:ascii="Verdana" w:hAnsi="Verdana" w:cs="Verdana"/>
          <w:sz w:val="20"/>
          <w:u w:val="single"/>
        </w:rPr>
      </w:pPr>
      <w:r>
        <w:rPr>
          <w:rFonts w:cs="Verdana" w:ascii="Verdana" w:hAnsi="Verdana"/>
          <w:sz w:val="20"/>
          <w:u w:val="single"/>
        </w:rPr>
      </w:r>
    </w:p>
    <w:p>
      <w:pPr>
        <w:pStyle w:val="Corpodeltesto2"/>
        <w:spacing w:lineRule="auto" w:line="240"/>
        <w:jc w:val="both"/>
        <w:rPr>
          <w:rFonts w:ascii="Verdana" w:hAnsi="Verdana" w:cs="Verdana"/>
          <w:sz w:val="20"/>
        </w:rPr>
      </w:pPr>
      <w:r>
        <w:rPr>
          <w:rFonts w:cs="Verdana" w:ascii="Verdana" w:hAnsi="Verdana"/>
          <w:sz w:val="20"/>
        </w:rPr>
        <w:t>La legge 68/99 lascia che ciascun territorio definisca l’assetto organizzativo dei servizi per l’inserimento mirato che meglio risponde alle proprie esigenze e risorse. Afferma che il processo di inserimento lavorativo non può essere affidato a un unico servizio che, per quanto efficiente, lavori in isolamento. Il successo della legge è legato alla capacità dei servizi per l’impiego e di quelli sanitari, sociali e formativi di interagire efficacemente tra di loro. Solo l’attività interistituzionale permette di attuare l’insieme delle procedure che, anche se basate sull’imposizione di un obbligo, sono il risultato di una maturazione culturale e sociale della comunità.</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360"/>
        <w:rPr>
          <w:rFonts w:ascii="Verdana" w:hAnsi="Verdana" w:cs="Verdana"/>
          <w:b/>
          <w:b/>
          <w:sz w:val="20"/>
        </w:rPr>
      </w:pPr>
      <w:r>
        <w:rPr>
          <w:rFonts w:cs="Verdana" w:ascii="Verdana" w:hAnsi="Verdana"/>
          <w:b/>
          <w:sz w:val="20"/>
        </w:rPr>
      </w:r>
    </w:p>
    <w:p>
      <w:pPr>
        <w:pStyle w:val="Corpodeltesto2"/>
        <w:spacing w:lineRule="auto" w:line="360"/>
        <w:rPr>
          <w:rFonts w:ascii="Verdana" w:hAnsi="Verdana" w:cs="Verdana"/>
          <w:b/>
          <w:b/>
          <w:sz w:val="20"/>
        </w:rPr>
      </w:pPr>
      <w:r>
        <w:rPr>
          <w:rFonts w:cs="Verdana" w:ascii="Verdana" w:hAnsi="Verdana"/>
          <w:b/>
          <w:sz w:val="20"/>
        </w:rPr>
      </w:r>
    </w:p>
    <w:p>
      <w:pPr>
        <w:pStyle w:val="Corpodeltesto2"/>
        <w:spacing w:lineRule="auto" w:line="360"/>
        <w:rPr>
          <w:rFonts w:ascii="Verdana" w:hAnsi="Verdana" w:cs="Verdana"/>
          <w:b/>
          <w:b/>
          <w:sz w:val="20"/>
        </w:rPr>
      </w:pPr>
      <w:r>
        <w:rPr>
          <w:rFonts w:cs="Verdana" w:ascii="Verdana" w:hAnsi="Verdana"/>
          <w:b/>
          <w:sz w:val="20"/>
        </w:rPr>
      </w:r>
    </w:p>
    <w:p>
      <w:pPr>
        <w:pStyle w:val="Corpodeltesto2"/>
        <w:spacing w:lineRule="auto" w:line="360"/>
        <w:rPr>
          <w:rFonts w:ascii="Verdana" w:hAnsi="Verdana" w:cs="Verdana"/>
          <w:b/>
          <w:b/>
          <w:sz w:val="20"/>
        </w:rPr>
      </w:pPr>
      <w:r>
        <w:rPr>
          <w:rFonts w:cs="Verdana" w:ascii="Verdana" w:hAnsi="Verdana"/>
          <w:b/>
          <w:sz w:val="20"/>
        </w:rPr>
      </w:r>
    </w:p>
    <w:p>
      <w:pPr>
        <w:pStyle w:val="Corpodeltesto2"/>
        <w:spacing w:lineRule="auto" w:line="360"/>
        <w:rPr>
          <w:rFonts w:ascii="Verdana" w:hAnsi="Verdana" w:cs="Verdana"/>
          <w:b/>
          <w:b/>
          <w:sz w:val="20"/>
        </w:rPr>
      </w:pPr>
      <w:r>
        <w:rPr>
          <w:rFonts w:cs="Verdana" w:ascii="Verdana" w:hAnsi="Verdana"/>
          <w:b/>
          <w:sz w:val="20"/>
        </w:rPr>
      </w:r>
    </w:p>
    <w:p>
      <w:pPr>
        <w:pStyle w:val="Corpodeltesto2"/>
        <w:spacing w:lineRule="auto" w:line="360"/>
        <w:rPr>
          <w:rFonts w:ascii="Verdana" w:hAnsi="Verdana" w:cs="Verdana"/>
          <w:b/>
          <w:b/>
          <w:sz w:val="20"/>
        </w:rPr>
      </w:pPr>
      <w:r>
        <w:rPr>
          <w:rFonts w:cs="Verdana" w:ascii="Verdana" w:hAnsi="Verdana"/>
          <w:b/>
          <w:sz w:val="20"/>
        </w:rPr>
      </w:r>
    </w:p>
    <w:p>
      <w:pPr>
        <w:pStyle w:val="Corpodeltesto2"/>
        <w:spacing w:lineRule="auto" w:line="360"/>
        <w:rPr>
          <w:rFonts w:ascii="Verdana" w:hAnsi="Verdana" w:cs="Verdana"/>
          <w:b/>
          <w:b/>
          <w:sz w:val="20"/>
        </w:rPr>
      </w:pPr>
      <w:r>
        <w:rPr>
          <w:rFonts w:cs="Verdana" w:ascii="Verdana" w:hAnsi="Verdana"/>
          <w:b/>
          <w:sz w:val="20"/>
        </w:rPr>
      </w:r>
    </w:p>
    <w:p>
      <w:pPr>
        <w:pStyle w:val="Corpodeltesto2"/>
        <w:spacing w:lineRule="auto" w:line="360"/>
        <w:rPr>
          <w:rFonts w:ascii="Verdana" w:hAnsi="Verdana" w:cs="Verdana"/>
          <w:b/>
          <w:b/>
          <w:sz w:val="20"/>
        </w:rPr>
      </w:pPr>
      <w:r>
        <w:rPr>
          <w:rFonts w:cs="Verdana" w:ascii="Verdana" w:hAnsi="Verdana"/>
          <w:b/>
          <w:sz w:val="20"/>
        </w:rPr>
        <w:t>Bibliografia</w:t>
      </w:r>
    </w:p>
    <w:p>
      <w:pPr>
        <w:pStyle w:val="Corpodeltesto2"/>
        <w:spacing w:lineRule="auto" w:line="240"/>
        <w:jc w:val="both"/>
        <w:rPr>
          <w:rFonts w:ascii="Verdana" w:hAnsi="Verdana" w:cs="Verdana"/>
          <w:sz w:val="20"/>
        </w:rPr>
      </w:pPr>
      <w:r>
        <w:rPr>
          <w:rFonts w:cs="Verdana" w:ascii="Verdana" w:hAnsi="Verdana"/>
          <w:sz w:val="20"/>
        </w:rPr>
        <w:t>Per una informazione più specifica si possono consultare in particolare i seguenti volumi editi a cura delle associazioni aderenti al Coordinamento Nazionale:</w:t>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w:t>
      </w:r>
      <w:r>
        <w:rPr>
          <w:rFonts w:cs="Verdana" w:ascii="Verdana" w:hAnsi="Verdana"/>
          <w:sz w:val="20"/>
        </w:rPr>
        <w:t>Buone prassi per l’integrazione e il mantenimento al lavoro delle persone disabili”, Vol. 1, edito a cura dell’UNIDOWN-Unione Nazionale Down Onlus - Genova</w:t>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w:t>
      </w:r>
      <w:r>
        <w:rPr>
          <w:rFonts w:cs="Verdana" w:ascii="Verdana" w:hAnsi="Verdana"/>
          <w:sz w:val="20"/>
        </w:rPr>
        <w:t>Percorsi e suggerimenti per qualificare l’avvio e il mantenimento al lavoro delle persone disabili”, Vol. 2</w:t>
      </w:r>
    </w:p>
    <w:p>
      <w:pPr>
        <w:pStyle w:val="Corpodeltesto2"/>
        <w:spacing w:lineRule="auto"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cura di A. Moretti e F. Felicioli, Edizioni Del Cerro</w:t>
      </w:r>
    </w:p>
    <w:p>
      <w:pPr>
        <w:pStyle w:val="Corpodeltesto2"/>
        <w:spacing w:lineRule="auto" w:line="240"/>
        <w:jc w:val="both"/>
        <w:rPr>
          <w:rFonts w:ascii="Verdana" w:hAnsi="Verdana" w:cs="Verdana"/>
          <w:i/>
          <w:i/>
          <w:sz w:val="20"/>
        </w:rPr>
      </w:pPr>
      <w:r>
        <w:rPr>
          <w:rFonts w:cs="Verdana" w:ascii="Verdana" w:hAnsi="Verdana"/>
          <w:i/>
          <w:sz w:val="20"/>
        </w:rPr>
        <w:t>Queste due pubblicazioni sono il frutto di una ricerca nell’ambito del Progetto Europeo EQUAL, denominato “EFESTO”, del Co.R.E.R.H.-Coordinamento Regionale Enti di Riabilitazione Handicap della Liguria. Il secondo volume contiene un Vademecum.</w:t>
      </w:r>
    </w:p>
    <w:p>
      <w:pPr>
        <w:pStyle w:val="Corpodeltesto2"/>
        <w:spacing w:lineRule="auto" w:line="240"/>
        <w:jc w:val="both"/>
        <w:rPr>
          <w:rFonts w:ascii="Verdana" w:hAnsi="Verdana" w:cs="Verdana"/>
          <w:i/>
          <w:i/>
          <w:sz w:val="16"/>
        </w:rPr>
      </w:pPr>
      <w:r>
        <w:rPr>
          <w:rFonts w:cs="Verdana" w:ascii="Verdana" w:hAnsi="Verdana"/>
          <w:i/>
          <w:sz w:val="16"/>
        </w:rPr>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w:t>
      </w:r>
      <w:r>
        <w:rPr>
          <w:rFonts w:cs="Verdana" w:ascii="Verdana" w:hAnsi="Verdana"/>
          <w:sz w:val="20"/>
        </w:rPr>
        <w:t>L’inserimento lavorativo delle persone con sindrome di Down” informazioni utili per aziende, lavoratori e famiglie.</w:t>
      </w:r>
    </w:p>
    <w:p>
      <w:pPr>
        <w:pStyle w:val="Corpodeltesto2"/>
        <w:spacing w:lineRule="auto" w:line="240"/>
        <w:ind w:left="360" w:hanging="0"/>
        <w:jc w:val="both"/>
        <w:rPr>
          <w:rFonts w:ascii="Verdana" w:hAnsi="Verdana" w:cs="Verdana"/>
          <w:sz w:val="20"/>
        </w:rPr>
      </w:pPr>
      <w:r>
        <w:rPr>
          <w:rFonts w:cs="Verdana" w:ascii="Verdana" w:hAnsi="Verdana"/>
          <w:sz w:val="20"/>
        </w:rPr>
        <w:t>a cura di A. Buzelli e A. Contardi</w:t>
      </w:r>
    </w:p>
    <w:p>
      <w:pPr>
        <w:pStyle w:val="Corpodeltesto2"/>
        <w:spacing w:lineRule="auto" w:line="240"/>
        <w:jc w:val="both"/>
        <w:rPr/>
      </w:pPr>
      <w:r>
        <w:rPr>
          <w:rFonts w:cs="Verdana" w:ascii="Verdana" w:hAnsi="Verdana"/>
          <w:i/>
          <w:sz w:val="20"/>
        </w:rPr>
        <w:t xml:space="preserve">Questa pubblicazione è edita dall’A.I.P.D. Nazionale nell’ambito dei quaderni della rivista “Sindrome di Down Notizie” ed è il “Quaderno AIPD n. 16”, ed. 2004. E’ anche presente sul sito </w:t>
      </w:r>
      <w:hyperlink r:id="rId3">
        <w:r>
          <w:rPr>
            <w:rStyle w:val="InternetLink"/>
            <w:rFonts w:cs="Verdana" w:ascii="Verdana" w:hAnsi="Verdana"/>
            <w:sz w:val="20"/>
          </w:rPr>
          <w:t>www.aipd.it</w:t>
        </w:r>
      </w:hyperlink>
      <w:r>
        <w:rPr>
          <w:rFonts w:cs="Verdana" w:ascii="Verdana" w:hAnsi="Verdana"/>
          <w:i/>
          <w:sz w:val="20"/>
        </w:rPr>
        <w:t xml:space="preserve"> alla voce “Sportello informativo” ed è periodicamente aggiornato.</w:t>
      </w:r>
    </w:p>
    <w:p>
      <w:pPr>
        <w:pStyle w:val="Corpodeltesto2"/>
        <w:spacing w:lineRule="auto" w:line="240"/>
        <w:jc w:val="both"/>
        <w:rPr>
          <w:rFonts w:ascii="Verdana" w:hAnsi="Verdana" w:cs="Verdana"/>
          <w:sz w:val="20"/>
        </w:rPr>
      </w:pPr>
      <w:r>
        <w:rPr>
          <w:rFonts w:cs="Verdana" w:ascii="Verdana" w:hAnsi="Verdana"/>
          <w:sz w:val="20"/>
        </w:rPr>
        <w:t>Si può anche consultare il volume edito dal Patronato INCA-CGIL, “Oltre le barriere – Guida ai diritti del disabile”, e al sito omonimo.</w:t>
      </w:r>
    </w:p>
    <w:p>
      <w:pPr>
        <w:pStyle w:val="Corpodeltesto2"/>
        <w:spacing w:lineRule="auto" w:line="240"/>
        <w:rPr>
          <w:rFonts w:ascii="Verdana" w:hAnsi="Verdana" w:cs="Verdana"/>
          <w:b/>
          <w:b/>
          <w:sz w:val="20"/>
        </w:rPr>
      </w:pPr>
      <w:r>
        <w:rPr>
          <w:rFonts w:cs="Verdana" w:ascii="Verdana" w:hAnsi="Verdana"/>
          <w:b/>
          <w:sz w:val="20"/>
        </w:rPr>
      </w:r>
    </w:p>
    <w:p>
      <w:pPr>
        <w:pStyle w:val="Corpodeltesto2"/>
        <w:spacing w:lineRule="auto" w:line="240"/>
        <w:rPr>
          <w:rFonts w:ascii="Verdana" w:hAnsi="Verdana" w:cs="Verdana"/>
          <w:b/>
          <w:b/>
          <w:sz w:val="20"/>
          <w:u w:val="single"/>
        </w:rPr>
      </w:pPr>
      <w:r>
        <w:rPr>
          <w:rFonts w:cs="Verdana" w:ascii="Verdana" w:hAnsi="Verdana"/>
          <w:b/>
          <w:sz w:val="20"/>
          <w:u w:val="single"/>
        </w:rPr>
      </w:r>
    </w:p>
    <w:p>
      <w:pPr>
        <w:pStyle w:val="Corpodeltesto2"/>
        <w:spacing w:lineRule="auto" w:line="240"/>
        <w:rPr>
          <w:rFonts w:ascii="Verdana" w:hAnsi="Verdana" w:cs="Verdana"/>
          <w:b/>
          <w:b/>
          <w:sz w:val="20"/>
          <w:u w:val="single"/>
        </w:rPr>
      </w:pPr>
      <w:r>
        <w:rPr>
          <w:rFonts w:cs="Verdana" w:ascii="Verdana" w:hAnsi="Verdana"/>
          <w:b/>
          <w:sz w:val="20"/>
          <w:u w:val="single"/>
        </w:rPr>
      </w:r>
    </w:p>
    <w:p>
      <w:pPr>
        <w:pStyle w:val="Corpodeltesto2"/>
        <w:spacing w:lineRule="auto" w:line="240"/>
        <w:rPr>
          <w:rFonts w:ascii="Verdana" w:hAnsi="Verdana" w:cs="Verdana"/>
          <w:b/>
          <w:b/>
          <w:sz w:val="20"/>
          <w:u w:val="single"/>
        </w:rPr>
      </w:pPr>
      <w:r>
        <w:rPr>
          <w:rFonts w:cs="Verdana" w:ascii="Verdana" w:hAnsi="Verdana"/>
          <w:b/>
          <w:sz w:val="20"/>
          <w:u w:val="single"/>
        </w:rPr>
        <w:t>Riferimenti legislativi</w:t>
      </w:r>
    </w:p>
    <w:p>
      <w:pPr>
        <w:pStyle w:val="Corpodeltesto2"/>
        <w:spacing w:lineRule="auto" w:line="240" w:before="0" w:after="0"/>
        <w:jc w:val="both"/>
        <w:rPr>
          <w:rFonts w:ascii="Verdana" w:hAnsi="Verdana" w:cs="Verdana"/>
          <w:b/>
          <w:b/>
          <w:i/>
          <w:i/>
          <w:sz w:val="20"/>
        </w:rPr>
      </w:pPr>
      <w:r>
        <w:rPr>
          <w:rFonts w:cs="Verdana" w:ascii="Verdana" w:hAnsi="Verdana"/>
          <w:b/>
          <w:i/>
          <w:sz w:val="20"/>
        </w:rPr>
        <w:t>Legge 12 marzo 1999, n. 68, “Norme per il diritto al lavoro dei disabili”</w:t>
      </w:r>
    </w:p>
    <w:p>
      <w:pPr>
        <w:pStyle w:val="Corpodeltesto2"/>
        <w:spacing w:lineRule="auto" w:line="240" w:before="0" w:after="0"/>
        <w:jc w:val="both"/>
        <w:rPr>
          <w:rFonts w:ascii="Verdana" w:hAnsi="Verdana" w:cs="Verdana"/>
          <w:b/>
          <w:b/>
          <w:i/>
          <w:i/>
          <w:sz w:val="20"/>
        </w:rPr>
      </w:pPr>
      <w:r>
        <w:rPr>
          <w:rFonts w:cs="Verdana" w:ascii="Verdana" w:hAnsi="Verdana"/>
          <w:b/>
          <w:i/>
          <w:sz w:val="20"/>
        </w:rPr>
      </w:r>
    </w:p>
    <w:p>
      <w:pPr>
        <w:pStyle w:val="Corpodeltesto2"/>
        <w:spacing w:lineRule="auto" w:line="240" w:before="0" w:after="0"/>
        <w:jc w:val="both"/>
        <w:rPr>
          <w:rFonts w:ascii="Verdana" w:hAnsi="Verdana" w:cs="Verdana"/>
          <w:sz w:val="20"/>
        </w:rPr>
      </w:pPr>
      <w:r>
        <w:rPr>
          <w:rFonts w:cs="Verdana" w:ascii="Verdana" w:hAnsi="Verdana"/>
          <w:sz w:val="20"/>
        </w:rPr>
        <w:t>Dopo la pubblicazione della legge si sono susseguiti nel tempo un certo numero di decreti, circolari, ecc. che è molto dispersivo elencare in queste linee guida.</w:t>
      </w:r>
    </w:p>
    <w:p>
      <w:pPr>
        <w:pStyle w:val="Corpodeltesto2"/>
        <w:spacing w:lineRule="auto" w:line="240" w:before="0" w:after="0"/>
        <w:jc w:val="both"/>
        <w:rPr>
          <w:rFonts w:ascii="Verdana" w:hAnsi="Verdana" w:cs="Verdana"/>
          <w:sz w:val="20"/>
        </w:rPr>
      </w:pPr>
      <w:r>
        <w:rPr>
          <w:rFonts w:cs="Verdana" w:ascii="Verdana" w:hAnsi="Verdana"/>
          <w:sz w:val="20"/>
        </w:rPr>
        <w:t>Per qualsiasi dubbio o problema è bene contattare le Associazioni che si occupano dell’inserimento lavorativo, oppure si possono consultare i vari siti quali:</w:t>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360" w:before="0" w:after="0"/>
        <w:rPr>
          <w:rFonts w:ascii="Verdana" w:hAnsi="Verdana" w:cs="Verdana"/>
          <w:sz w:val="18"/>
        </w:rPr>
      </w:pPr>
      <w:hyperlink r:id="rId4">
        <w:r>
          <w:rPr>
            <w:rStyle w:val="InternetLink"/>
            <w:rFonts w:cs="Verdana" w:ascii="Verdana" w:hAnsi="Verdana"/>
            <w:sz w:val="18"/>
          </w:rPr>
          <w:t>www.aipd.it</w:t>
        </w:r>
      </w:hyperlink>
    </w:p>
    <w:p>
      <w:pPr>
        <w:pStyle w:val="Corpodeltesto2"/>
        <w:spacing w:lineRule="auto" w:line="360" w:before="0" w:after="0"/>
        <w:rPr>
          <w:rFonts w:ascii="Verdana" w:hAnsi="Verdana" w:cs="Verdana"/>
          <w:sz w:val="18"/>
        </w:rPr>
      </w:pPr>
      <w:hyperlink r:id="rId5">
        <w:r>
          <w:rPr>
            <w:rStyle w:val="InternetLink"/>
            <w:rFonts w:cs="Verdana" w:ascii="Verdana" w:hAnsi="Verdana"/>
            <w:sz w:val="18"/>
          </w:rPr>
          <w:t>www.handylex.org</w:t>
        </w:r>
      </w:hyperlink>
    </w:p>
    <w:p>
      <w:pPr>
        <w:pStyle w:val="Corpodeltesto2"/>
        <w:spacing w:lineRule="auto" w:line="360" w:before="0" w:after="0"/>
        <w:rPr>
          <w:rFonts w:ascii="Verdana" w:hAnsi="Verdana" w:cs="Verdana"/>
          <w:sz w:val="18"/>
        </w:rPr>
      </w:pPr>
      <w:hyperlink r:id="rId6">
        <w:r>
          <w:rPr>
            <w:rStyle w:val="InternetLink"/>
            <w:rFonts w:cs="Verdana" w:ascii="Verdana" w:hAnsi="Verdana"/>
            <w:sz w:val="18"/>
          </w:rPr>
          <w:t>http://superabile.inail.it/Superabile/Lavoro/Lavoro+Homepage.htm</w:t>
        </w:r>
      </w:hyperlink>
    </w:p>
    <w:p>
      <w:pPr>
        <w:pStyle w:val="Corpodeltesto2"/>
        <w:spacing w:lineRule="auto" w:line="360" w:before="0" w:after="0"/>
        <w:rPr>
          <w:rFonts w:ascii="Arial" w:hAnsi="Arial" w:cs="Arial"/>
          <w:b/>
          <w:b/>
          <w:color w:val="008000"/>
          <w:sz w:val="18"/>
        </w:rPr>
      </w:pPr>
      <w:hyperlink r:id="rId7">
        <w:r>
          <w:rPr>
            <w:rStyle w:val="InternetLink"/>
            <w:rFonts w:cs="Arial" w:ascii="Arial" w:hAnsi="Arial"/>
            <w:sz w:val="18"/>
          </w:rPr>
          <w:t>www.vitadidonna.it/</w:t>
        </w:r>
        <w:r>
          <w:rPr>
            <w:rStyle w:val="InternetLink"/>
            <w:rFonts w:cs="Arial" w:ascii="Arial" w:hAnsi="Arial"/>
            <w:b/>
            <w:sz w:val="18"/>
          </w:rPr>
          <w:t>disabili</w:t>
        </w:r>
      </w:hyperlink>
    </w:p>
    <w:p>
      <w:pPr>
        <w:pStyle w:val="Corpodeltesto2"/>
        <w:spacing w:lineRule="auto" w:line="360" w:before="0" w:after="0"/>
        <w:rPr>
          <w:rFonts w:ascii="Verdana" w:hAnsi="Verdana" w:cs="Verdana"/>
          <w:sz w:val="18"/>
        </w:rPr>
      </w:pPr>
      <w:hyperlink r:id="rId8">
        <w:r>
          <w:rPr>
            <w:rStyle w:val="InternetLink"/>
            <w:rFonts w:cs="Verdana" w:ascii="Verdana" w:hAnsi="Verdana"/>
            <w:sz w:val="18"/>
          </w:rPr>
          <w:t>www.oltrelebarriere.net/</w:t>
        </w:r>
      </w:hyperlink>
    </w:p>
    <w:p>
      <w:pPr>
        <w:pStyle w:val="Corpodeltesto2"/>
        <w:spacing w:lineRule="auto" w:line="360" w:before="0" w:after="0"/>
        <w:rPr>
          <w:rFonts w:ascii="Verdana" w:hAnsi="Verdana" w:cs="Verdana"/>
          <w:color w:val="0000FF"/>
          <w:sz w:val="18"/>
        </w:rPr>
      </w:pPr>
      <w:r>
        <w:rPr>
          <w:rFonts w:cs="Verdana" w:ascii="Verdana" w:hAnsi="Verdana"/>
          <w:color w:val="0000FF"/>
          <w:sz w:val="18"/>
        </w:rPr>
        <w:t>ww.unidown.it</w:t>
      </w:r>
    </w:p>
    <w:p>
      <w:pPr>
        <w:pStyle w:val="Corpodeltesto2"/>
        <w:spacing w:lineRule="auto" w:line="360" w:before="0" w:after="0"/>
        <w:rPr>
          <w:rFonts w:ascii="Verdana" w:hAnsi="Verdana" w:cs="Verdana"/>
          <w:color w:val="0000FF"/>
          <w:sz w:val="20"/>
        </w:rPr>
      </w:pPr>
      <w:r>
        <w:rPr>
          <w:rFonts w:cs="Verdana" w:ascii="Verdana" w:hAnsi="Verdana"/>
          <w:color w:val="0000FF"/>
          <w:sz w:val="20"/>
        </w:rPr>
      </w:r>
    </w:p>
    <w:p>
      <w:pPr>
        <w:pStyle w:val="Corpodeltesto2"/>
        <w:spacing w:lineRule="auto" w:line="36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Corpodeltesto2"/>
        <w:spacing w:lineRule="auto" w:line="240" w:before="0" w:after="0"/>
        <w:rPr>
          <w:rFonts w:ascii="Verdana" w:hAnsi="Verdana" w:cs="Verdana"/>
          <w:sz w:val="20"/>
        </w:rPr>
      </w:pPr>
      <w:r>
        <w:rPr>
          <w:rFonts w:cs="Verdana" w:ascii="Verdana" w:hAnsi="Verdana"/>
          <w:sz w:val="20"/>
        </w:rPr>
      </w:r>
    </w:p>
    <w:p>
      <w:pPr>
        <w:pStyle w:val="Normal"/>
        <w:rPr>
          <w:rFonts w:ascii="Verdana" w:hAnsi="Verdana" w:cs="Verdana"/>
          <w:b/>
          <w:b/>
          <w:i/>
          <w:i/>
          <w:sz w:val="20"/>
          <w:lang w:val="en-US" w:eastAsia="en-US"/>
        </w:rPr>
      </w:pPr>
      <w:r>
        <w:rPr>
          <w:rFonts w:cs="Verdana" w:ascii="Verdana" w:hAnsi="Verdana"/>
          <w:b/>
          <w:i/>
          <w:sz w:val="20"/>
          <w:lang w:val="en-US" w:eastAsia="en-US"/>
        </w:rPr>
      </w:r>
    </w:p>
    <w:p>
      <w:pPr>
        <w:pStyle w:val="Normal"/>
        <w:rPr>
          <w:rFonts w:ascii="Verdana" w:hAnsi="Verdana" w:cs="Verdana"/>
          <w:b/>
          <w:b/>
          <w:i/>
          <w:i/>
          <w:lang w:val="en-US" w:eastAsia="en-US"/>
        </w:rPr>
      </w:pPr>
      <w:r>
        <w:rPr>
          <w:rFonts w:cs="Verdana" w:ascii="Verdana" w:hAnsi="Verdana"/>
          <w:b/>
          <w:i/>
          <w:lang w:val="en-US" w:eastAsia="en-US"/>
        </w:rPr>
      </w:r>
    </w:p>
    <w:p>
      <w:pPr>
        <w:pStyle w:val="Heading"/>
        <w:rPr>
          <w:caps w:val="false"/>
          <w:smallCaps w:val="false"/>
        </w:rPr>
      </w:pPr>
      <w:r>
        <w:rPr>
          <w:caps w:val="false"/>
          <w:smallCaps w:val="false"/>
        </w:rPr>
        <w:t>APPENDICE SCUOLA</w:t>
      </w:r>
    </w:p>
    <w:p>
      <w:pPr>
        <w:pStyle w:val="Normal"/>
        <w:rPr>
          <w:rFonts w:ascii="Verdana" w:hAnsi="Verdana" w:cs="Verdana"/>
          <w:smallCaps/>
        </w:rPr>
      </w:pPr>
      <w:r>
        <w:rPr>
          <w:rFonts w:cs="Verdana" w:ascii="Verdana" w:hAnsi="Verdana"/>
          <w:smallCaps/>
        </w:rPr>
      </w:r>
    </w:p>
    <w:p>
      <w:pPr>
        <w:pStyle w:val="Normal"/>
        <w:jc w:val="both"/>
        <w:rPr>
          <w:rFonts w:ascii="Verdana" w:hAnsi="Verdana" w:cs="Verdana"/>
          <w:sz w:val="20"/>
        </w:rPr>
      </w:pPr>
      <w:r>
        <w:rPr>
          <w:rFonts w:cs="Verdana" w:ascii="Verdana" w:hAnsi="Verdana"/>
          <w:sz w:val="20"/>
        </w:rPr>
        <w:t>Nella scuola superiore, già da diversi anni, è possibile attivare percorsi formativi misti, ossia poter frequentare la scuola e, nello stesso tempo, fare attività formativa propedeutica per un futuro avviamento al lavoro.</w:t>
      </w:r>
    </w:p>
    <w:p>
      <w:pPr>
        <w:pStyle w:val="Normal"/>
        <w:jc w:val="both"/>
        <w:rPr>
          <w:rFonts w:ascii="Verdana" w:hAnsi="Verdana" w:cs="Verdana"/>
          <w:sz w:val="20"/>
        </w:rPr>
      </w:pPr>
      <w:r>
        <w:rPr>
          <w:rFonts w:cs="Verdana" w:ascii="Verdana" w:hAnsi="Verdana"/>
          <w:sz w:val="20"/>
        </w:rPr>
        <w:t>Il percorso misto deve essere previsto dal PEI e, quindi, preventivamente concordato con il GLH operativo.</w:t>
      </w:r>
    </w:p>
    <w:p>
      <w:pPr>
        <w:pStyle w:val="Normal"/>
        <w:jc w:val="both"/>
        <w:rPr>
          <w:rFonts w:ascii="Verdana" w:hAnsi="Verdana" w:cs="Verdana"/>
          <w:sz w:val="20"/>
        </w:rPr>
      </w:pPr>
      <w:r>
        <w:rPr>
          <w:rFonts w:cs="Verdana" w:ascii="Verdana" w:hAnsi="Verdana"/>
          <w:sz w:val="20"/>
        </w:rPr>
        <w:t>Occorre individuare una struttura che possa adeguatamente accogliere lo studente disabile e con la quale il Dirigente scolastico dovrà stipulare una convenzione (v. fac simile allegato).</w:t>
      </w:r>
    </w:p>
    <w:p>
      <w:pPr>
        <w:pStyle w:val="Normal"/>
        <w:jc w:val="both"/>
        <w:rPr>
          <w:rFonts w:ascii="Verdana" w:hAnsi="Verdana" w:cs="Verdana"/>
          <w:sz w:val="20"/>
        </w:rPr>
      </w:pPr>
      <w:r>
        <w:rPr>
          <w:rFonts w:cs="Verdana" w:ascii="Verdana" w:hAnsi="Verdana"/>
          <w:sz w:val="20"/>
        </w:rPr>
        <w:t>L’attività formativa viene svolta in orario scolastico e può essere soggetto ospitante un ente pubblico o privato, centri di formazione professionale, aziende, negozi, ecc.</w:t>
      </w:r>
    </w:p>
    <w:p>
      <w:pPr>
        <w:pStyle w:val="Normal"/>
        <w:jc w:val="both"/>
        <w:rPr>
          <w:rFonts w:ascii="Verdana" w:hAnsi="Verdana" w:cs="Verdana"/>
          <w:sz w:val="20"/>
        </w:rPr>
      </w:pPr>
      <w:r>
        <w:rPr>
          <w:rFonts w:cs="Verdana" w:ascii="Verdana" w:hAnsi="Verdana"/>
          <w:sz w:val="20"/>
        </w:rPr>
        <w:t>La struttura può essere individuata dalla Scuola, dalla A.S.L. o dagli stessi genitori.</w:t>
      </w:r>
    </w:p>
    <w:p>
      <w:pPr>
        <w:pStyle w:val="Normal"/>
        <w:jc w:val="both"/>
        <w:rPr>
          <w:rFonts w:ascii="Verdana" w:hAnsi="Verdana" w:cs="Verdana"/>
          <w:sz w:val="20"/>
        </w:rPr>
      </w:pPr>
      <w:r>
        <w:rPr>
          <w:rFonts w:cs="Verdana" w:ascii="Verdana" w:hAnsi="Verdana"/>
          <w:sz w:val="20"/>
        </w:rPr>
        <w:t>L’obiettivo didattico deve essere chiaro, le mansioni e le attività ben specificate, in quanto il percorso misto è parte integrante della formazione scolastica, quindi i crediti formativi acquisiti devono risultare sull’Attestato di Frequenza che viene rilasciato in assenza del conseguimento del diploma di qualifica.</w:t>
      </w:r>
    </w:p>
    <w:p>
      <w:pPr>
        <w:pStyle w:val="Normal"/>
        <w:jc w:val="both"/>
        <w:rPr>
          <w:rFonts w:ascii="Verdana" w:hAnsi="Verdana" w:cs="Verdana"/>
          <w:sz w:val="20"/>
        </w:rPr>
      </w:pPr>
      <w:r>
        <w:rPr>
          <w:rFonts w:cs="Verdana" w:ascii="Verdana" w:hAnsi="Verdana"/>
          <w:sz w:val="20"/>
        </w:rPr>
        <w:t>Questo percorso sarà poi utile per l’iscrizione al collocamento mirato, poiché le commissioni tecniche di cui alla legge 68/99 tengono conto anche del percorso scolastico nell’individuazione delle capacit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r>
        <w:br w:type="page"/>
      </w:r>
    </w:p>
    <w:p>
      <w:pPr>
        <w:pStyle w:val="Normal"/>
        <w:spacing w:lineRule="auto" w:line="360"/>
        <w:jc w:val="center"/>
        <w:rPr/>
      </w:pPr>
      <w:r>
        <w:rPr>
          <w:rFonts w:cs="Verdana" w:ascii="Verdana" w:hAnsi="Verdana"/>
          <w:b/>
        </w:rPr>
        <w:t>ISTITUTO</w:t>
      </w:r>
      <w:r>
        <w:rPr/>
        <w:t>………………….</w:t>
      </w:r>
    </w:p>
    <w:p>
      <w:pPr>
        <w:pStyle w:val="Heading4"/>
        <w:spacing w:lineRule="auto" w:line="360"/>
        <w:jc w:val="both"/>
        <w:rPr>
          <w:rFonts w:ascii="Verdana" w:hAnsi="Verdana" w:cs="Verdana"/>
          <w:b w:val="false"/>
          <w:b w:val="false"/>
          <w:sz w:val="24"/>
        </w:rPr>
      </w:pPr>
      <w:r>
        <w:rPr>
          <w:rFonts w:cs="Verdana" w:ascii="Verdana" w:hAnsi="Verdana"/>
          <w:b w:val="false"/>
          <w:sz w:val="24"/>
        </w:rPr>
        <w:t>Prot. N</w:t>
      </w:r>
    </w:p>
    <w:p>
      <w:pPr>
        <w:pStyle w:val="Normal"/>
        <w:rPr>
          <w:rFonts w:ascii="Verdana" w:hAnsi="Verdana" w:cs="Verdana"/>
          <w:b/>
          <w:b/>
          <w:sz w:val="24"/>
        </w:rPr>
      </w:pPr>
      <w:r>
        <w:rPr>
          <w:rFonts w:cs="Verdana" w:ascii="Verdana" w:hAnsi="Verdana"/>
          <w:b/>
          <w:sz w:val="24"/>
        </w:rPr>
      </w:r>
    </w:p>
    <w:p>
      <w:pPr>
        <w:pStyle w:val="Heading2"/>
        <w:spacing w:lineRule="auto" w:line="360"/>
        <w:jc w:val="center"/>
        <w:rPr>
          <w:rFonts w:ascii="Verdana" w:hAnsi="Verdana" w:cs="Verdana"/>
          <w:b/>
          <w:b/>
        </w:rPr>
      </w:pPr>
      <w:r>
        <w:rPr>
          <w:rFonts w:cs="Verdana" w:ascii="Verdana" w:hAnsi="Verdana"/>
          <w:b/>
        </w:rPr>
        <w:t>CONVENZIONE DI TIROCINIO</w:t>
      </w:r>
    </w:p>
    <w:p>
      <w:pPr>
        <w:pStyle w:val="Normal"/>
        <w:spacing w:lineRule="auto" w:line="360"/>
        <w:jc w:val="center"/>
        <w:rPr>
          <w:rFonts w:ascii="Verdana" w:hAnsi="Verdana" w:cs="Verdana"/>
          <w:b/>
          <w:b/>
        </w:rPr>
      </w:pPr>
      <w:r>
        <w:rPr>
          <w:rFonts w:cs="Verdana" w:ascii="Verdana" w:hAnsi="Verdana"/>
          <w:b/>
        </w:rPr>
        <w:t>DI FORMAZIONE  ED ORIENTAMENTO</w:t>
      </w:r>
    </w:p>
    <w:p>
      <w:pPr>
        <w:pStyle w:val="Normal"/>
        <w:jc w:val="center"/>
        <w:rPr>
          <w:rFonts w:ascii="Verdana" w:hAnsi="Verdana" w:cs="Verdana"/>
          <w:sz w:val="20"/>
        </w:rPr>
      </w:pPr>
      <w:r>
        <w:rPr>
          <w:rFonts w:cs="Verdana" w:ascii="Verdana" w:hAnsi="Verdana"/>
          <w:sz w:val="20"/>
        </w:rPr>
        <w:t>TRA</w:t>
      </w:r>
    </w:p>
    <w:p>
      <w:pPr>
        <w:pStyle w:val="Normal"/>
        <w:jc w:val="center"/>
        <w:rPr>
          <w:rFonts w:ascii="Verdana" w:hAnsi="Verdana" w:cs="Verdana"/>
          <w:sz w:val="20"/>
        </w:rPr>
      </w:pPr>
      <w:r>
        <w:rPr>
          <w:rFonts w:cs="Verdana" w:ascii="Verdana" w:hAnsi="Verdana"/>
          <w:sz w:val="20"/>
        </w:rPr>
      </w:r>
    </w:p>
    <w:p>
      <w:pPr>
        <w:pStyle w:val="Corpodeltesto2"/>
        <w:spacing w:lineRule="auto" w:line="360"/>
        <w:jc w:val="both"/>
        <w:rPr>
          <w:rFonts w:ascii="Verdana" w:hAnsi="Verdana" w:cs="Verdana"/>
          <w:sz w:val="20"/>
        </w:rPr>
      </w:pPr>
      <w:r>
        <w:rPr>
          <w:rFonts w:cs="Verdana" w:ascii="Verdana" w:hAnsi="Verdana"/>
          <w:sz w:val="20"/>
        </w:rPr>
        <w:t xml:space="preserve">Istituto ……………con sede in……………., codice fiscale………., d’ora in poi denominato soggetto promotore, rappresentato dal Dirigente Scolastico Prof. </w:t>
      </w:r>
    </w:p>
    <w:p>
      <w:pPr>
        <w:pStyle w:val="Normal"/>
        <w:spacing w:lineRule="auto" w:line="360"/>
        <w:jc w:val="center"/>
        <w:rPr>
          <w:rFonts w:ascii="Verdana" w:hAnsi="Verdana" w:cs="Verdana"/>
          <w:sz w:val="20"/>
        </w:rPr>
      </w:pPr>
      <w:r>
        <w:rPr>
          <w:rFonts w:cs="Verdana" w:ascii="Verdana" w:hAnsi="Verdana"/>
          <w:sz w:val="20"/>
        </w:rPr>
        <w:t>e</w:t>
      </w:r>
    </w:p>
    <w:p>
      <w:pPr>
        <w:pStyle w:val="TextBody"/>
        <w:spacing w:lineRule="auto" w:line="360"/>
        <w:rPr>
          <w:rFonts w:ascii="Verdana" w:hAnsi="Verdana" w:cs="Verdana"/>
          <w:sz w:val="20"/>
        </w:rPr>
      </w:pPr>
      <w:r>
        <w:rPr>
          <w:rFonts w:cs="Verdana" w:ascii="Verdana" w:hAnsi="Verdana"/>
          <w:sz w:val="20"/>
        </w:rPr>
        <w:t>……………</w:t>
      </w:r>
      <w:r>
        <w:rPr>
          <w:rFonts w:cs="Verdana" w:ascii="Verdana" w:hAnsi="Verdana"/>
          <w:sz w:val="20"/>
        </w:rPr>
        <w:t>. con sede a …………, codice fiscale ……………….., d’ora in poi denominata soggetto ospitante, rappresentata da ……………….</w:t>
      </w:r>
    </w:p>
    <w:p>
      <w:pPr>
        <w:pStyle w:val="Normal"/>
        <w:spacing w:lineRule="auto" w:line="360"/>
        <w:jc w:val="center"/>
        <w:rPr>
          <w:rFonts w:ascii="Verdana" w:hAnsi="Verdana" w:cs="Verdana"/>
          <w:sz w:val="20"/>
        </w:rPr>
      </w:pPr>
      <w:r>
        <w:rPr>
          <w:rFonts w:cs="Verdana" w:ascii="Verdana" w:hAnsi="Verdana"/>
          <w:sz w:val="20"/>
        </w:rPr>
        <w:t>PREMESSO</w:t>
      </w:r>
    </w:p>
    <w:p>
      <w:pPr>
        <w:pStyle w:val="TextBody"/>
        <w:spacing w:lineRule="auto" w:line="360"/>
        <w:rPr>
          <w:rFonts w:ascii="Verdana" w:hAnsi="Verdana" w:cs="Verdana"/>
          <w:sz w:val="20"/>
        </w:rPr>
      </w:pPr>
      <w:r>
        <w:rPr>
          <w:rFonts w:cs="Verdana" w:ascii="Verdana" w:hAnsi="Verdana"/>
          <w:sz w:val="20"/>
        </w:rPr>
        <w:t xml:space="preserve">che al fine di agevolare le scelte professionali mediante la conoscenza diretta del mondo del lavoro e realizzare momenti di alternanza tra studio e lavoro nell’ambito dei processi formativi, i soggetti richiamati all’art.18,comma 1, lettera a, della legge 24 giugno 1997 n.196 possono promuovere tirocini di formazione ed orientamento in impresa a beneficio di coloro che abbiano già assolto l’obbligo scolastico ai sensi della legge 31 dicembre 1962, n.1859. </w:t>
      </w:r>
    </w:p>
    <w:p>
      <w:pPr>
        <w:pStyle w:val="Normal"/>
        <w:spacing w:lineRule="auto" w:line="360"/>
        <w:jc w:val="center"/>
        <w:rPr>
          <w:rFonts w:ascii="Verdana" w:hAnsi="Verdana" w:cs="Verdana"/>
          <w:sz w:val="20"/>
        </w:rPr>
      </w:pPr>
      <w:r>
        <w:rPr>
          <w:rFonts w:cs="Verdana" w:ascii="Verdana" w:hAnsi="Verdana"/>
          <w:sz w:val="20"/>
        </w:rPr>
        <w:t>si conviene quanto segue:</w:t>
      </w:r>
    </w:p>
    <w:p>
      <w:pPr>
        <w:pStyle w:val="Normal"/>
        <w:spacing w:lineRule="auto" w:line="360"/>
        <w:jc w:val="center"/>
        <w:rPr>
          <w:rFonts w:ascii="Verdana" w:hAnsi="Verdana" w:cs="Verdana"/>
          <w:sz w:val="20"/>
        </w:rPr>
      </w:pPr>
      <w:r>
        <w:rPr>
          <w:rFonts w:cs="Verdana" w:ascii="Verdana" w:hAnsi="Verdana"/>
          <w:sz w:val="20"/>
        </w:rPr>
        <w:t>Art.1.</w:t>
      </w:r>
    </w:p>
    <w:p>
      <w:pPr>
        <w:pStyle w:val="TextBodyIndent"/>
        <w:spacing w:lineRule="auto" w:line="360"/>
        <w:ind w:left="0" w:hanging="0"/>
        <w:jc w:val="both"/>
        <w:rPr>
          <w:rFonts w:ascii="Verdana" w:hAnsi="Verdana" w:cs="Verdana"/>
          <w:sz w:val="20"/>
        </w:rPr>
      </w:pPr>
      <w:r>
        <w:rPr>
          <w:rFonts w:cs="Verdana" w:ascii="Verdana" w:hAnsi="Verdana"/>
          <w:sz w:val="20"/>
        </w:rPr>
        <w:t>Ai sensi dell’art.18 della legge 24 giugno 1997, n.196  il …………………si impegna ad accogliere presso le sua struttura n.1 soggetto ……………………….in tirocinio di formazione ed orientamento su proposta dell’Istituto ………………. con sede in ………….. ai sensi dell’ art. 5 del decreto attuativo dell’art 18. della legge n.196 del 1997.</w:t>
      </w:r>
    </w:p>
    <w:p>
      <w:pPr>
        <w:pStyle w:val="Normal"/>
        <w:spacing w:lineRule="auto" w:line="360"/>
        <w:jc w:val="center"/>
        <w:rPr>
          <w:rFonts w:ascii="Verdana" w:hAnsi="Verdana" w:cs="Verdana"/>
          <w:sz w:val="20"/>
        </w:rPr>
      </w:pPr>
      <w:r>
        <w:rPr>
          <w:rFonts w:cs="Verdana" w:ascii="Verdana" w:hAnsi="Verdana"/>
          <w:sz w:val="20"/>
        </w:rPr>
        <w:t>Art2</w:t>
      </w:r>
    </w:p>
    <w:p>
      <w:pPr>
        <w:pStyle w:val="Corpodeltesto2"/>
        <w:spacing w:lineRule="auto" w:line="360"/>
        <w:jc w:val="both"/>
        <w:rPr>
          <w:rFonts w:ascii="Verdana" w:hAnsi="Verdana" w:cs="Verdana"/>
          <w:sz w:val="20"/>
        </w:rPr>
      </w:pPr>
      <w:r>
        <w:rPr>
          <w:rFonts w:cs="Verdana" w:ascii="Verdana" w:hAnsi="Verdana"/>
          <w:sz w:val="20"/>
        </w:rPr>
        <w:t>L’Ente accreditato non deve e non può corrispondere all’alunno corrispettivi di qualsivoglia natura. Si dichiara espressamente che il tirocinio oggetto della presente convenzione è di natura esclusivamente didattica e non costituisce in alcun modo rapporto di lavoro.</w:t>
      </w:r>
    </w:p>
    <w:p>
      <w:pPr>
        <w:pStyle w:val="Heading3"/>
        <w:ind w:firstLine="360"/>
        <w:jc w:val="center"/>
        <w:rPr>
          <w:rFonts w:ascii="Verdana" w:hAnsi="Verdana" w:cs="Verdana"/>
          <w:i w:val="false"/>
          <w:i w:val="false"/>
        </w:rPr>
      </w:pPr>
      <w:r>
        <w:rPr>
          <w:rFonts w:cs="Verdana" w:ascii="Verdana" w:hAnsi="Verdana"/>
          <w:i w:val="false"/>
        </w:rPr>
        <w:t>Art. 3</w:t>
      </w:r>
    </w:p>
    <w:p>
      <w:pPr>
        <w:pStyle w:val="Heading5"/>
        <w:spacing w:lineRule="auto" w:line="360"/>
        <w:jc w:val="both"/>
        <w:rPr>
          <w:rFonts w:ascii="Verdana" w:hAnsi="Verdana" w:cs="Verdana"/>
          <w:b w:val="false"/>
          <w:b w:val="false"/>
          <w:i w:val="false"/>
          <w:i w:val="false"/>
          <w:sz w:val="20"/>
        </w:rPr>
      </w:pPr>
      <w:r>
        <w:rPr>
          <w:rFonts w:cs="Verdana" w:ascii="Verdana" w:hAnsi="Verdana"/>
          <w:b w:val="false"/>
          <w:i w:val="false"/>
          <w:sz w:val="20"/>
        </w:rPr>
        <w:t xml:space="preserve">I periodi presso l’ente accreditato sono considerati a tutti gli effetti come attività didattica e vengono disciplinati, per quanto concerne lo status degli studenti dalle norme di legislazione scolastica, ivi comprese quelle concernenti le assenze e le sanzioni disciplinari. </w:t>
      </w:r>
    </w:p>
    <w:p>
      <w:pPr>
        <w:pStyle w:val="Normal"/>
        <w:spacing w:lineRule="auto" w:line="360"/>
        <w:jc w:val="center"/>
        <w:rPr>
          <w:rFonts w:ascii="Verdana" w:hAnsi="Verdana" w:cs="Verdana"/>
          <w:sz w:val="20"/>
        </w:rPr>
      </w:pPr>
      <w:r>
        <w:rPr>
          <w:rFonts w:cs="Verdana" w:ascii="Verdana" w:hAnsi="Verdana"/>
          <w:sz w:val="20"/>
        </w:rPr>
        <w:t>Art. 4</w:t>
      </w:r>
    </w:p>
    <w:p>
      <w:pPr>
        <w:pStyle w:val="TextBody"/>
        <w:spacing w:lineRule="auto" w:line="360"/>
        <w:rPr>
          <w:rFonts w:ascii="Verdana" w:hAnsi="Verdana" w:cs="Verdana"/>
          <w:sz w:val="20"/>
        </w:rPr>
      </w:pPr>
      <w:r>
        <w:rPr>
          <w:rFonts w:cs="Verdana" w:ascii="Verdana" w:hAnsi="Verdana"/>
          <w:sz w:val="20"/>
        </w:rPr>
        <w:t>Durante lo svolgimento del tirocinio formativo e di orientamento il tirocinante è tenuto a:</w:t>
      </w:r>
      <w:r>
        <w:br w:type="page"/>
      </w:r>
    </w:p>
    <w:p>
      <w:pPr>
        <w:pStyle w:val="TextBody"/>
        <w:numPr>
          <w:ilvl w:val="0"/>
          <w:numId w:val="5"/>
        </w:numPr>
        <w:spacing w:lineRule="auto" w:line="360"/>
        <w:rPr>
          <w:rFonts w:ascii="Verdana" w:hAnsi="Verdana" w:cs="Verdana"/>
          <w:sz w:val="20"/>
        </w:rPr>
      </w:pPr>
      <w:r>
        <w:rPr>
          <w:rFonts w:cs="Verdana" w:ascii="Verdana" w:hAnsi="Verdana"/>
          <w:sz w:val="20"/>
        </w:rPr>
        <w:t>svolgere le attività previste dal progetto formativo e di orientamento;</w:t>
      </w:r>
    </w:p>
    <w:p>
      <w:pPr>
        <w:pStyle w:val="TextBody"/>
        <w:numPr>
          <w:ilvl w:val="0"/>
          <w:numId w:val="5"/>
        </w:numPr>
        <w:spacing w:lineRule="auto" w:line="360"/>
        <w:rPr>
          <w:rFonts w:ascii="Verdana" w:hAnsi="Verdana" w:cs="Verdana"/>
          <w:sz w:val="20"/>
        </w:rPr>
      </w:pPr>
      <w:r>
        <w:rPr>
          <w:rFonts w:cs="Verdana" w:ascii="Verdana" w:hAnsi="Verdana"/>
          <w:sz w:val="20"/>
        </w:rPr>
        <w:t>rispettare le norme di materie di igiene, sicurezza e salute sui luoghi di lavoro;</w:t>
      </w:r>
    </w:p>
    <w:p>
      <w:pPr>
        <w:pStyle w:val="TextBody"/>
        <w:numPr>
          <w:ilvl w:val="0"/>
          <w:numId w:val="5"/>
        </w:numPr>
        <w:spacing w:lineRule="auto" w:line="360"/>
        <w:rPr>
          <w:rFonts w:ascii="Verdana" w:hAnsi="Verdana" w:cs="Verdana"/>
          <w:sz w:val="20"/>
        </w:rPr>
      </w:pPr>
      <w:r>
        <w:rPr>
          <w:rFonts w:cs="Verdana" w:ascii="Verdana" w:hAnsi="Verdana"/>
          <w:sz w:val="20"/>
        </w:rPr>
        <w:t>mantenere la necessaria riservatezza per quanto attiene ai dati, informazioni o conoscenze acquisiti durante lo svolgimento del tirocinio.</w:t>
      </w:r>
    </w:p>
    <w:p>
      <w:pPr>
        <w:pStyle w:val="Normal"/>
        <w:spacing w:lineRule="auto" w:line="360"/>
        <w:jc w:val="center"/>
        <w:rPr>
          <w:rFonts w:ascii="Verdana" w:hAnsi="Verdana" w:cs="Verdana"/>
          <w:sz w:val="20"/>
        </w:rPr>
      </w:pPr>
      <w:r>
        <w:rPr>
          <w:rFonts w:cs="Verdana" w:ascii="Verdana" w:hAnsi="Verdana"/>
          <w:sz w:val="20"/>
        </w:rPr>
        <w:t>Art. 5</w:t>
      </w:r>
    </w:p>
    <w:p>
      <w:pPr>
        <w:pStyle w:val="Corpodeltesto2"/>
        <w:spacing w:lineRule="auto" w:line="360"/>
        <w:jc w:val="both"/>
        <w:rPr>
          <w:rFonts w:ascii="Verdana" w:hAnsi="Verdana" w:cs="Verdana"/>
          <w:sz w:val="20"/>
        </w:rPr>
      </w:pPr>
      <w:r>
        <w:rPr>
          <w:rFonts w:cs="Verdana" w:ascii="Verdana" w:hAnsi="Verdana"/>
          <w:sz w:val="20"/>
        </w:rPr>
        <w:t xml:space="preserve">Durante lo svolgimento del tirocinio l’attività di formazione è seguita da un tutor, mentre il monitoraggio verrà effettuato dal promotore in veste di responsabile didattico – organizzativo e dal responsabile aziendale. </w:t>
      </w:r>
    </w:p>
    <w:p>
      <w:pPr>
        <w:pStyle w:val="Normal"/>
        <w:spacing w:lineRule="auto" w:line="360"/>
        <w:jc w:val="center"/>
        <w:rPr>
          <w:rFonts w:ascii="Verdana" w:hAnsi="Verdana" w:cs="Verdana"/>
          <w:sz w:val="20"/>
        </w:rPr>
      </w:pPr>
      <w:r>
        <w:rPr>
          <w:rFonts w:cs="Verdana" w:ascii="Verdana" w:hAnsi="Verdana"/>
          <w:sz w:val="20"/>
        </w:rPr>
        <w:t>Art. 6</w:t>
      </w:r>
    </w:p>
    <w:p>
      <w:pPr>
        <w:pStyle w:val="Corpodeltesto2"/>
        <w:spacing w:lineRule="auto" w:line="360"/>
        <w:jc w:val="both"/>
        <w:rPr>
          <w:rFonts w:ascii="Verdana" w:hAnsi="Verdana" w:cs="Verdana"/>
          <w:sz w:val="20"/>
        </w:rPr>
      </w:pPr>
      <w:r>
        <w:rPr>
          <w:rFonts w:cs="Verdana" w:ascii="Verdana" w:hAnsi="Verdana"/>
          <w:sz w:val="20"/>
        </w:rPr>
        <w:t>Le parti assumono l’impegno di rispettare il progetto formativo predisposto dal soggetto promotore e nominano i propri rappresentanti, con funzioni di coordinamento e di tutoring, nelle persone delle ………………… per l’Istituto…………….., del …………. per l’ente accreditato.</w:t>
      </w:r>
    </w:p>
    <w:p>
      <w:pPr>
        <w:pStyle w:val="Normal"/>
        <w:spacing w:lineRule="auto" w:line="360"/>
        <w:jc w:val="center"/>
        <w:rPr>
          <w:rFonts w:ascii="Verdana" w:hAnsi="Verdana" w:cs="Verdana"/>
          <w:sz w:val="20"/>
        </w:rPr>
      </w:pPr>
      <w:r>
        <w:rPr>
          <w:rFonts w:cs="Verdana" w:ascii="Verdana" w:hAnsi="Verdana"/>
          <w:sz w:val="20"/>
        </w:rPr>
        <w:t>Art. 7</w:t>
      </w:r>
    </w:p>
    <w:p>
      <w:pPr>
        <w:pStyle w:val="Corpodeltesto2"/>
        <w:spacing w:lineRule="auto" w:line="360"/>
        <w:jc w:val="both"/>
        <w:rPr>
          <w:rFonts w:ascii="Verdana" w:hAnsi="Verdana" w:cs="Verdana"/>
          <w:sz w:val="20"/>
        </w:rPr>
      </w:pPr>
      <w:r>
        <w:rPr>
          <w:rFonts w:cs="Verdana" w:ascii="Verdana" w:hAnsi="Verdana"/>
          <w:sz w:val="20"/>
        </w:rPr>
        <w:t>A conclusione delle attività verrà redatta e sottoscritta dalla docente, dal tutor e dal responsabile dell’ente una relazione finale da utilizzare in sede di assegnazione del credito scolastico.</w:t>
      </w:r>
      <w:r>
        <w:br w:type="page"/>
      </w:r>
    </w:p>
    <w:p>
      <w:pPr>
        <w:pStyle w:val="Corpodeltesto2"/>
        <w:spacing w:lineRule="auto" w:line="360"/>
        <w:jc w:val="center"/>
        <w:rPr/>
      </w:pPr>
      <w:r>
        <w:rPr/>
        <w:t>Art. 8</w:t>
      </w:r>
    </w:p>
    <w:p>
      <w:pPr>
        <w:pStyle w:val="Corpodeltesto2"/>
        <w:spacing w:lineRule="auto" w:line="360"/>
        <w:jc w:val="both"/>
        <w:rPr>
          <w:rFonts w:ascii="Verdana" w:hAnsi="Verdana" w:cs="Verdana"/>
          <w:sz w:val="20"/>
        </w:rPr>
      </w:pPr>
      <w:r>
        <w:rPr>
          <w:rFonts w:cs="Verdana" w:ascii="Verdana" w:hAnsi="Verdana"/>
          <w:sz w:val="20"/>
        </w:rPr>
        <w:t>Il soggetto promotore assicura le necessarie coperture assicurative per quanto di competenza. In caso d’incidente, durante lo svolgimento del tirocinio, l’ente ospitante s’impegna a segnalare l’evento entro 24 ore al soggetto promotore.</w:t>
      </w:r>
    </w:p>
    <w:p>
      <w:pPr>
        <w:pStyle w:val="TextBody"/>
        <w:spacing w:lineRule="auto" w:line="36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ata……………………………</w:t>
      </w:r>
    </w:p>
    <w:p>
      <w:pPr>
        <w:pStyle w:val="TextBody"/>
        <w:rPr>
          <w:rFonts w:ascii="Verdana" w:hAnsi="Verdana" w:cs="Verdana"/>
          <w:sz w:val="20"/>
        </w:rPr>
      </w:pPr>
      <w:r>
        <w:rPr>
          <w:rFonts w:cs="Verdana" w:ascii="Verdana" w:hAnsi="Verdana"/>
          <w:sz w:val="20"/>
        </w:rPr>
      </w:r>
    </w:p>
    <w:p>
      <w:pPr>
        <w:pStyle w:val="TextBody"/>
        <w:ind w:left="2520" w:right="-93" w:hanging="0"/>
        <w:jc w:val="center"/>
        <w:rPr>
          <w:rFonts w:ascii="Verdana" w:hAnsi="Verdana" w:cs="Verdana"/>
          <w:sz w:val="20"/>
        </w:rPr>
      </w:pPr>
      <w:r>
        <w:rPr>
          <w:rFonts w:cs="Verdana" w:ascii="Verdana" w:hAnsi="Verdana"/>
          <w:sz w:val="20"/>
        </w:rPr>
        <w:t>firma del soggetto promotore</w:t>
      </w:r>
    </w:p>
    <w:p>
      <w:pPr>
        <w:pStyle w:val="TextBody"/>
        <w:ind w:left="2520" w:right="-93" w:hanging="0"/>
        <w:jc w:val="center"/>
        <w:rPr>
          <w:rFonts w:ascii="Verdana" w:hAnsi="Verdana" w:cs="Verdana"/>
          <w:sz w:val="20"/>
        </w:rPr>
      </w:pPr>
      <w:r>
        <w:rPr>
          <w:rFonts w:cs="Verdana" w:ascii="Verdana" w:hAnsi="Verdana"/>
          <w:sz w:val="20"/>
        </w:rPr>
        <w:t>Il DIRIGENTE SCOLASTICO</w:t>
      </w:r>
    </w:p>
    <w:p>
      <w:pPr>
        <w:pStyle w:val="TextBody"/>
        <w:ind w:left="2520" w:right="-93" w:hanging="0"/>
        <w:jc w:val="center"/>
        <w:rPr>
          <w:rFonts w:ascii="Verdana" w:hAnsi="Verdana" w:cs="Verdana"/>
          <w:sz w:val="20"/>
        </w:rPr>
      </w:pPr>
      <w:r>
        <w:rPr>
          <w:rFonts w:cs="Verdana" w:ascii="Verdana" w:hAnsi="Verdana"/>
          <w:sz w:val="20"/>
        </w:rPr>
      </w:r>
    </w:p>
    <w:p>
      <w:pPr>
        <w:pStyle w:val="TextBody"/>
        <w:ind w:left="2520" w:right="-93" w:hanging="0"/>
        <w:jc w:val="center"/>
        <w:rPr>
          <w:rFonts w:ascii="Verdana" w:hAnsi="Verdana" w:cs="Verdana"/>
          <w:sz w:val="20"/>
        </w:rPr>
      </w:pPr>
      <w:r>
        <w:rPr>
          <w:rFonts w:cs="Verdana" w:ascii="Verdana" w:hAnsi="Verdana"/>
          <w:sz w:val="20"/>
        </w:rPr>
      </w:r>
    </w:p>
    <w:p>
      <w:pPr>
        <w:pStyle w:val="TextBody"/>
        <w:ind w:left="2520" w:right="-93" w:hanging="0"/>
        <w:jc w:val="center"/>
        <w:rPr>
          <w:rFonts w:ascii="Verdana" w:hAnsi="Verdana" w:cs="Verdana"/>
          <w:sz w:val="20"/>
        </w:rPr>
      </w:pPr>
      <w:r>
        <w:rPr>
          <w:rFonts w:cs="Verdana" w:ascii="Verdana" w:hAnsi="Verdana"/>
          <w:sz w:val="20"/>
        </w:rPr>
        <w:t>firma del soggetto ospitante</w:t>
      </w:r>
    </w:p>
    <w:p>
      <w:pPr>
        <w:pStyle w:val="TextBody"/>
        <w:ind w:left="4680" w:right="-93"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Sommario</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lineRule="auto" w:line="360" w:before="120" w:after="0"/>
            <w:rPr>
              <w:rFonts w:ascii="Verdana" w:hAnsi="Verdana" w:cs="Verdana"/>
              <w:b/>
              <w:b/>
              <w:bCs/>
              <w:i/>
              <w:i/>
              <w:iCs/>
              <w:lang w:val="en-US" w:eastAsia="en-US"/>
            </w:rPr>
          </w:pPr>
          <w:r>
            <w:fldChar w:fldCharType="begin"/>
          </w:r>
          <w:r>
            <w:rPr>
              <w:rStyle w:val="IndexLink"/>
              <w:i/>
              <w:b/>
              <w:iCs/>
              <w:bCs/>
              <w:rFonts w:cs="Verdana"/>
              <w:lang w:val="en-US" w:eastAsia="en-US"/>
            </w:rPr>
            <w:instrText xml:space="preserve"> TOC \f \h \z \t "Titolo 4,2,Titolo,1" </w:instrText>
          </w:r>
          <w:r>
            <w:rPr>
              <w:rStyle w:val="IndexLink"/>
              <w:i/>
              <w:b/>
              <w:iCs/>
              <w:bCs/>
              <w:rFonts w:cs="Verdana"/>
              <w:lang w:val="en-US" w:eastAsia="en-US"/>
            </w:rPr>
            <w:fldChar w:fldCharType="separate"/>
          </w:r>
          <w:hyperlink w:anchor="__RefHeading___Toc130638991">
            <w:r>
              <w:rPr>
                <w:rStyle w:val="IndexLink"/>
                <w:rFonts w:cs="Verdana"/>
                <w:b/>
                <w:bCs/>
                <w:i/>
                <w:iCs/>
                <w:lang w:val="en-US" w:eastAsia="en-US"/>
              </w:rPr>
              <w:t>Introduzione</w:t>
            </w:r>
            <w:r>
              <w:rPr>
                <w:rStyle w:val="IndexLink"/>
                <w:rFonts w:cs="Verdana"/>
                <w:b/>
                <w:bCs/>
                <w:i/>
                <w:iCs/>
                <w:lang w:val="en-US" w:eastAsia="en-US"/>
              </w:rPr>
              <w:tab/>
              <w:t>3</w:t>
            </w:r>
          </w:hyperlink>
        </w:p>
        <w:p>
          <w:pPr>
            <w:pStyle w:val="Contents1"/>
            <w:rPr/>
          </w:pPr>
          <w:hyperlink w:anchor="__RefHeading___Toc130638992">
            <w:r>
              <w:rPr>
                <w:rStyle w:val="IndexLink"/>
                <w:b/>
              </w:rPr>
              <w:t>Aspetto pedagogico</w:t>
            </w:r>
            <w:r>
              <w:rPr>
                <w:rStyle w:val="IndexLink"/>
              </w:rPr>
              <w:tab/>
              <w:t>5</w:t>
            </w:r>
          </w:hyperlink>
        </w:p>
        <w:p>
          <w:pPr>
            <w:pStyle w:val="Contents1"/>
            <w:rPr/>
          </w:pPr>
          <w:hyperlink w:anchor="__RefHeading___Toc130638993">
            <w:r>
              <w:rPr>
                <w:rStyle w:val="IndexLink"/>
                <w:b/>
              </w:rPr>
              <w:t>Aspetto tecnico-metodologico</w:t>
            </w:r>
            <w:r>
              <w:rPr>
                <w:rStyle w:val="IndexLink"/>
              </w:rPr>
              <w:tab/>
              <w:t>9</w:t>
            </w:r>
          </w:hyperlink>
        </w:p>
        <w:p>
          <w:pPr>
            <w:pStyle w:val="Contents1"/>
            <w:rPr/>
          </w:pPr>
          <w:hyperlink w:anchor="__RefHeading___Toc130638994">
            <w:r>
              <w:rPr>
                <w:rStyle w:val="IndexLink"/>
                <w:b/>
              </w:rPr>
              <w:t>Allegato</w:t>
            </w:r>
            <w:r>
              <w:rPr>
                <w:rStyle w:val="IndexLink"/>
              </w:rPr>
              <w:tab/>
              <w:t>15</w:t>
            </w:r>
          </w:hyperlink>
        </w:p>
        <w:p>
          <w:pPr>
            <w:pStyle w:val="Contents2"/>
            <w:rPr>
              <w:i/>
              <w:i/>
              <w:color w:val="000000"/>
            </w:rPr>
          </w:pPr>
          <w:r>
            <w:rPr/>
            <w:t>Protocollo per l'inserimento lavorativo</w:t>
          </w:r>
          <w:r>
            <w:rPr>
              <w:color w:val="000000"/>
            </w:rPr>
            <w:t xml:space="preserve"> </w:t>
            <w:tab/>
          </w:r>
          <w:r>
            <w:rPr>
              <w:b/>
              <w:i/>
              <w:color w:val="000000"/>
            </w:rPr>
            <w:t>15</w:t>
          </w:r>
        </w:p>
        <w:p>
          <w:pPr>
            <w:pStyle w:val="Contents2"/>
            <w:rPr>
              <w:i/>
              <w:i/>
              <w:color w:val="000000"/>
            </w:rPr>
          </w:pPr>
          <w:hyperlink w:anchor="__RefHeading___Toc130638996">
            <w:r>
              <w:rPr>
                <w:rStyle w:val="IndexLink"/>
              </w:rPr>
              <w:t>Aspetto politico-normativo</w:t>
            </w:r>
          </w:hyperlink>
          <w:r>
            <w:rPr/>
            <w:t xml:space="preserve"> </w:t>
          </w:r>
          <w:r>
            <w:rPr>
              <w:color w:val="000000"/>
            </w:rPr>
            <w:tab/>
          </w:r>
          <w:r>
            <w:rPr>
              <w:b/>
              <w:i/>
              <w:color w:val="000000"/>
            </w:rPr>
            <w:t>19</w:t>
          </w:r>
        </w:p>
        <w:p>
          <w:pPr>
            <w:pStyle w:val="Normal"/>
            <w:spacing w:lineRule="auto" w:line="360"/>
            <w:rPr>
              <w:rFonts w:ascii="Verdana" w:hAnsi="Verdana" w:cs="Verdana"/>
              <w:lang w:val="en-US" w:eastAsia="en-US"/>
            </w:rPr>
          </w:pPr>
          <w:r>
            <w:rPr>
              <w:rFonts w:cs="Verdana" w:ascii="Verdana" w:hAnsi="Verdana"/>
              <w:i/>
              <w:lang w:val="en-US" w:eastAsia="en-US"/>
            </w:rPr>
            <w:t>Appendice</w:t>
          </w:r>
          <w:r>
            <w:rPr>
              <w:rFonts w:cs="Verdana" w:ascii="Verdana" w:hAnsi="Verdana"/>
              <w:lang w:val="en-US" w:eastAsia="en-US"/>
            </w:rPr>
            <w:t xml:space="preserve"> </w:t>
          </w:r>
          <w:r>
            <w:rPr>
              <w:rFonts w:cs="Verdana" w:ascii="Verdana" w:hAnsi="Verdana"/>
              <w:i/>
              <w:lang w:val="en-US" w:eastAsia="en-US"/>
            </w:rPr>
            <w:t>Scuola__________________________</w:t>
          </w:r>
          <w:r>
            <w:rPr>
              <w:rFonts w:cs="Verdana" w:ascii="Verdana" w:hAnsi="Verdana"/>
              <w:b/>
              <w:i/>
              <w:lang w:val="en-US" w:eastAsia="en-US"/>
            </w:rPr>
            <w:t>31</w:t>
          </w:r>
          <w:r>
            <w:rPr>
              <w:i/>
              <w:b/>
              <w:rFonts w:cs="Verdana" w:ascii="Verdana" w:hAnsi="Verdana"/>
              <w:lang w:val="en-US" w:eastAsia="en-US"/>
            </w:rPr>
            <w:fldChar w:fldCharType="end"/>
          </w:r>
        </w:p>
      </w:sdtContent>
    </w:sdt>
    <w:p>
      <w:pPr>
        <w:pStyle w:val="Contents1"/>
        <w:spacing w:lineRule="auto" w:line="360" w:before="120" w:after="0"/>
        <w:rPr>
          <w:rFonts w:ascii="Verdana" w:hAnsi="Verdana" w:cs="Verdana"/>
          <w:b/>
          <w:b/>
          <w:bCs/>
          <w:i/>
          <w:i/>
          <w:iCs/>
          <w:lang w:val="en-US" w:eastAsia="en-US"/>
        </w:rPr>
      </w:pPr>
      <w:hyperlink w:anchor="__RefHeading___Toc130638994">
        <w:r>
          <w:rPr>
            <w:rStyle w:val="InternetLink"/>
            <w:rFonts w:cs="Verdana"/>
            <w:b/>
            <w:bCs/>
            <w:i/>
            <w:iCs/>
            <w:color w:val="000000"/>
            <w:lang w:val="en-US" w:eastAsia="en-US"/>
          </w:rPr>
          <w:t>Allegato</w:t>
        </w:r>
        <w:r>
          <w:rPr>
            <w:rStyle w:val="InternetLink"/>
            <w:rFonts w:cs="Verdana"/>
            <w:b/>
            <w:bCs/>
            <w:i/>
            <w:iCs/>
            <w:lang w:val="en-US" w:eastAsia="en-US"/>
          </w:rPr>
          <w:tab/>
          <w:t>32</w:t>
        </w:r>
      </w:hyperlink>
    </w:p>
    <w:p>
      <w:pPr>
        <w:pStyle w:val="Contents2"/>
        <w:rPr>
          <w:b/>
          <w:b/>
          <w:i/>
          <w:i/>
        </w:rPr>
      </w:pPr>
      <w:hyperlink w:anchor="__RefHeading___Toc130638995">
        <w:r>
          <w:rPr>
            <w:rStyle w:val="InternetLink"/>
            <w:u w:val="none"/>
          </w:rPr>
          <w:t xml:space="preserve">Convenzione tipo percorsi misti scuola-lavoro </w:t>
        </w:r>
      </w:hyperlink>
      <w:r>
        <w:rPr>
          <w:rStyle w:val="InternetLink"/>
          <w:color w:val="000000"/>
          <w:u w:val="none"/>
        </w:rPr>
        <w:tab/>
      </w:r>
      <w:r>
        <w:rPr>
          <w:rStyle w:val="InternetLink"/>
          <w:b/>
          <w:i/>
          <w:color w:val="000000"/>
          <w:u w:val="none"/>
        </w:rPr>
        <w:t>32</w:t>
      </w:r>
    </w:p>
    <w:p>
      <w:pPr>
        <w:pStyle w:val="Contents1"/>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orient="landscape" w:w="8419" w:h="11906"/>
      <w:pgMar w:left="1134" w:right="85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85">
              <wp:simplePos x="0" y="0"/>
              <wp:positionH relativeFrom="column">
                <wp:posOffset>1674495</wp:posOffset>
              </wp:positionH>
              <wp:positionV relativeFrom="paragraph">
                <wp:posOffset>-205105</wp:posOffset>
              </wp:positionV>
              <wp:extent cx="763905" cy="628015"/>
              <wp:effectExtent l="635" t="635" r="0" b="0"/>
              <wp:wrapNone/>
              <wp:docPr id="5" name=""/>
              <a:graphic xmlns:a="http://schemas.openxmlformats.org/drawingml/2006/main">
                <a:graphicData uri="http://schemas.microsoft.com/office/word/2010/wordprocessingGroup">
                  <wpg:wgp>
                    <wpg:cNvGrpSpPr/>
                    <wpg:grpSpPr>
                      <a:xfrm>
                        <a:off x="0" y="0"/>
                        <a:ext cx="763920" cy="627840"/>
                        <a:chOff x="0" y="0"/>
                        <a:chExt cx="763920" cy="627840"/>
                      </a:xfrm>
                    </wpg:grpSpPr>
                    <wps:wsp>
                      <wps:cNvSpPr/>
                      <wps:spPr>
                        <a:xfrm>
                          <a:off x="1800" y="3240"/>
                          <a:ext cx="755640" cy="619920"/>
                        </a:xfrm>
                        <a:custGeom>
                          <a:avLst/>
                          <a:gdLst/>
                          <a:ahLst/>
                          <a:rect l="l" t="t" r="r" b="b"/>
                          <a:pathLst>
                            <a:path w="1493" h="1154">
                              <a:moveTo>
                                <a:pt x="293" y="660"/>
                              </a:moveTo>
                              <a:lnTo>
                                <a:pt x="288" y="665"/>
                              </a:lnTo>
                              <a:lnTo>
                                <a:pt x="278" y="670"/>
                              </a:lnTo>
                              <a:lnTo>
                                <a:pt x="268" y="676"/>
                              </a:lnTo>
                              <a:lnTo>
                                <a:pt x="263" y="681"/>
                              </a:lnTo>
                              <a:lnTo>
                                <a:pt x="253" y="681"/>
                              </a:lnTo>
                              <a:lnTo>
                                <a:pt x="242" y="681"/>
                              </a:lnTo>
                              <a:lnTo>
                                <a:pt x="237" y="676"/>
                              </a:lnTo>
                              <a:lnTo>
                                <a:pt x="227" y="676"/>
                              </a:lnTo>
                              <a:lnTo>
                                <a:pt x="207" y="665"/>
                              </a:lnTo>
                              <a:lnTo>
                                <a:pt x="192" y="660"/>
                              </a:lnTo>
                              <a:lnTo>
                                <a:pt x="177" y="650"/>
                              </a:lnTo>
                              <a:lnTo>
                                <a:pt x="157" y="640"/>
                              </a:lnTo>
                              <a:lnTo>
                                <a:pt x="142" y="630"/>
                              </a:lnTo>
                              <a:lnTo>
                                <a:pt x="121" y="625"/>
                              </a:lnTo>
                              <a:lnTo>
                                <a:pt x="111" y="625"/>
                              </a:lnTo>
                              <a:lnTo>
                                <a:pt x="106" y="620"/>
                              </a:lnTo>
                              <a:lnTo>
                                <a:pt x="96" y="620"/>
                              </a:lnTo>
                              <a:lnTo>
                                <a:pt x="86" y="620"/>
                              </a:lnTo>
                              <a:lnTo>
                                <a:pt x="76" y="625"/>
                              </a:lnTo>
                              <a:lnTo>
                                <a:pt x="66" y="625"/>
                              </a:lnTo>
                              <a:lnTo>
                                <a:pt x="56" y="630"/>
                              </a:lnTo>
                              <a:lnTo>
                                <a:pt x="51" y="640"/>
                              </a:lnTo>
                              <a:lnTo>
                                <a:pt x="41" y="645"/>
                              </a:lnTo>
                              <a:lnTo>
                                <a:pt x="31" y="655"/>
                              </a:lnTo>
                              <a:lnTo>
                                <a:pt x="20" y="670"/>
                              </a:lnTo>
                              <a:lnTo>
                                <a:pt x="10" y="686"/>
                              </a:lnTo>
                              <a:lnTo>
                                <a:pt x="5" y="691"/>
                              </a:lnTo>
                              <a:lnTo>
                                <a:pt x="0" y="701"/>
                              </a:lnTo>
                              <a:lnTo>
                                <a:pt x="0" y="716"/>
                              </a:lnTo>
                              <a:lnTo>
                                <a:pt x="0" y="731"/>
                              </a:lnTo>
                              <a:lnTo>
                                <a:pt x="0" y="741"/>
                              </a:lnTo>
                              <a:lnTo>
                                <a:pt x="5" y="756"/>
                              </a:lnTo>
                              <a:lnTo>
                                <a:pt x="15" y="771"/>
                              </a:lnTo>
                              <a:lnTo>
                                <a:pt x="20" y="781"/>
                              </a:lnTo>
                              <a:lnTo>
                                <a:pt x="31" y="796"/>
                              </a:lnTo>
                              <a:lnTo>
                                <a:pt x="46" y="807"/>
                              </a:lnTo>
                              <a:lnTo>
                                <a:pt x="51" y="807"/>
                              </a:lnTo>
                              <a:lnTo>
                                <a:pt x="56" y="812"/>
                              </a:lnTo>
                              <a:lnTo>
                                <a:pt x="66" y="817"/>
                              </a:lnTo>
                              <a:lnTo>
                                <a:pt x="76" y="817"/>
                              </a:lnTo>
                              <a:lnTo>
                                <a:pt x="86" y="822"/>
                              </a:lnTo>
                              <a:lnTo>
                                <a:pt x="96" y="822"/>
                              </a:lnTo>
                              <a:lnTo>
                                <a:pt x="106" y="822"/>
                              </a:lnTo>
                              <a:lnTo>
                                <a:pt x="116" y="822"/>
                              </a:lnTo>
                              <a:lnTo>
                                <a:pt x="131" y="822"/>
                              </a:lnTo>
                              <a:lnTo>
                                <a:pt x="142" y="817"/>
                              </a:lnTo>
                              <a:lnTo>
                                <a:pt x="152" y="817"/>
                              </a:lnTo>
                              <a:lnTo>
                                <a:pt x="167" y="812"/>
                              </a:lnTo>
                              <a:lnTo>
                                <a:pt x="192" y="801"/>
                              </a:lnTo>
                              <a:lnTo>
                                <a:pt x="207" y="796"/>
                              </a:lnTo>
                              <a:lnTo>
                                <a:pt x="227" y="791"/>
                              </a:lnTo>
                              <a:lnTo>
                                <a:pt x="242" y="791"/>
                              </a:lnTo>
                              <a:lnTo>
                                <a:pt x="253" y="791"/>
                              </a:lnTo>
                              <a:lnTo>
                                <a:pt x="258" y="796"/>
                              </a:lnTo>
                              <a:lnTo>
                                <a:pt x="263" y="796"/>
                              </a:lnTo>
                              <a:lnTo>
                                <a:pt x="273" y="801"/>
                              </a:lnTo>
                              <a:lnTo>
                                <a:pt x="278" y="807"/>
                              </a:lnTo>
                              <a:lnTo>
                                <a:pt x="283" y="817"/>
                              </a:lnTo>
                              <a:lnTo>
                                <a:pt x="288" y="822"/>
                              </a:lnTo>
                              <a:lnTo>
                                <a:pt x="293" y="837"/>
                              </a:lnTo>
                              <a:lnTo>
                                <a:pt x="298" y="847"/>
                              </a:lnTo>
                              <a:lnTo>
                                <a:pt x="303" y="862"/>
                              </a:lnTo>
                              <a:lnTo>
                                <a:pt x="308" y="877"/>
                              </a:lnTo>
                              <a:lnTo>
                                <a:pt x="313" y="892"/>
                              </a:lnTo>
                              <a:lnTo>
                                <a:pt x="313" y="912"/>
                              </a:lnTo>
                              <a:lnTo>
                                <a:pt x="318" y="932"/>
                              </a:lnTo>
                              <a:lnTo>
                                <a:pt x="318" y="953"/>
                              </a:lnTo>
                              <a:lnTo>
                                <a:pt x="318" y="973"/>
                              </a:lnTo>
                              <a:lnTo>
                                <a:pt x="318" y="993"/>
                              </a:lnTo>
                              <a:lnTo>
                                <a:pt x="318" y="1013"/>
                              </a:lnTo>
                              <a:lnTo>
                                <a:pt x="313" y="1033"/>
                              </a:lnTo>
                              <a:lnTo>
                                <a:pt x="313" y="1053"/>
                              </a:lnTo>
                              <a:lnTo>
                                <a:pt x="308" y="1074"/>
                              </a:lnTo>
                              <a:lnTo>
                                <a:pt x="303" y="1094"/>
                              </a:lnTo>
                              <a:lnTo>
                                <a:pt x="298" y="1114"/>
                              </a:lnTo>
                              <a:lnTo>
                                <a:pt x="293" y="1129"/>
                              </a:lnTo>
                              <a:lnTo>
                                <a:pt x="328" y="1129"/>
                              </a:lnTo>
                              <a:lnTo>
                                <a:pt x="364" y="1129"/>
                              </a:lnTo>
                              <a:lnTo>
                                <a:pt x="399" y="1129"/>
                              </a:lnTo>
                              <a:lnTo>
                                <a:pt x="429" y="1129"/>
                              </a:lnTo>
                              <a:lnTo>
                                <a:pt x="459" y="1129"/>
                              </a:lnTo>
                              <a:lnTo>
                                <a:pt x="490" y="1129"/>
                              </a:lnTo>
                              <a:lnTo>
                                <a:pt x="515" y="1129"/>
                              </a:lnTo>
                              <a:lnTo>
                                <a:pt x="530" y="1129"/>
                              </a:lnTo>
                              <a:lnTo>
                                <a:pt x="555" y="1124"/>
                              </a:lnTo>
                              <a:lnTo>
                                <a:pt x="575" y="1119"/>
                              </a:lnTo>
                              <a:lnTo>
                                <a:pt x="591" y="1104"/>
                              </a:lnTo>
                              <a:lnTo>
                                <a:pt x="611" y="1094"/>
                              </a:lnTo>
                              <a:lnTo>
                                <a:pt x="621" y="1084"/>
                              </a:lnTo>
                              <a:lnTo>
                                <a:pt x="631" y="1074"/>
                              </a:lnTo>
                              <a:lnTo>
                                <a:pt x="641" y="1058"/>
                              </a:lnTo>
                              <a:lnTo>
                                <a:pt x="646" y="1043"/>
                              </a:lnTo>
                              <a:lnTo>
                                <a:pt x="651" y="1028"/>
                              </a:lnTo>
                              <a:lnTo>
                                <a:pt x="651" y="1018"/>
                              </a:lnTo>
                              <a:lnTo>
                                <a:pt x="651" y="1003"/>
                              </a:lnTo>
                              <a:lnTo>
                                <a:pt x="651" y="988"/>
                              </a:lnTo>
                              <a:lnTo>
                                <a:pt x="646" y="973"/>
                              </a:lnTo>
                              <a:lnTo>
                                <a:pt x="636" y="963"/>
                              </a:lnTo>
                              <a:lnTo>
                                <a:pt x="631" y="948"/>
                              </a:lnTo>
                              <a:lnTo>
                                <a:pt x="616" y="938"/>
                              </a:lnTo>
                              <a:lnTo>
                                <a:pt x="606" y="922"/>
                              </a:lnTo>
                              <a:lnTo>
                                <a:pt x="596" y="912"/>
                              </a:lnTo>
                              <a:lnTo>
                                <a:pt x="591" y="897"/>
                              </a:lnTo>
                              <a:lnTo>
                                <a:pt x="585" y="882"/>
                              </a:lnTo>
                              <a:lnTo>
                                <a:pt x="585" y="862"/>
                              </a:lnTo>
                              <a:lnTo>
                                <a:pt x="585" y="847"/>
                              </a:lnTo>
                              <a:lnTo>
                                <a:pt x="585" y="832"/>
                              </a:lnTo>
                              <a:lnTo>
                                <a:pt x="591" y="817"/>
                              </a:lnTo>
                              <a:lnTo>
                                <a:pt x="596" y="801"/>
                              </a:lnTo>
                              <a:lnTo>
                                <a:pt x="606" y="786"/>
                              </a:lnTo>
                              <a:lnTo>
                                <a:pt x="616" y="781"/>
                              </a:lnTo>
                              <a:lnTo>
                                <a:pt x="621" y="771"/>
                              </a:lnTo>
                              <a:lnTo>
                                <a:pt x="626" y="766"/>
                              </a:lnTo>
                              <a:lnTo>
                                <a:pt x="636" y="766"/>
                              </a:lnTo>
                              <a:lnTo>
                                <a:pt x="641" y="761"/>
                              </a:lnTo>
                              <a:lnTo>
                                <a:pt x="651" y="756"/>
                              </a:lnTo>
                              <a:lnTo>
                                <a:pt x="661" y="751"/>
                              </a:lnTo>
                              <a:lnTo>
                                <a:pt x="671" y="746"/>
                              </a:lnTo>
                              <a:lnTo>
                                <a:pt x="681" y="746"/>
                              </a:lnTo>
                              <a:lnTo>
                                <a:pt x="696" y="741"/>
                              </a:lnTo>
                              <a:lnTo>
                                <a:pt x="712" y="741"/>
                              </a:lnTo>
                              <a:lnTo>
                                <a:pt x="722" y="741"/>
                              </a:lnTo>
                              <a:lnTo>
                                <a:pt x="737" y="741"/>
                              </a:lnTo>
                              <a:lnTo>
                                <a:pt x="752" y="741"/>
                              </a:lnTo>
                              <a:lnTo>
                                <a:pt x="762" y="746"/>
                              </a:lnTo>
                              <a:lnTo>
                                <a:pt x="777" y="751"/>
                              </a:lnTo>
                              <a:lnTo>
                                <a:pt x="787" y="751"/>
                              </a:lnTo>
                              <a:lnTo>
                                <a:pt x="797" y="756"/>
                              </a:lnTo>
                              <a:lnTo>
                                <a:pt x="802" y="761"/>
                              </a:lnTo>
                              <a:lnTo>
                                <a:pt x="812" y="766"/>
                              </a:lnTo>
                              <a:lnTo>
                                <a:pt x="823" y="771"/>
                              </a:lnTo>
                              <a:lnTo>
                                <a:pt x="828" y="781"/>
                              </a:lnTo>
                              <a:lnTo>
                                <a:pt x="833" y="786"/>
                              </a:lnTo>
                              <a:lnTo>
                                <a:pt x="838" y="796"/>
                              </a:lnTo>
                              <a:lnTo>
                                <a:pt x="843" y="812"/>
                              </a:lnTo>
                              <a:lnTo>
                                <a:pt x="848" y="827"/>
                              </a:lnTo>
                              <a:lnTo>
                                <a:pt x="848" y="847"/>
                              </a:lnTo>
                              <a:lnTo>
                                <a:pt x="848" y="862"/>
                              </a:lnTo>
                              <a:lnTo>
                                <a:pt x="848" y="882"/>
                              </a:lnTo>
                              <a:lnTo>
                                <a:pt x="843" y="897"/>
                              </a:lnTo>
                              <a:lnTo>
                                <a:pt x="838" y="912"/>
                              </a:lnTo>
                              <a:lnTo>
                                <a:pt x="833" y="927"/>
                              </a:lnTo>
                              <a:lnTo>
                                <a:pt x="823" y="938"/>
                              </a:lnTo>
                              <a:lnTo>
                                <a:pt x="812" y="948"/>
                              </a:lnTo>
                              <a:lnTo>
                                <a:pt x="802" y="953"/>
                              </a:lnTo>
                              <a:lnTo>
                                <a:pt x="792" y="963"/>
                              </a:lnTo>
                              <a:lnTo>
                                <a:pt x="787" y="973"/>
                              </a:lnTo>
                              <a:lnTo>
                                <a:pt x="782" y="988"/>
                              </a:lnTo>
                              <a:lnTo>
                                <a:pt x="777" y="998"/>
                              </a:lnTo>
                              <a:lnTo>
                                <a:pt x="777" y="1008"/>
                              </a:lnTo>
                              <a:lnTo>
                                <a:pt x="772" y="1023"/>
                              </a:lnTo>
                              <a:lnTo>
                                <a:pt x="772" y="1038"/>
                              </a:lnTo>
                              <a:lnTo>
                                <a:pt x="777" y="1048"/>
                              </a:lnTo>
                              <a:lnTo>
                                <a:pt x="782" y="1063"/>
                              </a:lnTo>
                              <a:lnTo>
                                <a:pt x="787" y="1079"/>
                              </a:lnTo>
                              <a:lnTo>
                                <a:pt x="797" y="1089"/>
                              </a:lnTo>
                              <a:lnTo>
                                <a:pt x="807" y="1104"/>
                              </a:lnTo>
                              <a:lnTo>
                                <a:pt x="823" y="1114"/>
                              </a:lnTo>
                              <a:lnTo>
                                <a:pt x="838" y="1124"/>
                              </a:lnTo>
                              <a:lnTo>
                                <a:pt x="858" y="1129"/>
                              </a:lnTo>
                              <a:lnTo>
                                <a:pt x="868" y="1134"/>
                              </a:lnTo>
                              <a:lnTo>
                                <a:pt x="888" y="1139"/>
                              </a:lnTo>
                              <a:lnTo>
                                <a:pt x="923" y="1144"/>
                              </a:lnTo>
                              <a:lnTo>
                                <a:pt x="964" y="1149"/>
                              </a:lnTo>
                              <a:lnTo>
                                <a:pt x="989" y="1149"/>
                              </a:lnTo>
                              <a:lnTo>
                                <a:pt x="1014" y="1154"/>
                              </a:lnTo>
                              <a:lnTo>
                                <a:pt x="1039" y="1154"/>
                              </a:lnTo>
                              <a:lnTo>
                                <a:pt x="1065" y="1154"/>
                              </a:lnTo>
                              <a:lnTo>
                                <a:pt x="1090" y="1154"/>
                              </a:lnTo>
                              <a:lnTo>
                                <a:pt x="1120" y="1154"/>
                              </a:lnTo>
                              <a:lnTo>
                                <a:pt x="1140" y="1149"/>
                              </a:lnTo>
                              <a:lnTo>
                                <a:pt x="1166" y="1144"/>
                              </a:lnTo>
                              <a:lnTo>
                                <a:pt x="1166" y="1134"/>
                              </a:lnTo>
                              <a:lnTo>
                                <a:pt x="1161" y="1119"/>
                              </a:lnTo>
                              <a:lnTo>
                                <a:pt x="1155" y="1104"/>
                              </a:lnTo>
                              <a:lnTo>
                                <a:pt x="1155" y="1089"/>
                              </a:lnTo>
                              <a:lnTo>
                                <a:pt x="1155" y="1053"/>
                              </a:lnTo>
                              <a:lnTo>
                                <a:pt x="1155" y="1018"/>
                              </a:lnTo>
                              <a:lnTo>
                                <a:pt x="1155" y="978"/>
                              </a:lnTo>
                              <a:lnTo>
                                <a:pt x="1161" y="943"/>
                              </a:lnTo>
                              <a:lnTo>
                                <a:pt x="1166" y="907"/>
                              </a:lnTo>
                              <a:lnTo>
                                <a:pt x="1166" y="877"/>
                              </a:lnTo>
                              <a:lnTo>
                                <a:pt x="1171" y="862"/>
                              </a:lnTo>
                              <a:lnTo>
                                <a:pt x="1176" y="852"/>
                              </a:lnTo>
                              <a:lnTo>
                                <a:pt x="1181" y="842"/>
                              </a:lnTo>
                              <a:lnTo>
                                <a:pt x="1191" y="837"/>
                              </a:lnTo>
                              <a:lnTo>
                                <a:pt x="1196" y="832"/>
                              </a:lnTo>
                              <a:lnTo>
                                <a:pt x="1206" y="827"/>
                              </a:lnTo>
                              <a:lnTo>
                                <a:pt x="1216" y="827"/>
                              </a:lnTo>
                              <a:lnTo>
                                <a:pt x="1226" y="827"/>
                              </a:lnTo>
                              <a:lnTo>
                                <a:pt x="1236" y="827"/>
                              </a:lnTo>
                              <a:lnTo>
                                <a:pt x="1251" y="832"/>
                              </a:lnTo>
                              <a:lnTo>
                                <a:pt x="1261" y="837"/>
                              </a:lnTo>
                              <a:lnTo>
                                <a:pt x="1271" y="842"/>
                              </a:lnTo>
                              <a:lnTo>
                                <a:pt x="1282" y="847"/>
                              </a:lnTo>
                              <a:lnTo>
                                <a:pt x="1292" y="852"/>
                              </a:lnTo>
                              <a:lnTo>
                                <a:pt x="1307" y="862"/>
                              </a:lnTo>
                              <a:lnTo>
                                <a:pt x="1312" y="872"/>
                              </a:lnTo>
                              <a:lnTo>
                                <a:pt x="1322" y="882"/>
                              </a:lnTo>
                              <a:lnTo>
                                <a:pt x="1332" y="887"/>
                              </a:lnTo>
                              <a:lnTo>
                                <a:pt x="1347" y="892"/>
                              </a:lnTo>
                              <a:lnTo>
                                <a:pt x="1362" y="897"/>
                              </a:lnTo>
                              <a:lnTo>
                                <a:pt x="1372" y="897"/>
                              </a:lnTo>
                              <a:lnTo>
                                <a:pt x="1387" y="902"/>
                              </a:lnTo>
                              <a:lnTo>
                                <a:pt x="1403" y="897"/>
                              </a:lnTo>
                              <a:lnTo>
                                <a:pt x="1418" y="897"/>
                              </a:lnTo>
                              <a:lnTo>
                                <a:pt x="1428" y="892"/>
                              </a:lnTo>
                              <a:lnTo>
                                <a:pt x="1443" y="887"/>
                              </a:lnTo>
                              <a:lnTo>
                                <a:pt x="1453" y="877"/>
                              </a:lnTo>
                              <a:lnTo>
                                <a:pt x="1463" y="867"/>
                              </a:lnTo>
                              <a:lnTo>
                                <a:pt x="1473" y="857"/>
                              </a:lnTo>
                              <a:lnTo>
                                <a:pt x="1483" y="842"/>
                              </a:lnTo>
                              <a:lnTo>
                                <a:pt x="1488" y="827"/>
                              </a:lnTo>
                              <a:lnTo>
                                <a:pt x="1493" y="807"/>
                              </a:lnTo>
                              <a:lnTo>
                                <a:pt x="1493" y="796"/>
                              </a:lnTo>
                              <a:lnTo>
                                <a:pt x="1493" y="786"/>
                              </a:lnTo>
                              <a:lnTo>
                                <a:pt x="1493" y="776"/>
                              </a:lnTo>
                              <a:lnTo>
                                <a:pt x="1493" y="766"/>
                              </a:lnTo>
                              <a:lnTo>
                                <a:pt x="1488" y="761"/>
                              </a:lnTo>
                              <a:lnTo>
                                <a:pt x="1483" y="751"/>
                              </a:lnTo>
                              <a:lnTo>
                                <a:pt x="1483" y="741"/>
                              </a:lnTo>
                              <a:lnTo>
                                <a:pt x="1478" y="736"/>
                              </a:lnTo>
                              <a:lnTo>
                                <a:pt x="1468" y="721"/>
                              </a:lnTo>
                              <a:lnTo>
                                <a:pt x="1453" y="711"/>
                              </a:lnTo>
                              <a:lnTo>
                                <a:pt x="1438" y="701"/>
                              </a:lnTo>
                              <a:lnTo>
                                <a:pt x="1423" y="691"/>
                              </a:lnTo>
                              <a:lnTo>
                                <a:pt x="1408" y="686"/>
                              </a:lnTo>
                              <a:lnTo>
                                <a:pt x="1393" y="681"/>
                              </a:lnTo>
                              <a:lnTo>
                                <a:pt x="1372" y="681"/>
                              </a:lnTo>
                              <a:lnTo>
                                <a:pt x="1357" y="681"/>
                              </a:lnTo>
                              <a:lnTo>
                                <a:pt x="1342" y="686"/>
                              </a:lnTo>
                              <a:lnTo>
                                <a:pt x="1327" y="691"/>
                              </a:lnTo>
                              <a:lnTo>
                                <a:pt x="1322" y="691"/>
                              </a:lnTo>
                              <a:lnTo>
                                <a:pt x="1317" y="696"/>
                              </a:lnTo>
                              <a:lnTo>
                                <a:pt x="1312" y="701"/>
                              </a:lnTo>
                              <a:lnTo>
                                <a:pt x="1307" y="711"/>
                              </a:lnTo>
                              <a:lnTo>
                                <a:pt x="1297" y="721"/>
                              </a:lnTo>
                              <a:lnTo>
                                <a:pt x="1287" y="731"/>
                              </a:lnTo>
                              <a:lnTo>
                                <a:pt x="1277" y="736"/>
                              </a:lnTo>
                              <a:lnTo>
                                <a:pt x="1266" y="741"/>
                              </a:lnTo>
                              <a:lnTo>
                                <a:pt x="1256" y="741"/>
                              </a:lnTo>
                              <a:lnTo>
                                <a:pt x="1241" y="741"/>
                              </a:lnTo>
                              <a:lnTo>
                                <a:pt x="1231" y="741"/>
                              </a:lnTo>
                              <a:lnTo>
                                <a:pt x="1221" y="736"/>
                              </a:lnTo>
                              <a:lnTo>
                                <a:pt x="1211" y="736"/>
                              </a:lnTo>
                              <a:lnTo>
                                <a:pt x="1201" y="731"/>
                              </a:lnTo>
                              <a:lnTo>
                                <a:pt x="1191" y="721"/>
                              </a:lnTo>
                              <a:lnTo>
                                <a:pt x="1181" y="716"/>
                              </a:lnTo>
                              <a:lnTo>
                                <a:pt x="1176" y="711"/>
                              </a:lnTo>
                              <a:lnTo>
                                <a:pt x="1171" y="701"/>
                              </a:lnTo>
                              <a:lnTo>
                                <a:pt x="1166" y="696"/>
                              </a:lnTo>
                              <a:lnTo>
                                <a:pt x="1166" y="686"/>
                              </a:lnTo>
                              <a:lnTo>
                                <a:pt x="1166" y="660"/>
                              </a:lnTo>
                              <a:lnTo>
                                <a:pt x="1166" y="625"/>
                              </a:lnTo>
                              <a:lnTo>
                                <a:pt x="1166" y="570"/>
                              </a:lnTo>
                              <a:lnTo>
                                <a:pt x="1166" y="514"/>
                              </a:lnTo>
                              <a:lnTo>
                                <a:pt x="1166" y="459"/>
                              </a:lnTo>
                              <a:lnTo>
                                <a:pt x="1166" y="398"/>
                              </a:lnTo>
                              <a:lnTo>
                                <a:pt x="1166" y="348"/>
                              </a:lnTo>
                              <a:lnTo>
                                <a:pt x="1166" y="308"/>
                              </a:lnTo>
                              <a:lnTo>
                                <a:pt x="1150" y="313"/>
                              </a:lnTo>
                              <a:lnTo>
                                <a:pt x="1135" y="323"/>
                              </a:lnTo>
                              <a:lnTo>
                                <a:pt x="1115" y="328"/>
                              </a:lnTo>
                              <a:lnTo>
                                <a:pt x="1095" y="333"/>
                              </a:lnTo>
                              <a:lnTo>
                                <a:pt x="1075" y="338"/>
                              </a:lnTo>
                              <a:lnTo>
                                <a:pt x="1055" y="338"/>
                              </a:lnTo>
                              <a:lnTo>
                                <a:pt x="1029" y="338"/>
                              </a:lnTo>
                              <a:lnTo>
                                <a:pt x="1004" y="338"/>
                              </a:lnTo>
                              <a:lnTo>
                                <a:pt x="984" y="338"/>
                              </a:lnTo>
                              <a:lnTo>
                                <a:pt x="959" y="338"/>
                              </a:lnTo>
                              <a:lnTo>
                                <a:pt x="934" y="333"/>
                              </a:lnTo>
                              <a:lnTo>
                                <a:pt x="913" y="328"/>
                              </a:lnTo>
                              <a:lnTo>
                                <a:pt x="893" y="323"/>
                              </a:lnTo>
                              <a:lnTo>
                                <a:pt x="873" y="318"/>
                              </a:lnTo>
                              <a:lnTo>
                                <a:pt x="853" y="313"/>
                              </a:lnTo>
                              <a:lnTo>
                                <a:pt x="838" y="308"/>
                              </a:lnTo>
                              <a:lnTo>
                                <a:pt x="828" y="303"/>
                              </a:lnTo>
                              <a:lnTo>
                                <a:pt x="817" y="293"/>
                              </a:lnTo>
                              <a:lnTo>
                                <a:pt x="807" y="288"/>
                              </a:lnTo>
                              <a:lnTo>
                                <a:pt x="797" y="283"/>
                              </a:lnTo>
                              <a:lnTo>
                                <a:pt x="792" y="278"/>
                              </a:lnTo>
                              <a:lnTo>
                                <a:pt x="787" y="272"/>
                              </a:lnTo>
                              <a:lnTo>
                                <a:pt x="787" y="262"/>
                              </a:lnTo>
                              <a:lnTo>
                                <a:pt x="787" y="257"/>
                              </a:lnTo>
                              <a:lnTo>
                                <a:pt x="787" y="252"/>
                              </a:lnTo>
                              <a:lnTo>
                                <a:pt x="787" y="242"/>
                              </a:lnTo>
                              <a:lnTo>
                                <a:pt x="792" y="237"/>
                              </a:lnTo>
                              <a:lnTo>
                                <a:pt x="797" y="227"/>
                              </a:lnTo>
                              <a:lnTo>
                                <a:pt x="807" y="207"/>
                              </a:lnTo>
                              <a:lnTo>
                                <a:pt x="828" y="187"/>
                              </a:lnTo>
                              <a:lnTo>
                                <a:pt x="838" y="177"/>
                              </a:lnTo>
                              <a:lnTo>
                                <a:pt x="848" y="162"/>
                              </a:lnTo>
                              <a:lnTo>
                                <a:pt x="853" y="147"/>
                              </a:lnTo>
                              <a:lnTo>
                                <a:pt x="858" y="131"/>
                              </a:lnTo>
                              <a:lnTo>
                                <a:pt x="858" y="116"/>
                              </a:lnTo>
                              <a:lnTo>
                                <a:pt x="858" y="101"/>
                              </a:lnTo>
                              <a:lnTo>
                                <a:pt x="858" y="86"/>
                              </a:lnTo>
                              <a:lnTo>
                                <a:pt x="853" y="71"/>
                              </a:lnTo>
                              <a:lnTo>
                                <a:pt x="848" y="56"/>
                              </a:lnTo>
                              <a:lnTo>
                                <a:pt x="838" y="41"/>
                              </a:lnTo>
                              <a:lnTo>
                                <a:pt x="833" y="36"/>
                              </a:lnTo>
                              <a:lnTo>
                                <a:pt x="823" y="31"/>
                              </a:lnTo>
                              <a:lnTo>
                                <a:pt x="817" y="26"/>
                              </a:lnTo>
                              <a:lnTo>
                                <a:pt x="807" y="21"/>
                              </a:lnTo>
                              <a:lnTo>
                                <a:pt x="802" y="16"/>
                              </a:lnTo>
                              <a:lnTo>
                                <a:pt x="792" y="11"/>
                              </a:lnTo>
                              <a:lnTo>
                                <a:pt x="782" y="11"/>
                              </a:lnTo>
                              <a:lnTo>
                                <a:pt x="772" y="5"/>
                              </a:lnTo>
                              <a:lnTo>
                                <a:pt x="757" y="5"/>
                              </a:lnTo>
                              <a:lnTo>
                                <a:pt x="747" y="0"/>
                              </a:lnTo>
                              <a:lnTo>
                                <a:pt x="737" y="0"/>
                              </a:lnTo>
                              <a:lnTo>
                                <a:pt x="722" y="0"/>
                              </a:lnTo>
                              <a:lnTo>
                                <a:pt x="712" y="0"/>
                              </a:lnTo>
                              <a:lnTo>
                                <a:pt x="696" y="5"/>
                              </a:lnTo>
                              <a:lnTo>
                                <a:pt x="686" y="5"/>
                              </a:lnTo>
                              <a:lnTo>
                                <a:pt x="676" y="5"/>
                              </a:lnTo>
                              <a:lnTo>
                                <a:pt x="671" y="11"/>
                              </a:lnTo>
                              <a:lnTo>
                                <a:pt x="661" y="16"/>
                              </a:lnTo>
                              <a:lnTo>
                                <a:pt x="656" y="21"/>
                              </a:lnTo>
                              <a:lnTo>
                                <a:pt x="646" y="26"/>
                              </a:lnTo>
                              <a:lnTo>
                                <a:pt x="641" y="31"/>
                              </a:lnTo>
                              <a:lnTo>
                                <a:pt x="636" y="36"/>
                              </a:lnTo>
                              <a:lnTo>
                                <a:pt x="631" y="41"/>
                              </a:lnTo>
                              <a:lnTo>
                                <a:pt x="626" y="51"/>
                              </a:lnTo>
                              <a:lnTo>
                                <a:pt x="621" y="66"/>
                              </a:lnTo>
                              <a:lnTo>
                                <a:pt x="616" y="81"/>
                              </a:lnTo>
                              <a:lnTo>
                                <a:pt x="616" y="96"/>
                              </a:lnTo>
                              <a:lnTo>
                                <a:pt x="616" y="111"/>
                              </a:lnTo>
                              <a:lnTo>
                                <a:pt x="616" y="131"/>
                              </a:lnTo>
                              <a:lnTo>
                                <a:pt x="621" y="147"/>
                              </a:lnTo>
                              <a:lnTo>
                                <a:pt x="626" y="167"/>
                              </a:lnTo>
                              <a:lnTo>
                                <a:pt x="636" y="182"/>
                              </a:lnTo>
                              <a:lnTo>
                                <a:pt x="641" y="197"/>
                              </a:lnTo>
                              <a:lnTo>
                                <a:pt x="656" y="207"/>
                              </a:lnTo>
                              <a:lnTo>
                                <a:pt x="661" y="217"/>
                              </a:lnTo>
                              <a:lnTo>
                                <a:pt x="671" y="227"/>
                              </a:lnTo>
                              <a:lnTo>
                                <a:pt x="671" y="237"/>
                              </a:lnTo>
                              <a:lnTo>
                                <a:pt x="676" y="247"/>
                              </a:lnTo>
                              <a:lnTo>
                                <a:pt x="676" y="257"/>
                              </a:lnTo>
                              <a:lnTo>
                                <a:pt x="676" y="267"/>
                              </a:lnTo>
                              <a:lnTo>
                                <a:pt x="671" y="278"/>
                              </a:lnTo>
                              <a:lnTo>
                                <a:pt x="666" y="288"/>
                              </a:lnTo>
                              <a:lnTo>
                                <a:pt x="661" y="293"/>
                              </a:lnTo>
                              <a:lnTo>
                                <a:pt x="651" y="303"/>
                              </a:lnTo>
                              <a:lnTo>
                                <a:pt x="636" y="308"/>
                              </a:lnTo>
                              <a:lnTo>
                                <a:pt x="626" y="308"/>
                              </a:lnTo>
                              <a:lnTo>
                                <a:pt x="611" y="308"/>
                              </a:lnTo>
                              <a:lnTo>
                                <a:pt x="596" y="308"/>
                              </a:lnTo>
                              <a:lnTo>
                                <a:pt x="575" y="303"/>
                              </a:lnTo>
                              <a:lnTo>
                                <a:pt x="555" y="293"/>
                              </a:lnTo>
                              <a:lnTo>
                                <a:pt x="540" y="293"/>
                              </a:lnTo>
                              <a:lnTo>
                                <a:pt x="530" y="288"/>
                              </a:lnTo>
                              <a:lnTo>
                                <a:pt x="515" y="283"/>
                              </a:lnTo>
                              <a:lnTo>
                                <a:pt x="500" y="283"/>
                              </a:lnTo>
                              <a:lnTo>
                                <a:pt x="469" y="283"/>
                              </a:lnTo>
                              <a:lnTo>
                                <a:pt x="434" y="283"/>
                              </a:lnTo>
                              <a:lnTo>
                                <a:pt x="399" y="288"/>
                              </a:lnTo>
                              <a:lnTo>
                                <a:pt x="364" y="293"/>
                              </a:lnTo>
                              <a:lnTo>
                                <a:pt x="328" y="298"/>
                              </a:lnTo>
                              <a:lnTo>
                                <a:pt x="293" y="308"/>
                              </a:lnTo>
                              <a:lnTo>
                                <a:pt x="293" y="313"/>
                              </a:lnTo>
                              <a:lnTo>
                                <a:pt x="293" y="333"/>
                              </a:lnTo>
                              <a:lnTo>
                                <a:pt x="293" y="348"/>
                              </a:lnTo>
                              <a:lnTo>
                                <a:pt x="293" y="373"/>
                              </a:lnTo>
                              <a:lnTo>
                                <a:pt x="298" y="424"/>
                              </a:lnTo>
                              <a:lnTo>
                                <a:pt x="303" y="484"/>
                              </a:lnTo>
                              <a:lnTo>
                                <a:pt x="308" y="509"/>
                              </a:lnTo>
                              <a:lnTo>
                                <a:pt x="308" y="539"/>
                              </a:lnTo>
                              <a:lnTo>
                                <a:pt x="308" y="570"/>
                              </a:lnTo>
                              <a:lnTo>
                                <a:pt x="313" y="590"/>
                              </a:lnTo>
                              <a:lnTo>
                                <a:pt x="308" y="615"/>
                              </a:lnTo>
                              <a:lnTo>
                                <a:pt x="308" y="635"/>
                              </a:lnTo>
                              <a:lnTo>
                                <a:pt x="303" y="645"/>
                              </a:lnTo>
                              <a:lnTo>
                                <a:pt x="303" y="650"/>
                              </a:lnTo>
                              <a:lnTo>
                                <a:pt x="298" y="655"/>
                              </a:lnTo>
                              <a:lnTo>
                                <a:pt x="293" y="660"/>
                              </a:lnTo>
                              <a:close/>
                            </a:path>
                          </a:pathLst>
                        </a:custGeom>
                        <a:noFill/>
                        <a:ln w="0">
                          <a:noFill/>
                        </a:ln>
                      </wps:spPr>
                      <wps:style>
                        <a:lnRef idx="0"/>
                        <a:fillRef idx="0"/>
                        <a:effectRef idx="0"/>
                        <a:fontRef idx="minor"/>
                      </wps:style>
                      <wps:bodyPr/>
                    </wps:wsp>
                    <wps:wsp>
                      <wps:cNvSpPr/>
                      <wps:spPr>
                        <a:xfrm>
                          <a:off x="0" y="0"/>
                          <a:ext cx="763920" cy="627840"/>
                        </a:xfrm>
                        <a:custGeom>
                          <a:avLst/>
                          <a:gdLst/>
                          <a:ahLst/>
                          <a:rect l="l" t="t" r="r" b="b"/>
                          <a:pathLst>
                            <a:path w="1509" h="1169">
                              <a:moveTo>
                                <a:pt x="288" y="665"/>
                              </a:moveTo>
                              <a:lnTo>
                                <a:pt x="293" y="670"/>
                              </a:lnTo>
                              <a:lnTo>
                                <a:pt x="293" y="665"/>
                              </a:lnTo>
                              <a:lnTo>
                                <a:pt x="283" y="670"/>
                              </a:lnTo>
                              <a:lnTo>
                                <a:pt x="273" y="675"/>
                              </a:lnTo>
                              <a:lnTo>
                                <a:pt x="273" y="675"/>
                              </a:lnTo>
                              <a:lnTo>
                                <a:pt x="268" y="675"/>
                              </a:lnTo>
                              <a:lnTo>
                                <a:pt x="263" y="681"/>
                              </a:lnTo>
                              <a:lnTo>
                                <a:pt x="268" y="686"/>
                              </a:lnTo>
                              <a:lnTo>
                                <a:pt x="268" y="681"/>
                              </a:lnTo>
                              <a:lnTo>
                                <a:pt x="258" y="681"/>
                              </a:lnTo>
                              <a:lnTo>
                                <a:pt x="247" y="681"/>
                              </a:lnTo>
                              <a:lnTo>
                                <a:pt x="247" y="686"/>
                              </a:lnTo>
                              <a:lnTo>
                                <a:pt x="252" y="681"/>
                              </a:lnTo>
                              <a:lnTo>
                                <a:pt x="247" y="675"/>
                              </a:lnTo>
                              <a:lnTo>
                                <a:pt x="247" y="675"/>
                              </a:lnTo>
                              <a:lnTo>
                                <a:pt x="242" y="675"/>
                              </a:lnTo>
                              <a:lnTo>
                                <a:pt x="232" y="675"/>
                              </a:lnTo>
                              <a:lnTo>
                                <a:pt x="232" y="681"/>
                              </a:lnTo>
                              <a:lnTo>
                                <a:pt x="237" y="675"/>
                              </a:lnTo>
                              <a:lnTo>
                                <a:pt x="217" y="665"/>
                              </a:lnTo>
                              <a:lnTo>
                                <a:pt x="202" y="660"/>
                              </a:lnTo>
                              <a:lnTo>
                                <a:pt x="187" y="650"/>
                              </a:lnTo>
                              <a:lnTo>
                                <a:pt x="167" y="640"/>
                              </a:lnTo>
                              <a:lnTo>
                                <a:pt x="152" y="630"/>
                              </a:lnTo>
                              <a:lnTo>
                                <a:pt x="152" y="630"/>
                              </a:lnTo>
                              <a:lnTo>
                                <a:pt x="147" y="630"/>
                              </a:lnTo>
                              <a:lnTo>
                                <a:pt x="126" y="625"/>
                              </a:lnTo>
                              <a:lnTo>
                                <a:pt x="116" y="625"/>
                              </a:lnTo>
                              <a:lnTo>
                                <a:pt x="116" y="630"/>
                              </a:lnTo>
                              <a:lnTo>
                                <a:pt x="121" y="625"/>
                              </a:lnTo>
                              <a:lnTo>
                                <a:pt x="116" y="620"/>
                              </a:lnTo>
                              <a:lnTo>
                                <a:pt x="116" y="620"/>
                              </a:lnTo>
                              <a:lnTo>
                                <a:pt x="111" y="620"/>
                              </a:lnTo>
                              <a:lnTo>
                                <a:pt x="101" y="620"/>
                              </a:lnTo>
                              <a:lnTo>
                                <a:pt x="91" y="620"/>
                              </a:lnTo>
                              <a:lnTo>
                                <a:pt x="91" y="620"/>
                              </a:lnTo>
                              <a:lnTo>
                                <a:pt x="91" y="620"/>
                              </a:lnTo>
                              <a:lnTo>
                                <a:pt x="81" y="625"/>
                              </a:lnTo>
                              <a:lnTo>
                                <a:pt x="81" y="630"/>
                              </a:lnTo>
                              <a:lnTo>
                                <a:pt x="81" y="625"/>
                              </a:lnTo>
                              <a:lnTo>
                                <a:pt x="71" y="625"/>
                              </a:lnTo>
                              <a:lnTo>
                                <a:pt x="71" y="625"/>
                              </a:lnTo>
                              <a:lnTo>
                                <a:pt x="71" y="625"/>
                              </a:lnTo>
                              <a:lnTo>
                                <a:pt x="61" y="630"/>
                              </a:lnTo>
                              <a:lnTo>
                                <a:pt x="56" y="630"/>
                              </a:lnTo>
                              <a:lnTo>
                                <a:pt x="56" y="635"/>
                              </a:lnTo>
                              <a:lnTo>
                                <a:pt x="51" y="645"/>
                              </a:lnTo>
                              <a:lnTo>
                                <a:pt x="56" y="645"/>
                              </a:lnTo>
                              <a:lnTo>
                                <a:pt x="56" y="640"/>
                              </a:lnTo>
                              <a:lnTo>
                                <a:pt x="46" y="645"/>
                              </a:lnTo>
                              <a:lnTo>
                                <a:pt x="46" y="645"/>
                              </a:lnTo>
                              <a:lnTo>
                                <a:pt x="41" y="645"/>
                              </a:lnTo>
                              <a:lnTo>
                                <a:pt x="31" y="655"/>
                              </a:lnTo>
                              <a:lnTo>
                                <a:pt x="31" y="660"/>
                              </a:lnTo>
                              <a:lnTo>
                                <a:pt x="31" y="660"/>
                              </a:lnTo>
                              <a:lnTo>
                                <a:pt x="20" y="675"/>
                              </a:lnTo>
                              <a:lnTo>
                                <a:pt x="10" y="691"/>
                              </a:lnTo>
                              <a:lnTo>
                                <a:pt x="15" y="691"/>
                              </a:lnTo>
                              <a:lnTo>
                                <a:pt x="10" y="686"/>
                              </a:lnTo>
                              <a:lnTo>
                                <a:pt x="5" y="691"/>
                              </a:lnTo>
                              <a:lnTo>
                                <a:pt x="5" y="696"/>
                              </a:lnTo>
                              <a:lnTo>
                                <a:pt x="5" y="696"/>
                              </a:lnTo>
                              <a:lnTo>
                                <a:pt x="0" y="706"/>
                              </a:lnTo>
                              <a:lnTo>
                                <a:pt x="0" y="706"/>
                              </a:lnTo>
                              <a:lnTo>
                                <a:pt x="0" y="706"/>
                              </a:lnTo>
                              <a:lnTo>
                                <a:pt x="0" y="721"/>
                              </a:lnTo>
                              <a:lnTo>
                                <a:pt x="0" y="736"/>
                              </a:lnTo>
                              <a:lnTo>
                                <a:pt x="0" y="746"/>
                              </a:lnTo>
                              <a:lnTo>
                                <a:pt x="0" y="751"/>
                              </a:lnTo>
                              <a:lnTo>
                                <a:pt x="0" y="751"/>
                              </a:lnTo>
                              <a:lnTo>
                                <a:pt x="5" y="766"/>
                              </a:lnTo>
                              <a:lnTo>
                                <a:pt x="15" y="781"/>
                              </a:lnTo>
                              <a:lnTo>
                                <a:pt x="20" y="791"/>
                              </a:lnTo>
                              <a:lnTo>
                                <a:pt x="31" y="806"/>
                              </a:lnTo>
                              <a:lnTo>
                                <a:pt x="31" y="806"/>
                              </a:lnTo>
                              <a:lnTo>
                                <a:pt x="36" y="812"/>
                              </a:lnTo>
                              <a:lnTo>
                                <a:pt x="51" y="822"/>
                              </a:lnTo>
                              <a:lnTo>
                                <a:pt x="51" y="822"/>
                              </a:lnTo>
                              <a:lnTo>
                                <a:pt x="51" y="822"/>
                              </a:lnTo>
                              <a:lnTo>
                                <a:pt x="56" y="822"/>
                              </a:lnTo>
                              <a:lnTo>
                                <a:pt x="56" y="812"/>
                              </a:lnTo>
                              <a:lnTo>
                                <a:pt x="51" y="817"/>
                              </a:lnTo>
                              <a:lnTo>
                                <a:pt x="56" y="822"/>
                              </a:lnTo>
                              <a:lnTo>
                                <a:pt x="61" y="827"/>
                              </a:lnTo>
                              <a:lnTo>
                                <a:pt x="61" y="827"/>
                              </a:lnTo>
                              <a:lnTo>
                                <a:pt x="71" y="832"/>
                              </a:lnTo>
                              <a:lnTo>
                                <a:pt x="71" y="832"/>
                              </a:lnTo>
                              <a:lnTo>
                                <a:pt x="71" y="832"/>
                              </a:lnTo>
                              <a:lnTo>
                                <a:pt x="81" y="832"/>
                              </a:lnTo>
                              <a:lnTo>
                                <a:pt x="81" y="822"/>
                              </a:lnTo>
                              <a:lnTo>
                                <a:pt x="81" y="832"/>
                              </a:lnTo>
                              <a:lnTo>
                                <a:pt x="91" y="837"/>
                              </a:lnTo>
                              <a:lnTo>
                                <a:pt x="91" y="837"/>
                              </a:lnTo>
                              <a:lnTo>
                                <a:pt x="91" y="837"/>
                              </a:lnTo>
                              <a:lnTo>
                                <a:pt x="101" y="837"/>
                              </a:lnTo>
                              <a:lnTo>
                                <a:pt x="111" y="837"/>
                              </a:lnTo>
                              <a:lnTo>
                                <a:pt x="121" y="837"/>
                              </a:lnTo>
                              <a:lnTo>
                                <a:pt x="136" y="837"/>
                              </a:lnTo>
                              <a:lnTo>
                                <a:pt x="136" y="837"/>
                              </a:lnTo>
                              <a:lnTo>
                                <a:pt x="142" y="837"/>
                              </a:lnTo>
                              <a:lnTo>
                                <a:pt x="152" y="832"/>
                              </a:lnTo>
                              <a:lnTo>
                                <a:pt x="147" y="822"/>
                              </a:lnTo>
                              <a:lnTo>
                                <a:pt x="147" y="832"/>
                              </a:lnTo>
                              <a:lnTo>
                                <a:pt x="157" y="832"/>
                              </a:lnTo>
                              <a:lnTo>
                                <a:pt x="162" y="832"/>
                              </a:lnTo>
                              <a:lnTo>
                                <a:pt x="162" y="832"/>
                              </a:lnTo>
                              <a:lnTo>
                                <a:pt x="177" y="827"/>
                              </a:lnTo>
                              <a:lnTo>
                                <a:pt x="202" y="817"/>
                              </a:lnTo>
                              <a:lnTo>
                                <a:pt x="217" y="812"/>
                              </a:lnTo>
                              <a:lnTo>
                                <a:pt x="212" y="801"/>
                              </a:lnTo>
                              <a:lnTo>
                                <a:pt x="212" y="812"/>
                              </a:lnTo>
                              <a:lnTo>
                                <a:pt x="232" y="806"/>
                              </a:lnTo>
                              <a:lnTo>
                                <a:pt x="247" y="806"/>
                              </a:lnTo>
                              <a:lnTo>
                                <a:pt x="258" y="806"/>
                              </a:lnTo>
                              <a:lnTo>
                                <a:pt x="258" y="796"/>
                              </a:lnTo>
                              <a:lnTo>
                                <a:pt x="252" y="801"/>
                              </a:lnTo>
                              <a:lnTo>
                                <a:pt x="258" y="806"/>
                              </a:lnTo>
                              <a:lnTo>
                                <a:pt x="263" y="812"/>
                              </a:lnTo>
                              <a:lnTo>
                                <a:pt x="263" y="812"/>
                              </a:lnTo>
                              <a:lnTo>
                                <a:pt x="268" y="812"/>
                              </a:lnTo>
                              <a:lnTo>
                                <a:pt x="268" y="801"/>
                              </a:lnTo>
                              <a:lnTo>
                                <a:pt x="268" y="812"/>
                              </a:lnTo>
                              <a:lnTo>
                                <a:pt x="278" y="817"/>
                              </a:lnTo>
                              <a:lnTo>
                                <a:pt x="278" y="806"/>
                              </a:lnTo>
                              <a:lnTo>
                                <a:pt x="273" y="812"/>
                              </a:lnTo>
                              <a:lnTo>
                                <a:pt x="278" y="817"/>
                              </a:lnTo>
                              <a:lnTo>
                                <a:pt x="283" y="812"/>
                              </a:lnTo>
                              <a:lnTo>
                                <a:pt x="278" y="817"/>
                              </a:lnTo>
                              <a:lnTo>
                                <a:pt x="283" y="827"/>
                              </a:lnTo>
                              <a:lnTo>
                                <a:pt x="283" y="827"/>
                              </a:lnTo>
                              <a:lnTo>
                                <a:pt x="283" y="827"/>
                              </a:lnTo>
                              <a:lnTo>
                                <a:pt x="288" y="832"/>
                              </a:lnTo>
                              <a:lnTo>
                                <a:pt x="293" y="827"/>
                              </a:lnTo>
                              <a:lnTo>
                                <a:pt x="288" y="832"/>
                              </a:lnTo>
                              <a:lnTo>
                                <a:pt x="293" y="847"/>
                              </a:lnTo>
                              <a:lnTo>
                                <a:pt x="298" y="857"/>
                              </a:lnTo>
                              <a:lnTo>
                                <a:pt x="303" y="872"/>
                              </a:lnTo>
                              <a:lnTo>
                                <a:pt x="308" y="887"/>
                              </a:lnTo>
                              <a:lnTo>
                                <a:pt x="313" y="902"/>
                              </a:lnTo>
                              <a:lnTo>
                                <a:pt x="318" y="897"/>
                              </a:lnTo>
                              <a:lnTo>
                                <a:pt x="313" y="897"/>
                              </a:lnTo>
                              <a:lnTo>
                                <a:pt x="313" y="917"/>
                              </a:lnTo>
                              <a:lnTo>
                                <a:pt x="313" y="922"/>
                              </a:lnTo>
                              <a:lnTo>
                                <a:pt x="313" y="922"/>
                              </a:lnTo>
                              <a:lnTo>
                                <a:pt x="318" y="943"/>
                              </a:lnTo>
                              <a:lnTo>
                                <a:pt x="323" y="937"/>
                              </a:lnTo>
                              <a:lnTo>
                                <a:pt x="318" y="937"/>
                              </a:lnTo>
                              <a:lnTo>
                                <a:pt x="318" y="958"/>
                              </a:lnTo>
                              <a:lnTo>
                                <a:pt x="318" y="978"/>
                              </a:lnTo>
                              <a:lnTo>
                                <a:pt x="318" y="998"/>
                              </a:lnTo>
                              <a:lnTo>
                                <a:pt x="318" y="1018"/>
                              </a:lnTo>
                              <a:lnTo>
                                <a:pt x="323" y="1018"/>
                              </a:lnTo>
                              <a:lnTo>
                                <a:pt x="318" y="1018"/>
                              </a:lnTo>
                              <a:lnTo>
                                <a:pt x="313" y="1038"/>
                              </a:lnTo>
                              <a:lnTo>
                                <a:pt x="313" y="1038"/>
                              </a:lnTo>
                              <a:lnTo>
                                <a:pt x="313" y="1038"/>
                              </a:lnTo>
                              <a:lnTo>
                                <a:pt x="313" y="1058"/>
                              </a:lnTo>
                              <a:lnTo>
                                <a:pt x="318" y="1058"/>
                              </a:lnTo>
                              <a:lnTo>
                                <a:pt x="313" y="1058"/>
                              </a:lnTo>
                              <a:lnTo>
                                <a:pt x="308" y="1079"/>
                              </a:lnTo>
                              <a:lnTo>
                                <a:pt x="303" y="1099"/>
                              </a:lnTo>
                              <a:lnTo>
                                <a:pt x="298" y="1119"/>
                              </a:lnTo>
                              <a:lnTo>
                                <a:pt x="293" y="1134"/>
                              </a:lnTo>
                              <a:lnTo>
                                <a:pt x="288" y="1139"/>
                              </a:lnTo>
                              <a:lnTo>
                                <a:pt x="298" y="1144"/>
                              </a:lnTo>
                              <a:lnTo>
                                <a:pt x="333" y="1144"/>
                              </a:lnTo>
                              <a:lnTo>
                                <a:pt x="369" y="1144"/>
                              </a:lnTo>
                              <a:lnTo>
                                <a:pt x="404" y="1144"/>
                              </a:lnTo>
                              <a:lnTo>
                                <a:pt x="434" y="1144"/>
                              </a:lnTo>
                              <a:lnTo>
                                <a:pt x="464" y="1144"/>
                              </a:lnTo>
                              <a:lnTo>
                                <a:pt x="495" y="1144"/>
                              </a:lnTo>
                              <a:lnTo>
                                <a:pt x="520" y="1144"/>
                              </a:lnTo>
                              <a:lnTo>
                                <a:pt x="535" y="1144"/>
                              </a:lnTo>
                              <a:lnTo>
                                <a:pt x="560" y="1139"/>
                              </a:lnTo>
                              <a:lnTo>
                                <a:pt x="580" y="1134"/>
                              </a:lnTo>
                              <a:lnTo>
                                <a:pt x="585" y="1129"/>
                              </a:lnTo>
                              <a:lnTo>
                                <a:pt x="585" y="1129"/>
                              </a:lnTo>
                              <a:lnTo>
                                <a:pt x="601" y="1114"/>
                              </a:lnTo>
                              <a:lnTo>
                                <a:pt x="596" y="1109"/>
                              </a:lnTo>
                              <a:lnTo>
                                <a:pt x="601" y="1119"/>
                              </a:lnTo>
                              <a:lnTo>
                                <a:pt x="621" y="1109"/>
                              </a:lnTo>
                              <a:lnTo>
                                <a:pt x="621" y="1109"/>
                              </a:lnTo>
                              <a:lnTo>
                                <a:pt x="621" y="1104"/>
                              </a:lnTo>
                              <a:lnTo>
                                <a:pt x="631" y="1094"/>
                              </a:lnTo>
                              <a:lnTo>
                                <a:pt x="641" y="1084"/>
                              </a:lnTo>
                              <a:lnTo>
                                <a:pt x="646" y="1084"/>
                              </a:lnTo>
                              <a:lnTo>
                                <a:pt x="646" y="1084"/>
                              </a:lnTo>
                              <a:lnTo>
                                <a:pt x="656" y="1068"/>
                              </a:lnTo>
                              <a:lnTo>
                                <a:pt x="661" y="1053"/>
                              </a:lnTo>
                              <a:lnTo>
                                <a:pt x="666" y="1038"/>
                              </a:lnTo>
                              <a:lnTo>
                                <a:pt x="666" y="1038"/>
                              </a:lnTo>
                              <a:lnTo>
                                <a:pt x="666" y="1033"/>
                              </a:lnTo>
                              <a:lnTo>
                                <a:pt x="666" y="1023"/>
                              </a:lnTo>
                              <a:lnTo>
                                <a:pt x="666" y="1008"/>
                              </a:lnTo>
                              <a:lnTo>
                                <a:pt x="666" y="993"/>
                              </a:lnTo>
                              <a:lnTo>
                                <a:pt x="666" y="993"/>
                              </a:lnTo>
                              <a:lnTo>
                                <a:pt x="666" y="993"/>
                              </a:lnTo>
                              <a:lnTo>
                                <a:pt x="661" y="978"/>
                              </a:lnTo>
                              <a:lnTo>
                                <a:pt x="661" y="978"/>
                              </a:lnTo>
                              <a:lnTo>
                                <a:pt x="656" y="973"/>
                              </a:lnTo>
                              <a:lnTo>
                                <a:pt x="646" y="963"/>
                              </a:lnTo>
                              <a:lnTo>
                                <a:pt x="641" y="968"/>
                              </a:lnTo>
                              <a:lnTo>
                                <a:pt x="651" y="968"/>
                              </a:lnTo>
                              <a:lnTo>
                                <a:pt x="646" y="953"/>
                              </a:lnTo>
                              <a:lnTo>
                                <a:pt x="641" y="948"/>
                              </a:lnTo>
                              <a:lnTo>
                                <a:pt x="641" y="948"/>
                              </a:lnTo>
                              <a:lnTo>
                                <a:pt x="626" y="937"/>
                              </a:lnTo>
                              <a:lnTo>
                                <a:pt x="621" y="943"/>
                              </a:lnTo>
                              <a:lnTo>
                                <a:pt x="631" y="943"/>
                              </a:lnTo>
                              <a:lnTo>
                                <a:pt x="621" y="927"/>
                              </a:lnTo>
                              <a:lnTo>
                                <a:pt x="621" y="927"/>
                              </a:lnTo>
                              <a:lnTo>
                                <a:pt x="616" y="922"/>
                              </a:lnTo>
                              <a:lnTo>
                                <a:pt x="606" y="912"/>
                              </a:lnTo>
                              <a:lnTo>
                                <a:pt x="601" y="917"/>
                              </a:lnTo>
                              <a:lnTo>
                                <a:pt x="611" y="917"/>
                              </a:lnTo>
                              <a:lnTo>
                                <a:pt x="606" y="902"/>
                              </a:lnTo>
                              <a:lnTo>
                                <a:pt x="601" y="887"/>
                              </a:lnTo>
                              <a:lnTo>
                                <a:pt x="590" y="887"/>
                              </a:lnTo>
                              <a:lnTo>
                                <a:pt x="601" y="887"/>
                              </a:lnTo>
                              <a:lnTo>
                                <a:pt x="601" y="867"/>
                              </a:lnTo>
                              <a:lnTo>
                                <a:pt x="601" y="852"/>
                              </a:lnTo>
                              <a:lnTo>
                                <a:pt x="601" y="837"/>
                              </a:lnTo>
                              <a:lnTo>
                                <a:pt x="590" y="837"/>
                              </a:lnTo>
                              <a:lnTo>
                                <a:pt x="601" y="842"/>
                              </a:lnTo>
                              <a:lnTo>
                                <a:pt x="606" y="827"/>
                              </a:lnTo>
                              <a:lnTo>
                                <a:pt x="611" y="812"/>
                              </a:lnTo>
                              <a:lnTo>
                                <a:pt x="621" y="796"/>
                              </a:lnTo>
                              <a:lnTo>
                                <a:pt x="611" y="791"/>
                              </a:lnTo>
                              <a:lnTo>
                                <a:pt x="616" y="801"/>
                              </a:lnTo>
                              <a:lnTo>
                                <a:pt x="626" y="796"/>
                              </a:lnTo>
                              <a:lnTo>
                                <a:pt x="626" y="791"/>
                              </a:lnTo>
                              <a:lnTo>
                                <a:pt x="631" y="791"/>
                              </a:lnTo>
                              <a:lnTo>
                                <a:pt x="636" y="781"/>
                              </a:lnTo>
                              <a:lnTo>
                                <a:pt x="626" y="776"/>
                              </a:lnTo>
                              <a:lnTo>
                                <a:pt x="631" y="781"/>
                              </a:lnTo>
                              <a:lnTo>
                                <a:pt x="636" y="776"/>
                              </a:lnTo>
                              <a:lnTo>
                                <a:pt x="631" y="771"/>
                              </a:lnTo>
                              <a:lnTo>
                                <a:pt x="631" y="781"/>
                              </a:lnTo>
                              <a:lnTo>
                                <a:pt x="641" y="781"/>
                              </a:lnTo>
                              <a:lnTo>
                                <a:pt x="646" y="781"/>
                              </a:lnTo>
                              <a:lnTo>
                                <a:pt x="646" y="776"/>
                              </a:lnTo>
                              <a:lnTo>
                                <a:pt x="651" y="771"/>
                              </a:lnTo>
                              <a:lnTo>
                                <a:pt x="646" y="766"/>
                              </a:lnTo>
                              <a:lnTo>
                                <a:pt x="651" y="776"/>
                              </a:lnTo>
                              <a:lnTo>
                                <a:pt x="661" y="771"/>
                              </a:lnTo>
                              <a:lnTo>
                                <a:pt x="671" y="766"/>
                              </a:lnTo>
                              <a:lnTo>
                                <a:pt x="681" y="761"/>
                              </a:lnTo>
                              <a:lnTo>
                                <a:pt x="676" y="751"/>
                              </a:lnTo>
                              <a:lnTo>
                                <a:pt x="676" y="761"/>
                              </a:lnTo>
                              <a:lnTo>
                                <a:pt x="686" y="761"/>
                              </a:lnTo>
                              <a:lnTo>
                                <a:pt x="691" y="761"/>
                              </a:lnTo>
                              <a:lnTo>
                                <a:pt x="691" y="761"/>
                              </a:lnTo>
                              <a:lnTo>
                                <a:pt x="706" y="756"/>
                              </a:lnTo>
                              <a:lnTo>
                                <a:pt x="701" y="746"/>
                              </a:lnTo>
                              <a:lnTo>
                                <a:pt x="701" y="756"/>
                              </a:lnTo>
                              <a:lnTo>
                                <a:pt x="717" y="756"/>
                              </a:lnTo>
                              <a:lnTo>
                                <a:pt x="727" y="756"/>
                              </a:lnTo>
                              <a:lnTo>
                                <a:pt x="742" y="756"/>
                              </a:lnTo>
                              <a:lnTo>
                                <a:pt x="757" y="756"/>
                              </a:lnTo>
                              <a:lnTo>
                                <a:pt x="757" y="746"/>
                              </a:lnTo>
                              <a:lnTo>
                                <a:pt x="757" y="756"/>
                              </a:lnTo>
                              <a:lnTo>
                                <a:pt x="767" y="761"/>
                              </a:lnTo>
                              <a:lnTo>
                                <a:pt x="782" y="766"/>
                              </a:lnTo>
                              <a:lnTo>
                                <a:pt x="782" y="766"/>
                              </a:lnTo>
                              <a:lnTo>
                                <a:pt x="782" y="766"/>
                              </a:lnTo>
                              <a:lnTo>
                                <a:pt x="792" y="766"/>
                              </a:lnTo>
                              <a:lnTo>
                                <a:pt x="792" y="756"/>
                              </a:lnTo>
                              <a:lnTo>
                                <a:pt x="792" y="766"/>
                              </a:lnTo>
                              <a:lnTo>
                                <a:pt x="802" y="771"/>
                              </a:lnTo>
                              <a:lnTo>
                                <a:pt x="802" y="761"/>
                              </a:lnTo>
                              <a:lnTo>
                                <a:pt x="797" y="766"/>
                              </a:lnTo>
                              <a:lnTo>
                                <a:pt x="802" y="771"/>
                              </a:lnTo>
                              <a:lnTo>
                                <a:pt x="807" y="776"/>
                              </a:lnTo>
                              <a:lnTo>
                                <a:pt x="807" y="776"/>
                              </a:lnTo>
                              <a:lnTo>
                                <a:pt x="817" y="781"/>
                              </a:lnTo>
                              <a:lnTo>
                                <a:pt x="828" y="786"/>
                              </a:lnTo>
                              <a:lnTo>
                                <a:pt x="828" y="776"/>
                              </a:lnTo>
                              <a:lnTo>
                                <a:pt x="822" y="781"/>
                              </a:lnTo>
                              <a:lnTo>
                                <a:pt x="828" y="791"/>
                              </a:lnTo>
                              <a:lnTo>
                                <a:pt x="828" y="791"/>
                              </a:lnTo>
                              <a:lnTo>
                                <a:pt x="828" y="791"/>
                              </a:lnTo>
                              <a:lnTo>
                                <a:pt x="833" y="796"/>
                              </a:lnTo>
                              <a:lnTo>
                                <a:pt x="838" y="791"/>
                              </a:lnTo>
                              <a:lnTo>
                                <a:pt x="833" y="796"/>
                              </a:lnTo>
                              <a:lnTo>
                                <a:pt x="838" y="806"/>
                              </a:lnTo>
                              <a:lnTo>
                                <a:pt x="843" y="822"/>
                              </a:lnTo>
                              <a:lnTo>
                                <a:pt x="848" y="837"/>
                              </a:lnTo>
                              <a:lnTo>
                                <a:pt x="853" y="832"/>
                              </a:lnTo>
                              <a:lnTo>
                                <a:pt x="848" y="832"/>
                              </a:lnTo>
                              <a:lnTo>
                                <a:pt x="848" y="852"/>
                              </a:lnTo>
                              <a:lnTo>
                                <a:pt x="848" y="867"/>
                              </a:lnTo>
                              <a:lnTo>
                                <a:pt x="848" y="887"/>
                              </a:lnTo>
                              <a:lnTo>
                                <a:pt x="853" y="887"/>
                              </a:lnTo>
                              <a:lnTo>
                                <a:pt x="848" y="887"/>
                              </a:lnTo>
                              <a:lnTo>
                                <a:pt x="843" y="902"/>
                              </a:lnTo>
                              <a:lnTo>
                                <a:pt x="838" y="917"/>
                              </a:lnTo>
                              <a:lnTo>
                                <a:pt x="833" y="932"/>
                              </a:lnTo>
                              <a:lnTo>
                                <a:pt x="838" y="932"/>
                              </a:lnTo>
                              <a:lnTo>
                                <a:pt x="833" y="927"/>
                              </a:lnTo>
                              <a:lnTo>
                                <a:pt x="822" y="937"/>
                              </a:lnTo>
                              <a:lnTo>
                                <a:pt x="812" y="948"/>
                              </a:lnTo>
                              <a:lnTo>
                                <a:pt x="817" y="953"/>
                              </a:lnTo>
                              <a:lnTo>
                                <a:pt x="817" y="948"/>
                              </a:lnTo>
                              <a:lnTo>
                                <a:pt x="807" y="953"/>
                              </a:lnTo>
                              <a:lnTo>
                                <a:pt x="807" y="953"/>
                              </a:lnTo>
                              <a:lnTo>
                                <a:pt x="802" y="953"/>
                              </a:lnTo>
                              <a:lnTo>
                                <a:pt x="792" y="963"/>
                              </a:lnTo>
                              <a:lnTo>
                                <a:pt x="792" y="968"/>
                              </a:lnTo>
                              <a:lnTo>
                                <a:pt x="792" y="968"/>
                              </a:lnTo>
                              <a:lnTo>
                                <a:pt x="787" y="978"/>
                              </a:lnTo>
                              <a:lnTo>
                                <a:pt x="782" y="993"/>
                              </a:lnTo>
                              <a:lnTo>
                                <a:pt x="777" y="1003"/>
                              </a:lnTo>
                              <a:lnTo>
                                <a:pt x="777" y="1003"/>
                              </a:lnTo>
                              <a:lnTo>
                                <a:pt x="777" y="1003"/>
                              </a:lnTo>
                              <a:lnTo>
                                <a:pt x="777" y="1013"/>
                              </a:lnTo>
                              <a:lnTo>
                                <a:pt x="782" y="1013"/>
                              </a:lnTo>
                              <a:lnTo>
                                <a:pt x="777" y="1013"/>
                              </a:lnTo>
                              <a:lnTo>
                                <a:pt x="772" y="1028"/>
                              </a:lnTo>
                              <a:lnTo>
                                <a:pt x="772" y="1028"/>
                              </a:lnTo>
                              <a:lnTo>
                                <a:pt x="772" y="1028"/>
                              </a:lnTo>
                              <a:lnTo>
                                <a:pt x="772" y="1043"/>
                              </a:lnTo>
                              <a:lnTo>
                                <a:pt x="772" y="1043"/>
                              </a:lnTo>
                              <a:lnTo>
                                <a:pt x="772" y="1048"/>
                              </a:lnTo>
                              <a:lnTo>
                                <a:pt x="777" y="1058"/>
                              </a:lnTo>
                              <a:lnTo>
                                <a:pt x="782" y="1073"/>
                              </a:lnTo>
                              <a:lnTo>
                                <a:pt x="787" y="1089"/>
                              </a:lnTo>
                              <a:lnTo>
                                <a:pt x="787" y="1089"/>
                              </a:lnTo>
                              <a:lnTo>
                                <a:pt x="787" y="1089"/>
                              </a:lnTo>
                              <a:lnTo>
                                <a:pt x="797" y="1099"/>
                              </a:lnTo>
                              <a:lnTo>
                                <a:pt x="802" y="1094"/>
                              </a:lnTo>
                              <a:lnTo>
                                <a:pt x="797" y="1099"/>
                              </a:lnTo>
                              <a:lnTo>
                                <a:pt x="807" y="1114"/>
                              </a:lnTo>
                              <a:lnTo>
                                <a:pt x="807" y="1114"/>
                              </a:lnTo>
                              <a:lnTo>
                                <a:pt x="812" y="1119"/>
                              </a:lnTo>
                              <a:lnTo>
                                <a:pt x="828" y="1129"/>
                              </a:lnTo>
                              <a:lnTo>
                                <a:pt x="843" y="1139"/>
                              </a:lnTo>
                              <a:lnTo>
                                <a:pt x="838" y="1134"/>
                              </a:lnTo>
                              <a:lnTo>
                                <a:pt x="843" y="1139"/>
                              </a:lnTo>
                              <a:lnTo>
                                <a:pt x="863" y="1144"/>
                              </a:lnTo>
                              <a:lnTo>
                                <a:pt x="863" y="1134"/>
                              </a:lnTo>
                              <a:lnTo>
                                <a:pt x="863" y="1144"/>
                              </a:lnTo>
                              <a:lnTo>
                                <a:pt x="873" y="1149"/>
                              </a:lnTo>
                              <a:lnTo>
                                <a:pt x="868" y="1144"/>
                              </a:lnTo>
                              <a:lnTo>
                                <a:pt x="873" y="1149"/>
                              </a:lnTo>
                              <a:lnTo>
                                <a:pt x="893" y="1154"/>
                              </a:lnTo>
                              <a:lnTo>
                                <a:pt x="928" y="1159"/>
                              </a:lnTo>
                              <a:lnTo>
                                <a:pt x="969" y="1164"/>
                              </a:lnTo>
                              <a:lnTo>
                                <a:pt x="994" y="1164"/>
                              </a:lnTo>
                              <a:lnTo>
                                <a:pt x="1019" y="1169"/>
                              </a:lnTo>
                              <a:lnTo>
                                <a:pt x="1044" y="1169"/>
                              </a:lnTo>
                              <a:lnTo>
                                <a:pt x="1070" y="1169"/>
                              </a:lnTo>
                              <a:lnTo>
                                <a:pt x="1095" y="1169"/>
                              </a:lnTo>
                              <a:lnTo>
                                <a:pt x="1125" y="1169"/>
                              </a:lnTo>
                              <a:lnTo>
                                <a:pt x="1145" y="1164"/>
                              </a:lnTo>
                              <a:lnTo>
                                <a:pt x="1171" y="1159"/>
                              </a:lnTo>
                              <a:lnTo>
                                <a:pt x="1176" y="1154"/>
                              </a:lnTo>
                              <a:lnTo>
                                <a:pt x="1181" y="1149"/>
                              </a:lnTo>
                              <a:lnTo>
                                <a:pt x="1181" y="1139"/>
                              </a:lnTo>
                              <a:lnTo>
                                <a:pt x="1181" y="1139"/>
                              </a:lnTo>
                              <a:lnTo>
                                <a:pt x="1181" y="1139"/>
                              </a:lnTo>
                              <a:lnTo>
                                <a:pt x="1176" y="1124"/>
                              </a:lnTo>
                              <a:lnTo>
                                <a:pt x="1171" y="1109"/>
                              </a:lnTo>
                              <a:lnTo>
                                <a:pt x="1160" y="1109"/>
                              </a:lnTo>
                              <a:lnTo>
                                <a:pt x="1171" y="1109"/>
                              </a:lnTo>
                              <a:lnTo>
                                <a:pt x="1171" y="1094"/>
                              </a:lnTo>
                              <a:lnTo>
                                <a:pt x="1171" y="1058"/>
                              </a:lnTo>
                              <a:lnTo>
                                <a:pt x="1171" y="1023"/>
                              </a:lnTo>
                              <a:lnTo>
                                <a:pt x="1171" y="983"/>
                              </a:lnTo>
                              <a:lnTo>
                                <a:pt x="1176" y="948"/>
                              </a:lnTo>
                              <a:lnTo>
                                <a:pt x="1181" y="912"/>
                              </a:lnTo>
                              <a:lnTo>
                                <a:pt x="1181" y="882"/>
                              </a:lnTo>
                              <a:lnTo>
                                <a:pt x="1171" y="882"/>
                              </a:lnTo>
                              <a:lnTo>
                                <a:pt x="1181" y="887"/>
                              </a:lnTo>
                              <a:lnTo>
                                <a:pt x="1186" y="872"/>
                              </a:lnTo>
                              <a:lnTo>
                                <a:pt x="1191" y="862"/>
                              </a:lnTo>
                              <a:lnTo>
                                <a:pt x="1196" y="852"/>
                              </a:lnTo>
                              <a:lnTo>
                                <a:pt x="1186" y="847"/>
                              </a:lnTo>
                              <a:lnTo>
                                <a:pt x="1191" y="857"/>
                              </a:lnTo>
                              <a:lnTo>
                                <a:pt x="1201" y="852"/>
                              </a:lnTo>
                              <a:lnTo>
                                <a:pt x="1201" y="852"/>
                              </a:lnTo>
                              <a:lnTo>
                                <a:pt x="1201" y="847"/>
                              </a:lnTo>
                              <a:lnTo>
                                <a:pt x="1206" y="842"/>
                              </a:lnTo>
                              <a:lnTo>
                                <a:pt x="1201" y="837"/>
                              </a:lnTo>
                              <a:lnTo>
                                <a:pt x="1206" y="847"/>
                              </a:lnTo>
                              <a:lnTo>
                                <a:pt x="1216" y="842"/>
                              </a:lnTo>
                              <a:lnTo>
                                <a:pt x="1211" y="832"/>
                              </a:lnTo>
                              <a:lnTo>
                                <a:pt x="1211" y="842"/>
                              </a:lnTo>
                              <a:lnTo>
                                <a:pt x="1221" y="842"/>
                              </a:lnTo>
                              <a:lnTo>
                                <a:pt x="1231" y="842"/>
                              </a:lnTo>
                              <a:lnTo>
                                <a:pt x="1241" y="842"/>
                              </a:lnTo>
                              <a:lnTo>
                                <a:pt x="1241" y="832"/>
                              </a:lnTo>
                              <a:lnTo>
                                <a:pt x="1241" y="842"/>
                              </a:lnTo>
                              <a:lnTo>
                                <a:pt x="1256" y="847"/>
                              </a:lnTo>
                              <a:lnTo>
                                <a:pt x="1266" y="852"/>
                              </a:lnTo>
                              <a:lnTo>
                                <a:pt x="1276" y="857"/>
                              </a:lnTo>
                              <a:lnTo>
                                <a:pt x="1287" y="862"/>
                              </a:lnTo>
                              <a:lnTo>
                                <a:pt x="1297" y="867"/>
                              </a:lnTo>
                              <a:lnTo>
                                <a:pt x="1312" y="877"/>
                              </a:lnTo>
                              <a:lnTo>
                                <a:pt x="1312" y="867"/>
                              </a:lnTo>
                              <a:lnTo>
                                <a:pt x="1307" y="872"/>
                              </a:lnTo>
                              <a:lnTo>
                                <a:pt x="1312" y="882"/>
                              </a:lnTo>
                              <a:lnTo>
                                <a:pt x="1312" y="882"/>
                              </a:lnTo>
                              <a:lnTo>
                                <a:pt x="1312" y="882"/>
                              </a:lnTo>
                              <a:lnTo>
                                <a:pt x="1322" y="892"/>
                              </a:lnTo>
                              <a:lnTo>
                                <a:pt x="1327" y="897"/>
                              </a:lnTo>
                              <a:lnTo>
                                <a:pt x="1327" y="897"/>
                              </a:lnTo>
                              <a:lnTo>
                                <a:pt x="1337" y="902"/>
                              </a:lnTo>
                              <a:lnTo>
                                <a:pt x="1352" y="907"/>
                              </a:lnTo>
                              <a:lnTo>
                                <a:pt x="1367" y="912"/>
                              </a:lnTo>
                              <a:lnTo>
                                <a:pt x="1367" y="912"/>
                              </a:lnTo>
                              <a:lnTo>
                                <a:pt x="1367" y="912"/>
                              </a:lnTo>
                              <a:lnTo>
                                <a:pt x="1377" y="912"/>
                              </a:lnTo>
                              <a:lnTo>
                                <a:pt x="1377" y="902"/>
                              </a:lnTo>
                              <a:lnTo>
                                <a:pt x="1377" y="912"/>
                              </a:lnTo>
                              <a:lnTo>
                                <a:pt x="1392" y="917"/>
                              </a:lnTo>
                              <a:lnTo>
                                <a:pt x="1392" y="917"/>
                              </a:lnTo>
                              <a:lnTo>
                                <a:pt x="1398" y="917"/>
                              </a:lnTo>
                              <a:lnTo>
                                <a:pt x="1413" y="912"/>
                              </a:lnTo>
                              <a:lnTo>
                                <a:pt x="1408" y="902"/>
                              </a:lnTo>
                              <a:lnTo>
                                <a:pt x="1408" y="912"/>
                              </a:lnTo>
                              <a:lnTo>
                                <a:pt x="1423" y="912"/>
                              </a:lnTo>
                              <a:lnTo>
                                <a:pt x="1423" y="912"/>
                              </a:lnTo>
                              <a:lnTo>
                                <a:pt x="1428" y="912"/>
                              </a:lnTo>
                              <a:lnTo>
                                <a:pt x="1438" y="907"/>
                              </a:lnTo>
                              <a:lnTo>
                                <a:pt x="1453" y="902"/>
                              </a:lnTo>
                              <a:lnTo>
                                <a:pt x="1453" y="902"/>
                              </a:lnTo>
                              <a:lnTo>
                                <a:pt x="1453" y="897"/>
                              </a:lnTo>
                              <a:lnTo>
                                <a:pt x="1463" y="887"/>
                              </a:lnTo>
                              <a:lnTo>
                                <a:pt x="1473" y="877"/>
                              </a:lnTo>
                              <a:lnTo>
                                <a:pt x="1483" y="867"/>
                              </a:lnTo>
                              <a:lnTo>
                                <a:pt x="1488" y="867"/>
                              </a:lnTo>
                              <a:lnTo>
                                <a:pt x="1488" y="867"/>
                              </a:lnTo>
                              <a:lnTo>
                                <a:pt x="1498" y="852"/>
                              </a:lnTo>
                              <a:lnTo>
                                <a:pt x="1503" y="837"/>
                              </a:lnTo>
                              <a:lnTo>
                                <a:pt x="1509" y="817"/>
                              </a:lnTo>
                              <a:lnTo>
                                <a:pt x="1509" y="817"/>
                              </a:lnTo>
                              <a:lnTo>
                                <a:pt x="1509" y="812"/>
                              </a:lnTo>
                              <a:lnTo>
                                <a:pt x="1509" y="801"/>
                              </a:lnTo>
                              <a:lnTo>
                                <a:pt x="1509" y="791"/>
                              </a:lnTo>
                              <a:lnTo>
                                <a:pt x="1509" y="781"/>
                              </a:lnTo>
                              <a:lnTo>
                                <a:pt x="1509" y="771"/>
                              </a:lnTo>
                              <a:lnTo>
                                <a:pt x="1509" y="771"/>
                              </a:lnTo>
                              <a:lnTo>
                                <a:pt x="1503" y="766"/>
                              </a:lnTo>
                              <a:lnTo>
                                <a:pt x="1498" y="761"/>
                              </a:lnTo>
                              <a:lnTo>
                                <a:pt x="1493" y="766"/>
                              </a:lnTo>
                              <a:lnTo>
                                <a:pt x="1503" y="766"/>
                              </a:lnTo>
                              <a:lnTo>
                                <a:pt x="1498" y="756"/>
                              </a:lnTo>
                              <a:lnTo>
                                <a:pt x="1488" y="756"/>
                              </a:lnTo>
                              <a:lnTo>
                                <a:pt x="1498" y="756"/>
                              </a:lnTo>
                              <a:lnTo>
                                <a:pt x="1498" y="746"/>
                              </a:lnTo>
                              <a:lnTo>
                                <a:pt x="1498" y="746"/>
                              </a:lnTo>
                              <a:lnTo>
                                <a:pt x="1493" y="741"/>
                              </a:lnTo>
                              <a:lnTo>
                                <a:pt x="1488" y="736"/>
                              </a:lnTo>
                              <a:lnTo>
                                <a:pt x="1483" y="741"/>
                              </a:lnTo>
                              <a:lnTo>
                                <a:pt x="1493" y="741"/>
                              </a:lnTo>
                              <a:lnTo>
                                <a:pt x="1483" y="726"/>
                              </a:lnTo>
                              <a:lnTo>
                                <a:pt x="1478" y="721"/>
                              </a:lnTo>
                              <a:lnTo>
                                <a:pt x="1478" y="721"/>
                              </a:lnTo>
                              <a:lnTo>
                                <a:pt x="1463" y="711"/>
                              </a:lnTo>
                              <a:lnTo>
                                <a:pt x="1448" y="701"/>
                              </a:lnTo>
                              <a:lnTo>
                                <a:pt x="1433" y="691"/>
                              </a:lnTo>
                              <a:lnTo>
                                <a:pt x="1418" y="686"/>
                              </a:lnTo>
                              <a:lnTo>
                                <a:pt x="1403" y="681"/>
                              </a:lnTo>
                              <a:lnTo>
                                <a:pt x="1403" y="681"/>
                              </a:lnTo>
                              <a:lnTo>
                                <a:pt x="1398" y="681"/>
                              </a:lnTo>
                              <a:lnTo>
                                <a:pt x="1377" y="681"/>
                              </a:lnTo>
                              <a:lnTo>
                                <a:pt x="1362" y="681"/>
                              </a:lnTo>
                              <a:lnTo>
                                <a:pt x="1362" y="681"/>
                              </a:lnTo>
                              <a:lnTo>
                                <a:pt x="1362" y="681"/>
                              </a:lnTo>
                              <a:lnTo>
                                <a:pt x="1347" y="686"/>
                              </a:lnTo>
                              <a:lnTo>
                                <a:pt x="1332" y="691"/>
                              </a:lnTo>
                              <a:lnTo>
                                <a:pt x="1332" y="696"/>
                              </a:lnTo>
                              <a:lnTo>
                                <a:pt x="1332" y="691"/>
                              </a:lnTo>
                              <a:lnTo>
                                <a:pt x="1327" y="691"/>
                              </a:lnTo>
                              <a:lnTo>
                                <a:pt x="1327" y="691"/>
                              </a:lnTo>
                              <a:lnTo>
                                <a:pt x="1322" y="691"/>
                              </a:lnTo>
                              <a:lnTo>
                                <a:pt x="1317" y="696"/>
                              </a:lnTo>
                              <a:lnTo>
                                <a:pt x="1312" y="701"/>
                              </a:lnTo>
                              <a:lnTo>
                                <a:pt x="1312" y="706"/>
                              </a:lnTo>
                              <a:lnTo>
                                <a:pt x="1312" y="706"/>
                              </a:lnTo>
                              <a:lnTo>
                                <a:pt x="1307" y="716"/>
                              </a:lnTo>
                              <a:lnTo>
                                <a:pt x="1312" y="716"/>
                              </a:lnTo>
                              <a:lnTo>
                                <a:pt x="1307" y="711"/>
                              </a:lnTo>
                              <a:lnTo>
                                <a:pt x="1297" y="721"/>
                              </a:lnTo>
                              <a:lnTo>
                                <a:pt x="1287" y="731"/>
                              </a:lnTo>
                              <a:lnTo>
                                <a:pt x="1292" y="736"/>
                              </a:lnTo>
                              <a:lnTo>
                                <a:pt x="1292" y="731"/>
                              </a:lnTo>
                              <a:lnTo>
                                <a:pt x="1282" y="736"/>
                              </a:lnTo>
                              <a:lnTo>
                                <a:pt x="1271" y="741"/>
                              </a:lnTo>
                              <a:lnTo>
                                <a:pt x="1271" y="746"/>
                              </a:lnTo>
                              <a:lnTo>
                                <a:pt x="1271" y="741"/>
                              </a:lnTo>
                              <a:lnTo>
                                <a:pt x="1261" y="741"/>
                              </a:lnTo>
                              <a:lnTo>
                                <a:pt x="1246" y="741"/>
                              </a:lnTo>
                              <a:lnTo>
                                <a:pt x="1236" y="741"/>
                              </a:lnTo>
                              <a:lnTo>
                                <a:pt x="1236" y="746"/>
                              </a:lnTo>
                              <a:lnTo>
                                <a:pt x="1241" y="741"/>
                              </a:lnTo>
                              <a:lnTo>
                                <a:pt x="1231" y="736"/>
                              </a:lnTo>
                              <a:lnTo>
                                <a:pt x="1231" y="736"/>
                              </a:lnTo>
                              <a:lnTo>
                                <a:pt x="1226" y="736"/>
                              </a:lnTo>
                              <a:lnTo>
                                <a:pt x="1216" y="736"/>
                              </a:lnTo>
                              <a:lnTo>
                                <a:pt x="1216" y="741"/>
                              </a:lnTo>
                              <a:lnTo>
                                <a:pt x="1221" y="736"/>
                              </a:lnTo>
                              <a:lnTo>
                                <a:pt x="1211" y="731"/>
                              </a:lnTo>
                              <a:lnTo>
                                <a:pt x="1206" y="736"/>
                              </a:lnTo>
                              <a:lnTo>
                                <a:pt x="1211" y="731"/>
                              </a:lnTo>
                              <a:lnTo>
                                <a:pt x="1201" y="721"/>
                              </a:lnTo>
                              <a:lnTo>
                                <a:pt x="1201" y="721"/>
                              </a:lnTo>
                              <a:lnTo>
                                <a:pt x="1201" y="721"/>
                              </a:lnTo>
                              <a:lnTo>
                                <a:pt x="1191" y="716"/>
                              </a:lnTo>
                              <a:lnTo>
                                <a:pt x="1186" y="721"/>
                              </a:lnTo>
                              <a:lnTo>
                                <a:pt x="1191" y="716"/>
                              </a:lnTo>
                              <a:lnTo>
                                <a:pt x="1186" y="711"/>
                              </a:lnTo>
                              <a:lnTo>
                                <a:pt x="1181" y="716"/>
                              </a:lnTo>
                              <a:lnTo>
                                <a:pt x="1191" y="716"/>
                              </a:lnTo>
                              <a:lnTo>
                                <a:pt x="1186" y="706"/>
                              </a:lnTo>
                              <a:lnTo>
                                <a:pt x="1186" y="706"/>
                              </a:lnTo>
                              <a:lnTo>
                                <a:pt x="1181" y="701"/>
                              </a:lnTo>
                              <a:lnTo>
                                <a:pt x="1176" y="696"/>
                              </a:lnTo>
                              <a:lnTo>
                                <a:pt x="1171" y="701"/>
                              </a:lnTo>
                              <a:lnTo>
                                <a:pt x="1181" y="701"/>
                              </a:lnTo>
                              <a:lnTo>
                                <a:pt x="1181" y="691"/>
                              </a:lnTo>
                              <a:lnTo>
                                <a:pt x="1181" y="665"/>
                              </a:lnTo>
                              <a:lnTo>
                                <a:pt x="1181" y="630"/>
                              </a:lnTo>
                              <a:lnTo>
                                <a:pt x="1181" y="575"/>
                              </a:lnTo>
                              <a:lnTo>
                                <a:pt x="1181" y="519"/>
                              </a:lnTo>
                              <a:lnTo>
                                <a:pt x="1181" y="464"/>
                              </a:lnTo>
                              <a:lnTo>
                                <a:pt x="1181" y="403"/>
                              </a:lnTo>
                              <a:lnTo>
                                <a:pt x="1181" y="353"/>
                              </a:lnTo>
                              <a:lnTo>
                                <a:pt x="1181" y="313"/>
                              </a:lnTo>
                              <a:lnTo>
                                <a:pt x="1181" y="303"/>
                              </a:lnTo>
                              <a:lnTo>
                                <a:pt x="1171" y="308"/>
                              </a:lnTo>
                              <a:lnTo>
                                <a:pt x="1155" y="313"/>
                              </a:lnTo>
                              <a:lnTo>
                                <a:pt x="1140" y="323"/>
                              </a:lnTo>
                              <a:lnTo>
                                <a:pt x="1140" y="328"/>
                              </a:lnTo>
                              <a:lnTo>
                                <a:pt x="1140" y="323"/>
                              </a:lnTo>
                              <a:lnTo>
                                <a:pt x="1120" y="328"/>
                              </a:lnTo>
                              <a:lnTo>
                                <a:pt x="1100" y="333"/>
                              </a:lnTo>
                              <a:lnTo>
                                <a:pt x="1080" y="338"/>
                              </a:lnTo>
                              <a:lnTo>
                                <a:pt x="1060" y="338"/>
                              </a:lnTo>
                              <a:lnTo>
                                <a:pt x="1034" y="338"/>
                              </a:lnTo>
                              <a:lnTo>
                                <a:pt x="1009" y="338"/>
                              </a:lnTo>
                              <a:lnTo>
                                <a:pt x="989" y="338"/>
                              </a:lnTo>
                              <a:lnTo>
                                <a:pt x="964" y="338"/>
                              </a:lnTo>
                              <a:lnTo>
                                <a:pt x="939" y="333"/>
                              </a:lnTo>
                              <a:lnTo>
                                <a:pt x="918" y="328"/>
                              </a:lnTo>
                              <a:lnTo>
                                <a:pt x="898" y="323"/>
                              </a:lnTo>
                              <a:lnTo>
                                <a:pt x="878" y="318"/>
                              </a:lnTo>
                              <a:lnTo>
                                <a:pt x="858" y="313"/>
                              </a:lnTo>
                              <a:lnTo>
                                <a:pt x="858" y="318"/>
                              </a:lnTo>
                              <a:lnTo>
                                <a:pt x="863" y="313"/>
                              </a:lnTo>
                              <a:lnTo>
                                <a:pt x="848" y="308"/>
                              </a:lnTo>
                              <a:lnTo>
                                <a:pt x="838" y="303"/>
                              </a:lnTo>
                              <a:lnTo>
                                <a:pt x="833" y="308"/>
                              </a:lnTo>
                              <a:lnTo>
                                <a:pt x="838" y="303"/>
                              </a:lnTo>
                              <a:lnTo>
                                <a:pt x="828" y="293"/>
                              </a:lnTo>
                              <a:lnTo>
                                <a:pt x="828" y="293"/>
                              </a:lnTo>
                              <a:lnTo>
                                <a:pt x="828" y="293"/>
                              </a:lnTo>
                              <a:lnTo>
                                <a:pt x="817" y="288"/>
                              </a:lnTo>
                              <a:lnTo>
                                <a:pt x="807" y="283"/>
                              </a:lnTo>
                              <a:lnTo>
                                <a:pt x="802" y="288"/>
                              </a:lnTo>
                              <a:lnTo>
                                <a:pt x="807" y="283"/>
                              </a:lnTo>
                              <a:lnTo>
                                <a:pt x="802" y="277"/>
                              </a:lnTo>
                              <a:lnTo>
                                <a:pt x="797" y="272"/>
                              </a:lnTo>
                              <a:lnTo>
                                <a:pt x="792" y="277"/>
                              </a:lnTo>
                              <a:lnTo>
                                <a:pt x="802" y="277"/>
                              </a:lnTo>
                              <a:lnTo>
                                <a:pt x="802" y="267"/>
                              </a:lnTo>
                              <a:lnTo>
                                <a:pt x="802" y="262"/>
                              </a:lnTo>
                              <a:lnTo>
                                <a:pt x="802" y="257"/>
                              </a:lnTo>
                              <a:lnTo>
                                <a:pt x="802" y="247"/>
                              </a:lnTo>
                              <a:lnTo>
                                <a:pt x="792" y="247"/>
                              </a:lnTo>
                              <a:lnTo>
                                <a:pt x="797" y="252"/>
                              </a:lnTo>
                              <a:lnTo>
                                <a:pt x="802" y="247"/>
                              </a:lnTo>
                              <a:lnTo>
                                <a:pt x="807" y="247"/>
                              </a:lnTo>
                              <a:lnTo>
                                <a:pt x="807" y="247"/>
                              </a:lnTo>
                              <a:lnTo>
                                <a:pt x="812" y="237"/>
                              </a:lnTo>
                              <a:lnTo>
                                <a:pt x="822" y="217"/>
                              </a:lnTo>
                              <a:lnTo>
                                <a:pt x="812" y="212"/>
                              </a:lnTo>
                              <a:lnTo>
                                <a:pt x="817" y="217"/>
                              </a:lnTo>
                              <a:lnTo>
                                <a:pt x="838" y="197"/>
                              </a:lnTo>
                              <a:lnTo>
                                <a:pt x="848" y="187"/>
                              </a:lnTo>
                              <a:lnTo>
                                <a:pt x="853" y="187"/>
                              </a:lnTo>
                              <a:lnTo>
                                <a:pt x="853" y="187"/>
                              </a:lnTo>
                              <a:lnTo>
                                <a:pt x="863" y="172"/>
                              </a:lnTo>
                              <a:lnTo>
                                <a:pt x="868" y="157"/>
                              </a:lnTo>
                              <a:lnTo>
                                <a:pt x="873" y="141"/>
                              </a:lnTo>
                              <a:lnTo>
                                <a:pt x="873" y="141"/>
                              </a:lnTo>
                              <a:lnTo>
                                <a:pt x="873" y="136"/>
                              </a:lnTo>
                              <a:lnTo>
                                <a:pt x="873" y="121"/>
                              </a:lnTo>
                              <a:lnTo>
                                <a:pt x="873" y="106"/>
                              </a:lnTo>
                              <a:lnTo>
                                <a:pt x="873" y="91"/>
                              </a:lnTo>
                              <a:lnTo>
                                <a:pt x="873" y="91"/>
                              </a:lnTo>
                              <a:lnTo>
                                <a:pt x="873" y="91"/>
                              </a:lnTo>
                              <a:lnTo>
                                <a:pt x="868" y="76"/>
                              </a:lnTo>
                              <a:lnTo>
                                <a:pt x="863" y="61"/>
                              </a:lnTo>
                              <a:lnTo>
                                <a:pt x="853" y="46"/>
                              </a:lnTo>
                              <a:lnTo>
                                <a:pt x="853" y="46"/>
                              </a:lnTo>
                              <a:lnTo>
                                <a:pt x="848" y="41"/>
                              </a:lnTo>
                              <a:lnTo>
                                <a:pt x="843" y="36"/>
                              </a:lnTo>
                              <a:lnTo>
                                <a:pt x="843" y="36"/>
                              </a:lnTo>
                              <a:lnTo>
                                <a:pt x="843" y="36"/>
                              </a:lnTo>
                              <a:lnTo>
                                <a:pt x="833" y="31"/>
                              </a:lnTo>
                              <a:lnTo>
                                <a:pt x="828" y="36"/>
                              </a:lnTo>
                              <a:lnTo>
                                <a:pt x="833" y="31"/>
                              </a:lnTo>
                              <a:lnTo>
                                <a:pt x="828" y="26"/>
                              </a:lnTo>
                              <a:lnTo>
                                <a:pt x="828" y="26"/>
                              </a:lnTo>
                              <a:lnTo>
                                <a:pt x="828" y="26"/>
                              </a:lnTo>
                              <a:lnTo>
                                <a:pt x="817" y="21"/>
                              </a:lnTo>
                              <a:lnTo>
                                <a:pt x="812" y="26"/>
                              </a:lnTo>
                              <a:lnTo>
                                <a:pt x="817" y="21"/>
                              </a:lnTo>
                              <a:lnTo>
                                <a:pt x="812" y="16"/>
                              </a:lnTo>
                              <a:lnTo>
                                <a:pt x="812" y="16"/>
                              </a:lnTo>
                              <a:lnTo>
                                <a:pt x="812" y="16"/>
                              </a:lnTo>
                              <a:lnTo>
                                <a:pt x="802" y="10"/>
                              </a:lnTo>
                              <a:lnTo>
                                <a:pt x="802" y="10"/>
                              </a:lnTo>
                              <a:lnTo>
                                <a:pt x="797" y="10"/>
                              </a:lnTo>
                              <a:lnTo>
                                <a:pt x="787" y="10"/>
                              </a:lnTo>
                              <a:lnTo>
                                <a:pt x="787" y="16"/>
                              </a:lnTo>
                              <a:lnTo>
                                <a:pt x="792" y="10"/>
                              </a:lnTo>
                              <a:lnTo>
                                <a:pt x="782" y="5"/>
                              </a:lnTo>
                              <a:lnTo>
                                <a:pt x="782" y="5"/>
                              </a:lnTo>
                              <a:lnTo>
                                <a:pt x="777" y="5"/>
                              </a:lnTo>
                              <a:lnTo>
                                <a:pt x="762" y="5"/>
                              </a:lnTo>
                              <a:lnTo>
                                <a:pt x="762" y="10"/>
                              </a:lnTo>
                              <a:lnTo>
                                <a:pt x="767" y="5"/>
                              </a:lnTo>
                              <a:lnTo>
                                <a:pt x="757" y="0"/>
                              </a:lnTo>
                              <a:lnTo>
                                <a:pt x="757" y="0"/>
                              </a:lnTo>
                              <a:lnTo>
                                <a:pt x="752" y="0"/>
                              </a:lnTo>
                              <a:lnTo>
                                <a:pt x="742" y="0"/>
                              </a:lnTo>
                              <a:lnTo>
                                <a:pt x="727" y="0"/>
                              </a:lnTo>
                              <a:lnTo>
                                <a:pt x="717" y="0"/>
                              </a:lnTo>
                              <a:lnTo>
                                <a:pt x="717" y="0"/>
                              </a:lnTo>
                              <a:lnTo>
                                <a:pt x="717" y="0"/>
                              </a:lnTo>
                              <a:lnTo>
                                <a:pt x="701" y="5"/>
                              </a:lnTo>
                              <a:lnTo>
                                <a:pt x="701" y="10"/>
                              </a:lnTo>
                              <a:lnTo>
                                <a:pt x="701" y="5"/>
                              </a:lnTo>
                              <a:lnTo>
                                <a:pt x="691" y="5"/>
                              </a:lnTo>
                              <a:lnTo>
                                <a:pt x="681" y="5"/>
                              </a:lnTo>
                              <a:lnTo>
                                <a:pt x="681" y="5"/>
                              </a:lnTo>
                              <a:lnTo>
                                <a:pt x="676" y="5"/>
                              </a:lnTo>
                              <a:lnTo>
                                <a:pt x="671" y="10"/>
                              </a:lnTo>
                              <a:lnTo>
                                <a:pt x="676" y="16"/>
                              </a:lnTo>
                              <a:lnTo>
                                <a:pt x="676" y="10"/>
                              </a:lnTo>
                              <a:lnTo>
                                <a:pt x="666" y="16"/>
                              </a:lnTo>
                              <a:lnTo>
                                <a:pt x="666" y="16"/>
                              </a:lnTo>
                              <a:lnTo>
                                <a:pt x="661" y="16"/>
                              </a:lnTo>
                              <a:lnTo>
                                <a:pt x="656" y="21"/>
                              </a:lnTo>
                              <a:lnTo>
                                <a:pt x="661" y="26"/>
                              </a:lnTo>
                              <a:lnTo>
                                <a:pt x="661" y="21"/>
                              </a:lnTo>
                              <a:lnTo>
                                <a:pt x="651" y="26"/>
                              </a:lnTo>
                              <a:lnTo>
                                <a:pt x="651" y="26"/>
                              </a:lnTo>
                              <a:lnTo>
                                <a:pt x="646" y="26"/>
                              </a:lnTo>
                              <a:lnTo>
                                <a:pt x="641" y="31"/>
                              </a:lnTo>
                              <a:lnTo>
                                <a:pt x="636" y="36"/>
                              </a:lnTo>
                              <a:lnTo>
                                <a:pt x="631" y="41"/>
                              </a:lnTo>
                              <a:lnTo>
                                <a:pt x="631" y="46"/>
                              </a:lnTo>
                              <a:lnTo>
                                <a:pt x="631" y="46"/>
                              </a:lnTo>
                              <a:lnTo>
                                <a:pt x="626" y="56"/>
                              </a:lnTo>
                              <a:lnTo>
                                <a:pt x="621" y="71"/>
                              </a:lnTo>
                              <a:lnTo>
                                <a:pt x="616" y="86"/>
                              </a:lnTo>
                              <a:lnTo>
                                <a:pt x="616" y="86"/>
                              </a:lnTo>
                              <a:lnTo>
                                <a:pt x="616" y="86"/>
                              </a:lnTo>
                              <a:lnTo>
                                <a:pt x="616" y="101"/>
                              </a:lnTo>
                              <a:lnTo>
                                <a:pt x="616" y="116"/>
                              </a:lnTo>
                              <a:lnTo>
                                <a:pt x="616" y="136"/>
                              </a:lnTo>
                              <a:lnTo>
                                <a:pt x="616" y="141"/>
                              </a:lnTo>
                              <a:lnTo>
                                <a:pt x="616" y="141"/>
                              </a:lnTo>
                              <a:lnTo>
                                <a:pt x="621" y="157"/>
                              </a:lnTo>
                              <a:lnTo>
                                <a:pt x="626" y="177"/>
                              </a:lnTo>
                              <a:lnTo>
                                <a:pt x="636" y="192"/>
                              </a:lnTo>
                              <a:lnTo>
                                <a:pt x="641" y="207"/>
                              </a:lnTo>
                              <a:lnTo>
                                <a:pt x="641" y="207"/>
                              </a:lnTo>
                              <a:lnTo>
                                <a:pt x="646" y="212"/>
                              </a:lnTo>
                              <a:lnTo>
                                <a:pt x="661" y="222"/>
                              </a:lnTo>
                              <a:lnTo>
                                <a:pt x="661" y="212"/>
                              </a:lnTo>
                              <a:lnTo>
                                <a:pt x="656" y="217"/>
                              </a:lnTo>
                              <a:lnTo>
                                <a:pt x="661" y="227"/>
                              </a:lnTo>
                              <a:lnTo>
                                <a:pt x="661" y="227"/>
                              </a:lnTo>
                              <a:lnTo>
                                <a:pt x="661" y="227"/>
                              </a:lnTo>
                              <a:lnTo>
                                <a:pt x="671" y="237"/>
                              </a:lnTo>
                              <a:lnTo>
                                <a:pt x="676" y="232"/>
                              </a:lnTo>
                              <a:lnTo>
                                <a:pt x="671" y="232"/>
                              </a:lnTo>
                              <a:lnTo>
                                <a:pt x="671" y="242"/>
                              </a:lnTo>
                              <a:lnTo>
                                <a:pt x="671" y="247"/>
                              </a:lnTo>
                              <a:lnTo>
                                <a:pt x="671" y="247"/>
                              </a:lnTo>
                              <a:lnTo>
                                <a:pt x="676" y="257"/>
                              </a:lnTo>
                              <a:lnTo>
                                <a:pt x="681" y="252"/>
                              </a:lnTo>
                              <a:lnTo>
                                <a:pt x="676" y="252"/>
                              </a:lnTo>
                              <a:lnTo>
                                <a:pt x="676" y="262"/>
                              </a:lnTo>
                              <a:lnTo>
                                <a:pt x="676" y="272"/>
                              </a:lnTo>
                              <a:lnTo>
                                <a:pt x="681" y="272"/>
                              </a:lnTo>
                              <a:lnTo>
                                <a:pt x="676" y="272"/>
                              </a:lnTo>
                              <a:lnTo>
                                <a:pt x="671" y="283"/>
                              </a:lnTo>
                              <a:lnTo>
                                <a:pt x="666" y="293"/>
                              </a:lnTo>
                              <a:lnTo>
                                <a:pt x="671" y="293"/>
                              </a:lnTo>
                              <a:lnTo>
                                <a:pt x="666" y="288"/>
                              </a:lnTo>
                              <a:lnTo>
                                <a:pt x="661" y="293"/>
                              </a:lnTo>
                              <a:lnTo>
                                <a:pt x="651" y="303"/>
                              </a:lnTo>
                              <a:lnTo>
                                <a:pt x="656" y="308"/>
                              </a:lnTo>
                              <a:lnTo>
                                <a:pt x="656" y="303"/>
                              </a:lnTo>
                              <a:lnTo>
                                <a:pt x="641" y="308"/>
                              </a:lnTo>
                              <a:lnTo>
                                <a:pt x="641" y="313"/>
                              </a:lnTo>
                              <a:lnTo>
                                <a:pt x="641" y="308"/>
                              </a:lnTo>
                              <a:lnTo>
                                <a:pt x="631" y="308"/>
                              </a:lnTo>
                              <a:lnTo>
                                <a:pt x="616" y="308"/>
                              </a:lnTo>
                              <a:lnTo>
                                <a:pt x="601" y="308"/>
                              </a:lnTo>
                              <a:lnTo>
                                <a:pt x="580" y="303"/>
                              </a:lnTo>
                              <a:lnTo>
                                <a:pt x="580" y="308"/>
                              </a:lnTo>
                              <a:lnTo>
                                <a:pt x="585" y="303"/>
                              </a:lnTo>
                              <a:lnTo>
                                <a:pt x="565" y="293"/>
                              </a:lnTo>
                              <a:lnTo>
                                <a:pt x="565" y="293"/>
                              </a:lnTo>
                              <a:lnTo>
                                <a:pt x="560" y="293"/>
                              </a:lnTo>
                              <a:lnTo>
                                <a:pt x="545" y="293"/>
                              </a:lnTo>
                              <a:lnTo>
                                <a:pt x="545" y="298"/>
                              </a:lnTo>
                              <a:lnTo>
                                <a:pt x="550" y="293"/>
                              </a:lnTo>
                              <a:lnTo>
                                <a:pt x="540" y="288"/>
                              </a:lnTo>
                              <a:lnTo>
                                <a:pt x="525" y="283"/>
                              </a:lnTo>
                              <a:lnTo>
                                <a:pt x="525" y="283"/>
                              </a:lnTo>
                              <a:lnTo>
                                <a:pt x="520" y="283"/>
                              </a:lnTo>
                              <a:lnTo>
                                <a:pt x="505" y="283"/>
                              </a:lnTo>
                              <a:lnTo>
                                <a:pt x="474" y="283"/>
                              </a:lnTo>
                              <a:lnTo>
                                <a:pt x="439" y="283"/>
                              </a:lnTo>
                              <a:lnTo>
                                <a:pt x="404" y="288"/>
                              </a:lnTo>
                              <a:lnTo>
                                <a:pt x="369" y="293"/>
                              </a:lnTo>
                              <a:lnTo>
                                <a:pt x="333" y="298"/>
                              </a:lnTo>
                              <a:lnTo>
                                <a:pt x="328" y="298"/>
                              </a:lnTo>
                              <a:lnTo>
                                <a:pt x="333" y="298"/>
                              </a:lnTo>
                              <a:lnTo>
                                <a:pt x="298" y="308"/>
                              </a:lnTo>
                              <a:lnTo>
                                <a:pt x="293" y="308"/>
                              </a:lnTo>
                              <a:lnTo>
                                <a:pt x="293" y="313"/>
                              </a:lnTo>
                              <a:lnTo>
                                <a:pt x="293" y="318"/>
                              </a:lnTo>
                              <a:lnTo>
                                <a:pt x="293" y="338"/>
                              </a:lnTo>
                              <a:lnTo>
                                <a:pt x="293" y="353"/>
                              </a:lnTo>
                              <a:lnTo>
                                <a:pt x="293" y="378"/>
                              </a:lnTo>
                              <a:lnTo>
                                <a:pt x="298" y="429"/>
                              </a:lnTo>
                              <a:lnTo>
                                <a:pt x="303" y="489"/>
                              </a:lnTo>
                              <a:lnTo>
                                <a:pt x="308" y="514"/>
                              </a:lnTo>
                              <a:lnTo>
                                <a:pt x="308" y="544"/>
                              </a:lnTo>
                              <a:lnTo>
                                <a:pt x="308" y="575"/>
                              </a:lnTo>
                              <a:lnTo>
                                <a:pt x="308" y="575"/>
                              </a:lnTo>
                              <a:lnTo>
                                <a:pt x="308" y="580"/>
                              </a:lnTo>
                              <a:lnTo>
                                <a:pt x="313" y="600"/>
                              </a:lnTo>
                              <a:lnTo>
                                <a:pt x="318" y="595"/>
                              </a:lnTo>
                              <a:lnTo>
                                <a:pt x="313" y="595"/>
                              </a:lnTo>
                              <a:lnTo>
                                <a:pt x="308" y="620"/>
                              </a:lnTo>
                              <a:lnTo>
                                <a:pt x="308" y="640"/>
                              </a:lnTo>
                              <a:lnTo>
                                <a:pt x="313" y="640"/>
                              </a:lnTo>
                              <a:lnTo>
                                <a:pt x="308" y="640"/>
                              </a:lnTo>
                              <a:lnTo>
                                <a:pt x="303" y="650"/>
                              </a:lnTo>
                              <a:lnTo>
                                <a:pt x="303" y="650"/>
                              </a:lnTo>
                              <a:lnTo>
                                <a:pt x="303" y="650"/>
                              </a:lnTo>
                              <a:lnTo>
                                <a:pt x="303" y="655"/>
                              </a:lnTo>
                              <a:lnTo>
                                <a:pt x="308" y="655"/>
                              </a:lnTo>
                              <a:lnTo>
                                <a:pt x="303" y="650"/>
                              </a:lnTo>
                              <a:lnTo>
                                <a:pt x="298" y="655"/>
                              </a:lnTo>
                              <a:lnTo>
                                <a:pt x="293" y="660"/>
                              </a:lnTo>
                              <a:lnTo>
                                <a:pt x="288" y="665"/>
                              </a:lnTo>
                              <a:close/>
                              <a:moveTo>
                                <a:pt x="303" y="670"/>
                              </a:moveTo>
                              <a:lnTo>
                                <a:pt x="308" y="665"/>
                              </a:lnTo>
                              <a:lnTo>
                                <a:pt x="313" y="660"/>
                              </a:lnTo>
                              <a:lnTo>
                                <a:pt x="318" y="660"/>
                              </a:lnTo>
                              <a:lnTo>
                                <a:pt x="318" y="655"/>
                              </a:lnTo>
                              <a:lnTo>
                                <a:pt x="318" y="650"/>
                              </a:lnTo>
                              <a:lnTo>
                                <a:pt x="308" y="650"/>
                              </a:lnTo>
                              <a:lnTo>
                                <a:pt x="318" y="655"/>
                              </a:lnTo>
                              <a:lnTo>
                                <a:pt x="323" y="645"/>
                              </a:lnTo>
                              <a:lnTo>
                                <a:pt x="323" y="645"/>
                              </a:lnTo>
                              <a:lnTo>
                                <a:pt x="323" y="640"/>
                              </a:lnTo>
                              <a:lnTo>
                                <a:pt x="323" y="620"/>
                              </a:lnTo>
                              <a:lnTo>
                                <a:pt x="328" y="595"/>
                              </a:lnTo>
                              <a:lnTo>
                                <a:pt x="328" y="595"/>
                              </a:lnTo>
                              <a:lnTo>
                                <a:pt x="328" y="595"/>
                              </a:lnTo>
                              <a:lnTo>
                                <a:pt x="323" y="575"/>
                              </a:lnTo>
                              <a:lnTo>
                                <a:pt x="313" y="575"/>
                              </a:lnTo>
                              <a:lnTo>
                                <a:pt x="323" y="575"/>
                              </a:lnTo>
                              <a:lnTo>
                                <a:pt x="323" y="544"/>
                              </a:lnTo>
                              <a:lnTo>
                                <a:pt x="323" y="514"/>
                              </a:lnTo>
                              <a:lnTo>
                                <a:pt x="318" y="489"/>
                              </a:lnTo>
                              <a:lnTo>
                                <a:pt x="313" y="429"/>
                              </a:lnTo>
                              <a:lnTo>
                                <a:pt x="308" y="378"/>
                              </a:lnTo>
                              <a:lnTo>
                                <a:pt x="308" y="353"/>
                              </a:lnTo>
                              <a:lnTo>
                                <a:pt x="308" y="338"/>
                              </a:lnTo>
                              <a:lnTo>
                                <a:pt x="308" y="318"/>
                              </a:lnTo>
                              <a:lnTo>
                                <a:pt x="308" y="313"/>
                              </a:lnTo>
                              <a:lnTo>
                                <a:pt x="298" y="313"/>
                              </a:lnTo>
                              <a:lnTo>
                                <a:pt x="303" y="323"/>
                              </a:lnTo>
                              <a:lnTo>
                                <a:pt x="338" y="313"/>
                              </a:lnTo>
                              <a:lnTo>
                                <a:pt x="333" y="303"/>
                              </a:lnTo>
                              <a:lnTo>
                                <a:pt x="333" y="313"/>
                              </a:lnTo>
                              <a:lnTo>
                                <a:pt x="369" y="308"/>
                              </a:lnTo>
                              <a:lnTo>
                                <a:pt x="404" y="303"/>
                              </a:lnTo>
                              <a:lnTo>
                                <a:pt x="439" y="298"/>
                              </a:lnTo>
                              <a:lnTo>
                                <a:pt x="474" y="298"/>
                              </a:lnTo>
                              <a:lnTo>
                                <a:pt x="505" y="298"/>
                              </a:lnTo>
                              <a:lnTo>
                                <a:pt x="520" y="298"/>
                              </a:lnTo>
                              <a:lnTo>
                                <a:pt x="520" y="288"/>
                              </a:lnTo>
                              <a:lnTo>
                                <a:pt x="520" y="298"/>
                              </a:lnTo>
                              <a:lnTo>
                                <a:pt x="535" y="303"/>
                              </a:lnTo>
                              <a:lnTo>
                                <a:pt x="545" y="308"/>
                              </a:lnTo>
                              <a:lnTo>
                                <a:pt x="545" y="308"/>
                              </a:lnTo>
                              <a:lnTo>
                                <a:pt x="545" y="308"/>
                              </a:lnTo>
                              <a:lnTo>
                                <a:pt x="560" y="308"/>
                              </a:lnTo>
                              <a:lnTo>
                                <a:pt x="560" y="298"/>
                              </a:lnTo>
                              <a:lnTo>
                                <a:pt x="560" y="308"/>
                              </a:lnTo>
                              <a:lnTo>
                                <a:pt x="580" y="318"/>
                              </a:lnTo>
                              <a:lnTo>
                                <a:pt x="575" y="313"/>
                              </a:lnTo>
                              <a:lnTo>
                                <a:pt x="580" y="318"/>
                              </a:lnTo>
                              <a:lnTo>
                                <a:pt x="601" y="323"/>
                              </a:lnTo>
                              <a:lnTo>
                                <a:pt x="616" y="323"/>
                              </a:lnTo>
                              <a:lnTo>
                                <a:pt x="631" y="323"/>
                              </a:lnTo>
                              <a:lnTo>
                                <a:pt x="641" y="323"/>
                              </a:lnTo>
                              <a:lnTo>
                                <a:pt x="646" y="323"/>
                              </a:lnTo>
                              <a:lnTo>
                                <a:pt x="646" y="323"/>
                              </a:lnTo>
                              <a:lnTo>
                                <a:pt x="661" y="318"/>
                              </a:lnTo>
                              <a:lnTo>
                                <a:pt x="661" y="318"/>
                              </a:lnTo>
                              <a:lnTo>
                                <a:pt x="661" y="313"/>
                              </a:lnTo>
                              <a:lnTo>
                                <a:pt x="671" y="303"/>
                              </a:lnTo>
                              <a:lnTo>
                                <a:pt x="676" y="298"/>
                              </a:lnTo>
                              <a:lnTo>
                                <a:pt x="681" y="298"/>
                              </a:lnTo>
                              <a:lnTo>
                                <a:pt x="681" y="298"/>
                              </a:lnTo>
                              <a:lnTo>
                                <a:pt x="686" y="288"/>
                              </a:lnTo>
                              <a:lnTo>
                                <a:pt x="691" y="277"/>
                              </a:lnTo>
                              <a:lnTo>
                                <a:pt x="691" y="277"/>
                              </a:lnTo>
                              <a:lnTo>
                                <a:pt x="691" y="272"/>
                              </a:lnTo>
                              <a:lnTo>
                                <a:pt x="691" y="262"/>
                              </a:lnTo>
                              <a:lnTo>
                                <a:pt x="691" y="252"/>
                              </a:lnTo>
                              <a:lnTo>
                                <a:pt x="691" y="252"/>
                              </a:lnTo>
                              <a:lnTo>
                                <a:pt x="691" y="252"/>
                              </a:lnTo>
                              <a:lnTo>
                                <a:pt x="686" y="242"/>
                              </a:lnTo>
                              <a:lnTo>
                                <a:pt x="676" y="242"/>
                              </a:lnTo>
                              <a:lnTo>
                                <a:pt x="686" y="242"/>
                              </a:lnTo>
                              <a:lnTo>
                                <a:pt x="686" y="232"/>
                              </a:lnTo>
                              <a:lnTo>
                                <a:pt x="686" y="232"/>
                              </a:lnTo>
                              <a:lnTo>
                                <a:pt x="681" y="227"/>
                              </a:lnTo>
                              <a:lnTo>
                                <a:pt x="671" y="217"/>
                              </a:lnTo>
                              <a:lnTo>
                                <a:pt x="666" y="222"/>
                              </a:lnTo>
                              <a:lnTo>
                                <a:pt x="676" y="222"/>
                              </a:lnTo>
                              <a:lnTo>
                                <a:pt x="671" y="212"/>
                              </a:lnTo>
                              <a:lnTo>
                                <a:pt x="666" y="207"/>
                              </a:lnTo>
                              <a:lnTo>
                                <a:pt x="666" y="207"/>
                              </a:lnTo>
                              <a:lnTo>
                                <a:pt x="651" y="197"/>
                              </a:lnTo>
                              <a:lnTo>
                                <a:pt x="646" y="202"/>
                              </a:lnTo>
                              <a:lnTo>
                                <a:pt x="656" y="202"/>
                              </a:lnTo>
                              <a:lnTo>
                                <a:pt x="651" y="187"/>
                              </a:lnTo>
                              <a:lnTo>
                                <a:pt x="641" y="172"/>
                              </a:lnTo>
                              <a:lnTo>
                                <a:pt x="636" y="152"/>
                              </a:lnTo>
                              <a:lnTo>
                                <a:pt x="631" y="136"/>
                              </a:lnTo>
                              <a:lnTo>
                                <a:pt x="621" y="136"/>
                              </a:lnTo>
                              <a:lnTo>
                                <a:pt x="631" y="136"/>
                              </a:lnTo>
                              <a:lnTo>
                                <a:pt x="631" y="116"/>
                              </a:lnTo>
                              <a:lnTo>
                                <a:pt x="631" y="101"/>
                              </a:lnTo>
                              <a:lnTo>
                                <a:pt x="631" y="86"/>
                              </a:lnTo>
                              <a:lnTo>
                                <a:pt x="621" y="86"/>
                              </a:lnTo>
                              <a:lnTo>
                                <a:pt x="631" y="91"/>
                              </a:lnTo>
                              <a:lnTo>
                                <a:pt x="636" y="76"/>
                              </a:lnTo>
                              <a:lnTo>
                                <a:pt x="641" y="61"/>
                              </a:lnTo>
                              <a:lnTo>
                                <a:pt x="646" y="51"/>
                              </a:lnTo>
                              <a:lnTo>
                                <a:pt x="636" y="46"/>
                              </a:lnTo>
                              <a:lnTo>
                                <a:pt x="641" y="51"/>
                              </a:lnTo>
                              <a:lnTo>
                                <a:pt x="646" y="46"/>
                              </a:lnTo>
                              <a:lnTo>
                                <a:pt x="651" y="41"/>
                              </a:lnTo>
                              <a:lnTo>
                                <a:pt x="656" y="36"/>
                              </a:lnTo>
                              <a:lnTo>
                                <a:pt x="651" y="31"/>
                              </a:lnTo>
                              <a:lnTo>
                                <a:pt x="656" y="41"/>
                              </a:lnTo>
                              <a:lnTo>
                                <a:pt x="666" y="36"/>
                              </a:lnTo>
                              <a:lnTo>
                                <a:pt x="666" y="36"/>
                              </a:lnTo>
                              <a:lnTo>
                                <a:pt x="666" y="31"/>
                              </a:lnTo>
                              <a:lnTo>
                                <a:pt x="671" y="26"/>
                              </a:lnTo>
                              <a:lnTo>
                                <a:pt x="666" y="21"/>
                              </a:lnTo>
                              <a:lnTo>
                                <a:pt x="671" y="31"/>
                              </a:lnTo>
                              <a:lnTo>
                                <a:pt x="681" y="26"/>
                              </a:lnTo>
                              <a:lnTo>
                                <a:pt x="681" y="26"/>
                              </a:lnTo>
                              <a:lnTo>
                                <a:pt x="681" y="21"/>
                              </a:lnTo>
                              <a:lnTo>
                                <a:pt x="686" y="16"/>
                              </a:lnTo>
                              <a:lnTo>
                                <a:pt x="681" y="10"/>
                              </a:lnTo>
                              <a:lnTo>
                                <a:pt x="681" y="21"/>
                              </a:lnTo>
                              <a:lnTo>
                                <a:pt x="691" y="21"/>
                              </a:lnTo>
                              <a:lnTo>
                                <a:pt x="701" y="21"/>
                              </a:lnTo>
                              <a:lnTo>
                                <a:pt x="706" y="21"/>
                              </a:lnTo>
                              <a:lnTo>
                                <a:pt x="706" y="21"/>
                              </a:lnTo>
                              <a:lnTo>
                                <a:pt x="722" y="16"/>
                              </a:lnTo>
                              <a:lnTo>
                                <a:pt x="717" y="5"/>
                              </a:lnTo>
                              <a:lnTo>
                                <a:pt x="717" y="16"/>
                              </a:lnTo>
                              <a:lnTo>
                                <a:pt x="727" y="16"/>
                              </a:lnTo>
                              <a:lnTo>
                                <a:pt x="742" y="16"/>
                              </a:lnTo>
                              <a:lnTo>
                                <a:pt x="752" y="16"/>
                              </a:lnTo>
                              <a:lnTo>
                                <a:pt x="752" y="5"/>
                              </a:lnTo>
                              <a:lnTo>
                                <a:pt x="752" y="16"/>
                              </a:lnTo>
                              <a:lnTo>
                                <a:pt x="762" y="21"/>
                              </a:lnTo>
                              <a:lnTo>
                                <a:pt x="762" y="21"/>
                              </a:lnTo>
                              <a:lnTo>
                                <a:pt x="762" y="21"/>
                              </a:lnTo>
                              <a:lnTo>
                                <a:pt x="777" y="21"/>
                              </a:lnTo>
                              <a:lnTo>
                                <a:pt x="777" y="10"/>
                              </a:lnTo>
                              <a:lnTo>
                                <a:pt x="777" y="21"/>
                              </a:lnTo>
                              <a:lnTo>
                                <a:pt x="787" y="26"/>
                              </a:lnTo>
                              <a:lnTo>
                                <a:pt x="787" y="26"/>
                              </a:lnTo>
                              <a:lnTo>
                                <a:pt x="787" y="26"/>
                              </a:lnTo>
                              <a:lnTo>
                                <a:pt x="797" y="26"/>
                              </a:lnTo>
                              <a:lnTo>
                                <a:pt x="797" y="16"/>
                              </a:lnTo>
                              <a:lnTo>
                                <a:pt x="797" y="26"/>
                              </a:lnTo>
                              <a:lnTo>
                                <a:pt x="807" y="31"/>
                              </a:lnTo>
                              <a:lnTo>
                                <a:pt x="807" y="21"/>
                              </a:lnTo>
                              <a:lnTo>
                                <a:pt x="802" y="26"/>
                              </a:lnTo>
                              <a:lnTo>
                                <a:pt x="807" y="31"/>
                              </a:lnTo>
                              <a:lnTo>
                                <a:pt x="812" y="36"/>
                              </a:lnTo>
                              <a:lnTo>
                                <a:pt x="812" y="36"/>
                              </a:lnTo>
                              <a:lnTo>
                                <a:pt x="822" y="41"/>
                              </a:lnTo>
                              <a:lnTo>
                                <a:pt x="822" y="31"/>
                              </a:lnTo>
                              <a:lnTo>
                                <a:pt x="817" y="36"/>
                              </a:lnTo>
                              <a:lnTo>
                                <a:pt x="822" y="41"/>
                              </a:lnTo>
                              <a:lnTo>
                                <a:pt x="828" y="46"/>
                              </a:lnTo>
                              <a:lnTo>
                                <a:pt x="828" y="46"/>
                              </a:lnTo>
                              <a:lnTo>
                                <a:pt x="838" y="51"/>
                              </a:lnTo>
                              <a:lnTo>
                                <a:pt x="838" y="41"/>
                              </a:lnTo>
                              <a:lnTo>
                                <a:pt x="833" y="46"/>
                              </a:lnTo>
                              <a:lnTo>
                                <a:pt x="838" y="51"/>
                              </a:lnTo>
                              <a:lnTo>
                                <a:pt x="843" y="46"/>
                              </a:lnTo>
                              <a:lnTo>
                                <a:pt x="838" y="51"/>
                              </a:lnTo>
                              <a:lnTo>
                                <a:pt x="848" y="66"/>
                              </a:lnTo>
                              <a:lnTo>
                                <a:pt x="853" y="81"/>
                              </a:lnTo>
                              <a:lnTo>
                                <a:pt x="858" y="96"/>
                              </a:lnTo>
                              <a:lnTo>
                                <a:pt x="863" y="91"/>
                              </a:lnTo>
                              <a:lnTo>
                                <a:pt x="858" y="91"/>
                              </a:lnTo>
                              <a:lnTo>
                                <a:pt x="858" y="106"/>
                              </a:lnTo>
                              <a:lnTo>
                                <a:pt x="858" y="121"/>
                              </a:lnTo>
                              <a:lnTo>
                                <a:pt x="858" y="136"/>
                              </a:lnTo>
                              <a:lnTo>
                                <a:pt x="863" y="136"/>
                              </a:lnTo>
                              <a:lnTo>
                                <a:pt x="858" y="136"/>
                              </a:lnTo>
                              <a:lnTo>
                                <a:pt x="853" y="152"/>
                              </a:lnTo>
                              <a:lnTo>
                                <a:pt x="848" y="167"/>
                              </a:lnTo>
                              <a:lnTo>
                                <a:pt x="838" y="182"/>
                              </a:lnTo>
                              <a:lnTo>
                                <a:pt x="843" y="182"/>
                              </a:lnTo>
                              <a:lnTo>
                                <a:pt x="838" y="177"/>
                              </a:lnTo>
                              <a:lnTo>
                                <a:pt x="828" y="187"/>
                              </a:lnTo>
                              <a:lnTo>
                                <a:pt x="807" y="207"/>
                              </a:lnTo>
                              <a:lnTo>
                                <a:pt x="807" y="212"/>
                              </a:lnTo>
                              <a:lnTo>
                                <a:pt x="807" y="212"/>
                              </a:lnTo>
                              <a:lnTo>
                                <a:pt x="797" y="232"/>
                              </a:lnTo>
                              <a:lnTo>
                                <a:pt x="792" y="242"/>
                              </a:lnTo>
                              <a:lnTo>
                                <a:pt x="797" y="242"/>
                              </a:lnTo>
                              <a:lnTo>
                                <a:pt x="792" y="237"/>
                              </a:lnTo>
                              <a:lnTo>
                                <a:pt x="787" y="242"/>
                              </a:lnTo>
                              <a:lnTo>
                                <a:pt x="787" y="247"/>
                              </a:lnTo>
                              <a:lnTo>
                                <a:pt x="787" y="247"/>
                              </a:lnTo>
                              <a:lnTo>
                                <a:pt x="787" y="257"/>
                              </a:lnTo>
                              <a:lnTo>
                                <a:pt x="787" y="262"/>
                              </a:lnTo>
                              <a:lnTo>
                                <a:pt x="787" y="267"/>
                              </a:lnTo>
                              <a:lnTo>
                                <a:pt x="787" y="277"/>
                              </a:lnTo>
                              <a:lnTo>
                                <a:pt x="787" y="283"/>
                              </a:lnTo>
                              <a:lnTo>
                                <a:pt x="787" y="283"/>
                              </a:lnTo>
                              <a:lnTo>
                                <a:pt x="792" y="288"/>
                              </a:lnTo>
                              <a:lnTo>
                                <a:pt x="797" y="293"/>
                              </a:lnTo>
                              <a:lnTo>
                                <a:pt x="802" y="298"/>
                              </a:lnTo>
                              <a:lnTo>
                                <a:pt x="802" y="298"/>
                              </a:lnTo>
                              <a:lnTo>
                                <a:pt x="812" y="303"/>
                              </a:lnTo>
                              <a:lnTo>
                                <a:pt x="822" y="308"/>
                              </a:lnTo>
                              <a:lnTo>
                                <a:pt x="822" y="298"/>
                              </a:lnTo>
                              <a:lnTo>
                                <a:pt x="817" y="303"/>
                              </a:lnTo>
                              <a:lnTo>
                                <a:pt x="828" y="313"/>
                              </a:lnTo>
                              <a:lnTo>
                                <a:pt x="833" y="318"/>
                              </a:lnTo>
                              <a:lnTo>
                                <a:pt x="833" y="318"/>
                              </a:lnTo>
                              <a:lnTo>
                                <a:pt x="843" y="323"/>
                              </a:lnTo>
                              <a:lnTo>
                                <a:pt x="858" y="328"/>
                              </a:lnTo>
                              <a:lnTo>
                                <a:pt x="848" y="323"/>
                              </a:lnTo>
                              <a:lnTo>
                                <a:pt x="858" y="328"/>
                              </a:lnTo>
                              <a:lnTo>
                                <a:pt x="878" y="333"/>
                              </a:lnTo>
                              <a:lnTo>
                                <a:pt x="898" y="338"/>
                              </a:lnTo>
                              <a:lnTo>
                                <a:pt x="918" y="343"/>
                              </a:lnTo>
                              <a:lnTo>
                                <a:pt x="939" y="348"/>
                              </a:lnTo>
                              <a:lnTo>
                                <a:pt x="964" y="353"/>
                              </a:lnTo>
                              <a:lnTo>
                                <a:pt x="989" y="353"/>
                              </a:lnTo>
                              <a:lnTo>
                                <a:pt x="1009" y="353"/>
                              </a:lnTo>
                              <a:lnTo>
                                <a:pt x="1034" y="353"/>
                              </a:lnTo>
                              <a:lnTo>
                                <a:pt x="1060" y="353"/>
                              </a:lnTo>
                              <a:lnTo>
                                <a:pt x="1080" y="353"/>
                              </a:lnTo>
                              <a:lnTo>
                                <a:pt x="1100" y="348"/>
                              </a:lnTo>
                              <a:lnTo>
                                <a:pt x="1120" y="343"/>
                              </a:lnTo>
                              <a:lnTo>
                                <a:pt x="1140" y="338"/>
                              </a:lnTo>
                              <a:lnTo>
                                <a:pt x="1145" y="333"/>
                              </a:lnTo>
                              <a:lnTo>
                                <a:pt x="1145" y="338"/>
                              </a:lnTo>
                              <a:lnTo>
                                <a:pt x="1160" y="328"/>
                              </a:lnTo>
                              <a:lnTo>
                                <a:pt x="1176" y="323"/>
                              </a:lnTo>
                              <a:lnTo>
                                <a:pt x="1171" y="313"/>
                              </a:lnTo>
                              <a:lnTo>
                                <a:pt x="1166" y="313"/>
                              </a:lnTo>
                              <a:lnTo>
                                <a:pt x="1166" y="353"/>
                              </a:lnTo>
                              <a:lnTo>
                                <a:pt x="1166" y="403"/>
                              </a:lnTo>
                              <a:lnTo>
                                <a:pt x="1166" y="464"/>
                              </a:lnTo>
                              <a:lnTo>
                                <a:pt x="1166" y="519"/>
                              </a:lnTo>
                              <a:lnTo>
                                <a:pt x="1166" y="575"/>
                              </a:lnTo>
                              <a:lnTo>
                                <a:pt x="1166" y="630"/>
                              </a:lnTo>
                              <a:lnTo>
                                <a:pt x="1166" y="665"/>
                              </a:lnTo>
                              <a:lnTo>
                                <a:pt x="1166" y="691"/>
                              </a:lnTo>
                              <a:lnTo>
                                <a:pt x="1166" y="701"/>
                              </a:lnTo>
                              <a:lnTo>
                                <a:pt x="1166" y="706"/>
                              </a:lnTo>
                              <a:lnTo>
                                <a:pt x="1166" y="706"/>
                              </a:lnTo>
                              <a:lnTo>
                                <a:pt x="1171" y="711"/>
                              </a:lnTo>
                              <a:lnTo>
                                <a:pt x="1176" y="706"/>
                              </a:lnTo>
                              <a:lnTo>
                                <a:pt x="1171" y="711"/>
                              </a:lnTo>
                              <a:lnTo>
                                <a:pt x="1176" y="721"/>
                              </a:lnTo>
                              <a:lnTo>
                                <a:pt x="1176" y="721"/>
                              </a:lnTo>
                              <a:lnTo>
                                <a:pt x="1176" y="721"/>
                              </a:lnTo>
                              <a:lnTo>
                                <a:pt x="1181" y="726"/>
                              </a:lnTo>
                              <a:lnTo>
                                <a:pt x="1186" y="731"/>
                              </a:lnTo>
                              <a:lnTo>
                                <a:pt x="1186" y="731"/>
                              </a:lnTo>
                              <a:lnTo>
                                <a:pt x="1196" y="736"/>
                              </a:lnTo>
                              <a:lnTo>
                                <a:pt x="1196" y="726"/>
                              </a:lnTo>
                              <a:lnTo>
                                <a:pt x="1191" y="731"/>
                              </a:lnTo>
                              <a:lnTo>
                                <a:pt x="1201" y="741"/>
                              </a:lnTo>
                              <a:lnTo>
                                <a:pt x="1206" y="746"/>
                              </a:lnTo>
                              <a:lnTo>
                                <a:pt x="1206" y="746"/>
                              </a:lnTo>
                              <a:lnTo>
                                <a:pt x="1216" y="751"/>
                              </a:lnTo>
                              <a:lnTo>
                                <a:pt x="1216" y="751"/>
                              </a:lnTo>
                              <a:lnTo>
                                <a:pt x="1216" y="751"/>
                              </a:lnTo>
                              <a:lnTo>
                                <a:pt x="1226" y="751"/>
                              </a:lnTo>
                              <a:lnTo>
                                <a:pt x="1226" y="741"/>
                              </a:lnTo>
                              <a:lnTo>
                                <a:pt x="1226" y="751"/>
                              </a:lnTo>
                              <a:lnTo>
                                <a:pt x="1236" y="756"/>
                              </a:lnTo>
                              <a:lnTo>
                                <a:pt x="1236" y="756"/>
                              </a:lnTo>
                              <a:lnTo>
                                <a:pt x="1236" y="756"/>
                              </a:lnTo>
                              <a:lnTo>
                                <a:pt x="1246" y="756"/>
                              </a:lnTo>
                              <a:lnTo>
                                <a:pt x="1261" y="756"/>
                              </a:lnTo>
                              <a:lnTo>
                                <a:pt x="1271" y="756"/>
                              </a:lnTo>
                              <a:lnTo>
                                <a:pt x="1276" y="756"/>
                              </a:lnTo>
                              <a:lnTo>
                                <a:pt x="1276" y="756"/>
                              </a:lnTo>
                              <a:lnTo>
                                <a:pt x="1287" y="751"/>
                              </a:lnTo>
                              <a:lnTo>
                                <a:pt x="1297" y="746"/>
                              </a:lnTo>
                              <a:lnTo>
                                <a:pt x="1297" y="746"/>
                              </a:lnTo>
                              <a:lnTo>
                                <a:pt x="1297" y="741"/>
                              </a:lnTo>
                              <a:lnTo>
                                <a:pt x="1307" y="731"/>
                              </a:lnTo>
                              <a:lnTo>
                                <a:pt x="1317" y="721"/>
                              </a:lnTo>
                              <a:lnTo>
                                <a:pt x="1322" y="721"/>
                              </a:lnTo>
                              <a:lnTo>
                                <a:pt x="1322" y="721"/>
                              </a:lnTo>
                              <a:lnTo>
                                <a:pt x="1327" y="711"/>
                              </a:lnTo>
                              <a:lnTo>
                                <a:pt x="1317" y="706"/>
                              </a:lnTo>
                              <a:lnTo>
                                <a:pt x="1322" y="711"/>
                              </a:lnTo>
                              <a:lnTo>
                                <a:pt x="1327" y="706"/>
                              </a:lnTo>
                              <a:lnTo>
                                <a:pt x="1332" y="701"/>
                              </a:lnTo>
                              <a:lnTo>
                                <a:pt x="1327" y="696"/>
                              </a:lnTo>
                              <a:lnTo>
                                <a:pt x="1327" y="706"/>
                              </a:lnTo>
                              <a:lnTo>
                                <a:pt x="1332" y="706"/>
                              </a:lnTo>
                              <a:lnTo>
                                <a:pt x="1337" y="706"/>
                              </a:lnTo>
                              <a:lnTo>
                                <a:pt x="1337" y="706"/>
                              </a:lnTo>
                              <a:lnTo>
                                <a:pt x="1352" y="701"/>
                              </a:lnTo>
                              <a:lnTo>
                                <a:pt x="1367" y="696"/>
                              </a:lnTo>
                              <a:lnTo>
                                <a:pt x="1362" y="686"/>
                              </a:lnTo>
                              <a:lnTo>
                                <a:pt x="1362" y="696"/>
                              </a:lnTo>
                              <a:lnTo>
                                <a:pt x="1377" y="696"/>
                              </a:lnTo>
                              <a:lnTo>
                                <a:pt x="1398" y="696"/>
                              </a:lnTo>
                              <a:lnTo>
                                <a:pt x="1398" y="686"/>
                              </a:lnTo>
                              <a:lnTo>
                                <a:pt x="1398" y="696"/>
                              </a:lnTo>
                              <a:lnTo>
                                <a:pt x="1413" y="701"/>
                              </a:lnTo>
                              <a:lnTo>
                                <a:pt x="1428" y="706"/>
                              </a:lnTo>
                              <a:lnTo>
                                <a:pt x="1443" y="716"/>
                              </a:lnTo>
                              <a:lnTo>
                                <a:pt x="1458" y="726"/>
                              </a:lnTo>
                              <a:lnTo>
                                <a:pt x="1473" y="736"/>
                              </a:lnTo>
                              <a:lnTo>
                                <a:pt x="1473" y="726"/>
                              </a:lnTo>
                              <a:lnTo>
                                <a:pt x="1468" y="731"/>
                              </a:lnTo>
                              <a:lnTo>
                                <a:pt x="1478" y="746"/>
                              </a:lnTo>
                              <a:lnTo>
                                <a:pt x="1478" y="746"/>
                              </a:lnTo>
                              <a:lnTo>
                                <a:pt x="1478" y="746"/>
                              </a:lnTo>
                              <a:lnTo>
                                <a:pt x="1483" y="751"/>
                              </a:lnTo>
                              <a:lnTo>
                                <a:pt x="1488" y="746"/>
                              </a:lnTo>
                              <a:lnTo>
                                <a:pt x="1483" y="746"/>
                              </a:lnTo>
                              <a:lnTo>
                                <a:pt x="1483" y="756"/>
                              </a:lnTo>
                              <a:lnTo>
                                <a:pt x="1483" y="761"/>
                              </a:lnTo>
                              <a:lnTo>
                                <a:pt x="1483" y="761"/>
                              </a:lnTo>
                              <a:lnTo>
                                <a:pt x="1488" y="771"/>
                              </a:lnTo>
                              <a:lnTo>
                                <a:pt x="1488" y="771"/>
                              </a:lnTo>
                              <a:lnTo>
                                <a:pt x="1488" y="771"/>
                              </a:lnTo>
                              <a:lnTo>
                                <a:pt x="1493" y="776"/>
                              </a:lnTo>
                              <a:lnTo>
                                <a:pt x="1498" y="771"/>
                              </a:lnTo>
                              <a:lnTo>
                                <a:pt x="1493" y="771"/>
                              </a:lnTo>
                              <a:lnTo>
                                <a:pt x="1493" y="781"/>
                              </a:lnTo>
                              <a:lnTo>
                                <a:pt x="1493" y="791"/>
                              </a:lnTo>
                              <a:lnTo>
                                <a:pt x="1493" y="801"/>
                              </a:lnTo>
                              <a:lnTo>
                                <a:pt x="1493" y="812"/>
                              </a:lnTo>
                              <a:lnTo>
                                <a:pt x="1498" y="812"/>
                              </a:lnTo>
                              <a:lnTo>
                                <a:pt x="1493" y="812"/>
                              </a:lnTo>
                              <a:lnTo>
                                <a:pt x="1488" y="832"/>
                              </a:lnTo>
                              <a:lnTo>
                                <a:pt x="1483" y="847"/>
                              </a:lnTo>
                              <a:lnTo>
                                <a:pt x="1473" y="862"/>
                              </a:lnTo>
                              <a:lnTo>
                                <a:pt x="1478" y="862"/>
                              </a:lnTo>
                              <a:lnTo>
                                <a:pt x="1473" y="857"/>
                              </a:lnTo>
                              <a:lnTo>
                                <a:pt x="1463" y="867"/>
                              </a:lnTo>
                              <a:lnTo>
                                <a:pt x="1453" y="877"/>
                              </a:lnTo>
                              <a:lnTo>
                                <a:pt x="1443" y="887"/>
                              </a:lnTo>
                              <a:lnTo>
                                <a:pt x="1448" y="892"/>
                              </a:lnTo>
                              <a:lnTo>
                                <a:pt x="1448" y="887"/>
                              </a:lnTo>
                              <a:lnTo>
                                <a:pt x="1433" y="892"/>
                              </a:lnTo>
                              <a:lnTo>
                                <a:pt x="1423" y="897"/>
                              </a:lnTo>
                              <a:lnTo>
                                <a:pt x="1423" y="902"/>
                              </a:lnTo>
                              <a:lnTo>
                                <a:pt x="1423" y="897"/>
                              </a:lnTo>
                              <a:lnTo>
                                <a:pt x="1408" y="897"/>
                              </a:lnTo>
                              <a:lnTo>
                                <a:pt x="1408" y="897"/>
                              </a:lnTo>
                              <a:lnTo>
                                <a:pt x="1408" y="897"/>
                              </a:lnTo>
                              <a:lnTo>
                                <a:pt x="1392" y="902"/>
                              </a:lnTo>
                              <a:lnTo>
                                <a:pt x="1392" y="907"/>
                              </a:lnTo>
                              <a:lnTo>
                                <a:pt x="1398" y="902"/>
                              </a:lnTo>
                              <a:lnTo>
                                <a:pt x="1382" y="897"/>
                              </a:lnTo>
                              <a:lnTo>
                                <a:pt x="1382" y="897"/>
                              </a:lnTo>
                              <a:lnTo>
                                <a:pt x="1377" y="897"/>
                              </a:lnTo>
                              <a:lnTo>
                                <a:pt x="1367" y="897"/>
                              </a:lnTo>
                              <a:lnTo>
                                <a:pt x="1367" y="902"/>
                              </a:lnTo>
                              <a:lnTo>
                                <a:pt x="1372" y="897"/>
                              </a:lnTo>
                              <a:lnTo>
                                <a:pt x="1357" y="892"/>
                              </a:lnTo>
                              <a:lnTo>
                                <a:pt x="1342" y="887"/>
                              </a:lnTo>
                              <a:lnTo>
                                <a:pt x="1332" y="882"/>
                              </a:lnTo>
                              <a:lnTo>
                                <a:pt x="1327" y="887"/>
                              </a:lnTo>
                              <a:lnTo>
                                <a:pt x="1332" y="882"/>
                              </a:lnTo>
                              <a:lnTo>
                                <a:pt x="1322" y="872"/>
                              </a:lnTo>
                              <a:lnTo>
                                <a:pt x="1317" y="877"/>
                              </a:lnTo>
                              <a:lnTo>
                                <a:pt x="1327" y="877"/>
                              </a:lnTo>
                              <a:lnTo>
                                <a:pt x="1322" y="867"/>
                              </a:lnTo>
                              <a:lnTo>
                                <a:pt x="1317" y="862"/>
                              </a:lnTo>
                              <a:lnTo>
                                <a:pt x="1317" y="862"/>
                              </a:lnTo>
                              <a:lnTo>
                                <a:pt x="1302" y="852"/>
                              </a:lnTo>
                              <a:lnTo>
                                <a:pt x="1292" y="847"/>
                              </a:lnTo>
                              <a:lnTo>
                                <a:pt x="1282" y="842"/>
                              </a:lnTo>
                              <a:lnTo>
                                <a:pt x="1271" y="837"/>
                              </a:lnTo>
                              <a:lnTo>
                                <a:pt x="1261" y="832"/>
                              </a:lnTo>
                              <a:lnTo>
                                <a:pt x="1246" y="827"/>
                              </a:lnTo>
                              <a:lnTo>
                                <a:pt x="1246" y="827"/>
                              </a:lnTo>
                              <a:lnTo>
                                <a:pt x="1241" y="827"/>
                              </a:lnTo>
                              <a:lnTo>
                                <a:pt x="1231" y="827"/>
                              </a:lnTo>
                              <a:lnTo>
                                <a:pt x="1221" y="827"/>
                              </a:lnTo>
                              <a:lnTo>
                                <a:pt x="1211" y="827"/>
                              </a:lnTo>
                              <a:lnTo>
                                <a:pt x="1211" y="827"/>
                              </a:lnTo>
                              <a:lnTo>
                                <a:pt x="1211" y="827"/>
                              </a:lnTo>
                              <a:lnTo>
                                <a:pt x="1201" y="832"/>
                              </a:lnTo>
                              <a:lnTo>
                                <a:pt x="1201" y="832"/>
                              </a:lnTo>
                              <a:lnTo>
                                <a:pt x="1196" y="832"/>
                              </a:lnTo>
                              <a:lnTo>
                                <a:pt x="1191" y="837"/>
                              </a:lnTo>
                              <a:lnTo>
                                <a:pt x="1196" y="842"/>
                              </a:lnTo>
                              <a:lnTo>
                                <a:pt x="1196" y="837"/>
                              </a:lnTo>
                              <a:lnTo>
                                <a:pt x="1186" y="842"/>
                              </a:lnTo>
                              <a:lnTo>
                                <a:pt x="1181" y="842"/>
                              </a:lnTo>
                              <a:lnTo>
                                <a:pt x="1181" y="847"/>
                              </a:lnTo>
                              <a:lnTo>
                                <a:pt x="1176" y="857"/>
                              </a:lnTo>
                              <a:lnTo>
                                <a:pt x="1171" y="867"/>
                              </a:lnTo>
                              <a:lnTo>
                                <a:pt x="1166" y="882"/>
                              </a:lnTo>
                              <a:lnTo>
                                <a:pt x="1166" y="882"/>
                              </a:lnTo>
                              <a:lnTo>
                                <a:pt x="1166" y="882"/>
                              </a:lnTo>
                              <a:lnTo>
                                <a:pt x="1166" y="912"/>
                              </a:lnTo>
                              <a:lnTo>
                                <a:pt x="1160" y="948"/>
                              </a:lnTo>
                              <a:lnTo>
                                <a:pt x="1155" y="983"/>
                              </a:lnTo>
                              <a:lnTo>
                                <a:pt x="1155" y="1023"/>
                              </a:lnTo>
                              <a:lnTo>
                                <a:pt x="1155" y="1058"/>
                              </a:lnTo>
                              <a:lnTo>
                                <a:pt x="1155" y="1094"/>
                              </a:lnTo>
                              <a:lnTo>
                                <a:pt x="1155" y="1109"/>
                              </a:lnTo>
                              <a:lnTo>
                                <a:pt x="1155" y="1114"/>
                              </a:lnTo>
                              <a:lnTo>
                                <a:pt x="1155" y="1114"/>
                              </a:lnTo>
                              <a:lnTo>
                                <a:pt x="1160" y="1129"/>
                              </a:lnTo>
                              <a:lnTo>
                                <a:pt x="1166" y="1144"/>
                              </a:lnTo>
                              <a:lnTo>
                                <a:pt x="1171" y="1139"/>
                              </a:lnTo>
                              <a:lnTo>
                                <a:pt x="1166" y="1139"/>
                              </a:lnTo>
                              <a:lnTo>
                                <a:pt x="1166" y="1149"/>
                              </a:lnTo>
                              <a:lnTo>
                                <a:pt x="1171" y="1149"/>
                              </a:lnTo>
                              <a:lnTo>
                                <a:pt x="1171" y="1144"/>
                              </a:lnTo>
                              <a:lnTo>
                                <a:pt x="1145" y="1149"/>
                              </a:lnTo>
                              <a:lnTo>
                                <a:pt x="1125" y="1154"/>
                              </a:lnTo>
                              <a:lnTo>
                                <a:pt x="1095" y="1154"/>
                              </a:lnTo>
                              <a:lnTo>
                                <a:pt x="1070" y="1154"/>
                              </a:lnTo>
                              <a:lnTo>
                                <a:pt x="1044" y="1154"/>
                              </a:lnTo>
                              <a:lnTo>
                                <a:pt x="1019" y="1154"/>
                              </a:lnTo>
                              <a:lnTo>
                                <a:pt x="994" y="1149"/>
                              </a:lnTo>
                              <a:lnTo>
                                <a:pt x="969" y="1149"/>
                              </a:lnTo>
                              <a:lnTo>
                                <a:pt x="928" y="1144"/>
                              </a:lnTo>
                              <a:lnTo>
                                <a:pt x="893" y="1139"/>
                              </a:lnTo>
                              <a:lnTo>
                                <a:pt x="873" y="1134"/>
                              </a:lnTo>
                              <a:lnTo>
                                <a:pt x="873" y="1139"/>
                              </a:lnTo>
                              <a:lnTo>
                                <a:pt x="878" y="1134"/>
                              </a:lnTo>
                              <a:lnTo>
                                <a:pt x="868" y="1129"/>
                              </a:lnTo>
                              <a:lnTo>
                                <a:pt x="868" y="1129"/>
                              </a:lnTo>
                              <a:lnTo>
                                <a:pt x="863" y="1129"/>
                              </a:lnTo>
                              <a:lnTo>
                                <a:pt x="843" y="1124"/>
                              </a:lnTo>
                              <a:lnTo>
                                <a:pt x="843" y="1129"/>
                              </a:lnTo>
                              <a:lnTo>
                                <a:pt x="848" y="1124"/>
                              </a:lnTo>
                              <a:lnTo>
                                <a:pt x="833" y="1114"/>
                              </a:lnTo>
                              <a:lnTo>
                                <a:pt x="817" y="1104"/>
                              </a:lnTo>
                              <a:lnTo>
                                <a:pt x="812" y="1109"/>
                              </a:lnTo>
                              <a:lnTo>
                                <a:pt x="822" y="1109"/>
                              </a:lnTo>
                              <a:lnTo>
                                <a:pt x="812" y="1094"/>
                              </a:lnTo>
                              <a:lnTo>
                                <a:pt x="812" y="1094"/>
                              </a:lnTo>
                              <a:lnTo>
                                <a:pt x="807" y="1089"/>
                              </a:lnTo>
                              <a:lnTo>
                                <a:pt x="797" y="1079"/>
                              </a:lnTo>
                              <a:lnTo>
                                <a:pt x="792" y="1084"/>
                              </a:lnTo>
                              <a:lnTo>
                                <a:pt x="802" y="1084"/>
                              </a:lnTo>
                              <a:lnTo>
                                <a:pt x="797" y="1068"/>
                              </a:lnTo>
                              <a:lnTo>
                                <a:pt x="792" y="1053"/>
                              </a:lnTo>
                              <a:lnTo>
                                <a:pt x="787" y="1043"/>
                              </a:lnTo>
                              <a:lnTo>
                                <a:pt x="777" y="1043"/>
                              </a:lnTo>
                              <a:lnTo>
                                <a:pt x="787" y="1043"/>
                              </a:lnTo>
                              <a:lnTo>
                                <a:pt x="787" y="1028"/>
                              </a:lnTo>
                              <a:lnTo>
                                <a:pt x="777" y="1028"/>
                              </a:lnTo>
                              <a:lnTo>
                                <a:pt x="787" y="1033"/>
                              </a:lnTo>
                              <a:lnTo>
                                <a:pt x="792" y="1018"/>
                              </a:lnTo>
                              <a:lnTo>
                                <a:pt x="792" y="1018"/>
                              </a:lnTo>
                              <a:lnTo>
                                <a:pt x="792" y="1013"/>
                              </a:lnTo>
                              <a:lnTo>
                                <a:pt x="792" y="1003"/>
                              </a:lnTo>
                              <a:lnTo>
                                <a:pt x="782" y="1003"/>
                              </a:lnTo>
                              <a:lnTo>
                                <a:pt x="792" y="1008"/>
                              </a:lnTo>
                              <a:lnTo>
                                <a:pt x="797" y="998"/>
                              </a:lnTo>
                              <a:lnTo>
                                <a:pt x="802" y="983"/>
                              </a:lnTo>
                              <a:lnTo>
                                <a:pt x="807" y="973"/>
                              </a:lnTo>
                              <a:lnTo>
                                <a:pt x="797" y="968"/>
                              </a:lnTo>
                              <a:lnTo>
                                <a:pt x="802" y="973"/>
                              </a:lnTo>
                              <a:lnTo>
                                <a:pt x="812" y="963"/>
                              </a:lnTo>
                              <a:lnTo>
                                <a:pt x="807" y="958"/>
                              </a:lnTo>
                              <a:lnTo>
                                <a:pt x="812" y="968"/>
                              </a:lnTo>
                              <a:lnTo>
                                <a:pt x="822" y="963"/>
                              </a:lnTo>
                              <a:lnTo>
                                <a:pt x="822" y="963"/>
                              </a:lnTo>
                              <a:lnTo>
                                <a:pt x="822" y="958"/>
                              </a:lnTo>
                              <a:lnTo>
                                <a:pt x="833" y="948"/>
                              </a:lnTo>
                              <a:lnTo>
                                <a:pt x="843" y="937"/>
                              </a:lnTo>
                              <a:lnTo>
                                <a:pt x="848" y="937"/>
                              </a:lnTo>
                              <a:lnTo>
                                <a:pt x="848" y="937"/>
                              </a:lnTo>
                              <a:lnTo>
                                <a:pt x="853" y="922"/>
                              </a:lnTo>
                              <a:lnTo>
                                <a:pt x="858" y="907"/>
                              </a:lnTo>
                              <a:lnTo>
                                <a:pt x="863" y="892"/>
                              </a:lnTo>
                              <a:lnTo>
                                <a:pt x="863" y="892"/>
                              </a:lnTo>
                              <a:lnTo>
                                <a:pt x="863" y="887"/>
                              </a:lnTo>
                              <a:lnTo>
                                <a:pt x="863" y="867"/>
                              </a:lnTo>
                              <a:lnTo>
                                <a:pt x="863" y="852"/>
                              </a:lnTo>
                              <a:lnTo>
                                <a:pt x="863" y="832"/>
                              </a:lnTo>
                              <a:lnTo>
                                <a:pt x="863" y="832"/>
                              </a:lnTo>
                              <a:lnTo>
                                <a:pt x="863" y="832"/>
                              </a:lnTo>
                              <a:lnTo>
                                <a:pt x="858" y="817"/>
                              </a:lnTo>
                              <a:lnTo>
                                <a:pt x="853" y="801"/>
                              </a:lnTo>
                              <a:lnTo>
                                <a:pt x="848" y="791"/>
                              </a:lnTo>
                              <a:lnTo>
                                <a:pt x="848" y="791"/>
                              </a:lnTo>
                              <a:lnTo>
                                <a:pt x="843" y="786"/>
                              </a:lnTo>
                              <a:lnTo>
                                <a:pt x="838" y="781"/>
                              </a:lnTo>
                              <a:lnTo>
                                <a:pt x="833" y="786"/>
                              </a:lnTo>
                              <a:lnTo>
                                <a:pt x="843" y="786"/>
                              </a:lnTo>
                              <a:lnTo>
                                <a:pt x="838" y="776"/>
                              </a:lnTo>
                              <a:lnTo>
                                <a:pt x="833" y="771"/>
                              </a:lnTo>
                              <a:lnTo>
                                <a:pt x="833" y="771"/>
                              </a:lnTo>
                              <a:lnTo>
                                <a:pt x="822" y="766"/>
                              </a:lnTo>
                              <a:lnTo>
                                <a:pt x="812" y="761"/>
                              </a:lnTo>
                              <a:lnTo>
                                <a:pt x="807" y="766"/>
                              </a:lnTo>
                              <a:lnTo>
                                <a:pt x="812" y="761"/>
                              </a:lnTo>
                              <a:lnTo>
                                <a:pt x="807" y="756"/>
                              </a:lnTo>
                              <a:lnTo>
                                <a:pt x="807" y="756"/>
                              </a:lnTo>
                              <a:lnTo>
                                <a:pt x="807" y="756"/>
                              </a:lnTo>
                              <a:lnTo>
                                <a:pt x="797" y="751"/>
                              </a:lnTo>
                              <a:lnTo>
                                <a:pt x="797" y="751"/>
                              </a:lnTo>
                              <a:lnTo>
                                <a:pt x="792" y="751"/>
                              </a:lnTo>
                              <a:lnTo>
                                <a:pt x="782" y="751"/>
                              </a:lnTo>
                              <a:lnTo>
                                <a:pt x="782" y="756"/>
                              </a:lnTo>
                              <a:lnTo>
                                <a:pt x="787" y="751"/>
                              </a:lnTo>
                              <a:lnTo>
                                <a:pt x="772" y="746"/>
                              </a:lnTo>
                              <a:lnTo>
                                <a:pt x="762" y="741"/>
                              </a:lnTo>
                              <a:lnTo>
                                <a:pt x="762" y="741"/>
                              </a:lnTo>
                              <a:lnTo>
                                <a:pt x="757" y="741"/>
                              </a:lnTo>
                              <a:lnTo>
                                <a:pt x="742" y="741"/>
                              </a:lnTo>
                              <a:lnTo>
                                <a:pt x="727" y="741"/>
                              </a:lnTo>
                              <a:lnTo>
                                <a:pt x="717" y="741"/>
                              </a:lnTo>
                              <a:lnTo>
                                <a:pt x="701" y="741"/>
                              </a:lnTo>
                              <a:lnTo>
                                <a:pt x="701" y="741"/>
                              </a:lnTo>
                              <a:lnTo>
                                <a:pt x="701" y="741"/>
                              </a:lnTo>
                              <a:lnTo>
                                <a:pt x="686" y="746"/>
                              </a:lnTo>
                              <a:lnTo>
                                <a:pt x="686" y="751"/>
                              </a:lnTo>
                              <a:lnTo>
                                <a:pt x="686" y="746"/>
                              </a:lnTo>
                              <a:lnTo>
                                <a:pt x="676" y="746"/>
                              </a:lnTo>
                              <a:lnTo>
                                <a:pt x="676" y="746"/>
                              </a:lnTo>
                              <a:lnTo>
                                <a:pt x="676" y="746"/>
                              </a:lnTo>
                              <a:lnTo>
                                <a:pt x="666" y="751"/>
                              </a:lnTo>
                              <a:lnTo>
                                <a:pt x="656" y="756"/>
                              </a:lnTo>
                              <a:lnTo>
                                <a:pt x="646" y="761"/>
                              </a:lnTo>
                              <a:lnTo>
                                <a:pt x="646" y="761"/>
                              </a:lnTo>
                              <a:lnTo>
                                <a:pt x="641" y="761"/>
                              </a:lnTo>
                              <a:lnTo>
                                <a:pt x="636" y="766"/>
                              </a:lnTo>
                              <a:lnTo>
                                <a:pt x="641" y="771"/>
                              </a:lnTo>
                              <a:lnTo>
                                <a:pt x="641" y="766"/>
                              </a:lnTo>
                              <a:lnTo>
                                <a:pt x="631" y="766"/>
                              </a:lnTo>
                              <a:lnTo>
                                <a:pt x="631" y="766"/>
                              </a:lnTo>
                              <a:lnTo>
                                <a:pt x="626" y="766"/>
                              </a:lnTo>
                              <a:lnTo>
                                <a:pt x="621" y="771"/>
                              </a:lnTo>
                              <a:lnTo>
                                <a:pt x="621" y="776"/>
                              </a:lnTo>
                              <a:lnTo>
                                <a:pt x="621" y="776"/>
                              </a:lnTo>
                              <a:lnTo>
                                <a:pt x="616" y="786"/>
                              </a:lnTo>
                              <a:lnTo>
                                <a:pt x="621" y="786"/>
                              </a:lnTo>
                              <a:lnTo>
                                <a:pt x="621" y="781"/>
                              </a:lnTo>
                              <a:lnTo>
                                <a:pt x="611" y="786"/>
                              </a:lnTo>
                              <a:lnTo>
                                <a:pt x="606" y="786"/>
                              </a:lnTo>
                              <a:lnTo>
                                <a:pt x="606" y="791"/>
                              </a:lnTo>
                              <a:lnTo>
                                <a:pt x="596" y="806"/>
                              </a:lnTo>
                              <a:lnTo>
                                <a:pt x="590" y="822"/>
                              </a:lnTo>
                              <a:lnTo>
                                <a:pt x="585" y="837"/>
                              </a:lnTo>
                              <a:lnTo>
                                <a:pt x="585" y="837"/>
                              </a:lnTo>
                              <a:lnTo>
                                <a:pt x="585" y="837"/>
                              </a:lnTo>
                              <a:lnTo>
                                <a:pt x="585" y="852"/>
                              </a:lnTo>
                              <a:lnTo>
                                <a:pt x="585" y="867"/>
                              </a:lnTo>
                              <a:lnTo>
                                <a:pt x="585" y="887"/>
                              </a:lnTo>
                              <a:lnTo>
                                <a:pt x="585" y="892"/>
                              </a:lnTo>
                              <a:lnTo>
                                <a:pt x="585" y="892"/>
                              </a:lnTo>
                              <a:lnTo>
                                <a:pt x="590" y="907"/>
                              </a:lnTo>
                              <a:lnTo>
                                <a:pt x="596" y="922"/>
                              </a:lnTo>
                              <a:lnTo>
                                <a:pt x="596" y="922"/>
                              </a:lnTo>
                              <a:lnTo>
                                <a:pt x="596" y="922"/>
                              </a:lnTo>
                              <a:lnTo>
                                <a:pt x="606" y="932"/>
                              </a:lnTo>
                              <a:lnTo>
                                <a:pt x="611" y="927"/>
                              </a:lnTo>
                              <a:lnTo>
                                <a:pt x="606" y="932"/>
                              </a:lnTo>
                              <a:lnTo>
                                <a:pt x="616" y="948"/>
                              </a:lnTo>
                              <a:lnTo>
                                <a:pt x="616" y="948"/>
                              </a:lnTo>
                              <a:lnTo>
                                <a:pt x="621" y="953"/>
                              </a:lnTo>
                              <a:lnTo>
                                <a:pt x="636" y="963"/>
                              </a:lnTo>
                              <a:lnTo>
                                <a:pt x="636" y="953"/>
                              </a:lnTo>
                              <a:lnTo>
                                <a:pt x="631" y="958"/>
                              </a:lnTo>
                              <a:lnTo>
                                <a:pt x="636" y="973"/>
                              </a:lnTo>
                              <a:lnTo>
                                <a:pt x="636" y="973"/>
                              </a:lnTo>
                              <a:lnTo>
                                <a:pt x="636" y="973"/>
                              </a:lnTo>
                              <a:lnTo>
                                <a:pt x="646" y="983"/>
                              </a:lnTo>
                              <a:lnTo>
                                <a:pt x="651" y="978"/>
                              </a:lnTo>
                              <a:lnTo>
                                <a:pt x="646" y="983"/>
                              </a:lnTo>
                              <a:lnTo>
                                <a:pt x="651" y="998"/>
                              </a:lnTo>
                              <a:lnTo>
                                <a:pt x="656" y="993"/>
                              </a:lnTo>
                              <a:lnTo>
                                <a:pt x="651" y="993"/>
                              </a:lnTo>
                              <a:lnTo>
                                <a:pt x="651" y="1008"/>
                              </a:lnTo>
                              <a:lnTo>
                                <a:pt x="651" y="1023"/>
                              </a:lnTo>
                              <a:lnTo>
                                <a:pt x="651" y="1033"/>
                              </a:lnTo>
                              <a:lnTo>
                                <a:pt x="656" y="1033"/>
                              </a:lnTo>
                              <a:lnTo>
                                <a:pt x="651" y="1033"/>
                              </a:lnTo>
                              <a:lnTo>
                                <a:pt x="646" y="1048"/>
                              </a:lnTo>
                              <a:lnTo>
                                <a:pt x="641" y="1063"/>
                              </a:lnTo>
                              <a:lnTo>
                                <a:pt x="631" y="1079"/>
                              </a:lnTo>
                              <a:lnTo>
                                <a:pt x="636" y="1079"/>
                              </a:lnTo>
                              <a:lnTo>
                                <a:pt x="631" y="1073"/>
                              </a:lnTo>
                              <a:lnTo>
                                <a:pt x="621" y="1084"/>
                              </a:lnTo>
                              <a:lnTo>
                                <a:pt x="611" y="1094"/>
                              </a:lnTo>
                              <a:lnTo>
                                <a:pt x="616" y="1099"/>
                              </a:lnTo>
                              <a:lnTo>
                                <a:pt x="616" y="1094"/>
                              </a:lnTo>
                              <a:lnTo>
                                <a:pt x="596" y="1104"/>
                              </a:lnTo>
                              <a:lnTo>
                                <a:pt x="596" y="1104"/>
                              </a:lnTo>
                              <a:lnTo>
                                <a:pt x="590" y="1104"/>
                              </a:lnTo>
                              <a:lnTo>
                                <a:pt x="575" y="1119"/>
                              </a:lnTo>
                              <a:lnTo>
                                <a:pt x="580" y="1124"/>
                              </a:lnTo>
                              <a:lnTo>
                                <a:pt x="580" y="1119"/>
                              </a:lnTo>
                              <a:lnTo>
                                <a:pt x="560" y="1124"/>
                              </a:lnTo>
                              <a:lnTo>
                                <a:pt x="535" y="1129"/>
                              </a:lnTo>
                              <a:lnTo>
                                <a:pt x="520" y="1129"/>
                              </a:lnTo>
                              <a:lnTo>
                                <a:pt x="495" y="1129"/>
                              </a:lnTo>
                              <a:lnTo>
                                <a:pt x="464" y="1129"/>
                              </a:lnTo>
                              <a:lnTo>
                                <a:pt x="434" y="1129"/>
                              </a:lnTo>
                              <a:lnTo>
                                <a:pt x="404" y="1129"/>
                              </a:lnTo>
                              <a:lnTo>
                                <a:pt x="369" y="1129"/>
                              </a:lnTo>
                              <a:lnTo>
                                <a:pt x="333" y="1129"/>
                              </a:lnTo>
                              <a:lnTo>
                                <a:pt x="298" y="1129"/>
                              </a:lnTo>
                              <a:lnTo>
                                <a:pt x="298" y="1134"/>
                              </a:lnTo>
                              <a:lnTo>
                                <a:pt x="308" y="1139"/>
                              </a:lnTo>
                              <a:lnTo>
                                <a:pt x="313" y="1124"/>
                              </a:lnTo>
                              <a:lnTo>
                                <a:pt x="318" y="1104"/>
                              </a:lnTo>
                              <a:lnTo>
                                <a:pt x="323" y="1084"/>
                              </a:lnTo>
                              <a:lnTo>
                                <a:pt x="328" y="1063"/>
                              </a:lnTo>
                              <a:lnTo>
                                <a:pt x="328" y="1063"/>
                              </a:lnTo>
                              <a:lnTo>
                                <a:pt x="328" y="1058"/>
                              </a:lnTo>
                              <a:lnTo>
                                <a:pt x="328" y="1038"/>
                              </a:lnTo>
                              <a:lnTo>
                                <a:pt x="318" y="1038"/>
                              </a:lnTo>
                              <a:lnTo>
                                <a:pt x="328" y="1043"/>
                              </a:lnTo>
                              <a:lnTo>
                                <a:pt x="333" y="1023"/>
                              </a:lnTo>
                              <a:lnTo>
                                <a:pt x="333" y="1023"/>
                              </a:lnTo>
                              <a:lnTo>
                                <a:pt x="333" y="1018"/>
                              </a:lnTo>
                              <a:lnTo>
                                <a:pt x="333" y="998"/>
                              </a:lnTo>
                              <a:lnTo>
                                <a:pt x="333" y="978"/>
                              </a:lnTo>
                              <a:lnTo>
                                <a:pt x="333" y="958"/>
                              </a:lnTo>
                              <a:lnTo>
                                <a:pt x="333" y="937"/>
                              </a:lnTo>
                              <a:lnTo>
                                <a:pt x="333" y="937"/>
                              </a:lnTo>
                              <a:lnTo>
                                <a:pt x="333" y="937"/>
                              </a:lnTo>
                              <a:lnTo>
                                <a:pt x="328" y="917"/>
                              </a:lnTo>
                              <a:lnTo>
                                <a:pt x="318" y="917"/>
                              </a:lnTo>
                              <a:lnTo>
                                <a:pt x="328" y="917"/>
                              </a:lnTo>
                              <a:lnTo>
                                <a:pt x="328" y="897"/>
                              </a:lnTo>
                              <a:lnTo>
                                <a:pt x="328" y="897"/>
                              </a:lnTo>
                              <a:lnTo>
                                <a:pt x="328" y="897"/>
                              </a:lnTo>
                              <a:lnTo>
                                <a:pt x="323" y="882"/>
                              </a:lnTo>
                              <a:lnTo>
                                <a:pt x="318" y="867"/>
                              </a:lnTo>
                              <a:lnTo>
                                <a:pt x="313" y="852"/>
                              </a:lnTo>
                              <a:lnTo>
                                <a:pt x="308" y="842"/>
                              </a:lnTo>
                              <a:lnTo>
                                <a:pt x="303" y="827"/>
                              </a:lnTo>
                              <a:lnTo>
                                <a:pt x="303" y="827"/>
                              </a:lnTo>
                              <a:lnTo>
                                <a:pt x="298" y="822"/>
                              </a:lnTo>
                              <a:lnTo>
                                <a:pt x="293" y="817"/>
                              </a:lnTo>
                              <a:lnTo>
                                <a:pt x="288" y="822"/>
                              </a:lnTo>
                              <a:lnTo>
                                <a:pt x="298" y="822"/>
                              </a:lnTo>
                              <a:lnTo>
                                <a:pt x="293" y="812"/>
                              </a:lnTo>
                              <a:lnTo>
                                <a:pt x="293" y="812"/>
                              </a:lnTo>
                              <a:lnTo>
                                <a:pt x="288" y="806"/>
                              </a:lnTo>
                              <a:lnTo>
                                <a:pt x="283" y="801"/>
                              </a:lnTo>
                              <a:lnTo>
                                <a:pt x="283" y="801"/>
                              </a:lnTo>
                              <a:lnTo>
                                <a:pt x="283" y="801"/>
                              </a:lnTo>
                              <a:lnTo>
                                <a:pt x="273" y="796"/>
                              </a:lnTo>
                              <a:lnTo>
                                <a:pt x="273" y="796"/>
                              </a:lnTo>
                              <a:lnTo>
                                <a:pt x="268" y="796"/>
                              </a:lnTo>
                              <a:lnTo>
                                <a:pt x="263" y="796"/>
                              </a:lnTo>
                              <a:lnTo>
                                <a:pt x="263" y="801"/>
                              </a:lnTo>
                              <a:lnTo>
                                <a:pt x="268" y="796"/>
                              </a:lnTo>
                              <a:lnTo>
                                <a:pt x="263" y="791"/>
                              </a:lnTo>
                              <a:lnTo>
                                <a:pt x="263" y="791"/>
                              </a:lnTo>
                              <a:lnTo>
                                <a:pt x="258" y="791"/>
                              </a:lnTo>
                              <a:lnTo>
                                <a:pt x="247" y="791"/>
                              </a:lnTo>
                              <a:lnTo>
                                <a:pt x="232" y="791"/>
                              </a:lnTo>
                              <a:lnTo>
                                <a:pt x="212" y="796"/>
                              </a:lnTo>
                              <a:lnTo>
                                <a:pt x="202" y="796"/>
                              </a:lnTo>
                              <a:lnTo>
                                <a:pt x="212" y="796"/>
                              </a:lnTo>
                              <a:lnTo>
                                <a:pt x="197" y="801"/>
                              </a:lnTo>
                              <a:lnTo>
                                <a:pt x="172" y="812"/>
                              </a:lnTo>
                              <a:lnTo>
                                <a:pt x="157" y="817"/>
                              </a:lnTo>
                              <a:lnTo>
                                <a:pt x="157" y="822"/>
                              </a:lnTo>
                              <a:lnTo>
                                <a:pt x="157" y="817"/>
                              </a:lnTo>
                              <a:lnTo>
                                <a:pt x="147" y="817"/>
                              </a:lnTo>
                              <a:lnTo>
                                <a:pt x="147" y="817"/>
                              </a:lnTo>
                              <a:lnTo>
                                <a:pt x="147" y="817"/>
                              </a:lnTo>
                              <a:lnTo>
                                <a:pt x="136" y="822"/>
                              </a:lnTo>
                              <a:lnTo>
                                <a:pt x="136" y="827"/>
                              </a:lnTo>
                              <a:lnTo>
                                <a:pt x="136" y="822"/>
                              </a:lnTo>
                              <a:lnTo>
                                <a:pt x="121" y="822"/>
                              </a:lnTo>
                              <a:lnTo>
                                <a:pt x="111" y="822"/>
                              </a:lnTo>
                              <a:lnTo>
                                <a:pt x="101" y="822"/>
                              </a:lnTo>
                              <a:lnTo>
                                <a:pt x="91" y="822"/>
                              </a:lnTo>
                              <a:lnTo>
                                <a:pt x="91" y="827"/>
                              </a:lnTo>
                              <a:lnTo>
                                <a:pt x="96" y="822"/>
                              </a:lnTo>
                              <a:lnTo>
                                <a:pt x="86" y="817"/>
                              </a:lnTo>
                              <a:lnTo>
                                <a:pt x="86" y="817"/>
                              </a:lnTo>
                              <a:lnTo>
                                <a:pt x="81" y="817"/>
                              </a:lnTo>
                              <a:lnTo>
                                <a:pt x="71" y="817"/>
                              </a:lnTo>
                              <a:lnTo>
                                <a:pt x="71" y="822"/>
                              </a:lnTo>
                              <a:lnTo>
                                <a:pt x="76" y="817"/>
                              </a:lnTo>
                              <a:lnTo>
                                <a:pt x="66" y="812"/>
                              </a:lnTo>
                              <a:lnTo>
                                <a:pt x="61" y="817"/>
                              </a:lnTo>
                              <a:lnTo>
                                <a:pt x="66" y="812"/>
                              </a:lnTo>
                              <a:lnTo>
                                <a:pt x="61" y="806"/>
                              </a:lnTo>
                              <a:lnTo>
                                <a:pt x="61" y="806"/>
                              </a:lnTo>
                              <a:lnTo>
                                <a:pt x="56" y="806"/>
                              </a:lnTo>
                              <a:lnTo>
                                <a:pt x="51" y="806"/>
                              </a:lnTo>
                              <a:lnTo>
                                <a:pt x="51" y="812"/>
                              </a:lnTo>
                              <a:lnTo>
                                <a:pt x="56" y="806"/>
                              </a:lnTo>
                              <a:lnTo>
                                <a:pt x="41" y="796"/>
                              </a:lnTo>
                              <a:lnTo>
                                <a:pt x="36" y="801"/>
                              </a:lnTo>
                              <a:lnTo>
                                <a:pt x="46" y="801"/>
                              </a:lnTo>
                              <a:lnTo>
                                <a:pt x="36" y="786"/>
                              </a:lnTo>
                              <a:lnTo>
                                <a:pt x="31" y="776"/>
                              </a:lnTo>
                              <a:lnTo>
                                <a:pt x="20" y="761"/>
                              </a:lnTo>
                              <a:lnTo>
                                <a:pt x="15" y="746"/>
                              </a:lnTo>
                              <a:lnTo>
                                <a:pt x="5" y="746"/>
                              </a:lnTo>
                              <a:lnTo>
                                <a:pt x="15" y="746"/>
                              </a:lnTo>
                              <a:lnTo>
                                <a:pt x="15" y="736"/>
                              </a:lnTo>
                              <a:lnTo>
                                <a:pt x="15" y="721"/>
                              </a:lnTo>
                              <a:lnTo>
                                <a:pt x="15" y="706"/>
                              </a:lnTo>
                              <a:lnTo>
                                <a:pt x="5" y="706"/>
                              </a:lnTo>
                              <a:lnTo>
                                <a:pt x="15" y="711"/>
                              </a:lnTo>
                              <a:lnTo>
                                <a:pt x="20" y="701"/>
                              </a:lnTo>
                              <a:lnTo>
                                <a:pt x="10" y="696"/>
                              </a:lnTo>
                              <a:lnTo>
                                <a:pt x="15" y="701"/>
                              </a:lnTo>
                              <a:lnTo>
                                <a:pt x="20" y="696"/>
                              </a:lnTo>
                              <a:lnTo>
                                <a:pt x="25" y="696"/>
                              </a:lnTo>
                              <a:lnTo>
                                <a:pt x="25" y="696"/>
                              </a:lnTo>
                              <a:lnTo>
                                <a:pt x="36" y="681"/>
                              </a:lnTo>
                              <a:lnTo>
                                <a:pt x="46" y="665"/>
                              </a:lnTo>
                              <a:lnTo>
                                <a:pt x="36" y="660"/>
                              </a:lnTo>
                              <a:lnTo>
                                <a:pt x="41" y="665"/>
                              </a:lnTo>
                              <a:lnTo>
                                <a:pt x="51" y="655"/>
                              </a:lnTo>
                              <a:lnTo>
                                <a:pt x="46" y="650"/>
                              </a:lnTo>
                              <a:lnTo>
                                <a:pt x="51" y="660"/>
                              </a:lnTo>
                              <a:lnTo>
                                <a:pt x="61" y="655"/>
                              </a:lnTo>
                              <a:lnTo>
                                <a:pt x="61" y="650"/>
                              </a:lnTo>
                              <a:lnTo>
                                <a:pt x="66" y="650"/>
                              </a:lnTo>
                              <a:lnTo>
                                <a:pt x="71" y="640"/>
                              </a:lnTo>
                              <a:lnTo>
                                <a:pt x="61" y="635"/>
                              </a:lnTo>
                              <a:lnTo>
                                <a:pt x="66" y="645"/>
                              </a:lnTo>
                              <a:lnTo>
                                <a:pt x="76" y="640"/>
                              </a:lnTo>
                              <a:lnTo>
                                <a:pt x="71" y="630"/>
                              </a:lnTo>
                              <a:lnTo>
                                <a:pt x="71" y="640"/>
                              </a:lnTo>
                              <a:lnTo>
                                <a:pt x="81" y="640"/>
                              </a:lnTo>
                              <a:lnTo>
                                <a:pt x="86" y="640"/>
                              </a:lnTo>
                              <a:lnTo>
                                <a:pt x="86" y="640"/>
                              </a:lnTo>
                              <a:lnTo>
                                <a:pt x="96" y="635"/>
                              </a:lnTo>
                              <a:lnTo>
                                <a:pt x="91" y="625"/>
                              </a:lnTo>
                              <a:lnTo>
                                <a:pt x="91" y="635"/>
                              </a:lnTo>
                              <a:lnTo>
                                <a:pt x="101" y="635"/>
                              </a:lnTo>
                              <a:lnTo>
                                <a:pt x="111" y="635"/>
                              </a:lnTo>
                              <a:lnTo>
                                <a:pt x="111" y="625"/>
                              </a:lnTo>
                              <a:lnTo>
                                <a:pt x="106" y="630"/>
                              </a:lnTo>
                              <a:lnTo>
                                <a:pt x="111" y="635"/>
                              </a:lnTo>
                              <a:lnTo>
                                <a:pt x="116" y="640"/>
                              </a:lnTo>
                              <a:lnTo>
                                <a:pt x="116" y="640"/>
                              </a:lnTo>
                              <a:lnTo>
                                <a:pt x="126" y="640"/>
                              </a:lnTo>
                              <a:lnTo>
                                <a:pt x="147" y="645"/>
                              </a:lnTo>
                              <a:lnTo>
                                <a:pt x="147" y="635"/>
                              </a:lnTo>
                              <a:lnTo>
                                <a:pt x="147" y="645"/>
                              </a:lnTo>
                              <a:lnTo>
                                <a:pt x="162" y="655"/>
                              </a:lnTo>
                              <a:lnTo>
                                <a:pt x="182" y="665"/>
                              </a:lnTo>
                              <a:lnTo>
                                <a:pt x="197" y="675"/>
                              </a:lnTo>
                              <a:lnTo>
                                <a:pt x="212" y="681"/>
                              </a:lnTo>
                              <a:lnTo>
                                <a:pt x="232" y="691"/>
                              </a:lnTo>
                              <a:lnTo>
                                <a:pt x="232" y="691"/>
                              </a:lnTo>
                              <a:lnTo>
                                <a:pt x="232" y="691"/>
                              </a:lnTo>
                              <a:lnTo>
                                <a:pt x="242" y="691"/>
                              </a:lnTo>
                              <a:lnTo>
                                <a:pt x="242" y="681"/>
                              </a:lnTo>
                              <a:lnTo>
                                <a:pt x="237" y="686"/>
                              </a:lnTo>
                              <a:lnTo>
                                <a:pt x="242" y="691"/>
                              </a:lnTo>
                              <a:lnTo>
                                <a:pt x="247" y="696"/>
                              </a:lnTo>
                              <a:lnTo>
                                <a:pt x="247" y="696"/>
                              </a:lnTo>
                              <a:lnTo>
                                <a:pt x="258" y="696"/>
                              </a:lnTo>
                              <a:lnTo>
                                <a:pt x="268" y="696"/>
                              </a:lnTo>
                              <a:lnTo>
                                <a:pt x="273" y="696"/>
                              </a:lnTo>
                              <a:lnTo>
                                <a:pt x="273" y="691"/>
                              </a:lnTo>
                              <a:lnTo>
                                <a:pt x="278" y="686"/>
                              </a:lnTo>
                              <a:lnTo>
                                <a:pt x="273" y="681"/>
                              </a:lnTo>
                              <a:lnTo>
                                <a:pt x="278" y="691"/>
                              </a:lnTo>
                              <a:lnTo>
                                <a:pt x="288" y="686"/>
                              </a:lnTo>
                              <a:lnTo>
                                <a:pt x="298" y="681"/>
                              </a:lnTo>
                              <a:lnTo>
                                <a:pt x="298" y="681"/>
                              </a:lnTo>
                              <a:lnTo>
                                <a:pt x="298" y="675"/>
                              </a:lnTo>
                              <a:lnTo>
                                <a:pt x="303" y="67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1.85pt;margin-top:-16.15pt;width:60.15pt;height:49.45pt" coordorigin="2637,-323" coordsize="1203,989">
              <v:shape id="shape_0" coordsize="1493,1154" path="m293,660l288,665l278,670l268,676l263,681l253,681l242,681l237,676l227,676l207,665l192,660l177,650l157,640l142,630l121,625l111,625l106,620l96,620l86,620l76,625l66,625l56,630l51,640l41,645l31,655l20,670l10,686l5,691l0,701l0,716l0,731l0,741l5,756l15,771l20,781l31,796l46,807l51,807l56,812l66,817l76,817l86,822l96,822l106,822l116,822l131,822l142,817l152,817l167,812l192,801l207,796l227,791l242,791l253,791l258,796l263,796l273,801l278,807l283,817l288,822l293,837l298,847l303,862l308,877l313,892l313,912l318,932l318,953l318,973l318,993l318,1013l313,1033l313,1053l308,1074l303,1094l298,1114l293,1129l328,1129l364,1129l399,1129l429,1129l459,1129l490,1129l515,1129l530,1129l555,1124l575,1119l591,1104l611,1094l621,1084l631,1074l641,1058l646,1043l651,1028l651,1018l651,1003l651,988l646,973l636,963l631,948l616,938l606,922l596,912l591,897l585,882l585,862l585,847l585,832l591,817l596,801l606,786l616,781l621,771l626,766l636,766l641,761l651,756l661,751l671,746l681,746l696,741l712,741l722,741l737,741l752,741l762,746l777,751l787,751l797,756l802,761l812,766l823,771l828,781l833,786l838,796l843,812l848,827l848,847l848,862l848,882l843,897l838,912l833,927l823,938l812,948l802,953l792,963l787,973l782,988l777,998l777,1008l772,1023l772,1038l777,1048l782,1063l787,1079l797,1089l807,1104l823,1114l838,1124l858,1129l868,1134l888,1139l923,1144l964,1149l989,1149l1014,1154l1039,1154l1065,1154l1090,1154l1120,1154l1140,1149l1166,1144l1166,1134l1161,1119l1155,1104l1155,1089l1155,1053l1155,1018l1155,978l1161,943l1166,907l1166,877l1171,862l1176,852l1181,842l1191,837l1196,832l1206,827l1216,827l1226,827l1236,827l1251,832l1261,837l1271,842l1282,847l1292,852l1307,862l1312,872l1322,882l1332,887l1347,892l1362,897l1372,897l1387,902l1403,897l1418,897l1428,892l1443,887l1453,877l1463,867l1473,857l1483,842l1488,827l1493,807l1493,796l1493,786l1493,776l1493,766l1488,761l1483,751l1483,741l1478,736l1468,721l1453,711l1438,701l1423,691l1408,686l1393,681l1372,681l1357,681l1342,686l1327,691l1322,691l1317,696l1312,701l1307,711l1297,721l1287,731l1277,736l1266,741l1256,741l1241,741l1231,741l1221,736l1211,736l1201,731l1191,721l1181,716l1176,711l1171,701l1166,696l1166,686l1166,660l1166,625l1166,570l1166,514l1166,459l1166,398l1166,348l1166,308l1150,313l1135,323l1115,328l1095,333l1075,338l1055,338l1029,338l1004,338l984,338l959,338l934,333l913,328l893,323l873,318l853,313l838,308l828,303l817,293l807,288l797,283l792,278l787,272l787,262l787,257l787,252l787,242l792,237l797,227l807,207l828,187l838,177l848,162l853,147l858,131l858,116l858,101l858,86l853,71l848,56l838,41l833,36l823,31l817,26l807,21l802,16l792,11l782,11l772,5l757,5l747,0l737,0l722,0l712,0l696,5l686,5l676,5l671,11l661,16l656,21l646,26l641,31l636,36l631,41l626,51l621,66l616,81l616,96l616,111l616,131l621,147l626,167l636,182l641,197l656,207l661,217l671,227l671,237l676,247l676,257l676,267l671,278l666,288l661,293l651,303l636,308l626,308l611,308l596,308l575,303l555,293l540,293l530,288l515,283l500,283l469,283l434,283l399,288l364,293l328,298l293,308l293,313l293,333l293,348l293,373l298,424l303,484l308,509l308,539l308,570l313,590l308,615l308,635l303,645l303,650l298,655l293,660xe" stroked="f" o:allowincell="f" style="position:absolute;left:2640;top:-318;width:1189;height:975;mso-wrap-style:none;v-text-anchor:middle">
                <v:fill o:detectmouseclick="t" on="false"/>
                <v:stroke color="#3465a4" joinstyle="round" endcap="flat"/>
                <w10:wrap type="none"/>
              </v:shape>
              <v:shape id="shape_0" coordsize="1509,1169" path="m288,665l293,670l293,665l283,670l273,675l273,675l268,675l263,681l268,686l268,681l258,681l247,681l247,686l252,681l247,675l247,675l242,675l232,675l232,681l237,675l217,665l202,660l187,650l167,640l152,630l152,630l147,630l126,625l116,625l116,630l121,625l116,620l116,620l111,620l101,620l91,620l91,620l91,620l81,625l81,630l81,625l71,625l71,625l71,625l61,630l56,630l56,635l51,645l56,645l56,640l46,645l46,645l41,645l31,655l31,660l31,660l20,675l10,691l15,691l10,686l5,691l5,696l5,696l0,706l0,706l0,706l0,721l0,736l0,746l0,751l0,751l5,766l15,781l20,791l31,806l31,806l36,812l51,822l51,822l51,822l56,822l56,812l51,817l56,822l61,827l61,827l71,832l71,832l71,832l81,832l81,822l81,832l91,837l91,837l91,837l101,837l111,837l121,837l136,837l136,837l142,837l152,832l147,822l147,832l157,832l162,832l162,832l177,827l202,817l217,812l212,801l212,812l232,806l247,806l258,806l258,796l252,801l258,806l263,812l263,812l268,812l268,801l268,812l278,817l278,806l273,812l278,817l283,812l278,817l283,827l283,827l283,827l288,832l293,827l288,832l293,847l298,857l303,872l308,887l313,902l318,897l313,897l313,917l313,922l313,922l318,943l323,937l318,937l318,958l318,978l318,998l318,1018l323,1018l318,1018l313,1038l313,1038l313,1038l313,1058l318,1058l313,1058l308,1079l303,1099l298,1119l293,1134l288,1139l298,1144l333,1144l369,1144l404,1144l434,1144l464,1144l495,1144l520,1144l535,1144l560,1139l580,1134l585,1129l585,1129l601,1114l596,1109l601,1119l621,1109l621,1109l621,1104l631,1094l641,1084l646,1084l646,1084l656,1068l661,1053l666,1038l666,1038l666,1033l666,1023l666,1008l666,993l666,993l666,993l661,978l661,978l656,973l646,963l641,968l651,968l646,953l641,948l641,948l626,937l621,943l631,943l621,927l621,927l616,922l606,912l601,917l611,917l606,902l601,887l590,887l601,887l601,867l601,852l601,837l590,837l601,842l606,827l611,812l621,796l611,791l616,801l626,796l626,791l631,791l636,781l626,776l631,781l636,776l631,771l631,781l641,781l646,781l646,776l651,771l646,766l651,776l661,771l671,766l681,761l676,751l676,761l686,761l691,761l691,761l706,756l701,746l701,756l717,756l727,756l742,756l757,756l757,746l757,756l767,761l782,766l782,766l782,766l792,766l792,756l792,766l802,771l802,761l797,766l802,771l807,776l807,776l817,781l828,786l828,776l822,781l828,791l828,791l828,791l833,796l838,791l833,796l838,806l843,822l848,837l853,832l848,832l848,852l848,867l848,887l853,887l848,887l843,902l838,917l833,932l838,932l833,927l822,937l812,948l817,953l817,948l807,953l807,953l802,953l792,963l792,968l792,968l787,978l782,993l777,1003l777,1003l777,1003l777,1013l782,1013l777,1013l772,1028l772,1028l772,1028l772,1043l772,1043l772,1048l777,1058l782,1073l787,1089l787,1089l787,1089l797,1099l802,1094l797,1099l807,1114l807,1114l812,1119l828,1129l843,1139l838,1134l843,1139l863,1144l863,1134l863,1144l873,1149l868,1144l873,1149l893,1154l928,1159l969,1164l994,1164l1019,1169l1044,1169l1070,1169l1095,1169l1125,1169l1145,1164l1171,1159l1176,1154l1181,1149l1181,1139l1181,1139l1181,1139l1176,1124l1171,1109l1160,1109l1171,1109l1171,1094l1171,1058l1171,1023l1171,983l1176,948l1181,912l1181,882l1171,882l1181,887l1186,872l1191,862l1196,852l1186,847l1191,857l1201,852l1201,852l1201,847l1206,842l1201,837l1206,847l1216,842l1211,832l1211,842l1221,842l1231,842l1241,842l1241,832l1241,842l1256,847l1266,852l1276,857l1287,862l1297,867l1312,877l1312,867l1307,872l1312,882l1312,882l1312,882l1322,892l1327,897l1327,897l1337,902l1352,907l1367,912l1367,912l1367,912l1377,912l1377,902l1377,912l1392,917l1392,917l1398,917l1413,912l1408,902l1408,912l1423,912l1423,912l1428,912l1438,907l1453,902l1453,902l1453,897l1463,887l1473,877l1483,867l1488,867l1488,867l1498,852l1503,837l1509,817l1509,817l1509,812l1509,801l1509,791l1509,781l1509,771l1509,771l1503,766l1498,761l1493,766l1503,766l1498,756l1488,756l1498,756l1498,746l1498,746l1493,741l1488,736l1483,741l1493,741l1483,726l1478,721l1478,721l1463,711l1448,701l1433,691l1418,686l1403,681l1403,681l1398,681l1377,681l1362,681l1362,681l1362,681l1347,686l1332,691l1332,696l1332,691l1327,691l1327,691l1322,691l1317,696l1312,701l1312,706l1312,706l1307,716l1312,716l1307,711l1297,721l1287,731l1292,736l1292,731l1282,736l1271,741l1271,746l1271,741l1261,741l1246,741l1236,741l1236,746l1241,741l1231,736l1231,736l1226,736l1216,736l1216,741l1221,736l1211,731l1206,736l1211,731l1201,721l1201,721l1201,721l1191,716l1186,721l1191,716l1186,711l1181,716l1191,716l1186,706l1186,706l1181,701l1176,696l1171,701l1181,701l1181,691l1181,665l1181,630l1181,575l1181,519l1181,464l1181,403l1181,353l1181,313l1181,303l1171,308l1155,313l1140,323l1140,328l1140,323l1120,328l1100,333l1080,338l1060,338l1034,338l1009,338l989,338l964,338l939,333l918,328l898,323l878,318l858,313l858,318l863,313l848,308l838,303l833,308l838,303l828,293l828,293l828,293l817,288l807,283l802,288l807,283l802,277l797,272l792,277l802,277l802,267l802,262l802,257l802,247l792,247l797,252l802,247l807,247l807,247l812,237l822,217l812,212l817,217l838,197l848,187l853,187l853,187l863,172l868,157l873,141l873,141l873,136l873,121l873,106l873,91l873,91l873,91l868,76l863,61l853,46l853,46l848,41l843,36l843,36l843,36l833,31l828,36l833,31l828,26l828,26l828,26l817,21l812,26l817,21l812,16l812,16l812,16l802,10l802,10l797,10l787,10l787,16l792,10l782,5l782,5l777,5l762,5l762,10l767,5l757,0l757,0l752,0l742,0l727,0l717,0l717,0l717,0l701,5l701,10l701,5l691,5l681,5l681,5l676,5l671,10l676,16l676,10l666,16l666,16l661,16l656,21l661,26l661,21l651,26l651,26l646,26l641,31l636,36l631,41l631,46l631,46l626,56l621,71l616,86l616,86l616,86l616,101l616,116l616,136l616,141l616,141l621,157l626,177l636,192l641,207l641,207l646,212l661,222l661,212l656,217l661,227l661,227l661,227l671,237l676,232l671,232l671,242l671,247l671,247l676,257l681,252l676,252l676,262l676,272l681,272l676,272l671,283l666,293l671,293l666,288l661,293l651,303l656,308l656,303l641,308l641,313l641,308l631,308l616,308l601,308l580,303l580,308l585,303l565,293l565,293l560,293l545,293l545,298l550,293l540,288l525,283l525,283l520,283l505,283l474,283l439,283l404,288l369,293l333,298l328,298l333,298l298,308l293,308l293,313l293,318l293,338l293,353l293,378l298,429l303,489l308,514l308,544l308,575l308,575l308,580l313,600l318,595l313,595l308,620l308,640l313,640l308,640l303,650l303,650l303,650l303,655l308,655l303,650l298,655l293,660l288,665xm303,670l308,665l313,660l318,660l318,655l318,650l308,650l318,655l323,645l323,645l323,640l323,620l328,595l328,595l328,595l323,575l313,575l323,575l323,544l323,514l318,489l313,429l308,378l308,353l308,338l308,318l308,313l298,313l303,323l338,313l333,303l333,313l369,308l404,303l439,298l474,298l505,298l520,298l520,288l520,298l535,303l545,308l545,308l545,308l560,308l560,298l560,308l580,318l575,313l580,318l601,323l616,323l631,323l641,323l646,323l646,323l661,318l661,318l661,313l671,303l676,298l681,298l681,298l686,288l691,277l691,277l691,272l691,262l691,252l691,252l691,252l686,242l676,242l686,242l686,232l686,232l681,227l671,217l666,222l676,222l671,212l666,207l666,207l651,197l646,202l656,202l651,187l641,172l636,152l631,136l621,136l631,136l631,116l631,101l631,86l621,86l631,91l636,76l641,61l646,51l636,46l641,51l646,46l651,41l656,36l651,31l656,41l666,36l666,36l666,31l671,26l666,21l671,31l681,26l681,26l681,21l686,16l681,10l681,21l691,21l701,21l706,21l706,21l722,16l717,5l717,16l727,16l742,16l752,16l752,5l752,16l762,21l762,21l762,21l777,21l777,10l777,21l787,26l787,26l787,26l797,26l797,16l797,26l807,31l807,21l802,26l807,31l812,36l812,36l822,41l822,31l817,36l822,41l828,46l828,46l838,51l838,41l833,46l838,51l843,46l838,51l848,66l853,81l858,96l863,91l858,91l858,106l858,121l858,136l863,136l858,136l853,152l848,167l838,182l843,182l838,177l828,187l807,207l807,212l807,212l797,232l792,242l797,242l792,237l787,242l787,247l787,247l787,257l787,262l787,267l787,277l787,283l787,283l792,288l797,293l802,298l802,298l812,303l822,308l822,298l817,303l828,313l833,318l833,318l843,323l858,328l848,323l858,328l878,333l898,338l918,343l939,348l964,353l989,353l1009,353l1034,353l1060,353l1080,353l1100,348l1120,343l1140,338l1145,333l1145,338l1160,328l1176,323l1171,313l1166,313l1166,353l1166,403l1166,464l1166,519l1166,575l1166,630l1166,665l1166,691l1166,701l1166,706l1166,706l1171,711l1176,706l1171,711l1176,721l1176,721l1176,721l1181,726l1186,731l1186,731l1196,736l1196,726l1191,731l1201,741l1206,746l1206,746l1216,751l1216,751l1216,751l1226,751l1226,741l1226,751l1236,756l1236,756l1236,756l1246,756l1261,756l1271,756l1276,756l1276,756l1287,751l1297,746l1297,746l1297,741l1307,731l1317,721l1322,721l1322,721l1327,711l1317,706l1322,711l1327,706l1332,701l1327,696l1327,706l1332,706l1337,706l1337,706l1352,701l1367,696l1362,686l1362,696l1377,696l1398,696l1398,686l1398,696l1413,701l1428,706l1443,716l1458,726l1473,736l1473,726l1468,731l1478,746l1478,746l1478,746l1483,751l1488,746l1483,746l1483,756l1483,761l1483,761l1488,771l1488,771l1488,771l1493,776l1498,771l1493,771l1493,781l1493,791l1493,801l1493,812l1498,812l1493,812l1488,832l1483,847l1473,862l1478,862l1473,857l1463,867l1453,877l1443,887l1448,892l1448,887l1433,892l1423,897l1423,902l1423,897l1408,897l1408,897l1408,897l1392,902l1392,907l1398,902l1382,897l1382,897l1377,897l1367,897l1367,902l1372,897l1357,892l1342,887l1332,882l1327,887l1332,882l1322,872l1317,877l1327,877l1322,867l1317,862l1317,862l1302,852l1292,847l1282,842l1271,837l1261,832l1246,827l1246,827l1241,827l1231,827l1221,827l1211,827l1211,827l1211,827l1201,832l1201,832l1196,832l1191,837l1196,842l1196,837l1186,842l1181,842l1181,847l1176,857l1171,867l1166,882l1166,882l1166,882l1166,912l1160,948l1155,983l1155,1023l1155,1058l1155,1094l1155,1109l1155,1114l1155,1114l1160,1129l1166,1144l1171,1139l1166,1139l1166,1149l1171,1149l1171,1144l1145,1149l1125,1154l1095,1154l1070,1154l1044,1154l1019,1154l994,1149l969,1149l928,1144l893,1139l873,1134l873,1139l878,1134l868,1129l868,1129l863,1129l843,1124l843,1129l848,1124l833,1114l817,1104l812,1109l822,1109l812,1094l812,1094l807,1089l797,1079l792,1084l802,1084l797,1068l792,1053l787,1043l777,1043l787,1043l787,1028l777,1028l787,1033l792,1018l792,1018l792,1013l792,1003l782,1003l792,1008l797,998l802,983l807,973l797,968l802,973l812,963l807,958l812,968l822,963l822,963l822,958l833,948l843,937l848,937l848,937l853,922l858,907l863,892l863,892l863,887l863,867l863,852l863,832l863,832l863,832l858,817l853,801l848,791l848,791l843,786l838,781l833,786l843,786l838,776l833,771l833,771l822,766l812,761l807,766l812,761l807,756l807,756l807,756l797,751l797,751l792,751l782,751l782,756l787,751l772,746l762,741l762,741l757,741l742,741l727,741l717,741l701,741l701,741l701,741l686,746l686,751l686,746l676,746l676,746l676,746l666,751l656,756l646,761l646,761l641,761l636,766l641,771l641,766l631,766l631,766l626,766l621,771l621,776l621,776l616,786l621,786l621,781l611,786l606,786l606,791l596,806l590,822l585,837l585,837l585,837l585,852l585,867l585,887l585,892l585,892l590,907l596,922l596,922l596,922l606,932l611,927l606,932l616,948l616,948l621,953l636,963l636,953l631,958l636,973l636,973l636,973l646,983l651,978l646,983l651,998l656,993l651,993l651,1008l651,1023l651,1033l656,1033l651,1033l646,1048l641,1063l631,1079l636,1079l631,1073l621,1084l611,1094l616,1099l616,1094l596,1104l596,1104l590,1104l575,1119l580,1124l580,1119l560,1124l535,1129l520,1129l495,1129l464,1129l434,1129l404,1129l369,1129l333,1129l298,1129l298,1134l308,1139l313,1124l318,1104l323,1084l328,1063l328,1063l328,1058l328,1038l318,1038l328,1043l333,1023l333,1023l333,1018l333,998l333,978l333,958l333,937l333,937l333,937l328,917l318,917l328,917l328,897l328,897l328,897l323,882l318,867l313,852l308,842l303,827l303,827l298,822l293,817l288,822l298,822l293,812l293,812l288,806l283,801l283,801l283,801l273,796l273,796l268,796l263,796l263,801l268,796l263,791l263,791l258,791l247,791l232,791l212,796l202,796l212,796l197,801l172,812l157,817l157,822l157,817l147,817l147,817l147,817l136,822l136,827l136,822l121,822l111,822l101,822l91,822l91,827l96,822l86,817l86,817l81,817l71,817l71,822l76,817l66,812l61,817l66,812l61,806l61,806l56,806l51,806l51,812l56,806l41,796l36,801l46,801l36,786l31,776l20,761l15,746l5,746l15,746l15,736l15,721l15,706l5,706l15,711l20,701l10,696l15,701l20,696l25,696l25,696l36,681l46,665l36,660l41,665l51,655l46,650l51,660l61,655l61,650l66,650l71,640l61,635l66,645l76,640l71,630l71,640l81,640l86,640l86,640l96,635l91,625l91,635l101,635l111,635l111,625l106,630l111,635l116,640l116,640l126,640l147,645l147,635l147,645l162,655l182,665l197,675l212,681l232,691l232,691l232,691l242,691l242,681l237,686l242,691l247,696l247,696l258,696l268,696l273,696l273,691l278,686l273,681l278,691l288,686l298,681l298,681l298,675l303,670xe" fillcolor="black" stroked="f" o:allowincell="f" style="position:absolute;left:2637;top:-323;width:1202;height:988;mso-wrap-style:none;v-text-anchor:middle">
                <v:fill o:detectmouseclick="t" type="solid" color2="white"/>
                <v:stroke color="#3465a4" joinstyle="round" endcap="flat"/>
                <w10:wrap type="none"/>
              </v:shape>
            </v:group>
          </w:pict>
        </mc:Fallback>
      </mc:AlternateContent>
    </w:r>
    <w:r>
      <w:rPr/>
      <w:t xml:space="preserve">- </w:t>
    </w:r>
    <w:r>
      <w:rPr/>
      <w:fldChar w:fldCharType="begin"/>
    </w:r>
    <w:r>
      <w:rPr/>
      <w:instrText xml:space="preserve"> PAGE </w:instrText>
    </w:r>
    <w:r>
      <w:rPr/>
      <w:fldChar w:fldCharType="separate"/>
    </w:r>
    <w:r>
      <w:rPr/>
      <w:t>43</w:t>
    </w:r>
    <w:r>
      <w:rPr/>
      <w:fldChar w:fldCharType="end"/>
    </w:r>
    <w: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ind w:right="-45" w:hanging="0"/>
        <w:jc w:val="both"/>
        <w:rPr/>
      </w:pPr>
      <w:r>
        <w:rPr>
          <w:rStyle w:val="FootnoteCharacters"/>
        </w:rPr>
        <w:footnoteRef/>
      </w:r>
      <w:r>
        <w:rPr/>
        <w:t xml:space="preserve"> </w:t>
      </w:r>
      <w:r>
        <w:rPr>
          <w:rStyle w:val="FootnoteCharacters"/>
          <w:rFonts w:cs="Verdana" w:ascii="Verdana" w:hAnsi="Verdana"/>
          <w:sz w:val="16"/>
        </w:rPr>
        <w:t>??</w:t>
      </w:r>
      <w:r>
        <w:rPr>
          <w:rFonts w:cs="Verdana" w:ascii="Verdana" w:hAnsi="Verdana"/>
          <w:sz w:val="16"/>
        </w:rPr>
        <w:t xml:space="preserve"> Legge 8 novembre 1991, n. 381 “Disciplina delle coopertive sociale”</w:t>
        <w:br/>
      </w:r>
      <w:r>
        <w:rPr>
          <w:rFonts w:cs="Verdana" w:ascii="Verdana" w:hAnsi="Verdana"/>
          <w:b/>
          <w:sz w:val="16"/>
        </w:rPr>
        <w:t>Art. 1</w:t>
      </w:r>
      <w:r>
        <w:rPr>
          <w:rFonts w:cs="Verdana" w:ascii="Verdana" w:hAnsi="Verdana"/>
          <w:sz w:val="16"/>
        </w:rPr>
        <w:t xml:space="preserve"> Definizione - 1. Le cooperative sociali hanno lo scopo di perseguire l'interesse generale della comunità alla promozione umana e all'integrazione sociale dei cittadini attraverso: </w:t>
      </w:r>
    </w:p>
    <w:p>
      <w:pPr>
        <w:pStyle w:val="NormaleWeb"/>
        <w:spacing w:before="0" w:after="0"/>
        <w:ind w:right="-45" w:hanging="0"/>
        <w:jc w:val="both"/>
        <w:rPr>
          <w:rFonts w:ascii="Verdana" w:hAnsi="Verdana" w:cs="Verdana"/>
          <w:sz w:val="16"/>
        </w:rPr>
      </w:pPr>
      <w:r>
        <w:rPr>
          <w:rFonts w:cs="Verdana" w:ascii="Verdana" w:hAnsi="Verdana"/>
          <w:sz w:val="16"/>
        </w:rPr>
        <w:t>a) la gestione di servizi socio-sanitari ed educativi;</w:t>
        <w:br/>
        <w:t xml:space="preserve">b) lo svolgimento di attività diverse - agricole, industriali, commerciali o di servizi - finalizzate all'inserimento lavorativo di persone svantaggiate. </w:t>
        <w:br/>
        <w:t xml:space="preserve">2. Si applicano alle cooperative sociali, in quanto compatibili con la presente legge, le norme relative al settore in cui le cooperative stesse operano. </w:t>
        <w:br/>
        <w:t>3. La denominazione sociale, comunque formata, deve contenere l'indicazione di &lt;&lt;cooperativa sociale&gt;&gt;.</w:t>
      </w:r>
    </w:p>
    <w:p>
      <w:pPr>
        <w:pStyle w:val="NormaleWeb"/>
        <w:spacing w:before="0" w:after="0"/>
        <w:ind w:right="-45" w:hanging="0"/>
        <w:jc w:val="both"/>
        <w:rPr/>
      </w:pPr>
      <w:r>
        <w:rPr>
          <w:rFonts w:cs="Verdana" w:ascii="Verdana" w:hAnsi="Verdana"/>
          <w:sz w:val="16"/>
        </w:rPr>
        <w:t xml:space="preserve">Art. </w:t>
      </w:r>
      <w:r>
        <w:rPr>
          <w:rFonts w:cs="Verdana" w:ascii="Verdana" w:hAnsi="Verdana"/>
          <w:b/>
          <w:sz w:val="16"/>
        </w:rPr>
        <w:t>4.</w:t>
      </w:r>
      <w:r>
        <w:rPr>
          <w:rFonts w:cs="Verdana" w:ascii="Verdana" w:hAnsi="Verdana"/>
          <w:sz w:val="16"/>
        </w:rPr>
        <w:t xml:space="preserve"> Persone svantaggiate.</w:t>
      </w:r>
    </w:p>
    <w:p>
      <w:pPr>
        <w:pStyle w:val="NormaleWeb"/>
        <w:spacing w:before="0" w:after="0"/>
        <w:ind w:right="-45" w:hanging="0"/>
        <w:jc w:val="both"/>
        <w:rPr>
          <w:rFonts w:ascii="Verdana" w:hAnsi="Verdana" w:cs="Verdana"/>
          <w:sz w:val="16"/>
        </w:rPr>
      </w:pPr>
      <w:r>
        <w:rPr>
          <w:rFonts w:cs="Verdana" w:ascii="Verdana" w:hAnsi="Verdana"/>
          <w:sz w:val="16"/>
        </w:rPr>
        <w:t xml:space="preserve">1. Nelle cooperative che svolgono le attività di cui all'articolo 1, comma 1, lettera b), si considerano persone svantaggiate gli invalidi fisici, psichici e sensoriali, gli ex degenti di istituti psichiatrici, i soggetti in trattamento psichiatrico, i tossicodipendenti, gli alcolisti, (omissis….) </w:t>
      </w:r>
    </w:p>
    <w:p>
      <w:pPr>
        <w:pStyle w:val="NormaleWeb"/>
        <w:spacing w:before="0" w:after="0"/>
        <w:ind w:right="-45" w:hanging="0"/>
        <w:jc w:val="both"/>
        <w:rPr>
          <w:rFonts w:ascii="Verdana" w:hAnsi="Verdana" w:cs="Verdana"/>
          <w:sz w:val="16"/>
        </w:rPr>
      </w:pPr>
      <w:r>
        <w:rPr>
          <w:rFonts w:cs="Verdana" w:ascii="Verdana" w:hAnsi="Verdana"/>
          <w:sz w:val="16"/>
        </w:rPr>
        <w:t xml:space="preserve">2. Le persone svantaggiate di cui al comma 1 devono costituire almeno il trenta per cento dei lavoratori della cooperativa e, compatibilmente con il loro stato soggettivo, essere socie della cooperativa stessa. La condizione di persona svantaggiata deve risultare da documentazione proveniente dalla pubblica amministrazione, fatto salvo il diritto alla riservatezza. </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footnote>
  <w:footnote w:id="3">
    <w:p>
      <w:pPr>
        <w:pStyle w:val="Footnote"/>
        <w:rPr/>
      </w:pPr>
      <w:r>
        <w:rPr>
          <w:rStyle w:val="FootnoteCharacters"/>
        </w:rPr>
        <w:footnoteRef/>
      </w:r>
      <w:r>
        <w:rPr>
          <w:rFonts w:cs="Verdana" w:ascii="Verdana" w:hAnsi="Verdana"/>
        </w:rPr>
        <w:t xml:space="preserve"> </w:t>
      </w:r>
      <w:r>
        <w:rPr>
          <w:rFonts w:cs="Verdana" w:ascii="Verdana" w:hAnsi="Verdana"/>
        </w:rPr>
        <w:t xml:space="preserve">Art. 14 del Decreto Legislativo 276/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mc:AlternateContent>
        <mc:Choice Requires="wps">
          <w:drawing>
            <wp:anchor behindDoc="1" distT="0" distB="0" distL="114935" distR="114935" simplePos="0" locked="0" layoutInCell="0" allowOverlap="1" relativeHeight="127">
              <wp:simplePos x="0" y="0"/>
              <wp:positionH relativeFrom="column">
                <wp:posOffset>-27305</wp:posOffset>
              </wp:positionH>
              <wp:positionV relativeFrom="paragraph">
                <wp:posOffset>221615</wp:posOffset>
              </wp:positionV>
              <wp:extent cx="4038600" cy="0"/>
              <wp:effectExtent l="635" t="3175" r="0" b="3175"/>
              <wp:wrapNone/>
              <wp:docPr id="4"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7.45pt" to="315.8pt,17.45pt" stroked="t" o:allowincell="f" style="position:absolute;flip:x">
              <v:stroke color="black" weight="6480" joinstyle="miter" endcap="flat"/>
              <v:fill o:detectmouseclick="t" on="false"/>
              <w10:wrap type="none"/>
            </v:line>
          </w:pict>
        </mc:Fallback>
      </mc:AlternateContent>
    </w:r>
    <w:r>
      <w:rPr>
        <w:i/>
        <w:sz w:val="18"/>
      </w:rPr>
      <w:t>Linee guida per l’inserimento lavor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
    <w:name w:val=" Carattere"/>
    <w:basedOn w:val="Carpredefinitoparagrafo"/>
    <w:qFormat/>
    <w:rPr>
      <w:rFonts w:ascii="Arial" w:hAnsi="Arial" w:cs="Arial"/>
      <w:b/>
      <w:bCs/>
      <w:smallCaps/>
      <w:sz w:val="28"/>
      <w:szCs w:val="24"/>
      <w:lang w:val="it-IT" w:bidi="ar-SA"/>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mallCap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6424" w:leader="underscore"/>
      </w:tabs>
      <w:spacing w:lineRule="auto" w:line="360" w:before="120" w:after="0"/>
    </w:pPr>
    <w:rPr>
      <w:rFonts w:ascii="Verdana" w:hAnsi="Verdana" w:cs="Verdana"/>
      <w:b/>
      <w:bCs/>
      <w:i/>
      <w:iCs/>
      <w:lang w:val="en-US" w:eastAsia="en-US"/>
    </w:rPr>
  </w:style>
  <w:style w:type="paragraph" w:styleId="Contents2">
    <w:name w:val="TOC 2"/>
    <w:basedOn w:val="Normal"/>
    <w:next w:val="Normal"/>
    <w:pPr>
      <w:tabs>
        <w:tab w:val="clear" w:pos="708"/>
        <w:tab w:val="right" w:pos="6424" w:leader="underscore"/>
      </w:tabs>
      <w:spacing w:lineRule="auto" w:line="360" w:before="120" w:after="0"/>
      <w:ind w:left="240" w:hanging="0"/>
    </w:pPr>
    <w:rPr>
      <w:rFonts w:ascii="Verdana" w:hAnsi="Verdana" w:cs="Verdana"/>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pd.it/" TargetMode="External"/><Relationship Id="rId4" Type="http://schemas.openxmlformats.org/officeDocument/2006/relationships/hyperlink" Target="http://www.aipd.it/" TargetMode="External"/><Relationship Id="rId5" Type="http://schemas.openxmlformats.org/officeDocument/2006/relationships/hyperlink" Target="http://www.handylex.org/" TargetMode="External"/><Relationship Id="rId6" Type="http://schemas.openxmlformats.org/officeDocument/2006/relationships/hyperlink" Target="http://superabile.inail.it/Superabile/Lavoro/Lavoro+Homepage.htm" TargetMode="External"/><Relationship Id="rId7" Type="http://schemas.openxmlformats.org/officeDocument/2006/relationships/hyperlink" Target="http://www.vitadidonna.it/disabili" TargetMode="External"/><Relationship Id="rId8" Type="http://schemas.openxmlformats.org/officeDocument/2006/relationships/hyperlink" Target="http://www.oltrelebarriere.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2:00Z</dcterms:created>
  <dc:creator>.</dc:creator>
  <dc:description/>
  <cp:keywords/>
  <dc:language>en-US</dc:language>
  <cp:lastModifiedBy>00470801</cp:lastModifiedBy>
  <cp:lastPrinted>2006-03-20T17:58:00Z</cp:lastPrinted>
  <dcterms:modified xsi:type="dcterms:W3CDTF">2010-11-11T08:42:00Z</dcterms:modified>
  <cp:revision>2</cp:revision>
  <dc:subject/>
  <dc:title>PRESEN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22074</vt:r8>
  </property>
  <property fmtid="{D5CDD505-2E9C-101B-9397-08002B2CF9AE}" pid="3" name="_AuthorEmail">
    <vt:lpwstr>mteresa.calignano@libero.it</vt:lpwstr>
  </property>
  <property fmtid="{D5CDD505-2E9C-101B-9397-08002B2CF9AE}" pid="4" name="_AuthorEmailDisplayName">
    <vt:lpwstr>M.Teresa Calignano</vt:lpwstr>
  </property>
  <property fmtid="{D5CDD505-2E9C-101B-9397-08002B2CF9AE}" pid="5" name="_EmailSubject">
    <vt:lpwstr>Fw: Coordinamento Nazionale Associazioni delle Persone con Sindrome di Down: percorsi alternativi scuola lavoro</vt:lpwstr>
  </property>
  <property fmtid="{D5CDD505-2E9C-101B-9397-08002B2CF9AE}" pid="6" name="_NewReviewCycle">
    <vt:lpwstr/>
  </property>
  <property fmtid="{D5CDD505-2E9C-101B-9397-08002B2CF9AE}" pid="7" name="_ReviewingToolsShownOnce">
    <vt:lpwstr/>
  </property>
</Properties>
</file>